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56"/>
        </w:rPr>
      </w:pPr>
      <w:r>
        <w:rPr>
          <w:b/>
          <w:sz w:val="32"/>
          <w:szCs w:val="56"/>
        </w:rPr>
        <w:t>ФРЭНСИС КИНГ</w:t>
      </w:r>
    </w:p>
    <w:p>
      <w:pPr>
        <w:pStyle w:val="Normal"/>
        <w:autoSpaceDE w:val="false"/>
        <w:jc w:val="center"/>
        <w:rPr>
          <w:b/>
          <w:b/>
          <w:sz w:val="32"/>
          <w:szCs w:val="56"/>
        </w:rPr>
      </w:pPr>
      <w:r>
        <w:rPr>
          <w:b/>
          <w:sz w:val="32"/>
          <w:szCs w:val="56"/>
        </w:rPr>
      </w:r>
    </w:p>
    <w:p>
      <w:pPr>
        <w:pStyle w:val="Normal"/>
        <w:autoSpaceDE w:val="false"/>
        <w:jc w:val="center"/>
        <w:rPr>
          <w:b/>
          <w:b/>
          <w:sz w:val="32"/>
          <w:szCs w:val="56"/>
        </w:rPr>
      </w:pPr>
      <w:r>
        <w:rPr>
          <w:b/>
          <w:sz w:val="32"/>
          <w:szCs w:val="56"/>
        </w:rPr>
      </w:r>
    </w:p>
    <w:p>
      <w:pPr>
        <w:pStyle w:val="Heading2"/>
        <w:rPr>
          <w:rFonts w:ascii="Times New Roman" w:hAnsi="Times New Roman" w:cs="Times New Roman"/>
          <w:bCs w:val="false"/>
          <w:sz w:val="32"/>
        </w:rPr>
      </w:pPr>
      <w:r>
        <w:rPr>
          <w:rFonts w:cs="Times New Roman" w:ascii="Times New Roman" w:hAnsi="Times New Roman"/>
          <w:bCs w:val="false"/>
          <w:sz w:val="32"/>
        </w:rPr>
        <w:t>СОВРЕМЕННАЯ РИТУАЛЬНАЯ МАГИЯ</w:t>
      </w:r>
    </w:p>
    <w:p>
      <w:pPr>
        <w:pStyle w:val="Normal"/>
        <w:autoSpaceDE w:val="false"/>
        <w:rPr>
          <w:rFonts w:ascii="Times New Roman" w:hAnsi="Times New Roman" w:cs="Times New Roman"/>
          <w:bCs/>
          <w:sz w:val="32"/>
        </w:rPr>
      </w:pPr>
      <w:r>
        <w:rPr>
          <w:rFonts w:cs="Times New Roman"/>
          <w:bCs/>
          <w:sz w:val="32"/>
        </w:rPr>
      </w:r>
    </w:p>
    <w:p>
      <w:pPr>
        <w:pStyle w:val="Normal"/>
        <w:autoSpaceDE w:val="false"/>
        <w:rPr/>
      </w:pPr>
      <w:r>
        <w:rPr/>
        <w:t>ПРЕДИСЛОВИЕ</w:t>
      </w:r>
    </w:p>
    <w:p>
      <w:pPr>
        <w:pStyle w:val="Normal"/>
        <w:autoSpaceDE w:val="false"/>
        <w:rPr>
          <w:szCs w:val="22"/>
        </w:rPr>
      </w:pPr>
      <w:r>
        <w:rPr>
          <w:szCs w:val="22"/>
        </w:rPr>
        <w:t>Время от времени на страницах английских газет по</w:t>
        <w:softHyphen/>
        <w:t>являются сообщения о деятельности «малых культов», тай</w:t>
        <w:softHyphen/>
        <w:t>ных обществ и даже об осквернении «черными магами» заб</w:t>
        <w:softHyphen/>
        <w:t>рошенных деревенских церквей. Зачастую там же помеще</w:t>
        <w:softHyphen/>
        <w:t>ны фотографии обнаженных или полуобнаженных мужчин и женщин, пляшущих вокруг огромного костра или застыв</w:t>
        <w:softHyphen/>
        <w:t>ших в экстазе перед грубым алтарем, на котором видны мечи, плети, масло, ножи и прочие традиционные колдовс</w:t>
        <w:softHyphen/>
        <w:t>кие принадлежности.</w:t>
      </w:r>
    </w:p>
    <w:p>
      <w:pPr>
        <w:pStyle w:val="Normal"/>
        <w:autoSpaceDE w:val="false"/>
        <w:rPr>
          <w:szCs w:val="22"/>
        </w:rPr>
      </w:pPr>
      <w:r>
        <w:rPr>
          <w:szCs w:val="22"/>
        </w:rPr>
        <w:t>Но подобные газетные сообщения - лишь верхушка айсберга, видимое и, пожалуй, демонстративное проявление удивительного возрождения средневековой магии и алхи</w:t>
        <w:softHyphen/>
        <w:t>мии, которое произошло в XIX и ХХ вв.</w:t>
      </w:r>
    </w:p>
    <w:p>
      <w:pPr>
        <w:pStyle w:val="Normal"/>
        <w:autoSpaceDE w:val="false"/>
        <w:rPr>
          <w:szCs w:val="22"/>
        </w:rPr>
      </w:pPr>
      <w:r>
        <w:rPr>
          <w:szCs w:val="22"/>
        </w:rPr>
        <w:t>Оживший интерес к предметам, которые, по мнению агностиков Х1Хв., считались выброшенными на свалку ис</w:t>
        <w:softHyphen/>
        <w:t>тории, это не только интерес к оккультным наукам в целом и ритуальной магии в частности. Смысл этого явления на самом деле гораздо шире. История этого возрождения про</w:t>
        <w:softHyphen/>
        <w:t>ливает свет на образ жизни и убеждения таких совершенно непохожих людей, как У.Б.Йетс, Алистер Кроули и Чарльз Уильяме и вместе с тем многое проясняет в развитии всего европейского общества.</w:t>
      </w:r>
    </w:p>
    <w:p>
      <w:pPr>
        <w:pStyle w:val="Normal"/>
        <w:autoSpaceDE w:val="false"/>
        <w:rPr/>
      </w:pPr>
      <w:r>
        <w:rPr>
          <w:szCs w:val="22"/>
        </w:rPr>
        <w:t>Мое повествование начинается с 1887г. Но поскольку для широкой публики может оказаться затруднительным окунуться в события тех времен без знания того, каким об</w:t>
        <w:softHyphen/>
        <w:t xml:space="preserve">разом выжила западноевропейская мистико-магическая традиция, я считаю целесообразным вкратце рассказать о розенкрейцерах </w:t>
      </w:r>
      <w:r>
        <w:rPr>
          <w:smallCaps/>
          <w:szCs w:val="22"/>
          <w:lang w:val="en-US"/>
        </w:rPr>
        <w:t>xviii</w:t>
      </w:r>
      <w:r>
        <w:rPr>
          <w:smallCaps/>
          <w:szCs w:val="22"/>
        </w:rPr>
        <w:t>-</w:t>
      </w:r>
      <w:r>
        <w:rPr>
          <w:smallCaps/>
          <w:szCs w:val="22"/>
          <w:lang w:val="en-US"/>
        </w:rPr>
        <w:t>xixbb</w:t>
      </w:r>
      <w:r>
        <w:rPr>
          <w:smallCaps/>
          <w:szCs w:val="22"/>
        </w:rPr>
        <w:t xml:space="preserve">., </w:t>
      </w:r>
      <w:r>
        <w:rPr>
          <w:szCs w:val="22"/>
        </w:rPr>
        <w:t>а также об истории возрож</w:t>
        <w:softHyphen/>
        <w:t>дения магии в Англии. Об этом речь пойдет в начальных гла</w:t>
        <w:softHyphen/>
        <w:t>вах. Те из читателей, кто хорошо знаком с этим материалом, могут безболезненно пропустить эти разделы книги и на</w:t>
        <w:softHyphen/>
        <w:t>чать с главы «Д-р Уэсткотт и козел».</w:t>
      </w:r>
    </w:p>
    <w:p>
      <w:pPr>
        <w:pStyle w:val="Normal"/>
        <w:autoSpaceDE w:val="false"/>
        <w:rPr>
          <w:szCs w:val="22"/>
        </w:rPr>
      </w:pPr>
      <w:r>
        <w:rPr>
          <w:szCs w:val="22"/>
        </w:rPr>
      </w:r>
    </w:p>
    <w:p>
      <w:pPr>
        <w:pStyle w:val="Normal"/>
        <w:autoSpaceDE w:val="false"/>
        <w:rPr/>
      </w:pPr>
      <w:r>
        <w:rPr/>
        <w:t>Глава 1 ЛЕГЕНДА О РОЗЕНКРЕЙЦЕРАХ</w:t>
      </w:r>
    </w:p>
    <w:p>
      <w:pPr>
        <w:pStyle w:val="Normal"/>
        <w:autoSpaceDE w:val="false"/>
        <w:rPr/>
      </w:pPr>
      <w:r>
        <w:rPr>
          <w:szCs w:val="22"/>
        </w:rPr>
        <w:t>Религиозная жизнь средневековой Англии, судя по все</w:t>
        <w:softHyphen/>
        <w:t>му, ничем не отличалась от религиозной жизни континен</w:t>
        <w:softHyphen/>
        <w:t>тальной Европы - она была такой же безупречно добропо</w:t>
        <w:softHyphen/>
        <w:t>рядочной и строго католической. Случалось, правда, что какого-нибудь странствующего монаха-францисканца сжи</w:t>
        <w:softHyphen/>
        <w:t>гали на костре за распространение неоиоахимской ереси, да еще в Х</w:t>
      </w:r>
      <w:r>
        <w:rPr>
          <w:szCs w:val="22"/>
          <w:lang w:val="en-US"/>
        </w:rPr>
        <w:t>V</w:t>
      </w:r>
      <w:r>
        <w:rPr>
          <w:szCs w:val="22"/>
        </w:rPr>
        <w:t>в. прокатилось движение лоллардов - но эти события не имели большого значения.</w:t>
      </w:r>
    </w:p>
    <w:p>
      <w:pPr>
        <w:pStyle w:val="Normal"/>
        <w:autoSpaceDE w:val="false"/>
        <w:rPr>
          <w:szCs w:val="22"/>
        </w:rPr>
      </w:pPr>
      <w:r>
        <w:rPr>
          <w:szCs w:val="22"/>
        </w:rPr>
        <w:t>Однако за догматическим фасадом англиканской цер</w:t>
        <w:softHyphen/>
        <w:t>кви таились потемки крестьянских суеверий и неогности</w:t>
        <w:softHyphen/>
        <w:t>ческих учений, а если принять тезис Маргарет Мюррей (с которым я не согласен), то существовали также и остатки древнего западноевропейского культа плодородия.</w:t>
      </w:r>
    </w:p>
    <w:p>
      <w:pPr>
        <w:pStyle w:val="Normal"/>
        <w:autoSpaceDE w:val="false"/>
        <w:rPr/>
      </w:pPr>
      <w:r>
        <w:rPr>
          <w:szCs w:val="22"/>
        </w:rPr>
        <w:t>Магию, если рассматривать ее как набор приемов для вступления в связь с неподвластными человеку силами, что</w:t>
        <w:softHyphen/>
        <w:t>бы обрести богатство, власть и наслаждение, изучали и практиковали многие с виду праведные и уважаемые граждане. Об этом можно судить по огромному количеству рукопис</w:t>
        <w:softHyphen/>
        <w:t>ных гримуаров - учебников по ритуальной магии, - кото</w:t>
        <w:softHyphen/>
        <w:t>рые сохранились и по сей день. Должно быть, многие бла</w:t>
        <w:softHyphen/>
        <w:t xml:space="preserve">гочестивые церковнослужители и миряне тайно хранили у себя дома </w:t>
      </w:r>
      <w:r>
        <w:rPr>
          <w:i/>
          <w:iCs/>
          <w:szCs w:val="22"/>
        </w:rPr>
        <w:t>«Ключ Соломона»</w:t>
      </w:r>
      <w:r>
        <w:rPr>
          <w:szCs w:val="22"/>
        </w:rPr>
        <w:t xml:space="preserve"> или </w:t>
      </w:r>
      <w:r>
        <w:rPr>
          <w:i/>
          <w:iCs/>
          <w:szCs w:val="22"/>
        </w:rPr>
        <w:t>«Великий Гримуар».</w:t>
      </w:r>
    </w:p>
    <w:p>
      <w:pPr>
        <w:pStyle w:val="Normal"/>
        <w:autoSpaceDE w:val="false"/>
        <w:rPr>
          <w:szCs w:val="22"/>
        </w:rPr>
      </w:pPr>
      <w:r>
        <w:rPr>
          <w:szCs w:val="22"/>
        </w:rPr>
        <w:t>Казалось бы, следовало ожидать, что подобные прак</w:t>
        <w:softHyphen/>
        <w:t>тики и вероучения сойдут на нет в эпоху Возрождения, эпо</w:t>
        <w:softHyphen/>
        <w:t>ху развития культуры, господства рационализма, когда свя</w:t>
        <w:softHyphen/>
        <w:t>щенники с повадками аристократов избегали читать свои молитвенники из боязни, что грубая латынь может осквер</w:t>
        <w:softHyphen/>
        <w:t>нить их стиль. Но напротив, интерес к магии стал гораздо шире, чем даже во времена упадка Римской империи, и гримуары начали распространяться в печатном виде. Кентский помещик и автор нескольких учебников Реджинальд Скотт,</w:t>
      </w:r>
    </w:p>
    <w:p>
      <w:pPr>
        <w:pStyle w:val="Normal"/>
        <w:autoSpaceDE w:val="false"/>
        <w:rPr/>
      </w:pPr>
      <w:r>
        <w:rPr>
          <w:szCs w:val="22"/>
        </w:rPr>
        <w:t xml:space="preserve">живший в </w:t>
      </w:r>
      <w:r>
        <w:rPr>
          <w:smallCaps/>
          <w:szCs w:val="22"/>
          <w:lang w:val="en-US"/>
        </w:rPr>
        <w:t>xvib</w:t>
      </w:r>
      <w:r>
        <w:rPr>
          <w:smallCaps/>
          <w:szCs w:val="22"/>
        </w:rPr>
        <w:t xml:space="preserve">., </w:t>
      </w:r>
      <w:r>
        <w:rPr>
          <w:szCs w:val="22"/>
        </w:rPr>
        <w:t>имел в своей библиотеке экземпляры по</w:t>
        <w:softHyphen/>
        <w:t>чти всех сколько-нибудь значимых гримуаров.</w:t>
      </w:r>
    </w:p>
    <w:p>
      <w:pPr>
        <w:pStyle w:val="Normal"/>
        <w:autoSpaceDE w:val="false"/>
        <w:rPr/>
      </w:pPr>
      <w:r>
        <w:rPr>
          <w:szCs w:val="22"/>
        </w:rPr>
        <w:t xml:space="preserve">К началу </w:t>
      </w:r>
      <w:r>
        <w:rPr>
          <w:smallCaps/>
          <w:szCs w:val="22"/>
          <w:lang w:val="en-US"/>
        </w:rPr>
        <w:t>xviib</w:t>
      </w:r>
      <w:r>
        <w:rPr>
          <w:smallCaps/>
          <w:szCs w:val="22"/>
        </w:rPr>
        <w:t xml:space="preserve">. </w:t>
      </w:r>
      <w:r>
        <w:rPr>
          <w:szCs w:val="22"/>
        </w:rPr>
        <w:t>в Англии насчитывалось множество мистиков и магов. Некоторые из них были вполне безобид</w:t>
        <w:softHyphen/>
        <w:t>ными - тихие деревенские священники, которые изучали христианскую каббалу Мирандолы и флорентийских нео</w:t>
        <w:softHyphen/>
        <w:t>платоников. Другие были куда опаснее. Например, д-р Лэмб, наперсник распутного герцога Букингемского, не только практиковал черную магию, но и изнасиловал маленькую девочку (заразив ее при этом венерической болезнью) и был, в конце концов, убит разъяренной лондонской чернью. А Саймон Форман не только занимался магией, предсказани</w:t>
        <w:softHyphen/>
        <w:t>ями и астрологией и слыл знатоком ядов, но и оказался при</w:t>
        <w:softHyphen/>
        <w:t>частным к убийству, которое совершил печально известный Сомерсет.</w:t>
      </w:r>
    </w:p>
    <w:p>
      <w:pPr>
        <w:pStyle w:val="Normal"/>
        <w:autoSpaceDE w:val="false"/>
        <w:rPr>
          <w:szCs w:val="22"/>
        </w:rPr>
      </w:pPr>
      <w:r>
        <w:rPr>
          <w:szCs w:val="22"/>
        </w:rPr>
        <w:t>Мистики и маги, разделяясь на «черных» и «белых», в сущности стремились к одному и тому же - большей муд</w:t>
        <w:softHyphen/>
        <w:t>рости, тайному знанию, «скрытому со дня сотворения мира», контактам с последователями эзотерических учений. Когда из Германии до них докатилась легенда о Христиане Розенкрейце, они почувствовали, что их желание вполне осуществимо.</w:t>
      </w:r>
    </w:p>
    <w:p>
      <w:pPr>
        <w:pStyle w:val="Normal"/>
        <w:autoSpaceDE w:val="false"/>
        <w:rPr>
          <w:szCs w:val="22"/>
        </w:rPr>
      </w:pPr>
      <w:r>
        <w:rPr>
          <w:szCs w:val="22"/>
        </w:rPr>
        <w:t>«Все течет, все изменяется», - гласит старинная посло</w:t>
        <w:softHyphen/>
        <w:t>вица. Действительно, во все века людям казалось, что они живут накануне вселенской катастрофы, что Сумерки Бо</w:t>
        <w:softHyphen/>
        <w:t>гов уже сгустились над ними. Им казалось, что прошлые поколения жили в мире порядка и безопасности, а сейчас все это, увы, безвозвратно ушло и на смену пришел жесто</w:t>
        <w:softHyphen/>
        <w:t>кий век опасности, смерти и отчаянья.</w:t>
      </w:r>
    </w:p>
    <w:p>
      <w:pPr>
        <w:pStyle w:val="Normal"/>
        <w:autoSpaceDE w:val="false"/>
        <w:rPr>
          <w:szCs w:val="22"/>
        </w:rPr>
      </w:pPr>
      <w:r>
        <w:rPr>
          <w:szCs w:val="22"/>
        </w:rPr>
        <w:t>Но, пожалуй, нигде это чувство тревоги не проявилось так сильно и не было столь объяснимо, как в среде образо</w:t>
        <w:softHyphen/>
        <w:t>ванных людей Германии начала ХУПв. Тридцатилетняя вой</w:t>
        <w:softHyphen/>
        <w:t>на, ужасное бедствие, превратившее половину Европы в пу</w:t>
        <w:softHyphen/>
        <w:t>стыню и замедлившее политическое развитие Германии на два столетия, еще не началась - и все же некоторые чуткие люди смогли ощутить надвигающийся рок и уловить в не</w:t>
        <w:softHyphen/>
        <w:t>истовых спорах между католиками и кальвинистами, люте</w:t>
        <w:softHyphen/>
        <w:t>ранами и анабаптистами смутное предвестие предстоящих сражений, грабежей и насилия. Именно в этой тревожной и неопределенной атмосфере впервые публично заявили о себе члены розенкрейцерского братства. В 1614-16гг. они (или же те, кто выдавал себя за них) опубликовали четыре кратких манифеста.</w:t>
      </w:r>
    </w:p>
    <w:p>
      <w:pPr>
        <w:pStyle w:val="Normal"/>
        <w:rPr/>
      </w:pPr>
      <w:r>
        <w:rPr>
          <w:szCs w:val="22"/>
        </w:rPr>
        <w:t xml:space="preserve">Первым был </w:t>
      </w:r>
      <w:r>
        <w:rPr>
          <w:i/>
          <w:iCs/>
          <w:szCs w:val="22"/>
        </w:rPr>
        <w:t>«</w:t>
      </w:r>
      <w:r>
        <w:rPr>
          <w:i/>
          <w:iCs/>
          <w:szCs w:val="22"/>
          <w:lang w:val="en-US"/>
        </w:rPr>
        <w:t>Fama</w:t>
      </w:r>
      <w:r>
        <w:rPr>
          <w:i/>
          <w:iCs/>
          <w:szCs w:val="22"/>
        </w:rPr>
        <w:t xml:space="preserve"> </w:t>
      </w:r>
      <w:r>
        <w:rPr>
          <w:i/>
          <w:iCs/>
          <w:szCs w:val="22"/>
          <w:lang w:val="en-US"/>
        </w:rPr>
        <w:t>Fratemitatis</w:t>
      </w:r>
      <w:r>
        <w:rPr>
          <w:i/>
          <w:iCs/>
          <w:szCs w:val="22"/>
        </w:rPr>
        <w:t>»,</w:t>
      </w:r>
      <w:r>
        <w:rPr>
          <w:szCs w:val="22"/>
        </w:rPr>
        <w:t xml:space="preserve"> вышедший в 1614г.</w:t>
      </w:r>
      <w:r>
        <w:rPr>
          <w:szCs w:val="20"/>
        </w:rPr>
        <w:t xml:space="preserve"> (Возможно, что в рукописном виде </w:t>
      </w:r>
      <w:r>
        <w:rPr>
          <w:i/>
          <w:iCs/>
          <w:szCs w:val="20"/>
        </w:rPr>
        <w:t>«Fama»</w:t>
      </w:r>
      <w:r>
        <w:rPr>
          <w:szCs w:val="20"/>
        </w:rPr>
        <w:t xml:space="preserve"> распространялся еще с 1610г.)</w:t>
      </w:r>
      <w:r>
        <w:rPr>
          <w:szCs w:val="22"/>
        </w:rPr>
        <w:t xml:space="preserve"> Второй назывался </w:t>
      </w:r>
      <w:r>
        <w:rPr>
          <w:i/>
          <w:iCs/>
          <w:szCs w:val="22"/>
        </w:rPr>
        <w:t>«Всеобщая реформация мира».</w:t>
      </w:r>
      <w:r>
        <w:rPr>
          <w:szCs w:val="22"/>
        </w:rPr>
        <w:t xml:space="preserve"> В следу</w:t>
        <w:softHyphen/>
        <w:t xml:space="preserve">ющем году вышел памфлет </w:t>
      </w:r>
      <w:r>
        <w:rPr>
          <w:i/>
          <w:iCs/>
          <w:szCs w:val="22"/>
        </w:rPr>
        <w:t>«</w:t>
      </w:r>
      <w:r>
        <w:rPr>
          <w:i/>
          <w:iCs/>
          <w:szCs w:val="22"/>
          <w:lang w:val="en-US"/>
        </w:rPr>
        <w:t>Confessio</w:t>
      </w:r>
      <w:r>
        <w:rPr>
          <w:i/>
          <w:iCs/>
          <w:szCs w:val="22"/>
        </w:rPr>
        <w:t>»</w:t>
      </w:r>
      <w:r>
        <w:rPr>
          <w:szCs w:val="22"/>
        </w:rPr>
        <w:t xml:space="preserve"> («Исповедь»); здесь уже содержатся некоторые важные даты, но главным обра</w:t>
        <w:softHyphen/>
        <w:t>зом он выделяется своим крайне протестантским тоном и нападками на «тупоголовых папистов». Четвертым манифе</w:t>
        <w:softHyphen/>
        <w:t xml:space="preserve">стом стала </w:t>
      </w:r>
      <w:r>
        <w:rPr>
          <w:i/>
          <w:iCs/>
          <w:szCs w:val="22"/>
        </w:rPr>
        <w:t xml:space="preserve">«Химическая свадьба Христиана Розенкрейца». </w:t>
      </w:r>
      <w:r>
        <w:rPr>
          <w:szCs w:val="22"/>
        </w:rPr>
        <w:t>Из дальнейшего повествования мы увидим, что это - либо восхитительная легенда, либо прекрасная аллегория с внут</w:t>
        <w:softHyphen/>
        <w:t>ренним мистическим смыслом.</w:t>
      </w:r>
    </w:p>
    <w:p>
      <w:pPr>
        <w:pStyle w:val="Normal"/>
        <w:autoSpaceDE w:val="false"/>
        <w:rPr/>
      </w:pPr>
      <w:r>
        <w:rPr>
          <w:szCs w:val="22"/>
        </w:rPr>
        <w:t xml:space="preserve">В </w:t>
      </w:r>
      <w:r>
        <w:rPr>
          <w:i/>
          <w:iCs/>
          <w:szCs w:val="22"/>
        </w:rPr>
        <w:t>«Fama»</w:t>
      </w:r>
      <w:r>
        <w:rPr>
          <w:szCs w:val="22"/>
        </w:rPr>
        <w:t xml:space="preserve"> и </w:t>
      </w:r>
      <w:r>
        <w:rPr>
          <w:i/>
          <w:iCs/>
          <w:szCs w:val="22"/>
        </w:rPr>
        <w:t>«</w:t>
      </w:r>
      <w:r>
        <w:rPr>
          <w:i/>
          <w:iCs/>
          <w:szCs w:val="22"/>
          <w:lang w:val="en-US"/>
        </w:rPr>
        <w:t>Confessio</w:t>
      </w:r>
      <w:r>
        <w:rPr>
          <w:i/>
          <w:iCs/>
          <w:szCs w:val="22"/>
        </w:rPr>
        <w:t>»</w:t>
      </w:r>
      <w:r>
        <w:rPr>
          <w:szCs w:val="22"/>
        </w:rPr>
        <w:t xml:space="preserve"> содержатся подробности жиз</w:t>
        <w:softHyphen/>
        <w:t>ни персонажа, скорее всего мифического, по имени Христиан Розенкрейц (</w:t>
      </w:r>
      <w:r>
        <w:rPr>
          <w:szCs w:val="18"/>
        </w:rPr>
        <w:t xml:space="preserve">Его полное имя дается только в </w:t>
      </w:r>
      <w:r>
        <w:rPr>
          <w:i/>
          <w:iCs/>
          <w:szCs w:val="18"/>
        </w:rPr>
        <w:t>«Химической свадьбе Христиана Ро-зенкрейца», в</w:t>
      </w:r>
      <w:r>
        <w:rPr>
          <w:szCs w:val="18"/>
        </w:rPr>
        <w:t xml:space="preserve"> других манифестах он упоминается как Отец С.</w:t>
      </w:r>
      <w:r>
        <w:rPr>
          <w:szCs w:val="18"/>
          <w:lang w:val="en-US"/>
        </w:rPr>
        <w:t>R</w:t>
      </w:r>
      <w:r>
        <w:rPr>
          <w:szCs w:val="18"/>
        </w:rPr>
        <w:t xml:space="preserve">.С., Брат </w:t>
      </w:r>
      <w:r>
        <w:rPr>
          <w:szCs w:val="18"/>
          <w:lang w:val="en-US"/>
        </w:rPr>
        <w:t>C</w:t>
      </w:r>
      <w:r>
        <w:rPr>
          <w:szCs w:val="18"/>
        </w:rPr>
        <w:t>.</w:t>
      </w:r>
      <w:r>
        <w:rPr>
          <w:szCs w:val="18"/>
          <w:lang w:val="en-US"/>
        </w:rPr>
        <w:t>R</w:t>
      </w:r>
      <w:r>
        <w:rPr>
          <w:szCs w:val="18"/>
        </w:rPr>
        <w:t>.</w:t>
      </w:r>
      <w:r>
        <w:rPr>
          <w:szCs w:val="18"/>
          <w:lang w:val="en-US"/>
        </w:rPr>
        <w:t>C</w:t>
      </w:r>
      <w:r>
        <w:rPr>
          <w:szCs w:val="18"/>
        </w:rPr>
        <w:t xml:space="preserve">. или просто </w:t>
      </w:r>
      <w:r>
        <w:rPr>
          <w:szCs w:val="18"/>
          <w:lang w:val="en-US"/>
        </w:rPr>
        <w:t>C</w:t>
      </w:r>
      <w:r>
        <w:rPr>
          <w:szCs w:val="18"/>
        </w:rPr>
        <w:t>.</w:t>
      </w:r>
      <w:r>
        <w:rPr>
          <w:szCs w:val="18"/>
          <w:lang w:val="en-US"/>
        </w:rPr>
        <w:t>R</w:t>
      </w:r>
      <w:r>
        <w:rPr>
          <w:szCs w:val="18"/>
        </w:rPr>
        <w:t>.</w:t>
      </w:r>
      <w:r>
        <w:rPr>
          <w:szCs w:val="18"/>
          <w:lang w:val="en-US"/>
        </w:rPr>
        <w:t>C</w:t>
      </w:r>
      <w:r>
        <w:rPr>
          <w:szCs w:val="18"/>
        </w:rPr>
        <w:t xml:space="preserve">.) </w:t>
      </w:r>
      <w:r>
        <w:rPr>
          <w:szCs w:val="22"/>
        </w:rPr>
        <w:t>краткая история Ордена, якобы им ос</w:t>
        <w:softHyphen/>
        <w:t>нованного.</w:t>
      </w:r>
    </w:p>
    <w:p>
      <w:pPr>
        <w:pStyle w:val="Normal"/>
        <w:autoSpaceDE w:val="false"/>
        <w:rPr>
          <w:szCs w:val="22"/>
        </w:rPr>
      </w:pPr>
      <w:r>
        <w:rPr>
          <w:szCs w:val="22"/>
        </w:rPr>
        <w:t>Главный герой, сын немецкого дворянина, получив</w:t>
        <w:softHyphen/>
        <w:t>ший монастырское образование, отправляется на поиски оккультного знания в Дамаск. Там он не находит того, что искал, но ему удается узнать, что в Аравии есть город Дам-кар, где будто бы живут учителя тайной мудрости. По при</w:t>
        <w:softHyphen/>
        <w:t>бытии в Дамкар, Христиан Розенкрейц обнаруживает, что его визит не был неожиданным: «Мудрецы приняли его не как случайного путешественника, а так, словно давно уже ожидали; им было известно его имя и многие тайные сто</w:t>
        <w:softHyphen/>
        <w:t>роны жизни в его монастыре». За время пребывания у этих мудрецов Розенкрейц усовершенствовал свой арабский язык, многое познал в области физики и математики и пе</w:t>
        <w:softHyphen/>
        <w:t>ревел с арабского на латынь мистическую «Книгу М».</w:t>
      </w:r>
    </w:p>
    <w:p>
      <w:pPr>
        <w:pStyle w:val="Normal"/>
        <w:autoSpaceDE w:val="false"/>
        <w:rPr/>
      </w:pPr>
      <w:r>
        <w:rPr>
          <w:szCs w:val="22"/>
        </w:rPr>
        <w:t>Христиан Розенкрейц пробыл в Дамкаре 3 года, а за</w:t>
        <w:softHyphen/>
        <w:t>тем через Египет отправился в марокканский город Фее. Там «он познал то, что принято называть первоэлементами пла</w:t>
        <w:softHyphen/>
        <w:t>неты (</w:t>
      </w:r>
      <w:r>
        <w:rPr>
          <w:szCs w:val="18"/>
        </w:rPr>
        <w:t>По-видимому, здесь имеется в виду учение о четырех элементах - ухах земли, воздуха, огня и воды, - которое впервые полностью разра</w:t>
        <w:softHyphen/>
        <w:t xml:space="preserve">ботал Парацельс, алхимик, оккультист и врач XVI в.) </w:t>
      </w:r>
      <w:r>
        <w:rPr>
          <w:szCs w:val="22"/>
        </w:rPr>
        <w:t>в результате чего ему открылись многие секреты при</w:t>
        <w:softHyphen/>
        <w:t>роды». Затем Розенкрейц, «захватив с собой множество по</w:t>
        <w:softHyphen/>
        <w:t>лезных вещей, морем отправился в Испанию, надеясь, что время, проведенное в путешествиях, потрачено не впустую и все, чему он научился, будет полезно для европейских уче</w:t>
        <w:softHyphen/>
        <w:t>ных». Однако его надежды потерпели крах. Ученые мужи из университета в Саламанке обвинили его в том, что сам дья</w:t>
        <w:softHyphen/>
        <w:t>вол говорит его устами и отказались принимать знания от какого-то неизвестного и загадочного немецкого путеше</w:t>
        <w:softHyphen/>
        <w:t>ственника.</w:t>
      </w:r>
    </w:p>
    <w:p>
      <w:pPr>
        <w:pStyle w:val="Normal"/>
        <w:autoSpaceDE w:val="false"/>
        <w:rPr>
          <w:szCs w:val="22"/>
        </w:rPr>
      </w:pPr>
      <w:r>
        <w:rPr>
          <w:szCs w:val="22"/>
        </w:rPr>
        <w:t>Далее подробно рассказывается о том, как Христиан Розенкрейц возвратился в Германию и основал там «Брат</w:t>
        <w:softHyphen/>
        <w:t>ство Розы-Креста» - «сперва только лишь из четырех чело</w:t>
        <w:softHyphen/>
        <w:t>век, коими был изобретен магический язык и составлен под</w:t>
        <w:softHyphen/>
        <w:t>робный словарь, используемый нами и по сей день во славу Господа».</w:t>
      </w:r>
    </w:p>
    <w:p>
      <w:pPr>
        <w:pStyle w:val="Normal"/>
        <w:autoSpaceDE w:val="false"/>
        <w:rPr>
          <w:szCs w:val="22"/>
        </w:rPr>
      </w:pPr>
      <w:r>
        <w:rPr>
          <w:szCs w:val="22"/>
        </w:rPr>
        <w:t>Вскоре четверо первых братьев начали изготавливать чудодейственные лекарства, и к ним потянулось множе</w:t>
        <w:softHyphen/>
        <w:t>ство больных. В результате братьям пришлось удвоить ко</w:t>
        <w:softHyphen/>
        <w:t>личество членов своего Ордена, что и было сделано. Так</w:t>
        <w:softHyphen/>
        <w:t>же они построили новый дом для собраний, который по</w:t>
        <w:softHyphen/>
        <w:t>лучил название Дом Святого Духа. Затем братья решили разойтись. Перед расставанием они составили перечень правил Братства:</w:t>
      </w:r>
    </w:p>
    <w:p>
      <w:pPr>
        <w:pStyle w:val="Normal"/>
        <w:autoSpaceDE w:val="false"/>
        <w:rPr>
          <w:szCs w:val="22"/>
          <w:lang w:val="en-US" w:eastAsia="en-US"/>
        </w:rPr>
      </w:pPr>
      <w:r>
        <w:rPr>
          <w:szCs w:val="22"/>
          <w:lang w:val="en-US" w:eastAsia="en-US"/>
        </w:rPr>
      </w:r>
    </w:p>
    <w:p>
      <w:pPr>
        <w:pStyle w:val="Normal"/>
        <w:autoSpaceDE w:val="false"/>
        <w:rPr/>
      </w:pPr>
      <w:r>
        <w:rPr>
          <w:szCs w:val="22"/>
          <w:lang w:val="en-US" w:eastAsia="en-US"/>
        </w:rPr>
        <w:t>1.</w:t>
      </w:r>
      <w:r>
        <w:rPr>
          <w:szCs w:val="22"/>
        </w:rPr>
        <w:t xml:space="preserve"> Никому не дозволено делать что-либо открыто, кроме лечения больных, причем это должно быть бес</w:t>
        <w:softHyphen/>
        <w:t>платным.</w:t>
      </w:r>
    </w:p>
    <w:p>
      <w:pPr>
        <w:pStyle w:val="Normal"/>
        <w:autoSpaceDE w:val="false"/>
        <w:rPr/>
      </w:pPr>
      <w:r>
        <w:rPr>
          <w:szCs w:val="22"/>
          <w:lang w:val="en-US" w:eastAsia="en-US"/>
        </w:rPr>
        <w:t>2.</w:t>
      </w:r>
      <w:r>
        <w:rPr>
          <w:szCs w:val="22"/>
        </w:rPr>
        <w:t xml:space="preserve"> Члены Братства не обязаны носить какой-либо особой одежды. В этом они могут следовать обычаям той страны, где проживают.</w:t>
      </w:r>
    </w:p>
    <w:p>
      <w:pPr>
        <w:pStyle w:val="Normal"/>
        <w:autoSpaceDE w:val="false"/>
        <w:rPr/>
      </w:pPr>
      <w:r>
        <w:rPr>
          <w:szCs w:val="22"/>
          <w:lang w:val="en-US" w:eastAsia="en-US"/>
        </w:rPr>
        <w:t>3.</w:t>
      </w:r>
      <w:r>
        <w:rPr>
          <w:szCs w:val="22"/>
        </w:rPr>
        <w:t xml:space="preserve"> Слово </w:t>
      </w:r>
      <w:r>
        <w:rPr>
          <w:szCs w:val="22"/>
          <w:lang w:val="en-US"/>
        </w:rPr>
        <w:t>R</w:t>
      </w:r>
      <w:r>
        <w:rPr>
          <w:szCs w:val="22"/>
        </w:rPr>
        <w:t>.</w:t>
      </w:r>
      <w:r>
        <w:rPr>
          <w:szCs w:val="22"/>
          <w:lang w:val="en-US"/>
        </w:rPr>
        <w:t>C</w:t>
      </w:r>
      <w:r>
        <w:rPr>
          <w:szCs w:val="22"/>
        </w:rPr>
        <w:t>. должно стать паролем, по которому они могут узнавать друг друга.</w:t>
      </w:r>
    </w:p>
    <w:p>
      <w:pPr>
        <w:pStyle w:val="Normal"/>
        <w:autoSpaceDE w:val="false"/>
        <w:rPr/>
      </w:pPr>
      <w:r>
        <w:rPr>
          <w:szCs w:val="22"/>
          <w:lang w:val="en-US" w:eastAsia="en-US"/>
        </w:rPr>
        <w:t>4.</w:t>
      </w:r>
      <w:r>
        <w:rPr>
          <w:szCs w:val="22"/>
        </w:rPr>
        <w:t xml:space="preserve"> Каждый брат Ордена должен подыскать себе дос</w:t>
        <w:softHyphen/>
        <w:t>тойного преемника на случай смерти.</w:t>
      </w:r>
    </w:p>
    <w:p>
      <w:pPr>
        <w:pStyle w:val="Normal"/>
        <w:autoSpaceDE w:val="false"/>
        <w:rPr/>
      </w:pPr>
      <w:r>
        <w:rPr>
          <w:szCs w:val="22"/>
          <w:lang w:val="en-US" w:eastAsia="en-US"/>
        </w:rPr>
        <w:t>5.</w:t>
      </w:r>
      <w:r>
        <w:rPr>
          <w:szCs w:val="22"/>
        </w:rPr>
        <w:t xml:space="preserve"> Каждый год в праздник Тела Христова следует со</w:t>
        <w:softHyphen/>
        <w:t>бираться в Доме Святого Духа.</w:t>
      </w:r>
    </w:p>
    <w:p>
      <w:pPr>
        <w:pStyle w:val="Normal"/>
        <w:autoSpaceDE w:val="false"/>
        <w:rPr/>
      </w:pPr>
      <w:r>
        <w:rPr>
          <w:szCs w:val="22"/>
          <w:lang w:val="en-US" w:eastAsia="en-US"/>
        </w:rPr>
        <w:t>6.</w:t>
      </w:r>
      <w:r>
        <w:rPr>
          <w:szCs w:val="22"/>
        </w:rPr>
        <w:t xml:space="preserve"> Братство Розенкрейцеров должно оставаться тай</w:t>
        <w:softHyphen/>
        <w:t>ным в течение ста лет.</w:t>
      </w:r>
    </w:p>
    <w:p>
      <w:pPr>
        <w:pStyle w:val="Normal"/>
        <w:autoSpaceDE w:val="false"/>
        <w:rPr>
          <w:szCs w:val="22"/>
        </w:rPr>
      </w:pPr>
      <w:r>
        <w:rPr>
          <w:szCs w:val="22"/>
        </w:rPr>
      </w:r>
    </w:p>
    <w:p>
      <w:pPr>
        <w:pStyle w:val="Normal"/>
        <w:autoSpaceDE w:val="false"/>
        <w:rPr/>
      </w:pPr>
      <w:r>
        <w:rPr>
          <w:szCs w:val="22"/>
        </w:rPr>
        <w:t xml:space="preserve">После этого .братья расстались друг с другом, и связь между ними, похоже, была почти утеряна. В </w:t>
      </w:r>
      <w:r>
        <w:rPr>
          <w:i/>
          <w:iCs/>
          <w:szCs w:val="22"/>
        </w:rPr>
        <w:t>«</w:t>
      </w:r>
      <w:r>
        <w:rPr>
          <w:i/>
          <w:iCs/>
          <w:szCs w:val="22"/>
          <w:lang w:val="en-US"/>
        </w:rPr>
        <w:t>Fama</w:t>
      </w:r>
      <w:r>
        <w:rPr>
          <w:i/>
          <w:iCs/>
          <w:szCs w:val="22"/>
        </w:rPr>
        <w:t>»</w:t>
      </w:r>
      <w:r>
        <w:rPr>
          <w:szCs w:val="22"/>
        </w:rPr>
        <w:t xml:space="preserve"> говорит</w:t>
        <w:softHyphen/>
        <w:t>ся, что «мы, последние из братьев, не знаем, когда умер наш славный Отец R.C.»</w:t>
      </w:r>
    </w:p>
    <w:p>
      <w:pPr>
        <w:pStyle w:val="Normal"/>
        <w:autoSpaceDE w:val="false"/>
        <w:rPr/>
      </w:pPr>
      <w:r>
        <w:rPr>
          <w:szCs w:val="22"/>
        </w:rPr>
        <w:t xml:space="preserve">Далее в </w:t>
      </w:r>
      <w:r>
        <w:rPr>
          <w:i/>
          <w:iCs/>
          <w:szCs w:val="22"/>
        </w:rPr>
        <w:t>«</w:t>
      </w:r>
      <w:r>
        <w:rPr>
          <w:i/>
          <w:iCs/>
          <w:szCs w:val="22"/>
          <w:lang w:val="en-US"/>
        </w:rPr>
        <w:t>Fama</w:t>
      </w:r>
      <w:r>
        <w:rPr>
          <w:i/>
          <w:iCs/>
          <w:szCs w:val="22"/>
        </w:rPr>
        <w:t>»</w:t>
      </w:r>
      <w:r>
        <w:rPr>
          <w:szCs w:val="22"/>
        </w:rPr>
        <w:t xml:space="preserve"> в аллегорической форме рассказыва</w:t>
        <w:softHyphen/>
        <w:t xml:space="preserve">ется о том, как был найден склеп Христиана Розенкрейца. Во время работ по реконструкции главного здания Братства </w:t>
      </w:r>
      <w:r>
        <w:rPr>
          <w:szCs w:val="22"/>
          <w:lang w:val="en-US" w:eastAsia="en-US"/>
        </w:rPr>
        <w:t>-</w:t>
      </w:r>
      <w:r>
        <w:rPr>
          <w:szCs w:val="22"/>
        </w:rPr>
        <w:t xml:space="preserve"> «Дома Святого Духа», был найден большой медный гвоздь. При попытке выдернуть его, разрушилась часть стены и обнаружилась дверь с надписью - «</w:t>
      </w:r>
      <w:r>
        <w:rPr>
          <w:szCs w:val="22"/>
          <w:lang w:val="en-US"/>
        </w:rPr>
        <w:t>POST</w:t>
      </w:r>
      <w:r>
        <w:rPr>
          <w:szCs w:val="22"/>
        </w:rPr>
        <w:t xml:space="preserve"> </w:t>
      </w:r>
      <w:r>
        <w:rPr>
          <w:szCs w:val="22"/>
          <w:lang w:val="en-US"/>
        </w:rPr>
        <w:t>CCXX</w:t>
      </w:r>
      <w:r>
        <w:rPr>
          <w:szCs w:val="22"/>
        </w:rPr>
        <w:t xml:space="preserve"> </w:t>
      </w:r>
      <w:r>
        <w:rPr>
          <w:szCs w:val="22"/>
          <w:lang w:val="en-US"/>
        </w:rPr>
        <w:t>ANNOS</w:t>
      </w:r>
      <w:r>
        <w:rPr>
          <w:szCs w:val="22"/>
        </w:rPr>
        <w:t xml:space="preserve"> РАТЕВО» («Через 120 лет я восстану»). Когда дверь наконец-то открыли, «нашему взору предстал склеп, имеющий семь сторон (...) хотя склеп был совершенно не доступен для сол</w:t>
        <w:softHyphen/>
        <w:t>нечного света, тем не менее, он был освещен искусствен</w:t>
        <w:softHyphen/>
        <w:t>ным мистическим Солнцем, которое находилось вверху, в центре потолка. В середине (...) был круглый алтарь, накры</w:t>
        <w:softHyphen/>
        <w:t>тый медным листом, на поверхности которого было выг</w:t>
        <w:softHyphen/>
        <w:t>равировано: «Я сделал этот склеп как модель Вселенной». Вокруг были начертаны слова: «Иисус для меня все». Посре</w:t>
        <w:softHyphen/>
        <w:t>дине стояло четыре фигуры, расставленных по кругу. Под каждой имелась надпись: (1) Нигде нет пустоты. (2) Бремя Закона. (3) Свобода Евангелия. (4) Недосягаемое Величие Бога. Так как мы еще не обнаружили тело нашего заботли</w:t>
        <w:softHyphen/>
        <w:t>вого и мудрого Отца, то решили сдвинуть алтарь в сторону. Под ним находилась прочная серебряная плита. Когда ее подняли, мы увидели тело прекрасного и достойного чело</w:t>
        <w:softHyphen/>
        <w:t>века, совершенно нетленное... В руках была книга Т, являю</w:t>
        <w:softHyphen/>
        <w:t>щаяся, наряду с Библией, нашим величайшим сокровищем». За стенами склепа братья нашли книги, магические зерка</w:t>
        <w:softHyphen/>
        <w:t>ла, пояса и даже «еще горящие лампы».</w:t>
      </w:r>
    </w:p>
    <w:p>
      <w:pPr>
        <w:pStyle w:val="Normal"/>
        <w:autoSpaceDE w:val="false"/>
        <w:rPr/>
      </w:pPr>
      <w:r>
        <w:rPr>
          <w:szCs w:val="22"/>
        </w:rPr>
        <w:t>О чем говорит эта аллегория? По крайней мере, ясно одно - здесь имеется связь с духовным возрождением, об</w:t>
        <w:softHyphen/>
        <w:t>ретением новой жизни, внутренним воскрешением, в кото</w:t>
        <w:softHyphen/>
        <w:t xml:space="preserve">ром «все обновлено». Роберт Фладд, апологет розенкрейцерства </w:t>
      </w:r>
      <w:r>
        <w:rPr>
          <w:szCs w:val="22"/>
          <w:lang w:val="en-US"/>
        </w:rPr>
        <w:t>XVIIB</w:t>
      </w:r>
      <w:r>
        <w:rPr>
          <w:szCs w:val="22"/>
        </w:rPr>
        <w:t>., почувствовал это и сказал:</w:t>
      </w:r>
    </w:p>
    <w:p>
      <w:pPr>
        <w:pStyle w:val="Normal"/>
        <w:autoSpaceDE w:val="false"/>
        <w:rPr>
          <w:szCs w:val="22"/>
        </w:rPr>
      </w:pPr>
      <w:r>
        <w:rPr>
          <w:szCs w:val="22"/>
        </w:rPr>
        <w:t>Некоторые авторы, изучающие эту тайну (т.е. воскре</w:t>
        <w:softHyphen/>
        <w:t>шение), высказываются о ней туманно, а великий Розарий, как мне кажется, облек ее описание в священный симво</w:t>
        <w:softHyphen/>
        <w:t>лизм. Ибо здесь мы видим захороненный труп, от которо</w:t>
        <w:softHyphen/>
        <w:t>го отделилась душа, и, по всей видимости, вознеслась на небо. Тело, должным образом подготовленное к захороне</w:t>
        <w:softHyphen/>
        <w:t>нию или даже уже разлагающееся; и вот душа, некогда при</w:t>
        <w:softHyphen/>
        <w:t>надлежащая ему, обретя великую силу, вновь спускается в свое тело. Мы видим свет, подобный солнечному. Но этот свет, исходящий из могилы, был интенсивней и ярче, чем у нашего небесного светила. Мы видим картину становления совершенного человека, изображенную с удивительным мужеством.</w:t>
      </w:r>
    </w:p>
    <w:p>
      <w:pPr>
        <w:pStyle w:val="Normal"/>
        <w:autoSpaceDE w:val="false"/>
        <w:rPr/>
      </w:pPr>
      <w:r>
        <w:rPr>
          <w:szCs w:val="22"/>
        </w:rPr>
        <w:t>Я не стану тратить время на комментарий ко «Всеоб</w:t>
        <w:softHyphen/>
        <w:t>щей Реформации», так как у меня имеются сильные подо</w:t>
        <w:softHyphen/>
        <w:t>зрения, что это вовсе не подлинный розенкрейцерский ма</w:t>
        <w:softHyphen/>
        <w:t>нифест. Очевидно, предприимчивый издатель просто объя</w:t>
        <w:softHyphen/>
        <w:t xml:space="preserve">вил его продолжением </w:t>
      </w:r>
      <w:r>
        <w:rPr>
          <w:i/>
          <w:iCs/>
          <w:szCs w:val="22"/>
        </w:rPr>
        <w:t>«</w:t>
      </w:r>
      <w:r>
        <w:rPr>
          <w:i/>
          <w:iCs/>
          <w:szCs w:val="22"/>
          <w:lang w:val="en-US"/>
        </w:rPr>
        <w:t>Fama</w:t>
      </w:r>
      <w:r>
        <w:rPr>
          <w:i/>
          <w:iCs/>
          <w:szCs w:val="22"/>
        </w:rPr>
        <w:t xml:space="preserve"> </w:t>
      </w:r>
      <w:r>
        <w:rPr>
          <w:i/>
          <w:iCs/>
          <w:szCs w:val="22"/>
          <w:lang w:val="en-US"/>
        </w:rPr>
        <w:t>Fratemitatis</w:t>
      </w:r>
      <w:r>
        <w:rPr>
          <w:i/>
          <w:iCs/>
          <w:szCs w:val="22"/>
        </w:rPr>
        <w:t>».</w:t>
      </w:r>
      <w:r>
        <w:rPr>
          <w:szCs w:val="22"/>
        </w:rPr>
        <w:t xml:space="preserve"> Так или иначе, в нем содержится множество заимствований из «</w:t>
      </w:r>
      <w:r>
        <w:rPr>
          <w:szCs w:val="22"/>
          <w:lang w:val="en-US"/>
        </w:rPr>
        <w:t>Raguaglio</w:t>
      </w:r>
      <w:r>
        <w:rPr>
          <w:szCs w:val="22"/>
        </w:rPr>
        <w:t xml:space="preserve"> </w:t>
      </w:r>
      <w:r>
        <w:rPr>
          <w:szCs w:val="22"/>
          <w:lang w:val="en-US"/>
        </w:rPr>
        <w:t>di</w:t>
      </w:r>
      <w:r>
        <w:rPr>
          <w:szCs w:val="22"/>
        </w:rPr>
        <w:t xml:space="preserve"> </w:t>
      </w:r>
      <w:r>
        <w:rPr>
          <w:szCs w:val="22"/>
          <w:lang w:val="en-US"/>
        </w:rPr>
        <w:t>Parnasso</w:t>
      </w:r>
      <w:r>
        <w:rPr>
          <w:szCs w:val="22"/>
        </w:rPr>
        <w:t>» Боккалини, итальянского лютеранина, который умер, отстаивая свою веру, в 1613г.</w:t>
      </w:r>
    </w:p>
    <w:p>
      <w:pPr>
        <w:pStyle w:val="Normal"/>
        <w:autoSpaceDE w:val="false"/>
        <w:rPr/>
      </w:pPr>
      <w:r>
        <w:rPr>
          <w:szCs w:val="22"/>
        </w:rPr>
        <w:t>Самым необычным из всех четырех манифестов явля</w:t>
        <w:softHyphen/>
        <w:t xml:space="preserve">ется </w:t>
      </w:r>
      <w:r>
        <w:rPr>
          <w:i/>
          <w:iCs/>
          <w:szCs w:val="22"/>
        </w:rPr>
        <w:t>«Химическая свадьба»,</w:t>
      </w:r>
      <w:r>
        <w:rPr>
          <w:szCs w:val="22"/>
        </w:rPr>
        <w:t xml:space="preserve"> опубликованный в 1616г. И если верить теологу-лютеранину И.ВАндреа, который утверждал, что написал его в возрасте 14 лет, то каким же удивитель</w:t>
        <w:softHyphen/>
        <w:t>ным и не по годам развитым ребенком был он.</w:t>
      </w:r>
    </w:p>
    <w:p>
      <w:pPr>
        <w:pStyle w:val="Normal"/>
        <w:autoSpaceDE w:val="false"/>
        <w:rPr/>
      </w:pPr>
      <w:r>
        <w:rPr>
          <w:szCs w:val="22"/>
        </w:rPr>
        <w:t xml:space="preserve">В </w:t>
      </w:r>
      <w:r>
        <w:rPr>
          <w:i/>
          <w:iCs/>
          <w:szCs w:val="22"/>
        </w:rPr>
        <w:t>«Химической свадьбе»</w:t>
      </w:r>
      <w:r>
        <w:rPr>
          <w:szCs w:val="22"/>
        </w:rPr>
        <w:t xml:space="preserve"> говорится о том, что Христи</w:t>
        <w:softHyphen/>
        <w:t>ан Розенкрейц накануне Пасхи был приглашен на королев</w:t>
        <w:softHyphen/>
        <w:t>скую свадьбу. На самом приглашении был изображен крест, несущий на себе как солнечный диск, так и полумесяц. И хотя Розенкрейц ждал этого приглашения семь лет, он был настолько тронут, что чуть было не лишился чувств.</w:t>
      </w:r>
    </w:p>
    <w:p>
      <w:pPr>
        <w:pStyle w:val="Normal"/>
        <w:autoSpaceDE w:val="false"/>
        <w:rPr>
          <w:szCs w:val="22"/>
        </w:rPr>
      </w:pPr>
      <w:r>
        <w:rPr>
          <w:szCs w:val="22"/>
        </w:rPr>
        <w:t>На следующий день он проснулся рано и начал гото</w:t>
        <w:softHyphen/>
        <w:t>виться к путешествию. День спустя, воткнув в шапку четыре красные розы, он отправился в путь. Однако обнаружил, что во дворец короля ведут четыре дороги и лишь одна из них - Королевская дорога. По любой выбранной дороге следо</w:t>
        <w:softHyphen/>
        <w:t>вало ехать до конца, так как повернувшего назад ожидала смерть. Вначале Розенкрейц был в неведении - какой путь избрать. Но, оказывая помощь голубке, раненной вороном, он неожиданно очутился у больших ворот, на которых было вырезано множество незнакомых ему мистических знаков. Когда стражник спросил его имя, он назвал себя «братом Алой Розы-Креста» и, получив в обмен на воду зо</w:t>
        <w:softHyphen/>
        <w:t>лотой опознавательный знак, прошел ко вторым воротам, охраняемым львом. Здесь он подвергся той же процедуре, только на этот раз, чтобы получить знак, он отдал свой узе</w:t>
        <w:softHyphen/>
        <w:t>лок соли. Затем Розенкрейц быстро прошел через третьи ворота и как раз успел на свадебный пир. В конце пира гос</w:t>
        <w:softHyphen/>
        <w:t>тей известили, что на следующий день на Великих Весах Правосудия будет взвешена их моральная ценность, дабы не допустить недостойных на мистическую свадьбу.</w:t>
      </w:r>
    </w:p>
    <w:p>
      <w:pPr>
        <w:pStyle w:val="Normal"/>
        <w:autoSpaceDE w:val="false"/>
        <w:rPr>
          <w:szCs w:val="22"/>
        </w:rPr>
      </w:pPr>
      <w:r>
        <w:rPr>
          <w:szCs w:val="22"/>
        </w:rPr>
        <w:t>Большинство из гостей не сумели пройти испытание и вернулись домой, позабыв все, что происходило во двор</w:t>
        <w:softHyphen/>
        <w:t>це. А Розенкрейц в числе немногих преодолел его. На них набросили Золотое Руно, пригласили к столу, а затем пока</w:t>
        <w:softHyphen/>
        <w:t>зали чудеса, имевшиеся во дворце, в том числе Великого Феникса - символ Христа. На следующий день те, кто ус</w:t>
        <w:softHyphen/>
        <w:t>пешно прошел испытания, приняли участие в пиршестве. Когда трапеза была закончена, они сменили белую одежду на черную. Внезапно явился человек в черном. Он убил ко</w:t>
        <w:softHyphen/>
        <w:t>роля и королеву и положил их в гробы.</w:t>
      </w:r>
    </w:p>
    <w:p>
      <w:pPr>
        <w:pStyle w:val="Normal"/>
        <w:autoSpaceDE w:val="false"/>
        <w:rPr/>
      </w:pPr>
      <w:r>
        <w:rPr>
          <w:szCs w:val="22"/>
        </w:rPr>
        <w:t>Затем Розенкрейц и его спутники, ведомые Девствен</w:t>
        <w:softHyphen/>
        <w:t xml:space="preserve">ной Наставницей, отправились к семиэтажной Башне Богов, где немедленно начали готовить материал для «Великого Делания» - </w:t>
      </w:r>
      <w:r>
        <w:rPr>
          <w:szCs w:val="22"/>
          <w:lang w:val="en-US"/>
        </w:rPr>
        <w:t>magnum</w:t>
      </w:r>
      <w:r>
        <w:rPr>
          <w:szCs w:val="22"/>
        </w:rPr>
        <w:t xml:space="preserve"> </w:t>
      </w:r>
      <w:r>
        <w:rPr>
          <w:szCs w:val="22"/>
          <w:lang w:val="en-US"/>
        </w:rPr>
        <w:t>opus</w:t>
      </w:r>
      <w:r>
        <w:rPr>
          <w:szCs w:val="22"/>
        </w:rPr>
        <w:t xml:space="preserve"> алхимиков. В итоге им удалось с помощью крови, взятой у Феникса, воскресить короля и королеву к жизни и славе и стать «Рыцарями Золотой Розы-Креста».</w:t>
      </w:r>
    </w:p>
    <w:p>
      <w:pPr>
        <w:pStyle w:val="Normal"/>
        <w:autoSpaceDE w:val="false"/>
        <w:rPr>
          <w:szCs w:val="22"/>
        </w:rPr>
      </w:pPr>
      <w:r>
        <w:rPr>
          <w:szCs w:val="22"/>
        </w:rPr>
        <w:t>Может быть, вся эта история - обыкновенная сказка;</w:t>
      </w:r>
    </w:p>
    <w:p>
      <w:pPr>
        <w:pStyle w:val="Normal"/>
        <w:autoSpaceDE w:val="false"/>
        <w:rPr>
          <w:szCs w:val="22"/>
        </w:rPr>
      </w:pPr>
      <w:r>
        <w:rPr>
          <w:szCs w:val="22"/>
        </w:rPr>
        <w:t>но содержащаяся в ней алхимическая символика и особен</w:t>
        <w:softHyphen/>
        <w:t>но упоминание крови Феникса (средневекового символа христианского учения об искуплении и спасении) подска</w:t>
        <w:softHyphen/>
        <w:t>зывает нам, что это совсем не простая сказка.</w:t>
      </w:r>
    </w:p>
    <w:p>
      <w:pPr>
        <w:pStyle w:val="Normal"/>
        <w:autoSpaceDE w:val="false"/>
        <w:rPr>
          <w:szCs w:val="22"/>
        </w:rPr>
      </w:pPr>
      <w:r>
        <w:rPr>
          <w:szCs w:val="22"/>
        </w:rPr>
        <w:t>В конечном счете не столь важно, существовало ли ис</w:t>
        <w:softHyphen/>
        <w:t>тинное Братство розенкрейцеров, сотворившее четыре са</w:t>
        <w:softHyphen/>
        <w:t>мобытных памфлета, или же все это было бредом сумасшед</w:t>
        <w:softHyphen/>
        <w:t>шего либо же тщательно продуманной шуткой какого-то любителя розыгрышей. Важно то, что огромное количество людей поверило в существование такого братства, в суще</w:t>
        <w:softHyphen/>
        <w:t>ствование тайного общества посвященных, обладающих сверхъестественными силами, а также в то, что когда-нибудь они тоже смогут быть принятыми в ряды этих посвященных.</w:t>
      </w:r>
    </w:p>
    <w:p>
      <w:pPr>
        <w:pStyle w:val="Normal"/>
        <w:autoSpaceDE w:val="false"/>
        <w:rPr>
          <w:szCs w:val="22"/>
        </w:rPr>
      </w:pPr>
      <w:r>
        <w:rPr>
          <w:szCs w:val="22"/>
        </w:rPr>
        <w:t>Было опубликовано множество брошюр и открытых писем, авторы которых желали пополнить ряды розенкрей</w:t>
        <w:softHyphen/>
        <w:t>церов. Но едва ли кто-нибудь из них удостоился ответа, а если таковые и оказались, то просто не решились предать его огласке. Поэтому, по прошествии всего лишь несколь</w:t>
        <w:softHyphen/>
        <w:t>ких лет, к теме розенкрейцерства в целом стали относить</w:t>
        <w:softHyphen/>
        <w:t>ся скептически. Английский метафизик Фладд предпринял попытку остановить растущую волну неверия:</w:t>
      </w:r>
    </w:p>
    <w:p>
      <w:pPr>
        <w:pStyle w:val="Normal"/>
        <w:autoSpaceDE w:val="false"/>
        <w:rPr>
          <w:szCs w:val="22"/>
        </w:rPr>
      </w:pPr>
      <w:r>
        <w:rPr>
          <w:szCs w:val="22"/>
        </w:rPr>
        <w:t>Мы, обладатели сокровенного знания, должны оку</w:t>
        <w:softHyphen/>
        <w:t>тывать себя тайной, дабы избежать упреков и домога</w:t>
        <w:softHyphen/>
        <w:t>тельств со стороны тех, кто полагает, что нас нельзя считать философами до тех пор, пока мы не придадим нашему знанию словесную форму, пригодную для по</w:t>
        <w:softHyphen/>
        <w:t>нимания. Невежда, размышляя о нас, сперва не верит в то, что нашего общества не существует; но поскольку (и это сущая правда) он никогда не встречал никого из нас, он убеждается в том, что нашего братства дей</w:t>
        <w:softHyphen/>
        <w:t>ствительно не существует. Но не его, пребывающего в суетности своей, ищем мы, дабы принять в свои бра</w:t>
        <w:softHyphen/>
        <w:t>тья. Вопреки его ожиданиям, мы не выходим на всеоб</w:t>
        <w:softHyphen/>
        <w:t>щее обозрение, ибо, в отличие от него, не жаждем при</w:t>
        <w:softHyphen/>
        <w:t>стальных взглядов невежественной толпы. Пустое лю</w:t>
        <w:softHyphen/>
        <w:t>бопытство - вот что заставляет глупцов искать член</w:t>
        <w:softHyphen/>
        <w:t>ства в ордене; вступив же в него, они громогласно вос</w:t>
        <w:softHyphen/>
        <w:t>клицают: «И это - суета и томление духа!».</w:t>
      </w:r>
    </w:p>
    <w:p>
      <w:pPr>
        <w:pStyle w:val="Normal"/>
        <w:autoSpaceDE w:val="false"/>
        <w:rPr/>
      </w:pPr>
      <w:r>
        <w:rPr>
          <w:szCs w:val="22"/>
        </w:rPr>
        <w:t xml:space="preserve">Однако усилия Фладда оказались тщетными. К концу </w:t>
      </w:r>
      <w:r>
        <w:rPr>
          <w:smallCaps/>
          <w:szCs w:val="22"/>
          <w:lang w:val="en-US"/>
        </w:rPr>
        <w:t>xviib</w:t>
      </w:r>
      <w:r>
        <w:rPr>
          <w:smallCaps/>
          <w:szCs w:val="22"/>
        </w:rPr>
        <w:t xml:space="preserve">. </w:t>
      </w:r>
      <w:r>
        <w:rPr>
          <w:szCs w:val="22"/>
        </w:rPr>
        <w:t>розенкрейцерство и магия приобрели весьма одиоз</w:t>
        <w:softHyphen/>
        <w:t xml:space="preserve">ную репутацию и пребывали в этом состоянии вплоть до середины </w:t>
      </w:r>
      <w:r>
        <w:rPr>
          <w:smallCaps/>
          <w:szCs w:val="22"/>
          <w:lang w:val="en-US"/>
        </w:rPr>
        <w:t>xviii</w:t>
      </w:r>
      <w:r>
        <w:rPr>
          <w:smallCaps/>
          <w:szCs w:val="22"/>
        </w:rPr>
        <w:t xml:space="preserve"> в., </w:t>
      </w:r>
      <w:r>
        <w:rPr>
          <w:szCs w:val="22"/>
        </w:rPr>
        <w:t>когда данная тема вновь стала актуальной. Именно в это время начали возникать многочисленные псевдорозенкрейцерские организации.</w:t>
      </w:r>
    </w:p>
    <w:p>
      <w:pPr>
        <w:pStyle w:val="Normal"/>
        <w:autoSpaceDE w:val="false"/>
        <w:rPr>
          <w:szCs w:val="22"/>
        </w:rPr>
      </w:pPr>
      <w:r>
        <w:rPr>
          <w:szCs w:val="22"/>
        </w:rPr>
      </w:r>
    </w:p>
    <w:p>
      <w:pPr>
        <w:pStyle w:val="Normal"/>
        <w:autoSpaceDE w:val="false"/>
        <w:rPr/>
      </w:pPr>
      <w:r>
        <w:rPr/>
        <w:t>Глава 2</w:t>
      </w:r>
    </w:p>
    <w:p>
      <w:pPr>
        <w:pStyle w:val="Normal"/>
        <w:autoSpaceDE w:val="false"/>
        <w:rPr/>
      </w:pPr>
      <w:r>
        <w:rPr/>
        <w:t>ВОЗРОЖДЕНИЕ И РОМАНТИЗАЦИЯ ТАЙНОЙ МАГИЧЕСКОЙ ТРАДИЦИИ</w:t>
      </w:r>
    </w:p>
    <w:p>
      <w:pPr>
        <w:pStyle w:val="Normal"/>
        <w:autoSpaceDE w:val="false"/>
        <w:rPr>
          <w:szCs w:val="22"/>
        </w:rPr>
      </w:pPr>
      <w:r>
        <w:rPr>
          <w:szCs w:val="22"/>
        </w:rPr>
        <w:t>Тому, что народная магия выжила в период 1б80-1800гг, она во многом обязана деятельности астрологов и так на</w:t>
        <w:softHyphen/>
        <w:t>зываемых знахарей. Первые из них занимались «талисманной магией» - изготовлением и освящением амулетов, предназ</w:t>
        <w:softHyphen/>
        <w:t>наченных для предотвращения неблагоприятного планетар</w:t>
        <w:softHyphen/>
        <w:t>ного влияния, возращения утерянных вещей, приобретения способности влиять на людей и тд. Более авторитетные аст</w:t>
        <w:softHyphen/>
        <w:t>рологи осуждали подобные занятия и часто публиковали в своих ежегодных альманахах статьи, нередко содержащие острую критику в адрес таких конкурентов.</w:t>
      </w:r>
    </w:p>
    <w:p>
      <w:pPr>
        <w:pStyle w:val="Normal"/>
        <w:autoSpaceDE w:val="false"/>
        <w:rPr>
          <w:szCs w:val="22"/>
        </w:rPr>
      </w:pPr>
      <w:r>
        <w:rPr>
          <w:szCs w:val="22"/>
        </w:rPr>
        <w:t>О знахарях, предсказателях, народных целителях и «белых колдуньях» того времени известно очень немногое, поскольку они действовали весьма осторожно, их клиентуру в основном составляли крестьяне или ремесленники. Периодика этой эпохи почти не содержит упоминаний об их деятельности. По-видимому, в Х1Хв. их особенно было много в отдаленных районах Англии и Уэльса.</w:t>
      </w:r>
    </w:p>
    <w:p>
      <w:pPr>
        <w:pStyle w:val="Normal"/>
        <w:autoSpaceDE w:val="false"/>
        <w:rPr/>
      </w:pPr>
      <w:r>
        <w:rPr>
          <w:szCs w:val="22"/>
        </w:rPr>
        <w:t>В качестве примера здесь можно привести биографию Джона Харриса. Он родился в 1785г. в Кармартеншире. Изу</w:t>
        <w:softHyphen/>
        <w:t>чал медицину в Лондоне, но, не закончив курс, начал прак</w:t>
        <w:softHyphen/>
        <w:t xml:space="preserve">тиковать как знахарь (по-валлийски - </w:t>
      </w:r>
      <w:r>
        <w:rPr>
          <w:szCs w:val="22"/>
          <w:lang w:val="en-US"/>
        </w:rPr>
        <w:t>dyn</w:t>
      </w:r>
      <w:r>
        <w:rPr>
          <w:szCs w:val="22"/>
        </w:rPr>
        <w:t xml:space="preserve"> </w:t>
      </w:r>
      <w:r>
        <w:rPr>
          <w:szCs w:val="22"/>
          <w:lang w:val="en-US"/>
        </w:rPr>
        <w:t>hysbys</w:t>
      </w:r>
      <w:r>
        <w:rPr>
          <w:szCs w:val="22"/>
        </w:rPr>
        <w:t>). Клиен</w:t>
        <w:softHyphen/>
        <w:t>ты приезжали к нему издалека, даже из Кардиффа. Свое тайное знание, по его словам, он получал главным обра</w:t>
        <w:softHyphen/>
        <w:t>зом от общения с миром духов. Он также занимался аст</w:t>
        <w:softHyphen/>
        <w:t>рологией, являясь ее убежденным сторонником, и исполь</w:t>
        <w:softHyphen/>
        <w:t>зовал «магическое зеркало» для предсказания будущего. Местные жители уверяли, что раз в году он уединялся в отдаленном и безлюдном месте, чертил магический круг, произносил соответствующие заклинания и с помощью са</w:t>
        <w:softHyphen/>
        <w:t>мого Дьявола обновлял свои сверхъестественные силы на весь следующий год!</w:t>
      </w:r>
    </w:p>
    <w:p>
      <w:pPr>
        <w:pStyle w:val="Normal"/>
        <w:autoSpaceDE w:val="false"/>
        <w:rPr/>
      </w:pPr>
      <w:r>
        <w:rPr>
          <w:szCs w:val="22"/>
        </w:rPr>
        <w:t>Вполне возможно, что именно его вера в точность ас</w:t>
        <w:softHyphen/>
        <w:t>трологического предсказания в некоторой степени явилась причиной одного несчастного случая, закончившегося для него трагически. Изучив расположение планет на день сво</w:t>
        <w:softHyphen/>
        <w:t>его рождения, он пришел к заключению, что в его гороско</w:t>
        <w:softHyphen/>
        <w:t>пе есть «смертельная дирекция», выпадающая на конкрет</w:t>
        <w:softHyphen/>
        <w:t>ный день в 1839 году. Потому в этот день он оставался в сво</w:t>
        <w:softHyphen/>
        <w:t>ей постели, надеясь или избежать приближающегося несча</w:t>
        <w:softHyphen/>
        <w:t>стья, или, что более вероятно, спокойно встретить свой ко</w:t>
        <w:softHyphen/>
        <w:t>нец. Внезапно его разбудил крик, что в доме пожар. Харрис поспешил принять участие в тушении пожара. Таская ведра с водой на крышу, он поскользнулся, упал с лестницы и в результате сломал себе шею. Сейчас он покоится на клад</w:t>
        <w:softHyphen/>
        <w:t>бище в Кайо. Скромная надпись на его могильном камне гласит: «Хирург Джон Харрис».(</w:t>
      </w:r>
      <w:r>
        <w:rPr>
          <w:szCs w:val="18"/>
        </w:rPr>
        <w:t xml:space="preserve">"Деятельность Харриса продолжил его сын, который умер десятью годами позже. Интересные и более подробные сведения об отце и сыне можно найти в брошюре Артура Ми </w:t>
      </w:r>
      <w:r>
        <w:rPr>
          <w:i/>
          <w:iCs/>
          <w:szCs w:val="18"/>
        </w:rPr>
        <w:t>«</w:t>
      </w:r>
      <w:r>
        <w:rPr>
          <w:i/>
          <w:iCs/>
          <w:szCs w:val="18"/>
          <w:lang w:val="en-US"/>
        </w:rPr>
        <w:t>The</w:t>
      </w:r>
      <w:r>
        <w:rPr>
          <w:i/>
          <w:iCs/>
          <w:szCs w:val="18"/>
        </w:rPr>
        <w:t xml:space="preserve"> </w:t>
      </w:r>
      <w:r>
        <w:rPr>
          <w:i/>
          <w:iCs/>
          <w:szCs w:val="18"/>
          <w:lang w:val="en-US"/>
        </w:rPr>
        <w:t>Harrieses</w:t>
      </w:r>
      <w:r>
        <w:rPr>
          <w:i/>
          <w:iCs/>
          <w:szCs w:val="18"/>
        </w:rPr>
        <w:t xml:space="preserve"> </w:t>
      </w:r>
      <w:r>
        <w:rPr>
          <w:i/>
          <w:iCs/>
          <w:szCs w:val="18"/>
          <w:lang w:val="en-US"/>
        </w:rPr>
        <w:t>of</w:t>
      </w:r>
      <w:r>
        <w:rPr>
          <w:i/>
          <w:iCs/>
          <w:szCs w:val="18"/>
        </w:rPr>
        <w:t xml:space="preserve"> </w:t>
      </w:r>
      <w:r>
        <w:rPr>
          <w:i/>
          <w:iCs/>
          <w:szCs w:val="18"/>
          <w:lang w:val="en-US"/>
        </w:rPr>
        <w:t>Cwrt</w:t>
      </w:r>
      <w:r>
        <w:rPr>
          <w:i/>
          <w:iCs/>
          <w:szCs w:val="18"/>
        </w:rPr>
        <w:t>-</w:t>
      </w:r>
      <w:r>
        <w:rPr>
          <w:i/>
          <w:iCs/>
          <w:szCs w:val="18"/>
          <w:lang w:val="en-US"/>
        </w:rPr>
        <w:t>y</w:t>
      </w:r>
      <w:r>
        <w:rPr>
          <w:i/>
          <w:iCs/>
          <w:szCs w:val="18"/>
        </w:rPr>
        <w:t>-</w:t>
      </w:r>
      <w:r>
        <w:rPr>
          <w:i/>
          <w:iCs/>
          <w:szCs w:val="18"/>
          <w:lang w:val="en-US"/>
        </w:rPr>
        <w:t>Cadno</w:t>
      </w:r>
      <w:r>
        <w:rPr>
          <w:i/>
          <w:iCs/>
          <w:szCs w:val="18"/>
        </w:rPr>
        <w:t>».)</w:t>
      </w:r>
    </w:p>
    <w:p>
      <w:pPr>
        <w:pStyle w:val="Normal"/>
        <w:autoSpaceDE w:val="false"/>
        <w:rPr>
          <w:i/>
          <w:i/>
          <w:iCs/>
          <w:szCs w:val="18"/>
        </w:rPr>
      </w:pPr>
      <w:r>
        <w:rPr>
          <w:i/>
          <w:iCs/>
          <w:szCs w:val="18"/>
        </w:rPr>
      </w:r>
    </w:p>
    <w:p>
      <w:pPr>
        <w:pStyle w:val="Normal"/>
        <w:autoSpaceDE w:val="false"/>
        <w:rPr/>
      </w:pPr>
      <w:r>
        <w:rPr>
          <w:szCs w:val="22"/>
        </w:rPr>
        <w:t>Трудно определить, в какой степени магия выжила в Х1Хв. на интеллектуальном и философском уровне. По крайней мере, мы точно знаем, что некий маг использовал сложную енохианскую систему магии, разработанную Ди. Об этом говорят оставленные им конспекты. Вполне веро</w:t>
        <w:softHyphen/>
        <w:t xml:space="preserve">ятно, что были и другие, изучавшие теоретические аспекты магии. Когда в 1791г. в свет вышли первые номера </w:t>
      </w:r>
      <w:r>
        <w:rPr>
          <w:i/>
          <w:iCs/>
          <w:szCs w:val="22"/>
        </w:rPr>
        <w:t>«</w:t>
      </w:r>
      <w:r>
        <w:rPr>
          <w:i/>
          <w:iCs/>
          <w:szCs w:val="22"/>
          <w:lang w:val="en-US"/>
        </w:rPr>
        <w:t>Conjuror</w:t>
      </w:r>
      <w:r>
        <w:rPr>
          <w:i/>
          <w:iCs/>
          <w:szCs w:val="22"/>
        </w:rPr>
        <w:t>'</w:t>
      </w:r>
      <w:r>
        <w:rPr>
          <w:i/>
          <w:iCs/>
          <w:szCs w:val="22"/>
          <w:lang w:val="en-US"/>
        </w:rPr>
        <w:t>s</w:t>
      </w:r>
      <w:r>
        <w:rPr>
          <w:i/>
          <w:iCs/>
          <w:szCs w:val="22"/>
        </w:rPr>
        <w:t xml:space="preserve"> </w:t>
      </w:r>
      <w:r>
        <w:rPr>
          <w:i/>
          <w:iCs/>
          <w:szCs w:val="22"/>
          <w:lang w:val="en-US"/>
        </w:rPr>
        <w:t>Magazine</w:t>
      </w:r>
      <w:r>
        <w:rPr>
          <w:i/>
          <w:iCs/>
          <w:szCs w:val="22"/>
        </w:rPr>
        <w:t>»</w:t>
      </w:r>
      <w:r>
        <w:rPr>
          <w:szCs w:val="22"/>
        </w:rPr>
        <w:t xml:space="preserve"> («Журнал Волшебника»), в редакцию сразу же хлы</w:t>
        <w:softHyphen/>
        <w:t>нул поток писем от людей, интересовавшихся главным об</w:t>
        <w:softHyphen/>
        <w:t>разом астрологией, но при этом явно обладавших некото</w:t>
        <w:softHyphen/>
        <w:t>рыми знаниями о таких предметах, как ритуальная магия и алхимия. Уильям Гилберт, часто публиковавшийся в этом журнале, фактически пытался заработать на жизнь изготовлением талисманов. Он писал: «Изготовление талисманов - великое искусство, которым я полностью овладел в резуль</w:t>
        <w:softHyphen/>
        <w:t>тате упорной борьбы с его противниками... Поэтому мне будут платить и платить хорошо».</w:t>
      </w:r>
    </w:p>
    <w:p>
      <w:pPr>
        <w:pStyle w:val="Normal"/>
        <w:autoSpaceDE w:val="false"/>
        <w:rPr>
          <w:szCs w:val="22"/>
        </w:rPr>
      </w:pPr>
      <w:r>
        <w:rPr>
          <w:szCs w:val="22"/>
        </w:rPr>
        <w:t>Он также учредил или пытался учредить школу, в ко</w:t>
        <w:softHyphen/>
        <w:t>торой учили бы «Астрологии и Духу, а также сущности и применению талисманов». Плата за обучение составляла от 20 до 150 фунтов в год. Гилберт, кажется, даже предпринял попытки прибрать к своим рукам весь рынок по продаже талисманов (он не мог быть большим), угрожая разрядить и сделать бесполезными изделия конкурентов! Он дал та</w:t>
        <w:softHyphen/>
        <w:t>кую рекламу:</w:t>
      </w:r>
    </w:p>
    <w:p>
      <w:pPr>
        <w:pStyle w:val="Normal"/>
        <w:autoSpaceDE w:val="false"/>
        <w:rPr>
          <w:i/>
          <w:i/>
          <w:iCs/>
          <w:szCs w:val="20"/>
        </w:rPr>
      </w:pPr>
      <w:r>
        <w:rPr>
          <w:i/>
          <w:iCs/>
          <w:szCs w:val="20"/>
        </w:rPr>
        <w:t>Никакие талисманы, никем не могут быть произве</w:t>
        <w:softHyphen/>
        <w:t>дены в будущем, кроме моих учеников. И я сведу на нет силу всех талисманов, кроме тех, которые сделаны под моим</w:t>
      </w:r>
    </w:p>
    <w:p>
      <w:pPr>
        <w:pStyle w:val="Normal"/>
        <w:autoSpaceDE w:val="false"/>
        <w:rPr/>
      </w:pPr>
      <w:r>
        <w:rPr>
          <w:i/>
          <w:iCs/>
          <w:szCs w:val="20"/>
        </w:rPr>
        <w:t>руководством или мною самим."</w:t>
      </w:r>
      <w:r>
        <w:rPr>
          <w:szCs w:val="18"/>
        </w:rPr>
        <w:t xml:space="preserve"> (Дополнительная информация о Гилберте и о журнале, для которого он писал, содержится в увлекательной книге Эллика Хоуи о современ</w:t>
        <w:softHyphen/>
        <w:t xml:space="preserve">ной астрологии </w:t>
      </w:r>
      <w:r>
        <w:rPr>
          <w:i/>
          <w:iCs/>
          <w:szCs w:val="18"/>
        </w:rPr>
        <w:t>«Дети Урании».)</w:t>
      </w:r>
    </w:p>
    <w:p>
      <w:pPr>
        <w:pStyle w:val="Normal"/>
        <w:autoSpaceDE w:val="false"/>
        <w:rPr>
          <w:i/>
          <w:i/>
          <w:iCs/>
          <w:szCs w:val="20"/>
        </w:rPr>
      </w:pPr>
      <w:r>
        <w:rPr>
          <w:i/>
          <w:iCs/>
          <w:szCs w:val="20"/>
        </w:rPr>
      </w:r>
    </w:p>
    <w:p>
      <w:pPr>
        <w:pStyle w:val="Normal"/>
        <w:autoSpaceDE w:val="false"/>
        <w:rPr/>
      </w:pPr>
      <w:r>
        <w:rPr>
          <w:szCs w:val="22"/>
        </w:rPr>
        <w:t xml:space="preserve">Конец </w:t>
      </w:r>
      <w:r>
        <w:rPr>
          <w:szCs w:val="22"/>
          <w:lang w:val="en-US"/>
        </w:rPr>
        <w:t>XVIIIB</w:t>
      </w:r>
      <w:r>
        <w:rPr>
          <w:szCs w:val="22"/>
        </w:rPr>
        <w:t>. был отмечен некоторым ростом инте</w:t>
        <w:softHyphen/>
        <w:t xml:space="preserve">реса к магии и другим «герметическим наукам» со стороны дилетантов и аристократов. В значительной степени это было связано с готическим возрождением, вылившимся в моду на всевозможные поделки в средневековом духе. Так, например, в 1784г. начали издаваться </w:t>
      </w:r>
      <w:r>
        <w:rPr>
          <w:i/>
          <w:iCs/>
          <w:szCs w:val="22"/>
        </w:rPr>
        <w:t>«Небесные науки»</w:t>
      </w:r>
      <w:r>
        <w:rPr>
          <w:szCs w:val="22"/>
        </w:rPr>
        <w:t xml:space="preserve"> Эбенезера Сибли. Несмотря на то, что в них давались инструкции по демонстрации таких псевдонаучных экспериментов, как создание иллюзии цветка из пустоты, и что они вмеща</w:t>
        <w:softHyphen/>
        <w:t>ли в себя большой раздел по магии и материал о том, как оживить труп с помощью некромантии, эти публикации в общей сложности представляли собой продукт, созданный теми же общественными силами, благодаря которым воз</w:t>
        <w:softHyphen/>
        <w:t xml:space="preserve">никла псевдоготическая архитектура, а готический роман </w:t>
      </w:r>
      <w:r>
        <w:rPr>
          <w:i/>
          <w:iCs/>
          <w:szCs w:val="22"/>
        </w:rPr>
        <w:t>"3амок Отранто"</w:t>
      </w:r>
      <w:r>
        <w:rPr>
          <w:szCs w:val="22"/>
        </w:rPr>
        <w:t xml:space="preserve"> имел литературный и финансовый успех.</w:t>
      </w:r>
    </w:p>
    <w:p>
      <w:pPr>
        <w:pStyle w:val="Normal"/>
        <w:autoSpaceDE w:val="false"/>
        <w:rPr/>
      </w:pPr>
      <w:r>
        <w:rPr>
          <w:szCs w:val="22"/>
        </w:rPr>
        <w:t xml:space="preserve">Намного серьезней была работа Фрэнсиса Барретта </w:t>
      </w:r>
      <w:r>
        <w:rPr>
          <w:i/>
          <w:iCs/>
          <w:szCs w:val="22"/>
        </w:rPr>
        <w:t>«Маг»</w:t>
      </w:r>
      <w:r>
        <w:rPr>
          <w:szCs w:val="22"/>
        </w:rPr>
        <w:t xml:space="preserve"> (1801). Ее использовали в качестве учебника в школе по изучению ритуальной магии и алхимии, основанной ав</w:t>
        <w:softHyphen/>
        <w:t>тором в Мэрилебоне. Тем не менее даже в этой книге ощу</w:t>
        <w:softHyphen/>
        <w:t>щалось заметное влияние неосредневекового романтизма, особенно в иллюстрациях.</w:t>
      </w:r>
    </w:p>
    <w:p>
      <w:pPr>
        <w:pStyle w:val="Normal"/>
        <w:autoSpaceDE w:val="false"/>
        <w:rPr>
          <w:szCs w:val="22"/>
        </w:rPr>
      </w:pPr>
      <w:r>
        <w:rPr>
          <w:szCs w:val="22"/>
        </w:rPr>
        <w:t>Подобным образом магическая традиция развивалась и во Франции, где были схожие социальные условия. Таро, необычная колода из 78-ми игральных карт, поспешно от</w:t>
        <w:softHyphen/>
        <w:t>несенная к азартным играм и считавшаяся цыганским ору</w:t>
        <w:softHyphen/>
        <w:t>дием обмана, начала интересовать любителей древностей. В 1784г. Курт де Гибеллин (Кур де Жеблен) продвинулся в этом вопросе дальше всех. Он опубликовал книгу, в кото</w:t>
        <w:softHyphen/>
        <w:t>рой не только утверждал, что система Таро берет свое на</w:t>
        <w:softHyphen/>
        <w:t>чало в древнем Египте, но и что вся колода является не чем иным как упрощенной версией «Книги Тота» - легендарно</w:t>
        <w:softHyphen/>
        <w:t>го собрания учения жрецов священного Хема. Вскоре мно</w:t>
        <w:softHyphen/>
        <w:t>гие стали разделять взгляды Курта де Гибеллина, и к началу Великой Французской революции карточные гадания и дру</w:t>
        <w:softHyphen/>
        <w:t>гие формы предсказательных искусств были уже весьма рас</w:t>
        <w:softHyphen/>
        <w:t>пространены среди парижан.</w:t>
      </w:r>
    </w:p>
    <w:p>
      <w:pPr>
        <w:pStyle w:val="Normal"/>
        <w:autoSpaceDE w:val="false"/>
        <w:rPr/>
      </w:pPr>
      <w:r>
        <w:rPr>
          <w:szCs w:val="22"/>
        </w:rPr>
        <w:t>Такие представления бытовали до середины Х</w:t>
      </w:r>
      <w:r>
        <w:rPr>
          <w:szCs w:val="22"/>
          <w:lang w:val="en-US"/>
        </w:rPr>
        <w:t>I</w:t>
      </w:r>
      <w:r>
        <w:rPr>
          <w:szCs w:val="22"/>
        </w:rPr>
        <w:t>Хв., когда Элифас Захед Леви (настоящее имя - Альфонс Луи Констан) заявил, что вся колода Таро и в особенности 22 карты старшего аркана неким образом связаны с Древом Жизни, то есть с традиционной системой символов каббалы как в еврейской, так и в христианской версиях. Однако основная заслуга Леви состояла не в рассуждениях о карточных гада</w:t>
        <w:softHyphen/>
        <w:t>ниях, а в том, что он фактически вывел на поверхность всю тайную магическую традицию в той романтизированной форме, которую она впоследствии приняла.</w:t>
      </w:r>
    </w:p>
    <w:p>
      <w:pPr>
        <w:pStyle w:val="Normal"/>
        <w:autoSpaceDE w:val="false"/>
        <w:rPr>
          <w:szCs w:val="22"/>
        </w:rPr>
      </w:pPr>
      <w:r>
        <w:rPr>
          <w:szCs w:val="22"/>
        </w:rPr>
        <w:t>Элифас Леви - в дальнейшем я буду употреблять это имя, так как Леви предпочитал называть себя именно так, -родился в Париже в 1810г. в семье бедного сапожника. Дет</w:t>
        <w:softHyphen/>
        <w:t>ство он провел в крайней нужде, но все же счастье улыбну</w:t>
        <w:softHyphen/>
        <w:t>лось ему: он оказался чрезвычайно смышленым ребенком. Так, некто, знавший Леви еще подростком, называл его «по</w:t>
        <w:softHyphen/>
        <w:t>жирателем книг». Вырваться из своего убогого окружения ему удалось обычным путем - он поступил в семинарию св. Сульпиция, где бесплатно готовили католических священников.</w:t>
      </w:r>
    </w:p>
    <w:p>
      <w:pPr>
        <w:pStyle w:val="Normal"/>
        <w:autoSpaceDE w:val="false"/>
        <w:rPr>
          <w:szCs w:val="22"/>
        </w:rPr>
      </w:pPr>
      <w:r>
        <w:rPr>
          <w:szCs w:val="22"/>
        </w:rPr>
        <w:t>Но мятежный дух Элифаса Леви заявил о себе уже с первых дней учебы. Мари Гебхард, его ученица, которая по</w:t>
        <w:softHyphen/>
        <w:t>зднее стала теософом, поведала в своих воспоминаниях о неповиновении Леви администрации семинарии и после</w:t>
        <w:softHyphen/>
        <w:t>дующих наказаниях, которым он подвергался по распоря</w:t>
        <w:softHyphen/>
        <w:t>жению своих духовных наставников. Тем не менее он лег</w:t>
        <w:softHyphen/>
        <w:t>ко сдал необходимые экзамены (впрочем, в те времена они не были слишком сложными) и стал дьяконом. Однако по</w:t>
        <w:softHyphen/>
        <w:t>лучить более высокий духовный сан ему не удалось, по</w:t>
        <w:softHyphen/>
        <w:t>скольку он занимался так называемыми «чуждыми учения</w:t>
        <w:softHyphen/>
        <w:t>ми». Насколько я знаю, ни один из авторов, писавших о Леви, не раскрывает, что это были за «учения». Я полагаю, что Леви обратился к своеобразным полурелигиозным, полуполити</w:t>
        <w:softHyphen/>
        <w:t>ческим учениям фанатичных сторонников экстремистско</w:t>
        <w:softHyphen/>
        <w:t>го «Французского роялизма», которые впоследствии стали известны как «Спасители Людовика XVII».</w:t>
      </w:r>
    </w:p>
    <w:p>
      <w:pPr>
        <w:pStyle w:val="Normal"/>
        <w:autoSpaceDE w:val="false"/>
        <w:rPr/>
      </w:pPr>
      <w:r>
        <w:rPr>
          <w:szCs w:val="22"/>
        </w:rPr>
        <w:t>Около 1838г. Леви подружился с Альфонсом Эсквиросом, эксцентричным романтиком, который позднее опуб</w:t>
        <w:softHyphen/>
        <w:t xml:space="preserve">ликовал роман </w:t>
      </w:r>
      <w:r>
        <w:rPr>
          <w:i/>
          <w:iCs/>
          <w:szCs w:val="22"/>
        </w:rPr>
        <w:t>«Маг»,</w:t>
      </w:r>
      <w:r>
        <w:rPr>
          <w:szCs w:val="22"/>
        </w:rPr>
        <w:t xml:space="preserve"> Среди персонажей книги оказался це</w:t>
        <w:softHyphen/>
        <w:t>лый гарем женщин-зомби, железный робот, непрестанно проповедовавший о достоинствах целомудрия, и гермафро</w:t>
        <w:softHyphen/>
        <w:t>дит, посылающий письма на Луну! Именно через Эсквироса в 1839г. Леви познакомился с Ганно и стал его учеником.</w:t>
      </w:r>
    </w:p>
    <w:p>
      <w:pPr>
        <w:pStyle w:val="Normal"/>
        <w:autoSpaceDE w:val="false"/>
        <w:rPr/>
      </w:pPr>
      <w:r>
        <w:rPr>
          <w:szCs w:val="22"/>
        </w:rPr>
        <w:t>Ганно проповедовал что-то вроде революционного роялизма и верил в то, что он в некотором смысле является реинкарнацией Людовика XVII и его жены Марии Антуанет</w:t>
        <w:softHyphen/>
        <w:t>ты. Как член секты Ганно, Леви занимался миссионерской деятельностью, за что в 1843г. подвергся, как он говорил, «великим преследованиям», а в 1847г. был арестован и поса</w:t>
        <w:softHyphen/>
        <w:t>жен в тюрьму. Со временем иллюзии Леви по поводу этого псевдомессии развеялись, хотя это случилось уже после на</w:t>
        <w:softHyphen/>
        <w:t xml:space="preserve">писания им </w:t>
      </w:r>
      <w:r>
        <w:rPr>
          <w:i/>
          <w:iCs/>
          <w:szCs w:val="22"/>
        </w:rPr>
        <w:t>«Евангелия Свободы»,</w:t>
      </w:r>
      <w:r>
        <w:rPr>
          <w:szCs w:val="22"/>
        </w:rPr>
        <w:t xml:space="preserve"> религиозно-социалисти</w:t>
        <w:softHyphen/>
        <w:t>ческого трактата, который своим бредом о черепах тира</w:t>
        <w:softHyphen/>
        <w:t>нов, наполненных кровью, и т.п. напоминает худшие рабо</w:t>
        <w:softHyphen/>
        <w:t>ты Ламенне. В дальнейшем Леви зарабатывал на жизнь ли</w:t>
        <w:softHyphen/>
        <w:t xml:space="preserve">тературной поденщиной - он написал целый том для объемного </w:t>
      </w:r>
      <w:r>
        <w:rPr>
          <w:i/>
          <w:iCs/>
          <w:szCs w:val="22"/>
        </w:rPr>
        <w:t>«Словаря христианской религии»,</w:t>
      </w:r>
      <w:r>
        <w:rPr>
          <w:szCs w:val="22"/>
        </w:rPr>
        <w:t xml:space="preserve"> который был направлен на поддержание абсолютного авторитета римс</w:t>
        <w:softHyphen/>
        <w:t>кого папы.</w:t>
      </w:r>
    </w:p>
    <w:p>
      <w:pPr>
        <w:pStyle w:val="Normal"/>
        <w:autoSpaceDE w:val="false"/>
        <w:rPr/>
      </w:pPr>
      <w:r>
        <w:rPr>
          <w:szCs w:val="22"/>
        </w:rPr>
        <w:t xml:space="preserve">В начале 50-хгг. Леви написал </w:t>
      </w:r>
      <w:r>
        <w:rPr>
          <w:i/>
          <w:iCs/>
          <w:szCs w:val="22"/>
        </w:rPr>
        <w:t>«Учение и ритуал выс</w:t>
        <w:softHyphen/>
        <w:t>шей магии» -</w:t>
      </w:r>
      <w:r>
        <w:rPr>
          <w:szCs w:val="22"/>
        </w:rPr>
        <w:t xml:space="preserve"> хотя </w:t>
      </w:r>
      <w:r>
        <w:rPr>
          <w:i/>
          <w:iCs/>
          <w:szCs w:val="22"/>
        </w:rPr>
        <w:t>«Учение»</w:t>
      </w:r>
      <w:r>
        <w:rPr>
          <w:szCs w:val="22"/>
        </w:rPr>
        <w:t xml:space="preserve"> и </w:t>
      </w:r>
      <w:r>
        <w:rPr>
          <w:i/>
          <w:iCs/>
          <w:szCs w:val="22"/>
        </w:rPr>
        <w:t>«Ритуал»</w:t>
      </w:r>
      <w:r>
        <w:rPr>
          <w:szCs w:val="22"/>
        </w:rPr>
        <w:t xml:space="preserve"> были опубликова</w:t>
        <w:softHyphen/>
        <w:t>ны раздельно, в 1854 и 1856гг. соответственно, их содержа</w:t>
        <w:softHyphen/>
        <w:t>ние явно говорит о том, что изначально они были написа</w:t>
        <w:softHyphen/>
        <w:t>ны как одна книга.</w:t>
      </w:r>
    </w:p>
    <w:p>
      <w:pPr>
        <w:pStyle w:val="Normal"/>
        <w:autoSpaceDE w:val="false"/>
        <w:rPr/>
      </w:pPr>
      <w:r>
        <w:rPr>
          <w:szCs w:val="22"/>
        </w:rPr>
        <w:t xml:space="preserve">В </w:t>
      </w:r>
      <w:r>
        <w:rPr>
          <w:i/>
          <w:iCs/>
          <w:szCs w:val="22"/>
        </w:rPr>
        <w:t>«Учении и ритуале»,</w:t>
      </w:r>
      <w:r>
        <w:rPr>
          <w:szCs w:val="22"/>
        </w:rPr>
        <w:t xml:space="preserve"> как и в последующих за ними важных работах </w:t>
      </w:r>
      <w:r>
        <w:rPr>
          <w:i/>
          <w:iCs/>
          <w:szCs w:val="22"/>
        </w:rPr>
        <w:t>«История магии»</w:t>
      </w:r>
      <w:r>
        <w:rPr>
          <w:szCs w:val="22"/>
        </w:rPr>
        <w:t xml:space="preserve"> и </w:t>
      </w:r>
      <w:r>
        <w:rPr>
          <w:i/>
          <w:iCs/>
          <w:szCs w:val="22"/>
        </w:rPr>
        <w:t>«Ключ великих та</w:t>
        <w:softHyphen/>
        <w:t>инств»,</w:t>
      </w:r>
      <w:r>
        <w:rPr>
          <w:szCs w:val="22"/>
        </w:rPr>
        <w:t xml:space="preserve"> Леви полностью романтизировал всю магическую и алхимическую традицию, толкование карт Таро и то не</w:t>
        <w:softHyphen/>
        <w:t>многое, что он знал о еврейской Каббале. Читая книги Леви, на ум приходит фраза, их характеризующая, - «готика XIX столетия». Книги Леви - это литературно-оккультная вари</w:t>
        <w:softHyphen/>
        <w:t>ация вокзала Сен-Панкраса. К этому определению можно Добавить, что стиль, в котором написаны его работы, снова входит в моду, точно так же как стала популярной архитектура в стиле Сен-Панкрас.(</w:t>
      </w:r>
      <w:r>
        <w:rPr>
          <w:szCs w:val="18"/>
        </w:rPr>
        <w:t xml:space="preserve">3ачинателем литературной родословной оккультно-хипповского журнала </w:t>
      </w:r>
      <w:r>
        <w:rPr>
          <w:i/>
          <w:iCs/>
          <w:szCs w:val="18"/>
        </w:rPr>
        <w:t>«</w:t>
      </w:r>
      <w:r>
        <w:rPr>
          <w:i/>
          <w:iCs/>
          <w:szCs w:val="18"/>
          <w:lang w:val="en-US"/>
        </w:rPr>
        <w:t>Gandalf</w:t>
      </w:r>
      <w:r>
        <w:rPr>
          <w:i/>
          <w:iCs/>
          <w:szCs w:val="18"/>
        </w:rPr>
        <w:t>'</w:t>
      </w:r>
      <w:r>
        <w:rPr>
          <w:i/>
          <w:iCs/>
          <w:szCs w:val="18"/>
          <w:lang w:val="en-US"/>
        </w:rPr>
        <w:t>s</w:t>
      </w:r>
      <w:r>
        <w:rPr>
          <w:i/>
          <w:iCs/>
          <w:szCs w:val="18"/>
        </w:rPr>
        <w:t xml:space="preserve"> </w:t>
      </w:r>
      <w:r>
        <w:rPr>
          <w:i/>
          <w:iCs/>
          <w:szCs w:val="18"/>
          <w:lang w:val="en-US"/>
        </w:rPr>
        <w:t>Garden</w:t>
      </w:r>
      <w:r>
        <w:rPr>
          <w:i/>
          <w:iCs/>
          <w:szCs w:val="18"/>
        </w:rPr>
        <w:t>»</w:t>
      </w:r>
      <w:r>
        <w:rPr>
          <w:szCs w:val="18"/>
        </w:rPr>
        <w:t xml:space="preserve"> стоило бы назвать Элифаса Леви, а не Ген</w:t>
        <w:softHyphen/>
        <w:t>ри Миллера. Но я считаю, что сотрудники этого журнала находятся в неведении относительно своего происхождения.)</w:t>
      </w:r>
    </w:p>
    <w:p>
      <w:pPr>
        <w:pStyle w:val="Normal"/>
        <w:autoSpaceDE w:val="false"/>
        <w:rPr/>
      </w:pPr>
      <w:r>
        <w:rPr>
          <w:szCs w:val="22"/>
        </w:rPr>
        <w:t xml:space="preserve">Я приведу только один пример, как Леви готизировал магическую традицию. В </w:t>
      </w:r>
      <w:r>
        <w:rPr>
          <w:i/>
          <w:iCs/>
          <w:szCs w:val="22"/>
        </w:rPr>
        <w:t>«Гримуаре Гонория»,</w:t>
      </w:r>
      <w:r>
        <w:rPr>
          <w:szCs w:val="22"/>
        </w:rPr>
        <w:t xml:space="preserve"> относящегося к позднему средневековью (автор</w:t>
        <w:softHyphen/>
        <w:t>ство которого по названию книги ошибочно приписывают римскому папе Гонорию), приведена формула вызывания «Повелителей четырех сторон света и ангелов семи дней не</w:t>
        <w:softHyphen/>
        <w:t>дели». Во всех просмотренных мною изданиях этого гримуара данной операции предшествовала подготовка, заклю</w:t>
        <w:softHyphen/>
        <w:t>чающаяся в разведении в уединенном месте большого кос</w:t>
        <w:softHyphen/>
        <w:t xml:space="preserve">тра и в начертании магического круга с помощью распятия. В </w:t>
      </w:r>
      <w:r>
        <w:rPr>
          <w:i/>
          <w:iCs/>
          <w:szCs w:val="22"/>
        </w:rPr>
        <w:t>«Истории магии»</w:t>
      </w:r>
      <w:r>
        <w:rPr>
          <w:szCs w:val="22"/>
        </w:rPr>
        <w:t xml:space="preserve"> Леви описывает эту простую процеду</w:t>
        <w:softHyphen/>
        <w:t>ру следующим образом:</w:t>
      </w:r>
    </w:p>
    <w:p>
      <w:pPr>
        <w:pStyle w:val="Normal"/>
        <w:autoSpaceDE w:val="false"/>
        <w:rPr>
          <w:i/>
          <w:i/>
          <w:iCs/>
          <w:szCs w:val="22"/>
        </w:rPr>
      </w:pPr>
      <w:r>
        <w:rPr>
          <w:i/>
          <w:iCs/>
          <w:szCs w:val="22"/>
        </w:rPr>
        <w:t>В зловещем месте при свете костра из горящих ело-. манных распятий тлеющей золой чертится круг, при этом произносится магический гимн, состоящий из сти</w:t>
        <w:softHyphen/>
        <w:t>хов, взятых из псалмов Давида.</w:t>
      </w:r>
    </w:p>
    <w:p>
      <w:pPr>
        <w:pStyle w:val="Normal"/>
        <w:autoSpaceDE w:val="false"/>
        <w:rPr>
          <w:szCs w:val="22"/>
        </w:rPr>
      </w:pPr>
      <w:r>
        <w:rPr>
          <w:szCs w:val="22"/>
        </w:rPr>
        <w:t>Леви был не просто популяризатором готики. В своих книгах он заявлял о древнем происхождении и действен</w:t>
        <w:softHyphen/>
        <w:t>ности магической традиции. Таким образом, он установил, что магия обладает несомненным потенциалом и что ее традиция хранит в себе истинные тайны познания добра и зла; что только традиционные доктрины магии способны адекватно объяснить такие явления, как спиритизм и глу</w:t>
        <w:softHyphen/>
        <w:t>бинные аспекты гипнотизма; и что все туманные символы эзотерической и народной религии в действительности скрывают под собой магическое учение - единственную подлинную религию, действенную всегда и везде.</w:t>
      </w:r>
    </w:p>
    <w:p>
      <w:pPr>
        <w:pStyle w:val="Normal"/>
        <w:autoSpaceDE w:val="false"/>
        <w:rPr>
          <w:szCs w:val="22"/>
        </w:rPr>
      </w:pPr>
      <w:r>
        <w:rPr>
          <w:szCs w:val="22"/>
        </w:rPr>
        <w:t>Сначала книги Леви не имели большого влияния, но спустя несколько лет они привлекли внимание читателей, желавших практиковать проповедуемые им магические док</w:t>
        <w:softHyphen/>
        <w:t>трины. Среди этих магов были и англичане.</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t>Глава 3 МАСОНЫ-РОЗЕНКРЕЙЦЕРЫ</w:t>
      </w:r>
    </w:p>
    <w:p>
      <w:pPr>
        <w:pStyle w:val="Normal"/>
        <w:autoSpaceDE w:val="false"/>
        <w:rPr/>
      </w:pPr>
      <w:r>
        <w:rPr>
          <w:szCs w:val="22"/>
        </w:rPr>
        <w:t xml:space="preserve">Если до </w:t>
      </w:r>
      <w:r>
        <w:rPr>
          <w:szCs w:val="22"/>
          <w:lang w:val="en-US"/>
        </w:rPr>
        <w:t>XVIIIB</w:t>
      </w:r>
      <w:r>
        <w:rPr>
          <w:szCs w:val="22"/>
        </w:rPr>
        <w:t>. розенкрейцерским братством и высши</w:t>
        <w:softHyphen/>
        <w:t>ми аспектами магии интересовались только профессио</w:t>
        <w:softHyphen/>
        <w:t xml:space="preserve">нальные историки, то в </w:t>
      </w:r>
      <w:r>
        <w:rPr>
          <w:smallCaps/>
          <w:szCs w:val="22"/>
          <w:lang w:val="en-US"/>
        </w:rPr>
        <w:t>xviiib</w:t>
      </w:r>
      <w:r>
        <w:rPr>
          <w:smallCaps/>
          <w:szCs w:val="22"/>
        </w:rPr>
        <w:t xml:space="preserve">. </w:t>
      </w:r>
      <w:r>
        <w:rPr>
          <w:szCs w:val="22"/>
        </w:rPr>
        <w:t>такой интерес уже стали про</w:t>
        <w:softHyphen/>
        <w:t>являть члены как аристократических, так и буржуазных ма</w:t>
        <w:softHyphen/>
        <w:t>сонских лож, причем первыми такую заинтересованность проявили европейские франкмасоны высших степеней по</w:t>
        <w:softHyphen/>
        <w:t>священия.</w:t>
      </w:r>
    </w:p>
    <w:p>
      <w:pPr>
        <w:pStyle w:val="Normal"/>
        <w:autoSpaceDE w:val="false"/>
        <w:rPr/>
      </w:pPr>
      <w:r>
        <w:rPr>
          <w:szCs w:val="22"/>
        </w:rPr>
        <w:t xml:space="preserve">Уже через несколько лет после публикации </w:t>
      </w:r>
      <w:r>
        <w:rPr>
          <w:i/>
          <w:iCs/>
          <w:szCs w:val="22"/>
        </w:rPr>
        <w:t>«</w:t>
      </w:r>
      <w:r>
        <w:rPr>
          <w:i/>
          <w:iCs/>
          <w:szCs w:val="22"/>
          <w:lang w:val="en-US"/>
        </w:rPr>
        <w:t>FamaFratemitatis</w:t>
      </w:r>
      <w:r>
        <w:rPr>
          <w:i/>
          <w:iCs/>
          <w:szCs w:val="22"/>
        </w:rPr>
        <w:t>»</w:t>
      </w:r>
      <w:r>
        <w:rPr>
          <w:szCs w:val="22"/>
        </w:rPr>
        <w:t xml:space="preserve"> многим стало понятно, что между розенкрей-церством и франкмасонством существует некая связь. В 1638г. в </w:t>
      </w:r>
      <w:r>
        <w:rPr>
          <w:i/>
          <w:iCs/>
          <w:szCs w:val="22"/>
        </w:rPr>
        <w:t>«Плаче Муз»</w:t>
      </w:r>
      <w:r>
        <w:rPr>
          <w:szCs w:val="22"/>
        </w:rPr>
        <w:t xml:space="preserve"> Адамсона встречаются следующие строчки:</w:t>
      </w:r>
    </w:p>
    <w:p>
      <w:pPr>
        <w:pStyle w:val="Normal"/>
        <w:autoSpaceDE w:val="false"/>
        <w:rPr>
          <w:szCs w:val="22"/>
        </w:rPr>
      </w:pPr>
      <w:r>
        <w:rPr>
          <w:szCs w:val="22"/>
        </w:rPr>
        <w:t xml:space="preserve">Для братьев Розы и Креста, </w:t>
      </w:r>
    </w:p>
    <w:p>
      <w:pPr>
        <w:pStyle w:val="Normal"/>
        <w:autoSpaceDE w:val="false"/>
        <w:rPr/>
      </w:pPr>
      <w:r>
        <w:rPr>
          <w:szCs w:val="22"/>
        </w:rPr>
        <w:t xml:space="preserve">Кто древним знанием масонства одарен, </w:t>
      </w:r>
    </w:p>
    <w:p>
      <w:pPr>
        <w:pStyle w:val="Normal"/>
        <w:autoSpaceDE w:val="false"/>
        <w:rPr>
          <w:szCs w:val="22"/>
        </w:rPr>
      </w:pPr>
      <w:r>
        <w:rPr>
          <w:szCs w:val="22"/>
        </w:rPr>
        <w:t xml:space="preserve">Завеса времени прозрачна и тонка </w:t>
      </w:r>
    </w:p>
    <w:p>
      <w:pPr>
        <w:pStyle w:val="Normal"/>
        <w:autoSpaceDE w:val="false"/>
        <w:rPr>
          <w:szCs w:val="22"/>
        </w:rPr>
      </w:pPr>
      <w:r>
        <w:rPr>
          <w:szCs w:val="22"/>
        </w:rPr>
        <w:t>Вперед исчислен мир и наше место в нем.</w:t>
      </w:r>
    </w:p>
    <w:p>
      <w:pPr>
        <w:pStyle w:val="Normal"/>
        <w:autoSpaceDE w:val="false"/>
        <w:rPr>
          <w:szCs w:val="22"/>
        </w:rPr>
      </w:pPr>
      <w:r>
        <w:rPr>
          <w:szCs w:val="22"/>
        </w:rPr>
      </w:r>
    </w:p>
    <w:p>
      <w:pPr>
        <w:pStyle w:val="Normal"/>
        <w:autoSpaceDE w:val="false"/>
        <w:rPr/>
      </w:pPr>
      <w:r>
        <w:rPr>
          <w:szCs w:val="22"/>
        </w:rPr>
        <w:t>Мне представляется важным то, что эта цитата принад</w:t>
        <w:softHyphen/>
        <w:t>лежит шотландцу, который, вероятно, являлся франкмасо</w:t>
        <w:softHyphen/>
        <w:t>ном. Ведь Шотландия была родиной теоретического, оккультно-философского масонства, отличающегося от еще незрелого практического масонства, ставшего предше</w:t>
        <w:softHyphen/>
        <w:t>ственником современного тред-юнионизма. Я также скло</w:t>
        <w:softHyphen/>
        <w:t xml:space="preserve">нен полагать, что еще в </w:t>
      </w:r>
      <w:r>
        <w:rPr>
          <w:smallCaps/>
          <w:szCs w:val="22"/>
          <w:lang w:val="en-US"/>
        </w:rPr>
        <w:t>xviib</w:t>
      </w:r>
      <w:r>
        <w:rPr>
          <w:smallCaps/>
          <w:szCs w:val="22"/>
        </w:rPr>
        <w:t xml:space="preserve">. </w:t>
      </w:r>
      <w:r>
        <w:rPr>
          <w:szCs w:val="22"/>
        </w:rPr>
        <w:t>некоторыми шотландскими масонскими ложами разрабатывалась некая форма розенк-рейцерских степеней посвящения (</w:t>
      </w:r>
      <w:r>
        <w:rPr>
          <w:szCs w:val="20"/>
        </w:rPr>
        <w:t>Моя точка зрения наиболее неортодоксальная, и поэтому большин</w:t>
        <w:softHyphen/>
        <w:t>ство именитых историков масонства ее не разделяют.)</w:t>
      </w:r>
      <w:r>
        <w:rPr>
          <w:szCs w:val="22"/>
        </w:rPr>
        <w:t>, из которой произошли такие степени как «</w:t>
      </w:r>
      <w:r>
        <w:rPr>
          <w:szCs w:val="22"/>
          <w:lang w:val="en-US"/>
        </w:rPr>
        <w:t>Rose</w:t>
      </w:r>
      <w:r>
        <w:rPr>
          <w:szCs w:val="22"/>
        </w:rPr>
        <w:t>-</w:t>
      </w:r>
      <w:r>
        <w:rPr>
          <w:szCs w:val="22"/>
          <w:lang w:val="en-US"/>
        </w:rPr>
        <w:t>Croix</w:t>
      </w:r>
      <w:r>
        <w:rPr>
          <w:szCs w:val="22"/>
        </w:rPr>
        <w:t xml:space="preserve"> 18°» «Древнего общепринятого обряда» и «</w:t>
      </w:r>
      <w:r>
        <w:rPr>
          <w:szCs w:val="22"/>
          <w:lang w:val="en-US"/>
        </w:rPr>
        <w:t>R</w:t>
      </w:r>
      <w:r>
        <w:rPr>
          <w:szCs w:val="22"/>
        </w:rPr>
        <w:t>.</w:t>
      </w:r>
      <w:r>
        <w:rPr>
          <w:szCs w:val="22"/>
          <w:lang w:val="en-US"/>
        </w:rPr>
        <w:t>S</w:t>
      </w:r>
      <w:r>
        <w:rPr>
          <w:szCs w:val="22"/>
        </w:rPr>
        <w:t>.</w:t>
      </w:r>
      <w:r>
        <w:rPr>
          <w:szCs w:val="22"/>
          <w:lang w:val="en-US"/>
        </w:rPr>
        <w:t>Y</w:t>
      </w:r>
      <w:r>
        <w:rPr>
          <w:szCs w:val="22"/>
        </w:rPr>
        <w:t>.</w:t>
      </w:r>
      <w:r>
        <w:rPr>
          <w:szCs w:val="22"/>
          <w:lang w:val="en-US"/>
        </w:rPr>
        <w:t>C</w:t>
      </w:r>
      <w:r>
        <w:rPr>
          <w:szCs w:val="22"/>
        </w:rPr>
        <w:t>.</w:t>
      </w:r>
      <w:r>
        <w:rPr>
          <w:szCs w:val="22"/>
          <w:lang w:val="en-US"/>
        </w:rPr>
        <w:t>S</w:t>
      </w:r>
      <w:r>
        <w:rPr>
          <w:szCs w:val="22"/>
        </w:rPr>
        <w:t>.» («</w:t>
      </w:r>
      <w:r>
        <w:rPr>
          <w:szCs w:val="22"/>
          <w:lang w:val="en-US"/>
        </w:rPr>
        <w:t>Rosy</w:t>
      </w:r>
      <w:r>
        <w:rPr>
          <w:szCs w:val="22"/>
        </w:rPr>
        <w:t xml:space="preserve"> </w:t>
      </w:r>
      <w:r>
        <w:rPr>
          <w:szCs w:val="22"/>
          <w:lang w:val="en-US"/>
        </w:rPr>
        <w:t>Cross</w:t>
      </w:r>
      <w:r>
        <w:rPr>
          <w:szCs w:val="22"/>
        </w:rPr>
        <w:t>») современного масонского «Королевского Ордена Шотландии».</w:t>
      </w:r>
    </w:p>
    <w:p>
      <w:pPr>
        <w:pStyle w:val="Normal"/>
        <w:autoSpaceDE w:val="false"/>
        <w:rPr/>
      </w:pPr>
      <w:r>
        <w:rPr>
          <w:szCs w:val="22"/>
        </w:rPr>
        <w:t xml:space="preserve">Как бы то ни было, но вполне очевидно, что уже в 50-хгг. </w:t>
      </w:r>
      <w:r>
        <w:rPr>
          <w:szCs w:val="22"/>
          <w:lang w:val="en-US"/>
        </w:rPr>
        <w:t>XVIIIB</w:t>
      </w:r>
      <w:r>
        <w:rPr>
          <w:szCs w:val="22"/>
        </w:rPr>
        <w:t xml:space="preserve">. шотландские ссыльные якобиты разрабатывали упомянутый розенкрейцерско-масонский ритуал, и этот ритуал был прямым прародителем современной масонской степени, известной как </w:t>
      </w:r>
      <w:r>
        <w:rPr>
          <w:i/>
          <w:iCs/>
          <w:szCs w:val="22"/>
        </w:rPr>
        <w:t>«</w:t>
      </w:r>
      <w:r>
        <w:rPr>
          <w:i/>
          <w:iCs/>
          <w:szCs w:val="22"/>
          <w:lang w:val="en-US"/>
        </w:rPr>
        <w:t>Rose</w:t>
      </w:r>
      <w:r>
        <w:rPr>
          <w:i/>
          <w:iCs/>
          <w:szCs w:val="22"/>
        </w:rPr>
        <w:t>-</w:t>
      </w:r>
      <w:r>
        <w:rPr>
          <w:i/>
          <w:iCs/>
          <w:szCs w:val="22"/>
          <w:lang w:val="en-US"/>
        </w:rPr>
        <w:t>Croix</w:t>
      </w:r>
      <w:r>
        <w:rPr>
          <w:i/>
          <w:iCs/>
          <w:szCs w:val="22"/>
        </w:rPr>
        <w:t xml:space="preserve"> </w:t>
      </w:r>
      <w:r>
        <w:rPr>
          <w:i/>
          <w:iCs/>
          <w:szCs w:val="22"/>
          <w:lang w:val="en-US"/>
        </w:rPr>
        <w:t>of</w:t>
      </w:r>
      <w:r>
        <w:rPr>
          <w:i/>
          <w:iCs/>
          <w:szCs w:val="22"/>
        </w:rPr>
        <w:t xml:space="preserve"> </w:t>
      </w:r>
      <w:r>
        <w:rPr>
          <w:i/>
          <w:iCs/>
          <w:szCs w:val="22"/>
          <w:lang w:val="en-US"/>
        </w:rPr>
        <w:t>Heredom</w:t>
      </w:r>
      <w:r>
        <w:rPr>
          <w:i/>
          <w:iCs/>
          <w:szCs w:val="22"/>
        </w:rPr>
        <w:t>».</w:t>
      </w:r>
    </w:p>
    <w:p>
      <w:pPr>
        <w:pStyle w:val="Normal"/>
        <w:autoSpaceDE w:val="false"/>
        <w:rPr>
          <w:szCs w:val="22"/>
        </w:rPr>
      </w:pPr>
      <w:r>
        <w:rPr>
          <w:szCs w:val="22"/>
        </w:rPr>
        <w:t>Некоторые историки масонства, обеспокоенные чис</w:t>
        <w:softHyphen/>
        <w:t>тотой своего братства, отрицают всякую связь между этой степенью посвящения, с одной стороны, и розенкрейцерским братством и его учением, с другой. Они необоснован</w:t>
        <w:softHyphen/>
        <w:t>но отвергают связь с розенкрейцерством и твердо придер</w:t>
        <w:softHyphen/>
        <w:t>живаются своего мнения.</w:t>
      </w:r>
    </w:p>
    <w:p>
      <w:pPr>
        <w:pStyle w:val="Normal"/>
        <w:autoSpaceDE w:val="false"/>
        <w:rPr/>
      </w:pPr>
      <w:r>
        <w:rPr>
          <w:szCs w:val="22"/>
        </w:rPr>
        <w:t xml:space="preserve">Я же согласен с </w:t>
      </w:r>
      <w:r>
        <w:rPr>
          <w:smallCaps/>
          <w:szCs w:val="22"/>
        </w:rPr>
        <w:t xml:space="preserve">а.э.уэйтом, </w:t>
      </w:r>
      <w:r>
        <w:rPr>
          <w:szCs w:val="22"/>
        </w:rPr>
        <w:t>который писал об этом так:</w:t>
      </w:r>
    </w:p>
    <w:p>
      <w:pPr>
        <w:pStyle w:val="Normal"/>
        <w:autoSpaceDE w:val="false"/>
        <w:rPr>
          <w:szCs w:val="22"/>
        </w:rPr>
      </w:pPr>
      <w:r>
        <w:rPr>
          <w:szCs w:val="22"/>
        </w:rPr>
      </w:r>
    </w:p>
    <w:p>
      <w:pPr>
        <w:pStyle w:val="Normal"/>
        <w:autoSpaceDE w:val="false"/>
        <w:rPr>
          <w:szCs w:val="22"/>
        </w:rPr>
      </w:pPr>
      <w:r>
        <w:rPr>
          <w:szCs w:val="22"/>
        </w:rPr>
        <w:t>Лично я убежден, что все необходимое для степени -«Rose-Croix»: облачение, драгоценности, вся мизансцена, помещение, в котором проходил ритуал, напоминает более ранний Орден. В трех пунктах прослеживается явное соот</w:t>
        <w:softHyphen/>
        <w:t>ветствие с герметической работой в алхимии - мрак, смерть и в конечном счете воскрешение в красном цвете или при</w:t>
        <w:softHyphen/>
        <w:t>обретение совершенного состояния.</w:t>
      </w:r>
    </w:p>
    <w:p>
      <w:pPr>
        <w:pStyle w:val="Normal"/>
        <w:autoSpaceDE w:val="false"/>
        <w:rPr>
          <w:szCs w:val="22"/>
        </w:rPr>
      </w:pPr>
      <w:r>
        <w:rPr>
          <w:szCs w:val="22"/>
        </w:rPr>
        <w:t>...Отсюда следует, что большинство масонских авторов, которые отрицали любую связь между 18-й степенью и Розенкрейцерским орденом, делали это или с полным отсут</w:t>
        <w:softHyphen/>
        <w:t>ствием даже элементарного знания по этому вопросу, или же они были не искренни. Узы родства лежат на поверхно</w:t>
        <w:softHyphen/>
        <w:t>сти, и только слепой этого не замечает.</w:t>
      </w:r>
    </w:p>
    <w:p>
      <w:pPr>
        <w:pStyle w:val="Normal"/>
        <w:autoSpaceDE w:val="false"/>
        <w:rPr/>
      </w:pPr>
      <w:r>
        <w:rPr>
          <w:szCs w:val="22"/>
        </w:rPr>
        <w:t>К этому следует добавить, что существует поразитель</w:t>
        <w:softHyphen/>
        <w:t>ное сходство между определенными аспектами этой степе</w:t>
        <w:softHyphen/>
        <w:t xml:space="preserve">ни и историей, изложенной в </w:t>
      </w:r>
      <w:r>
        <w:rPr>
          <w:i/>
          <w:iCs/>
          <w:szCs w:val="22"/>
        </w:rPr>
        <w:t>«Химической свадьбе Христиана Розенкрейца».</w:t>
      </w:r>
      <w:r>
        <w:rPr>
          <w:szCs w:val="22"/>
        </w:rPr>
        <w:t xml:space="preserve"> Например, на фартуке масона был вышит Пеликан, кормящий своих птенцов кровью.(</w:t>
      </w:r>
      <w:r>
        <w:rPr>
          <w:szCs w:val="18"/>
        </w:rPr>
        <w:t>Изображение Пеликана также встречается на воротниках одежды и на драгоценностях, принадлежащих посвященным в эту степень.)</w:t>
      </w:r>
      <w:r>
        <w:rPr>
          <w:szCs w:val="22"/>
        </w:rPr>
        <w:t xml:space="preserve"> Сейчас мы зна</w:t>
        <w:softHyphen/>
        <w:t>ем, что Пеликан и Феникс в средние века были взаимозаме</w:t>
        <w:softHyphen/>
        <w:t>няемыми символами. И как мы помним, именно кровью Феникса Христиан Розенкрейц возродил к жизни короля и королеву.</w:t>
      </w:r>
    </w:p>
    <w:p>
      <w:pPr>
        <w:pStyle w:val="Normal"/>
        <w:autoSpaceDE w:val="false"/>
        <w:rPr/>
      </w:pPr>
      <w:r>
        <w:rPr>
          <w:szCs w:val="22"/>
        </w:rPr>
        <w:t>В то время как епископы и другие духовные лица анг</w:t>
        <w:softHyphen/>
        <w:t>ликанской церкви, являющиеся членами 18-й степени, ре</w:t>
        <w:softHyphen/>
        <w:t>шительно отвергают это сходство, у меня не возникает со</w:t>
        <w:softHyphen/>
        <w:t>мнений, что даже в ее наиболее расплывчатой версии, рас</w:t>
        <w:softHyphen/>
        <w:t xml:space="preserve">пространившейся в ХХв. под названием </w:t>
      </w:r>
      <w:r>
        <w:rPr>
          <w:i/>
          <w:iCs/>
          <w:szCs w:val="22"/>
        </w:rPr>
        <w:t>«</w:t>
      </w:r>
      <w:r>
        <w:rPr>
          <w:i/>
          <w:iCs/>
          <w:szCs w:val="22"/>
          <w:lang w:val="en-US"/>
        </w:rPr>
        <w:t>Rose</w:t>
      </w:r>
      <w:r>
        <w:rPr>
          <w:i/>
          <w:iCs/>
          <w:szCs w:val="22"/>
        </w:rPr>
        <w:t xml:space="preserve"> </w:t>
      </w:r>
      <w:r>
        <w:rPr>
          <w:i/>
          <w:iCs/>
          <w:szCs w:val="22"/>
          <w:lang w:val="en-US"/>
        </w:rPr>
        <w:t>Croix</w:t>
      </w:r>
      <w:r>
        <w:rPr>
          <w:i/>
          <w:iCs/>
          <w:szCs w:val="22"/>
        </w:rPr>
        <w:t xml:space="preserve"> </w:t>
      </w:r>
      <w:r>
        <w:rPr>
          <w:i/>
          <w:iCs/>
          <w:szCs w:val="22"/>
          <w:lang w:val="en-US"/>
        </w:rPr>
        <w:t>of</w:t>
      </w:r>
      <w:r>
        <w:rPr>
          <w:i/>
          <w:iCs/>
          <w:szCs w:val="22"/>
        </w:rPr>
        <w:t xml:space="preserve"> </w:t>
      </w:r>
      <w:r>
        <w:rPr>
          <w:i/>
          <w:iCs/>
          <w:szCs w:val="22"/>
          <w:lang w:val="en-US"/>
        </w:rPr>
        <w:t>Heredom</w:t>
      </w:r>
      <w:r>
        <w:rPr>
          <w:i/>
          <w:iCs/>
          <w:szCs w:val="22"/>
        </w:rPr>
        <w:t xml:space="preserve">» </w:t>
      </w:r>
      <w:r>
        <w:rPr>
          <w:szCs w:val="18"/>
        </w:rPr>
        <w:t>(Некоторые историки масонства одержимы желанием узнать ис</w:t>
        <w:softHyphen/>
        <w:t xml:space="preserve">тинный смысл слова </w:t>
      </w:r>
      <w:r>
        <w:rPr>
          <w:szCs w:val="18"/>
          <w:lang w:val="en-US"/>
        </w:rPr>
        <w:t>Heredom</w:t>
      </w:r>
      <w:r>
        <w:rPr>
          <w:szCs w:val="18"/>
        </w:rPr>
        <w:t xml:space="preserve">. Большинство придерживается мнения, что оно происходит от греческих слов </w:t>
      </w:r>
      <w:r>
        <w:rPr>
          <w:szCs w:val="18"/>
          <w:lang w:val="en-US"/>
        </w:rPr>
        <w:t>hieros</w:t>
      </w:r>
      <w:r>
        <w:rPr>
          <w:szCs w:val="18"/>
        </w:rPr>
        <w:t xml:space="preserve"> </w:t>
      </w:r>
      <w:r>
        <w:rPr>
          <w:szCs w:val="18"/>
          <w:lang w:val="en-US"/>
        </w:rPr>
        <w:t>domos</w:t>
      </w:r>
      <w:r>
        <w:rPr>
          <w:szCs w:val="18"/>
        </w:rPr>
        <w:t xml:space="preserve"> (священный дом). Но также очевидно, что оно может быть заимствовано из французской ле</w:t>
        <w:softHyphen/>
        <w:t xml:space="preserve">генды XVIII в., в которой говорится, что в Шотландии находился </w:t>
      </w:r>
      <w:r>
        <w:rPr>
          <w:szCs w:val="18"/>
          <w:lang w:val="en-US"/>
        </w:rPr>
        <w:t>Mount</w:t>
      </w:r>
      <w:r>
        <w:rPr>
          <w:szCs w:val="18"/>
        </w:rPr>
        <w:t xml:space="preserve"> </w:t>
      </w:r>
      <w:r>
        <w:rPr>
          <w:szCs w:val="18"/>
          <w:lang w:val="en-US"/>
        </w:rPr>
        <w:t>Heredom</w:t>
      </w:r>
      <w:r>
        <w:rPr>
          <w:szCs w:val="18"/>
        </w:rPr>
        <w:t xml:space="preserve"> (Холм Гередом), где хранились секреты «</w:t>
      </w:r>
      <w:r>
        <w:rPr>
          <w:szCs w:val="18"/>
          <w:lang w:val="en-US"/>
        </w:rPr>
        <w:t>Rosy</w:t>
      </w:r>
      <w:r>
        <w:rPr>
          <w:szCs w:val="18"/>
        </w:rPr>
        <w:t xml:space="preserve"> </w:t>
      </w:r>
      <w:r>
        <w:rPr>
          <w:szCs w:val="18"/>
          <w:lang w:val="en-US"/>
        </w:rPr>
        <w:t>Cross</w:t>
      </w:r>
      <w:r>
        <w:rPr>
          <w:szCs w:val="18"/>
        </w:rPr>
        <w:t xml:space="preserve">».) </w:t>
      </w:r>
      <w:r>
        <w:rPr>
          <w:szCs w:val="22"/>
        </w:rPr>
        <w:t xml:space="preserve"> излагается учение о посвящении и духовном воз</w:t>
        <w:softHyphen/>
        <w:t>рождении, которое было непосредственно заимствованно у розенкрейцеров и, в конечном счете, у поздних гности</w:t>
        <w:softHyphen/>
        <w:t>ков и неоплатоников. Я склонен согласиться с одним анти</w:t>
        <w:softHyphen/>
        <w:t>масонским автором, который писал:</w:t>
      </w:r>
    </w:p>
    <w:p>
      <w:pPr>
        <w:pStyle w:val="Normal"/>
        <w:autoSpaceDE w:val="false"/>
        <w:rPr>
          <w:i/>
          <w:i/>
          <w:iCs/>
          <w:szCs w:val="20"/>
        </w:rPr>
      </w:pPr>
      <w:r>
        <w:rPr>
          <w:i/>
          <w:iCs/>
          <w:szCs w:val="20"/>
        </w:rPr>
        <w:t>...в основе этой степени лежит докетическая христология... Смерть и воскресение Христа следует рассмат</w:t>
        <w:softHyphen/>
        <w:t>ривать не как действительный акт искупления, но, ско</w:t>
        <w:softHyphen/>
        <w:t>рее всего, как некий вид опыта, которому должен подвер</w:t>
        <w:softHyphen/>
        <w:t>гнуться посвященный в своих поисках просветления. По всей видимости, ударение ставится на достижение посвя</w:t>
        <w:softHyphen/>
        <w:t>щаемым своего собственного спасения через просветление... Посвящаемый считает себя 33-летним, вне зависимости от того, сколько лет ему исполнилось на самом деле. В течение 33-х дней он путешествует по семи концентри</w:t>
        <w:softHyphen/>
        <w:t>ческим окружностям, представляющим собой семь периодов существования мира. Он проходит сквозь мрак смер</w:t>
        <w:softHyphen/>
        <w:t>ти к своему возрождению в Красной комнате, поднимает</w:t>
        <w:softHyphen/>
        <w:t>ся по лестнице к славе и совершенству. Он слышит, как проходит Воскрешение в Закрытой церемонии, описывае</w:t>
        <w:softHyphen/>
        <w:t>мой как час совершенного Масона. Такое описание может показаться мрачноватым, но оно не мрачнее, чем описа</w:t>
        <w:softHyphen/>
        <w:t>ние триумфальной искупительной смерти нашего Бога на Кресте; и масонский траур по этому поводу, к сожалению, заставляет заподозрить, что они оплакивают смерть Сатаны (</w:t>
      </w:r>
      <w:r>
        <w:rPr>
          <w:szCs w:val="18"/>
        </w:rPr>
        <w:t>Хотелось бы уточнить, что, хотя я и считаю описание 18-й степени прекрасным примером суммирования неогностической и розенкрейцерокой доктрины посвящения, все же я не разделяю в высшей степени англиканские убеждения автора, с позиции которых оно написано.)</w:t>
      </w:r>
    </w:p>
    <w:p>
      <w:pPr>
        <w:pStyle w:val="Normal"/>
        <w:autoSpaceDE w:val="false"/>
        <w:rPr/>
      </w:pPr>
      <w:r>
        <w:rPr>
          <w:szCs w:val="22"/>
        </w:rPr>
        <w:t>Степень «</w:t>
      </w:r>
      <w:r>
        <w:rPr>
          <w:szCs w:val="22"/>
          <w:lang w:val="en-US"/>
        </w:rPr>
        <w:t>Rose</w:t>
      </w:r>
      <w:r>
        <w:rPr>
          <w:szCs w:val="22"/>
        </w:rPr>
        <w:t>-</w:t>
      </w:r>
      <w:r>
        <w:rPr>
          <w:szCs w:val="22"/>
          <w:lang w:val="en-US"/>
        </w:rPr>
        <w:t>Croix</w:t>
      </w:r>
      <w:r>
        <w:rPr>
          <w:szCs w:val="22"/>
        </w:rPr>
        <w:t>» была разработана в Англии не рань</w:t>
        <w:softHyphen/>
        <w:t xml:space="preserve">ше конца </w:t>
      </w:r>
      <w:r>
        <w:rPr>
          <w:szCs w:val="22"/>
          <w:lang w:val="en-US"/>
        </w:rPr>
        <w:t>XVIIIB</w:t>
      </w:r>
      <w:r>
        <w:rPr>
          <w:szCs w:val="22"/>
        </w:rPr>
        <w:t>. Она не просто являлась частью некой боль</w:t>
        <w:softHyphen/>
        <w:t>шей системы, но послужила фундаментом для основания це</w:t>
        <w:softHyphen/>
        <w:t>лого самостоятельного масонского Ордена. Этот независимый Орден «</w:t>
      </w:r>
      <w:r>
        <w:rPr>
          <w:szCs w:val="22"/>
          <w:lang w:val="en-US"/>
        </w:rPr>
        <w:t>Rose</w:t>
      </w:r>
      <w:r>
        <w:rPr>
          <w:szCs w:val="22"/>
        </w:rPr>
        <w:t xml:space="preserve"> </w:t>
      </w:r>
      <w:r>
        <w:rPr>
          <w:szCs w:val="22"/>
          <w:lang w:val="en-US"/>
        </w:rPr>
        <w:t>Croix</w:t>
      </w:r>
      <w:r>
        <w:rPr>
          <w:szCs w:val="22"/>
        </w:rPr>
        <w:t>», вероятно, находился под покровитель</w:t>
        <w:softHyphen/>
        <w:t>ством сэра Томаса Данкерли, незаконнорожденного сына Ге</w:t>
        <w:softHyphen/>
        <w:t>орга II, который также являлся главой полумасонских тамплиерских лагерей.</w:t>
      </w:r>
    </w:p>
    <w:p>
      <w:pPr>
        <w:pStyle w:val="Normal"/>
        <w:autoSpaceDE w:val="false"/>
        <w:rPr>
          <w:szCs w:val="22"/>
        </w:rPr>
      </w:pPr>
      <w:r>
        <w:rPr>
          <w:szCs w:val="22"/>
        </w:rPr>
        <w:t>В 1865г. некий Роберт Уэнтворт Литтл, на основании старинных рукописей, якобы найденных во Франкмасонс</w:t>
        <w:softHyphen/>
        <w:t>ком зале, основал еще одно масонско-розенкрейцерское общество - Розенкрейцерское общество Англии. Ритуалы, взятые из этих рукописей, в чем-то напоминали ритуалы немецкого «Братства Золотой Розы-Креста», розенкрейцерской организации конца ХУШв., членство в которой, как и У их поздних английских подражателей, было допустимо только для масонов в степени Мастера.</w:t>
      </w:r>
    </w:p>
    <w:p>
      <w:pPr>
        <w:pStyle w:val="Normal"/>
        <w:autoSpaceDE w:val="false"/>
        <w:rPr/>
      </w:pPr>
      <w:r>
        <w:rPr>
          <w:szCs w:val="22"/>
        </w:rPr>
        <w:t>Одним из первых членов этого общества, обычно из</w:t>
        <w:softHyphen/>
        <w:t>вестного как «</w:t>
      </w:r>
      <w:r>
        <w:rPr>
          <w:szCs w:val="22"/>
          <w:lang w:val="en-US"/>
        </w:rPr>
        <w:t>Soc</w:t>
      </w:r>
      <w:r>
        <w:rPr>
          <w:szCs w:val="22"/>
        </w:rPr>
        <w:t xml:space="preserve">. </w:t>
      </w:r>
      <w:r>
        <w:rPr>
          <w:szCs w:val="22"/>
          <w:lang w:val="en-US"/>
        </w:rPr>
        <w:t>Ros</w:t>
      </w:r>
      <w:r>
        <w:rPr>
          <w:szCs w:val="22"/>
        </w:rPr>
        <w:t>.» (Общество Розенкрейцеров в Англии), был Кеннет Маккензи. Этот моло</w:t>
        <w:softHyphen/>
        <w:t>дой масон и оккультист утверждал, что в континентальное Розенкрейцерское братство его посвятил один австриец, а именно граф Аппоньи. Интересно отметить, что некто под этим именем действительно был прикомандирован к ав</w:t>
        <w:softHyphen/>
        <w:t>стрийскому посольству в Париже, как раз в то время, когда там находился Маккензи. Маккензи был учеником Фре</w:t>
        <w:softHyphen/>
        <w:t>да Хокли, знаменитого коллекционера старинных маги</w:t>
        <w:softHyphen/>
        <w:t>ческих текстов. Последний, в свою очередь, был учеником одного оккультиста, который обучался в магической шко</w:t>
        <w:softHyphen/>
        <w:t>ле Фрэнсиса Барретта. И именно Хокли уверял, что сразу же по возращении Маккензи из Парижа, где тот посетил</w:t>
      </w:r>
    </w:p>
    <w:p>
      <w:pPr>
        <w:pStyle w:val="Normal"/>
        <w:autoSpaceDE w:val="false"/>
        <w:rPr/>
      </w:pPr>
      <w:r>
        <w:rPr>
          <w:szCs w:val="22"/>
        </w:rPr>
        <w:t>Элифаса Леви, он записал воспоминания его разговоров с этим французским оккультистом. А спустя десять лет Мак</w:t>
        <w:softHyphen/>
        <w:t xml:space="preserve">кензи написал важную статью для </w:t>
      </w:r>
      <w:r>
        <w:rPr>
          <w:i/>
          <w:iCs/>
          <w:szCs w:val="22"/>
        </w:rPr>
        <w:t>«Розенкрейца» -</w:t>
      </w:r>
      <w:r>
        <w:rPr>
          <w:szCs w:val="22"/>
        </w:rPr>
        <w:t xml:space="preserve"> весьма недолговечного журнала общества «</w:t>
      </w:r>
      <w:r>
        <w:rPr>
          <w:szCs w:val="22"/>
          <w:lang w:val="en-US"/>
        </w:rPr>
        <w:t>Soc</w:t>
      </w:r>
      <w:r>
        <w:rPr>
          <w:szCs w:val="22"/>
        </w:rPr>
        <w:t xml:space="preserve">. </w:t>
      </w:r>
      <w:r>
        <w:rPr>
          <w:szCs w:val="22"/>
          <w:lang w:val="en-US"/>
        </w:rPr>
        <w:t>Ros</w:t>
      </w:r>
      <w:r>
        <w:rPr>
          <w:szCs w:val="22"/>
        </w:rPr>
        <w:t>.» В этой ста</w:t>
        <w:softHyphen/>
        <w:t>тье он не только поделился интересными личными воспо</w:t>
        <w:softHyphen/>
        <w:t>минаниями о Леви, но и изложил свое отношение к маги</w:t>
        <w:softHyphen/>
        <w:t xml:space="preserve">ческим искусствам: </w:t>
      </w:r>
    </w:p>
    <w:p>
      <w:pPr>
        <w:pStyle w:val="Normal"/>
        <w:autoSpaceDE w:val="false"/>
        <w:rPr/>
      </w:pPr>
      <w:r>
        <w:rPr>
          <w:szCs w:val="22"/>
        </w:rPr>
        <w:t>(</w:t>
      </w:r>
      <w:r>
        <w:rPr>
          <w:szCs w:val="18"/>
        </w:rPr>
        <w:t xml:space="preserve">Эта цитата может показаться излишне затянутой. И все-таки, я думаю, что лучше привести ее здесь, чем поместить в приложении. Она исчерпывающе показывает </w:t>
      </w:r>
    </w:p>
    <w:p>
      <w:pPr>
        <w:pStyle w:val="Normal"/>
        <w:autoSpaceDE w:val="false"/>
        <w:rPr>
          <w:szCs w:val="18"/>
        </w:rPr>
      </w:pPr>
      <w:r>
        <w:rPr>
          <w:szCs w:val="18"/>
        </w:rPr>
        <w:t>а) каким образом Маккензи и тем, кто раз</w:t>
        <w:softHyphen/>
        <w:t xml:space="preserve">делял подобные взгляды, удавалось примирить веру в традиционную магию с принятием науки XIX столетия; </w:t>
      </w:r>
    </w:p>
    <w:p>
      <w:pPr>
        <w:pStyle w:val="Normal"/>
        <w:autoSpaceDE w:val="false"/>
        <w:rPr>
          <w:szCs w:val="18"/>
        </w:rPr>
      </w:pPr>
      <w:r>
        <w:rPr>
          <w:szCs w:val="18"/>
        </w:rPr>
        <w:t xml:space="preserve">б) почему так почитали Элифаса Леви; и </w:t>
      </w:r>
    </w:p>
    <w:p>
      <w:pPr>
        <w:pStyle w:val="Normal"/>
        <w:autoSpaceDE w:val="false"/>
        <w:rPr>
          <w:szCs w:val="22"/>
        </w:rPr>
      </w:pPr>
      <w:r>
        <w:rPr>
          <w:szCs w:val="18"/>
        </w:rPr>
        <w:t>с) как французская романтизация оккультизма временно повлияла на поздних английских магов.)</w:t>
      </w:r>
    </w:p>
    <w:p>
      <w:pPr>
        <w:pStyle w:val="Normal"/>
        <w:autoSpaceDE w:val="false"/>
        <w:rPr>
          <w:szCs w:val="22"/>
        </w:rPr>
      </w:pPr>
      <w:r>
        <w:rPr>
          <w:szCs w:val="22"/>
        </w:rPr>
      </w:r>
    </w:p>
    <w:p>
      <w:pPr>
        <w:pStyle w:val="Normal"/>
        <w:autoSpaceDE w:val="false"/>
        <w:rPr>
          <w:szCs w:val="22"/>
        </w:rPr>
      </w:pPr>
      <w:r>
        <w:rPr>
          <w:szCs w:val="22"/>
        </w:rPr>
        <w:t>Магия - не некромантия, не воскрешение мертвой материи, наделенной воображаемой жизнью. Магия -психологический раздел науки, изучающий симпати</w:t>
        <w:softHyphen/>
        <w:t>ческое воздействие минералов, лекарств, трав и живых организмов на способность воображения и мышления, она ведет к новому пониманию удивительного окружа</w:t>
        <w:softHyphen/>
        <w:t>ющего нас мира, приводя все явления в должный по</w:t>
        <w:softHyphen/>
        <w:t>рядок и демонстрируя благое дело Великого Архитек</w:t>
        <w:softHyphen/>
        <w:t>тора Вселенной. Следовательно, магия по праву счита-, ется достойным предметом изучения для масонов. И теперь, когда химики научились получать спирт из угля, нас едва ли удивит возможность достижения ду</w:t>
        <w:softHyphen/>
        <w:t>ховной истины путем изучения взаимодействия мате</w:t>
        <w:softHyphen/>
        <w:t>риальных субстанций. Такой мудростью руководство</w:t>
        <w:softHyphen/>
        <w:t>вались древние алхимики. Однако современный над</w:t>
        <w:softHyphen/>
        <w:t>менный химик не только не почитает их титанический труд, оставляя без внимания удивительные открытия, но и презирает их работу, забывая о том, что именно им он обязан своим существованием. Видимо, отноше</w:t>
        <w:softHyphen/>
        <w:t>ние современных химиков к алхимикам основывается на политическом принципе, в котором старые методы должны рассматриваться как тормоз науки. Однако такая теория неверна - старые методы познания мира так же истинны, как и современные утилитарные, то есть либеральные, - они развиваются параллельно, но с разными скоростями, или же эти параллели настоль</w:t>
        <w:softHyphen/>
        <w:t>ко удалены друг от друга, что человеческий разум не в состоянии понять их связь.</w:t>
      </w:r>
    </w:p>
    <w:p>
      <w:pPr>
        <w:pStyle w:val="Normal"/>
        <w:autoSpaceDE w:val="false"/>
        <w:rPr>
          <w:szCs w:val="22"/>
        </w:rPr>
      </w:pPr>
      <w:r>
        <w:rPr>
          <w:szCs w:val="22"/>
        </w:rPr>
        <w:t>Давайте же отдадим должное тем, кто с преданнос</w:t>
        <w:softHyphen/>
        <w:t>тью и смирением пытается привести к гармонии две стороны великого покрова Исиды, который не подни</w:t>
        <w:softHyphen/>
        <w:t>мал ни один человек в этой смертной жизни. Там, под покровом, в темноте можно увидеть слабое мерцание</w:t>
      </w:r>
    </w:p>
    <w:p>
      <w:pPr>
        <w:pStyle w:val="Normal"/>
        <w:autoSpaceDE w:val="false"/>
        <w:rPr>
          <w:szCs w:val="22"/>
        </w:rPr>
      </w:pPr>
      <w:r>
        <w:rPr>
          <w:szCs w:val="22"/>
        </w:rPr>
        <w:t>жизни, и восхищенному взору провидца, возможно, будет дарована способность созерцать очертание сла</w:t>
        <w:softHyphen/>
        <w:t>вы Ветхого Днями, вечно озаряющей его присутствие</w:t>
      </w:r>
    </w:p>
    <w:p>
      <w:pPr>
        <w:pStyle w:val="Normal"/>
        <w:autoSpaceDE w:val="false"/>
        <w:rPr>
          <w:szCs w:val="22"/>
        </w:rPr>
      </w:pPr>
      <w:r>
        <w:rPr>
          <w:szCs w:val="22"/>
        </w:rPr>
        <w:t>в мире.</w:t>
      </w:r>
    </w:p>
    <w:p>
      <w:pPr>
        <w:pStyle w:val="Normal"/>
        <w:autoSpaceDE w:val="false"/>
        <w:rPr>
          <w:szCs w:val="22"/>
        </w:rPr>
      </w:pPr>
      <w:r>
        <w:rPr>
          <w:szCs w:val="22"/>
        </w:rPr>
        <w:t>Итак, 25 ноября 1861 года я выехал из Лондона и на</w:t>
        <w:softHyphen/>
        <w:t>правился в Париж. Прибыв туда, я начал знакомиться с тамошним положением дел в оккультных науках. Сре</w:t>
        <w:softHyphen/>
        <w:t>ди прочих оккультистов, о которых будет рассказано несколько позже в отчете Обществу, мне особенно хо</w:t>
        <w:softHyphen/>
        <w:t>телось посетить Элифаса Леви Захеда. Он известен как аббат Альфонс Луи Констан, автор нескольких работ по священной каббале, оккультной философии и иллюминизму.</w:t>
      </w:r>
    </w:p>
    <w:p>
      <w:pPr>
        <w:pStyle w:val="Normal"/>
        <w:autoSpaceDE w:val="false"/>
        <w:rPr/>
      </w:pPr>
      <w:r>
        <w:rPr>
          <w:szCs w:val="22"/>
        </w:rPr>
        <w:t>Утром 3 декабря 1861 года я отправился к Элифасу Леви, который проживал в доме № 19 на авеню де Мэн, в симпатичном трехэтажном здании искусной кирпич</w:t>
        <w:softHyphen/>
        <w:t>ной кладки, с квадратным газоном перед фасадом и изящными воротами, рядом с которыми находилось помещение для привратника. От привратника я узнал, что Леви проживает на втором этаже. Первый этаж, вероятно, отводился под различные конторы. Я вошел в дом и оказался в узком коридоре, по правой стороне которого находились четыре двери, очевидно, ведущие в небольшие комнаты. На четвертой двери висела ма</w:t>
        <w:softHyphen/>
        <w:t>ленькая табличка длиной около трех дюймов. На ней были начертаны несколько еврейских букв, соответ</w:t>
        <w:softHyphen/>
        <w:t>ствующих имени Элифаса Леви (Альфонс Луи). В каж</w:t>
        <w:softHyphen/>
        <w:t>дом углу размещалось по одной из четырех букв, обра</w:t>
        <w:softHyphen/>
        <w:t xml:space="preserve">зующих священное слово </w:t>
      </w:r>
      <w:r>
        <w:rPr>
          <w:szCs w:val="22"/>
          <w:lang w:val="en-US"/>
        </w:rPr>
        <w:t>INRI</w:t>
      </w:r>
      <w:r>
        <w:rPr>
          <w:szCs w:val="22"/>
        </w:rPr>
        <w:t>. Эта еврейская надпись была выполнена тремя основными цветами: красным,</w:t>
      </w:r>
    </w:p>
    <w:p>
      <w:pPr>
        <w:pStyle w:val="Normal"/>
        <w:autoSpaceDE w:val="false"/>
        <w:rPr>
          <w:szCs w:val="22"/>
        </w:rPr>
      </w:pPr>
      <w:r>
        <w:rPr>
          <w:szCs w:val="22"/>
        </w:rPr>
        <w:t>желтым и голубым.</w:t>
      </w:r>
    </w:p>
    <w:p>
      <w:pPr>
        <w:pStyle w:val="Normal"/>
        <w:autoSpaceDE w:val="false"/>
        <w:rPr/>
      </w:pPr>
      <w:r>
        <w:rPr/>
        <w:t>Было около 10 часов утра. Я постучал. Дверь открыл сам Элифас Леви. Я увидел невысокого плотного че</w:t>
        <w:softHyphen/>
        <w:t>ловека, с румяным лицом, маленькими, но проница</w:t>
      </w:r>
      <w:r>
        <w:rPr>
          <w:szCs w:val="22"/>
        </w:rPr>
        <w:t>тельными глазами, которые светились доброжелатель</w:t>
        <w:softHyphen/>
        <w:t>ным юмором. У него было широкое лицо с густой чер</w:t>
        <w:softHyphen/>
        <w:t>ной бородой и усами, губы тонкие и сжатые, ноздри широкие. Также я заметил, что уши у него маленькие и изящной формы. В целом он производил впечатле</w:t>
        <w:softHyphen/>
        <w:t>ние крепкого, здорового человека. Одет Леви был скромно и неброско, на голове нечто вроде фетровой шляпы, сдвинутой на затылок, с загнутыми спереди полями. Здороваясь со мной, он приподнял шляпу, и я заметил, что он лысоват. Волосы его оказались тем</w:t>
        <w:softHyphen/>
        <w:t>ными и блестящими, а часть черепа, предназначенная для тонзуры, немного заросла. Леви извинился, что не снимает шляпы, объяснив, что он вынужден так посту</w:t>
        <w:softHyphen/>
        <w:t>пать из-за болезни головы. Он остерегался оставлять голову непокрытой.</w:t>
      </w:r>
    </w:p>
    <w:p>
      <w:pPr>
        <w:pStyle w:val="Normal"/>
        <w:autoSpaceDE w:val="false"/>
        <w:rPr>
          <w:szCs w:val="22"/>
        </w:rPr>
      </w:pPr>
      <w:r>
        <w:rPr>
          <w:szCs w:val="22"/>
        </w:rPr>
        <w:t>Кратко представившись и вручив рекомендации, я выразил свое удовлетворение той информацией, кото</w:t>
        <w:softHyphen/>
        <w:t>рую извлек из его книг, а также объяснил причину сво</w:t>
        <w:softHyphen/>
        <w:t>его приезда к нему. Она заключалась в том, чтобы вы</w:t>
        <w:softHyphen/>
        <w:t>яснить, над чем он сейчас работает и насколько он рас</w:t>
        <w:softHyphen/>
        <w:t>положен поведать мне об этом, и в то же время предо</w:t>
        <w:softHyphen/>
        <w:t>ставить ему последние сведения о том, как развивают</w:t>
        <w:softHyphen/>
        <w:t>ся оккультные науки в Англии. Отвечал Леви по-фран</w:t>
        <w:softHyphen/>
        <w:t>цузски, так как это был один из трех известных ему язы</w:t>
        <w:softHyphen/>
        <w:t>ков, наряду с ивритом и латынью. Он сказал, что очень рад любому чужестранцу, чьи исследования сродни его собственным, и выразил удовлетворение, узнав, что его работы по теории магии принесли ему признание мно</w:t>
        <w:softHyphen/>
        <w:t>гих пытливых умов во всей Европе. Среди своих уче</w:t>
        <w:softHyphen/>
        <w:t>ников Элифас Леви особенно выделил графа Брашинского, польского миллионера, которому он был обязан множеством манускриптов, некоторые из них к тому же перешли в его владение. Я сказал, что уже некоторое время собираю коллекцию всего, что относится к ок</w:t>
        <w:softHyphen/>
        <w:t>культной игре Таро и что особенно хотел бы узнать, собирается ли он осуществить намерение, выраженное в «Учении и ритуале высшей магии» - издать полную колоду карт Таро. Он ответил, что охотно готов это сде</w:t>
        <w:softHyphen/>
        <w:t>лать, и достал из своих манускриптов небольшой том, в котором были изображены 22 карты Таро. Среди них была карта Зеро, или Дурак, согласно ранним версиям. Карты были нарисованы его собственной рукой. Этот маленький томик содержал также большое количество символов из теургии и гоетии, многое из Ключа равви Соломона и других подобных трудов - хранилищ ок</w:t>
        <w:softHyphen/>
        <w:t>культного знания.</w:t>
      </w:r>
    </w:p>
    <w:p>
      <w:pPr>
        <w:pStyle w:val="Normal"/>
        <w:autoSpaceDE w:val="false"/>
        <w:rPr/>
      </w:pPr>
      <w:r>
        <w:rPr/>
        <w:t>Чтобы составить эту маленькую работу (как он мне сказал), ему потребовалось 20 лет. Далее он любезно за</w:t>
        <w:softHyphen/>
        <w:t xml:space="preserve">метил, что если я намерен опубликовать в Англии любой вариант карт Таро, то я могу рассчитывать на его </w:t>
      </w:r>
      <w:r>
        <w:rPr>
          <w:szCs w:val="22"/>
        </w:rPr>
        <w:t>помощь, и что он снабдит меня всеми необходимыми рисунками и инструкциями, а также указаниями, как ими пользоваться.</w:t>
      </w:r>
    </w:p>
    <w:p>
      <w:pPr>
        <w:pStyle w:val="Normal"/>
        <w:autoSpaceDE w:val="false"/>
        <w:rPr>
          <w:szCs w:val="22"/>
        </w:rPr>
      </w:pPr>
      <w:r>
        <w:rPr>
          <w:szCs w:val="22"/>
        </w:rPr>
        <w:t>После этого предварительного и формального раз</w:t>
        <w:softHyphen/>
        <w:t>говора мы перешли на обычную беседу, и только тог</w:t>
        <w:softHyphen/>
        <w:t>да я впервые позволил себе окинуть взглядом обста</w:t>
        <w:softHyphen/>
        <w:t>новку его жилища. Комната была маленькой и несим</w:t>
        <w:softHyphen/>
        <w:t>метричной и казалась еще меньше из-за нагроможде</w:t>
        <w:softHyphen/>
        <w:t>ния мебели. В алькове, позади обыкновенного пись</w:t>
        <w:softHyphen/>
        <w:t>менного стола, находился своего рода алтарь с набо</w:t>
        <w:softHyphen/>
        <w:t>ром позолоченных сосудов, какие обычно использу</w:t>
        <w:softHyphen/>
        <w:t>ются в римских католических церквях во время про</w:t>
        <w:softHyphen/>
        <w:t>ведения мессы. Сам алтарь был покрыт великолепной тканью желтого цвета с тускло-коричневым рисунком. В центре лежал еврейский свиток Торы; поверх него -позолоченный треугольник с именем Иеговы; по пра</w:t>
        <w:softHyphen/>
        <w:t>вую сторону от алтаря стоял сервант, также накрытый тканью. Под стеклянным футляром я заметил мануск</w:t>
        <w:softHyphen/>
        <w:t>рипт. Он был о талисманах. Это я понял по раскры</w:t>
        <w:softHyphen/>
        <w:t>тым страницам.</w:t>
      </w:r>
    </w:p>
    <w:p>
      <w:pPr>
        <w:pStyle w:val="Normal"/>
        <w:autoSpaceDE w:val="false"/>
        <w:rPr>
          <w:szCs w:val="22"/>
        </w:rPr>
      </w:pPr>
      <w:r>
        <w:rPr>
          <w:szCs w:val="22"/>
        </w:rPr>
        <w:t>Рядом с буфетом находилось окно, выходящее на се</w:t>
        <w:softHyphen/>
        <w:t>верную сторону. Возле него стоял обычный письменный стол Элифаса Леви - большой и прочный, напротив, на стене висели полки, полные книг и манускриптов. Поза</w:t>
        <w:softHyphen/>
        <w:t>ди стола на стене рядом с письменным столом и бли</w:t>
        <w:softHyphen/>
        <w:t>же к окну была повешена большого размера картина, изображавшая женщину, которая, прижав руки к груди, поклоняется Священному Слову, явившемуся ей в орео</w:t>
        <w:softHyphen/>
        <w:t>ле Славы. Элифас Леви сообщил мне, что эта женщина символизирует Священную Каббалу. Под картиной сто</w:t>
        <w:softHyphen/>
        <w:t>ял старинный диван с красными вельветовыми подуш</w:t>
        <w:softHyphen/>
        <w:t>ками. В конце комнаты размещался камин с причудли</w:t>
        <w:softHyphen/>
        <w:t>вой решеткой. Каминная полка была заставлена рядом массивных стеклянных сосудов, в которых хранились</w:t>
      </w:r>
    </w:p>
    <w:p>
      <w:pPr>
        <w:pStyle w:val="Normal"/>
        <w:autoSpaceDE w:val="false"/>
        <w:rPr>
          <w:szCs w:val="22"/>
        </w:rPr>
      </w:pPr>
      <w:r>
        <w:rPr>
          <w:szCs w:val="22"/>
        </w:rPr>
        <w:t>монеты, медальоны и талисманы. По другую сторону камина, напротив картины, стоял небольшой шкаф со стеклянными дверцами. Он был покрыт красной тканью, сверху поставлены полки, на которых были расставле</w:t>
        <w:softHyphen/>
        <w:t>ны книги неоккультного характера. Внутри шкафа я раз</w:t>
        <w:softHyphen/>
        <w:t>глядел целый ряд манускриптов, печатных книг, стек</w:t>
        <w:softHyphen/>
        <w:t>лянный сосуд, наполненный водой голубого цвета, два черепа и множество других магических атрибутов. Ря</w:t>
        <w:softHyphen/>
        <w:t>дом со шкафом находилась дверь, над которой была подвешена каббалистическая диаграмма. Леви сообщил мне, что было сделано только сто ее оттисков. На сте</w:t>
        <w:softHyphen/>
        <w:t>нах висело множество гравюр и картин, имеющих от</w:t>
        <w:softHyphen/>
        <w:t>ношение к каббале. Вся комната была чрезмерно укра</w:t>
        <w:softHyphen/>
        <w:t>шена различного рода предметами и выглядела несколь</w:t>
        <w:softHyphen/>
        <w:t>ко театрализовано. На одном из шкафов я заметил еги</w:t>
        <w:softHyphen/>
        <w:t>петскую фигуру Исиды. По-моему, она была сделана бе</w:t>
        <w:softHyphen/>
        <w:t>зупречно. Выслушав мое мнение, Элифас Леви засмеял</w:t>
        <w:softHyphen/>
        <w:t>ся и сказал, что это всего лишь коммерческое изделие, какими торгуют в Париже, и фактически оно предназ</w:t>
        <w:softHyphen/>
        <w:t>начено для хранения табака.</w:t>
      </w:r>
    </w:p>
    <w:p>
      <w:pPr>
        <w:pStyle w:val="Normal"/>
        <w:autoSpaceDE w:val="false"/>
        <w:rPr>
          <w:szCs w:val="22"/>
        </w:rPr>
      </w:pPr>
      <w:r>
        <w:rPr>
          <w:szCs w:val="22"/>
        </w:rPr>
        <w:t>Затем у нас состоялся серьезный разговор о теосо</w:t>
        <w:softHyphen/>
        <w:t>фии. Элифас Леви любезно заметил, что форма моей головы явно свидетельствует, что я расположен к таким темам. Леви признался, что если в его книгах и были раскрыты какие-либо истины - а они действительно имелись - их открытие не должно быть приписано только его собственной мудрости. Ко многим изложен</w:t>
        <w:softHyphen/>
        <w:t>ным в его работах выводам он пришел логическим пу</w:t>
        <w:softHyphen/>
        <w:t>тем, благодаря изучению комбинаций из 22-х карт Таро. Он также признался, что эти работы готовились к печати одним его другом, так как он сам не обладает необходимыми литературными способностями.</w:t>
      </w:r>
    </w:p>
    <w:p>
      <w:pPr>
        <w:pStyle w:val="Normal"/>
        <w:autoSpaceDE w:val="false"/>
        <w:rPr/>
      </w:pPr>
      <w:r>
        <w:rPr>
          <w:szCs w:val="22"/>
        </w:rPr>
        <w:t>В целом я остался вполне доволен своим первым ви</w:t>
        <w:softHyphen/>
        <w:t>зитом к Леви. Он был прост в общении,</w:t>
      </w:r>
      <w:r>
        <w:rPr/>
        <w:t xml:space="preserve"> искренен и пря</w:t>
      </w:r>
      <w:r>
        <w:rPr>
          <w:szCs w:val="22"/>
        </w:rPr>
        <w:t>молинеен. Леви рассказывал мне о своей поездке в Ан</w:t>
        <w:softHyphen/>
        <w:t>глию, выразив сожаление, что так и не сумел в доста</w:t>
        <w:softHyphen/>
        <w:t>точной мере овладеть английским языком. Он воздал должное многосторонним знаниям лорда Литтона (впоследствии сэра Эдварда Бульвера). Наряду с други</w:t>
        <w:softHyphen/>
        <w:t>ми вопросами я спросил Леви, верит ли он в существо</w:t>
        <w:softHyphen/>
        <w:t>вание реальных средств общения с умершими. Его от</w:t>
        <w:softHyphen/>
        <w:t>вет был таким:</w:t>
      </w:r>
    </w:p>
    <w:p>
      <w:pPr>
        <w:pStyle w:val="Normal"/>
        <w:autoSpaceDE w:val="false"/>
        <w:rPr>
          <w:szCs w:val="22"/>
        </w:rPr>
      </w:pPr>
      <w:r>
        <w:rPr>
          <w:szCs w:val="22"/>
        </w:rPr>
        <w:t>«Разбейте бутылку с маслом под водой. На какой бы глубине это не произошло, масло поднимется на по</w:t>
        <w:softHyphen/>
        <w:t>верхность, тогда как осколки бутылки упадут на дно. Точно так же, - продолжал он, - я представляю себе, как душа, оставляя тело, благодаря присущей ей духов</w:t>
        <w:softHyphen/>
        <w:t>ной гравитации, поднимается к предназначенной для нее сфере. И, как и масло, она остается наверху и не возвращается на Землю».</w:t>
      </w:r>
    </w:p>
    <w:p>
      <w:pPr>
        <w:pStyle w:val="Normal"/>
        <w:autoSpaceDE w:val="false"/>
        <w:rPr>
          <w:szCs w:val="22"/>
        </w:rPr>
      </w:pPr>
      <w:r>
        <w:rPr>
          <w:szCs w:val="22"/>
        </w:rPr>
        <w:t>Затем я попытался убедить его, что духи посред</w:t>
        <w:softHyphen/>
        <w:t>ством рефракции, или отражения должны сообщать</w:t>
        <w:softHyphen/>
        <w:t>ся с Землей, но нашел, что в данном вопросе он аб</w:t>
        <w:softHyphen/>
        <w:t>солютно материалистичен, и не стал развивать эту тему, а поскольку было уже поздно, я попрощался, до</w:t>
        <w:softHyphen/>
        <w:t>говорившись о продолжении нашей беседы на следу</w:t>
        <w:softHyphen/>
        <w:t>ющее утро.</w:t>
      </w:r>
    </w:p>
    <w:p>
      <w:pPr>
        <w:pStyle w:val="Normal"/>
        <w:autoSpaceDE w:val="false"/>
        <w:rPr>
          <w:szCs w:val="22"/>
        </w:rPr>
      </w:pPr>
      <w:r>
        <w:rPr>
          <w:szCs w:val="22"/>
        </w:rPr>
        <w:t>На другой день он был столь же дружелюбен и лю</w:t>
        <w:softHyphen/>
        <w:t>безно принялся показывать мне большое количество манускриптов как своих собственных, так и написан</w:t>
        <w:softHyphen/>
        <w:t>ных другими авторами. Одна работа, которую он по</w:t>
        <w:softHyphen/>
        <w:t>ложил передо мной, представляла собой фотографи</w:t>
        <w:softHyphen/>
        <w:t>ческую копию печатной книги. Как выглядит титуль</w:t>
        <w:softHyphen/>
        <w:t>ный лист книги, Леви было неизвестно, так как его кто-то вырвал. Несмотря на этот досадный факт, было от</w:t>
        <w:softHyphen/>
        <w:t>четливо видно, что это пророчество знаменитого Па-рацельса, проиллюстрированное символическими фи</w:t>
        <w:softHyphen/>
        <w:t>гурами. В нем были безошибочно предсказаны: первая</w:t>
      </w:r>
    </w:p>
    <w:p>
      <w:pPr>
        <w:pStyle w:val="Normal"/>
        <w:autoSpaceDE w:val="false"/>
        <w:rPr/>
      </w:pPr>
      <w:r>
        <w:rPr>
          <w:szCs w:val="22"/>
        </w:rPr>
        <w:t>Французская революция, возвышение Наполеона, ра</w:t>
        <w:softHyphen/>
        <w:t>зорение папства, реставрация монархии в Италии, ли</w:t>
        <w:softHyphen/>
        <w:t>шение власти римского папы над светской жизнью, об</w:t>
        <w:softHyphen/>
        <w:t>нищание духовенства, усиление влияния оккультных наук, к которым стали относиться как к средству, спо</w:t>
        <w:softHyphen/>
        <w:t>собному восстановить прочный общественный поря</w:t>
        <w:softHyphen/>
        <w:t>док. Эта книга карманного формата состояла из 32 глав. Копия, которую я видел, была одной из шести, снятых графом Брашинским с уже потертого оригинала. Об</w:t>
        <w:softHyphen/>
        <w:t>ладатель оригинала, проживающий в Варшаве, не со</w:t>
        <w:softHyphen/>
        <w:t>гласился продать ее графу, хотя тот предлагал запла</w:t>
        <w:softHyphen/>
        <w:t>тить за нее столько, сколько тот пожелает. Некоторая часть книги была процитирована Элифасом Леви в его работе «</w:t>
      </w:r>
      <w:r>
        <w:rPr>
          <w:szCs w:val="22"/>
          <w:lang w:val="en-US"/>
        </w:rPr>
        <w:t>La</w:t>
      </w:r>
      <w:r>
        <w:rPr>
          <w:szCs w:val="22"/>
        </w:rPr>
        <w:t xml:space="preserve"> </w:t>
      </w:r>
      <w:r>
        <w:rPr>
          <w:szCs w:val="22"/>
          <w:lang w:val="en-US"/>
        </w:rPr>
        <w:t>Clef</w:t>
      </w:r>
      <w:r>
        <w:rPr>
          <w:szCs w:val="22"/>
        </w:rPr>
        <w:t xml:space="preserve"> </w:t>
      </w:r>
      <w:r>
        <w:rPr>
          <w:szCs w:val="22"/>
          <w:lang w:val="en-US"/>
        </w:rPr>
        <w:t>des</w:t>
      </w:r>
      <w:r>
        <w:rPr>
          <w:szCs w:val="22"/>
        </w:rPr>
        <w:t xml:space="preserve"> </w:t>
      </w:r>
      <w:r>
        <w:rPr>
          <w:szCs w:val="22"/>
          <w:lang w:val="en-US"/>
        </w:rPr>
        <w:t>Grandes</w:t>
      </w:r>
      <w:r>
        <w:rPr>
          <w:szCs w:val="22"/>
        </w:rPr>
        <w:t xml:space="preserve"> </w:t>
      </w:r>
      <w:r>
        <w:rPr>
          <w:szCs w:val="22"/>
          <w:lang w:val="en-US"/>
        </w:rPr>
        <w:t>Mysteres</w:t>
      </w:r>
      <w:r>
        <w:rPr>
          <w:szCs w:val="22"/>
        </w:rPr>
        <w:t>».</w:t>
      </w:r>
    </w:p>
    <w:p>
      <w:pPr>
        <w:pStyle w:val="Normal"/>
        <w:autoSpaceDE w:val="false"/>
        <w:rPr>
          <w:szCs w:val="22"/>
        </w:rPr>
      </w:pPr>
      <w:r>
        <w:rPr>
          <w:szCs w:val="22"/>
        </w:rPr>
        <w:t>Упоминание имени Парацельса заставило меня от</w:t>
        <w:softHyphen/>
        <w:t>метить, что многие его медицинские препараты имели талисманную природу. Я высказал мнение по поводу эффекта, производимого талисманами на воображение, или же, наоборот, как воображение воздействует на них. После чего Элифас Леви начал рассказывать мне об одном своем странном видении:</w:t>
      </w:r>
    </w:p>
    <w:p>
      <w:pPr>
        <w:pStyle w:val="Normal"/>
        <w:autoSpaceDE w:val="false"/>
        <w:rPr>
          <w:szCs w:val="22"/>
        </w:rPr>
      </w:pPr>
      <w:r>
        <w:rPr>
          <w:szCs w:val="22"/>
        </w:rPr>
        <w:t>«Среди различных опубликованных работ Парацельса есть одна, почти полностью состоящая из описаний та</w:t>
        <w:softHyphen/>
        <w:t>лисманов и сигил. Меня сильно удивило то, что в этой кни</w:t>
        <w:softHyphen/>
        <w:t>ге нет ни прямых, ни косвенных ссылок на систему Таро, которая интересует меня всю мою жизнь. Первые сведе</w:t>
        <w:softHyphen/>
        <w:t>ния об этой системе содержатся в книге «Зогар». Вчера я вам показывал карты, которые были сделаны на основе описания, взятого из этой книги в том виде, в котором она дошла до нас».</w:t>
      </w:r>
    </w:p>
    <w:p>
      <w:pPr>
        <w:pStyle w:val="Normal"/>
        <w:autoSpaceDE w:val="false"/>
        <w:rPr>
          <w:szCs w:val="22"/>
        </w:rPr>
      </w:pPr>
      <w:r>
        <w:rPr>
          <w:szCs w:val="22"/>
        </w:rPr>
        <w:t>Здесь я его прервал просьбой: «Извините меня, но мне очень любопытна работа «Зогар». Не могли бы вы мне сказать, была ли она напечатана, и если да, то когда?»</w:t>
      </w:r>
    </w:p>
    <w:p>
      <w:pPr>
        <w:pStyle w:val="Normal"/>
        <w:autoSpaceDE w:val="false"/>
        <w:rPr>
          <w:szCs w:val="22"/>
        </w:rPr>
      </w:pPr>
      <w:r>
        <w:rPr>
          <w:szCs w:val="22"/>
        </w:rPr>
        <w:t>Элифас Леви ответил: «Чтобы у вас сложилось пред</w:t>
        <w:softHyphen/>
        <w:t>ставление об объеме книги «Зогар», скажу вам, что она не вместилась бы даже в самую большую повозку. Фак</w:t>
        <w:softHyphen/>
        <w:t>тически это обширный комментарий ко всем разделам Ветхого Завета. Он был написан задолго до создания Масоретской системы диакритических знаков и даже до изобретения самаритянского алфавита. В этой кни</w:t>
        <w:softHyphen/>
        <w:t>ге были применены буквы, сохранившиеся до наших дней, и они же послужили тем материалом, из которо</w:t>
        <w:softHyphen/>
        <w:t>го произошли эскизы буквенных сигил.</w:t>
      </w:r>
    </w:p>
    <w:p>
      <w:pPr>
        <w:pStyle w:val="Normal"/>
        <w:autoSpaceDE w:val="false"/>
        <w:rPr>
          <w:szCs w:val="22"/>
        </w:rPr>
      </w:pPr>
      <w:r>
        <w:rPr>
          <w:szCs w:val="22"/>
        </w:rPr>
        <w:t>После этих слов Элифас Леви достал свой мануск</w:t>
        <w:softHyphen/>
        <w:t>рипт о системе Таро и показал мне оригинальные на</w:t>
        <w:softHyphen/>
        <w:t>чертания сигил. Затем я любезно попросил его про</w:t>
        <w:softHyphen/>
        <w:t>должать.</w:t>
      </w:r>
    </w:p>
    <w:p>
      <w:pPr>
        <w:pStyle w:val="Normal"/>
        <w:autoSpaceDE w:val="false"/>
        <w:rPr/>
      </w:pPr>
      <w:r>
        <w:rPr>
          <w:szCs w:val="22"/>
        </w:rPr>
        <w:t>«Я отдыхал и при свете лампы просматривал работу Парацельса под названием «Архидокс». Меня клонило ко сну, я впал в бессознательное состояние и в этом со</w:t>
        <w:softHyphen/>
        <w:t>стоянии очутился в просторном зале со множеством ал</w:t>
        <w:softHyphen/>
        <w:t>химических приборов, с драпировкой и знаками, ко</w:t>
        <w:softHyphen/>
        <w:t>торые обычно можно встретить в лаборатории оккуль</w:t>
        <w:softHyphen/>
        <w:t>тного философа. Я с изумлением рассматривал эту кар</w:t>
        <w:softHyphen/>
        <w:t>тину - а она была самым совершенным изо всех моих видений - и вдруг обнаружил прямо перед собой ве</w:t>
        <w:softHyphen/>
        <w:t>личественную фигуру мужчины, который был значи</w:t>
        <w:softHyphen/>
        <w:t>тельно выше и крупнее меня. Одет он был в длинную мантию, вокруг талии завязан пояс, на лбу узкая лен</w:t>
        <w:softHyphen/>
        <w:t>та, поддерживающая волосы. С добродушной улыбкой</w:t>
      </w:r>
      <w:r>
        <w:rPr/>
        <w:t xml:space="preserve"> </w:t>
      </w:r>
      <w:r>
        <w:rPr>
          <w:szCs w:val="22"/>
        </w:rPr>
        <w:t>он пригласил меня в свой зал на аудиенцию. Мы не</w:t>
        <w:softHyphen/>
        <w:t>много поговорили и, будучи уверенным, что я нахожусь в обществе Парацельса, я сказал, что «по ту сторону» я как раз изучал его работы и обратил внимание, что в них нет ссылок на систему Таро, и что трудно вообра</w:t>
        <w:softHyphen/>
        <w:t>зить, что он не знаком со столь важным предметом. На поясе у Парацельса висела маленькая сумка. Вместо ответа он вытащил из нее медную монету. Точно такую же я описал в одной из моих работ. На ней была изоб</w:t>
        <w:softHyphen/>
        <w:t>ражена первая фигура Таро - Маг или Фокусник; пе</w:t>
        <w:softHyphen/>
        <w:t>ред ним стоял стол с изображениями различных сим</w:t>
        <w:softHyphen/>
        <w:t>волов его искусства.</w:t>
      </w:r>
    </w:p>
    <w:p>
      <w:pPr>
        <w:pStyle w:val="Normal"/>
        <w:autoSpaceDE w:val="false"/>
        <w:rPr>
          <w:szCs w:val="22"/>
        </w:rPr>
      </w:pPr>
      <w:r>
        <w:rPr>
          <w:szCs w:val="22"/>
        </w:rPr>
        <w:t>Я признался Парацельсу, что очень хотел бы обла</w:t>
        <w:softHyphen/>
        <w:t>дать такой редкой и изящной монетой. На что он отве</w:t>
        <w:softHyphen/>
        <w:t>тил, что не может мне подарить этот особенный обра</w:t>
        <w:softHyphen/>
        <w:t>зец. Я спросил его, можно ли добыть подобную монету «по ту сторону». В ответ он попросил следовать за ним. Я повиновался и, проходя через зал поменьше, мы выш</w:t>
        <w:softHyphen/>
        <w:t>ли на улицу. Здесь в первый раз я осознал, что мы в Париже и с удивлением отметил, что необычный наряд моего спутника совсем не привлекает внимание мно</w:t>
        <w:softHyphen/>
        <w:t>гочисленных прохожих. Поэтому я сделал вывод, что для них мы невидимы. Переходя с улицы на улицу, мы, наконец-то, вышли к мосту Понт-Неф. Затем он сказал, что сможет дать мне такую монету, которой я мог бы владеть «с той стороны». Средь бела дня, не обращая внимания на окружающих, он наклонился и начал раз</w:t>
        <w:softHyphen/>
        <w:t>гребать землю между двумя камнями. Затем из выры</w:t>
        <w:softHyphen/>
        <w:t>той ложбинки достал монету в форме медальона, точно такую же, какую он вытаскивал из своего мешочка. Он вручил ее мне и попросил положить в ложбинку один су, что я и сделал.</w:t>
      </w:r>
    </w:p>
    <w:p>
      <w:pPr>
        <w:pStyle w:val="Normal"/>
        <w:autoSpaceDE w:val="false"/>
        <w:rPr>
          <w:szCs w:val="22"/>
        </w:rPr>
      </w:pPr>
      <w:r>
        <w:rPr>
          <w:szCs w:val="22"/>
        </w:rPr>
        <w:t>Признаюсь, что проснувшись, я почувствовал силь</w:t>
        <w:softHyphen/>
        <w:t>ное желание заглянуть в карман своего пальто и убе</w:t>
        <w:softHyphen/>
        <w:t>диться, есть ли там монета, которую я туда положил во сне. Должен вам сказать, я был разочарован. Но мысли об этом событии не покидали меня. Следующим днем я под</w:t>
        <w:softHyphen/>
        <w:t>нялся рано и, стыдно признаться, но у меня было настоль</w:t>
        <w:softHyphen/>
        <w:t>ко воспаленное воображение, что я сразу же отправился к мосту Понт-Неф, чтобы узнать, смогу ли я найти монету, порывшись в земле.</w:t>
      </w:r>
    </w:p>
    <w:p>
      <w:pPr>
        <w:pStyle w:val="Normal"/>
        <w:autoSpaceDE w:val="false"/>
        <w:rPr>
          <w:szCs w:val="22"/>
        </w:rPr>
      </w:pPr>
      <w:r>
        <w:rPr>
          <w:szCs w:val="22"/>
        </w:rPr>
        <w:t>Когда я пришел к мосту, я обнаружил, что все здесь мне знакомо, даже прохожие. Фактически это было осу</w:t>
        <w:softHyphen/>
        <w:t>ществлением моего сна. Я узнал два булыжника, между которыми мой невидимый проводник обнаружил моне</w:t>
        <w:softHyphen/>
        <w:t>ту, и наклонился, чтобы разгрести землю, в надежде най</w:t>
        <w:softHyphen/>
        <w:t>ти монету. Нет необходимости говорить, что монеты там не оказалось, зато, выпрямляясь, я случайно заметил стоящую поблизости антикварную лавку.</w:t>
      </w:r>
    </w:p>
    <w:p>
      <w:pPr>
        <w:pStyle w:val="Normal"/>
        <w:autoSpaceDE w:val="false"/>
        <w:rPr>
          <w:szCs w:val="22"/>
        </w:rPr>
      </w:pPr>
      <w:r>
        <w:rPr>
          <w:szCs w:val="22"/>
        </w:rPr>
        <w:t>Какая-то непреодолимая сила заставила меня по</w:t>
        <w:softHyphen/>
        <w:t>дойти к лавке. Там продавалось большое количество монет и среди них, - сказал Элифас Леви, торже</w:t>
        <w:softHyphen/>
        <w:t>ственно протягивая мне медальон, - я обнаружил точно такую же монету, какая была у Парацельса в моем видении».</w:t>
      </w:r>
    </w:p>
    <w:p>
      <w:pPr>
        <w:pStyle w:val="Normal"/>
        <w:autoSpaceDE w:val="false"/>
        <w:rPr>
          <w:szCs w:val="22"/>
        </w:rPr>
      </w:pPr>
      <w:r>
        <w:rPr>
          <w:szCs w:val="22"/>
        </w:rPr>
        <w:t>Я спросил Элифаса Леви: «Не могли бы вы объяснить причины возникновения такого видения?» В ответ я ус</w:t>
        <w:softHyphen/>
        <w:t>лышал: «Я не сомневаюсь, что все это необычное виде</w:t>
        <w:softHyphen/>
        <w:t>ние можно объяснить чисто естественными причина</w:t>
        <w:softHyphen/>
        <w:t>ми. Я уснул с книгой Парацельса в руках и, вполне ес</w:t>
        <w:softHyphen/>
        <w:t>тественно, что мое сознание попало в такие обстоя</w:t>
        <w:softHyphen/>
        <w:t>тельства, которые, как я понял, связаны с ним».</w:t>
      </w:r>
    </w:p>
    <w:p>
      <w:pPr>
        <w:pStyle w:val="Normal"/>
        <w:autoSpaceDE w:val="false"/>
        <w:rPr>
          <w:szCs w:val="22"/>
        </w:rPr>
      </w:pPr>
      <w:r>
        <w:rPr>
          <w:szCs w:val="22"/>
        </w:rPr>
        <w:t>Я спросил: «Но как вы объясните ситуацию с моне</w:t>
        <w:softHyphen/>
        <w:t>той? Вы знали раньше о ее существовании?»</w:t>
      </w:r>
    </w:p>
    <w:p>
      <w:pPr>
        <w:pStyle w:val="Normal"/>
        <w:autoSpaceDE w:val="false"/>
        <w:rPr>
          <w:szCs w:val="22"/>
        </w:rPr>
      </w:pPr>
      <w:r>
        <w:rPr>
          <w:szCs w:val="22"/>
        </w:rPr>
        <w:t>Элифас Леви ответил: «Нет».</w:t>
      </w:r>
    </w:p>
    <w:p>
      <w:pPr>
        <w:pStyle w:val="Normal"/>
        <w:autoSpaceDE w:val="false"/>
        <w:rPr/>
      </w:pPr>
      <w:r>
        <w:rPr>
          <w:szCs w:val="22"/>
        </w:rPr>
        <w:t>«Но как могло случиться, что вы благодаря такой Удачной интуиции почувствовали во сне то, что впос</w:t>
        <w:softHyphen/>
        <w:t>ледствии произошло на самом деле? По вашим словам,</w:t>
      </w:r>
      <w:r>
        <w:rPr/>
        <w:t xml:space="preserve"> </w:t>
      </w:r>
      <w:r>
        <w:rPr>
          <w:szCs w:val="22"/>
        </w:rPr>
        <w:t>вы не спирит, но мне кажется, что это событие должно почти что обратить вас в спирита».</w:t>
      </w:r>
    </w:p>
    <w:p>
      <w:pPr>
        <w:pStyle w:val="Normal"/>
        <w:autoSpaceDE w:val="false"/>
        <w:rPr>
          <w:szCs w:val="22"/>
        </w:rPr>
      </w:pPr>
      <w:r>
        <w:rPr>
          <w:szCs w:val="22"/>
        </w:rPr>
        <w:t>Он ответил: «Мне было хорошо известно, что торговец монетами обычно выставляет свои товары на пристани рядом с мостом. Я часто проходил мимо, но, признаюсь, ни разу не подумал, что могу там увидеть такую монету. Все это для меня необъяснимо. Я только в точности опи</w:t>
        <w:softHyphen/>
        <w:t>сал вам это событие - и вот монета».</w:t>
      </w:r>
    </w:p>
    <w:p>
      <w:pPr>
        <w:pStyle w:val="Normal"/>
        <w:autoSpaceDE w:val="false"/>
        <w:rPr>
          <w:szCs w:val="22"/>
        </w:rPr>
      </w:pPr>
      <w:r>
        <w:rPr>
          <w:szCs w:val="22"/>
        </w:rPr>
        <w:t>В ответ на его рассказ я привел несколько примеров осуществления снов. Среди других обсуждаемых тем меня особенно интересовало, есть ли у Леви работы, которые он собирается опубликовать в ближайшее вре</w:t>
        <w:softHyphen/>
        <w:t>мя. В ответ он показал мне том большого формата в красивом переплете, написанный синими чернилами его неровным отрывистым почерком. Каждая страни</w:t>
        <w:softHyphen/>
        <w:t>ца содержала рисунки, главным образом состоящие из смеси первичных цветов: красный, желтый и синий. Этими цветами были нарисованы фантастические фор</w:t>
        <w:softHyphen/>
        <w:t>мы обычных каббалистических знаков, запечатленных в работах Леви. В томе были комментарии к книге Иезекииля и Апокалипсису, которые Леви прямо свя</w:t>
        <w:softHyphen/>
        <w:t>зал с пророчеством Парацельса, показанным мне ран</w:t>
        <w:softHyphen/>
        <w:t>нее. Выбрав одну из многочисленных коробок, Леви извлек оттуда удивительную каббалистическую дощеч</w:t>
        <w:softHyphen/>
        <w:t>ку, купленную им на одной из набережных. Затем он сообщил, что у его друга графа Брашинского имеется манускрипт, авторство которого приписывают знаме</w:t>
        <w:softHyphen/>
        <w:t>нитому Калиостро. В манускрипте предсказано, что в XIX веке родится человек, который сможет точно объяс</w:t>
        <w:softHyphen/>
        <w:t>нить смысл этой дощечки. Имя этого человека в манус</w:t>
        <w:softHyphen/>
        <w:t>крипте значится как Альфонс - Элифас Леви считал, что речь идет именно о нем.</w:t>
      </w:r>
    </w:p>
    <w:p>
      <w:pPr>
        <w:pStyle w:val="Normal"/>
        <w:autoSpaceDE w:val="false"/>
        <w:rPr>
          <w:szCs w:val="22"/>
        </w:rPr>
      </w:pPr>
      <w:r>
        <w:rPr>
          <w:szCs w:val="22"/>
        </w:rPr>
        <w:t>Также мы говорили об Урим и Туммим и о наперс</w:t>
        <w:softHyphen/>
        <w:t>ной скрижали первосвященника Аарона. В связи с этим, Элифас Леви обратился к справочнику и нашел в нем рисунок, изображавший ковчег Завета и четыре сим</w:t>
        <w:softHyphen/>
        <w:t>волические фигуры в углах. Затем обратил мое внимание на то, что верхняя поверхность ковчега была ровной и достаточно просторной, чтобы позволить прямоугольной наперсной скрижали пророка свободно вращаться в лю</w:t>
        <w:softHyphen/>
        <w:t>бом направлении. Далее Леви сообщил, что открыл метод, как использовать Урим и Туммим. Он состоял в следую</w:t>
        <w:softHyphen/>
        <w:t>щем:</w:t>
      </w:r>
    </w:p>
    <w:p>
      <w:pPr>
        <w:pStyle w:val="Normal"/>
        <w:autoSpaceDE w:val="false"/>
        <w:rPr>
          <w:szCs w:val="22"/>
        </w:rPr>
      </w:pPr>
      <w:r>
        <w:rPr>
          <w:szCs w:val="22"/>
        </w:rPr>
        <w:t>Как известно, скрижаль первосвященника содержит 12 семигранных камней. На каждой грани выгравировано одно из 72 двух имен Бога. Таким образом, Урим и Туммим вмещает в себя всю каббалу. Установив скри</w:t>
        <w:softHyphen/>
        <w:t>жаль на вершину, пророк, вознося молитву, в которой просил об озарении, раскручивал ее вокруг оси и ждал до тех пор, пока не прекратится вращение. Затем он наблюдал отражение четырех животных на камне того племени, относительно которого ставился вопрос и, комбинируя эти изображения с именем Бога, делал свои предсказания.</w:t>
      </w:r>
    </w:p>
    <w:p>
      <w:pPr>
        <w:pStyle w:val="Normal"/>
        <w:autoSpaceDE w:val="false"/>
        <w:rPr>
          <w:szCs w:val="22"/>
        </w:rPr>
      </w:pPr>
      <w:r>
        <w:rPr>
          <w:szCs w:val="22"/>
        </w:rPr>
        <w:t>При расставании с Леви я был уверен в том, что он остался доволен моим визитом и что он был признате</w:t>
        <w:softHyphen/>
        <w:t>лен за предоставленную мной информацию о настоя</w:t>
        <w:softHyphen/>
        <w:t>щем положении дел в сфере изучения магии и смеж</w:t>
        <w:softHyphen/>
        <w:t>ных с ней наук в Англии. Прощаясь, он в который раз предложил мне свои услуги и выразил желание пере</w:t>
        <w:softHyphen/>
        <w:t>писываться на любые интересующие нас обоих темы.</w:t>
      </w:r>
    </w:p>
    <w:p>
      <w:pPr>
        <w:pStyle w:val="Normal"/>
        <w:autoSpaceDE w:val="false"/>
        <w:rPr/>
      </w:pPr>
      <w:r>
        <w:rPr/>
        <w:t xml:space="preserve">В целом, первые члены </w:t>
      </w:r>
      <w:r>
        <w:rPr>
          <w:lang w:val="en-US"/>
        </w:rPr>
        <w:t>Societas</w:t>
      </w:r>
      <w:r>
        <w:rPr/>
        <w:t xml:space="preserve"> </w:t>
      </w:r>
      <w:r>
        <w:rPr>
          <w:lang w:val="en-US"/>
        </w:rPr>
        <w:t>Rosecruciana</w:t>
      </w:r>
      <w:r>
        <w:rPr/>
        <w:t xml:space="preserve"> представ</w:t>
        <w:softHyphen/>
        <w:t>ляли собой группу людей, не обладающих, за некоторым исключением, обширными знаниями о внутренней приро</w:t>
        <w:softHyphen/>
        <w:t>де и учении традиционного розенкрейцерства. И доказа</w:t>
        <w:softHyphen/>
        <w:t xml:space="preserve">тельством этого являлось их искреннее восхищение Харгрейвом Дженнингсом и его необычной книгой </w:t>
      </w:r>
      <w:r>
        <w:rPr>
          <w:i/>
          <w:iCs/>
        </w:rPr>
        <w:t>«Розенкрейцеры, их ритуалы и мистерии».</w:t>
      </w:r>
      <w:r>
        <w:rPr/>
        <w:t xml:space="preserve"> Эта экстраординарная кни</w:t>
      </w:r>
      <w:r>
        <w:rPr>
          <w:szCs w:val="22"/>
        </w:rPr>
        <w:t>га посвящена почти что исключительно фаллизму и фалли</w:t>
        <w:softHyphen/>
        <w:t>ческим изображениям - во всех предметах окружающей среды автор находит ассоциацию с мужским половым ор</w:t>
        <w:softHyphen/>
        <w:t>ганом. Круглые башни в Ирландии, дольмены, кромлехи, рисунки на гностических украшениях - все эти предметы, согласно Дженнингсу, являлись символами мужского поло</w:t>
        <w:softHyphen/>
        <w:t>вого органа и каким-то удивительным образом были связа</w:t>
        <w:softHyphen/>
        <w:t>ны с розенкрейцерством. Он даже верил в то, что первый английский рыцарский орден, Орден Подвязки, первона</w:t>
        <w:softHyphen/>
        <w:t xml:space="preserve">чально был ориентирован на фаллический культ. Дженнингс предположил, что девиз ордена: « </w:t>
      </w:r>
      <w:r>
        <w:rPr>
          <w:szCs w:val="22"/>
          <w:lang w:val="en-US"/>
        </w:rPr>
        <w:t>honi</w:t>
      </w:r>
      <w:r>
        <w:rPr>
          <w:szCs w:val="22"/>
        </w:rPr>
        <w:t xml:space="preserve"> </w:t>
      </w:r>
      <w:r>
        <w:rPr>
          <w:szCs w:val="22"/>
          <w:lang w:val="en-US"/>
        </w:rPr>
        <w:t>soit</w:t>
      </w:r>
      <w:r>
        <w:rPr>
          <w:szCs w:val="22"/>
        </w:rPr>
        <w:t xml:space="preserve"> </w:t>
      </w:r>
      <w:r>
        <w:rPr>
          <w:szCs w:val="22"/>
          <w:lang w:val="en-US"/>
        </w:rPr>
        <w:t>qui</w:t>
      </w:r>
      <w:r>
        <w:rPr>
          <w:szCs w:val="22"/>
        </w:rPr>
        <w:t xml:space="preserve"> </w:t>
      </w:r>
      <w:r>
        <w:rPr>
          <w:szCs w:val="22"/>
          <w:lang w:val="en-US"/>
        </w:rPr>
        <w:t>mal</w:t>
      </w:r>
      <w:r>
        <w:rPr>
          <w:szCs w:val="22"/>
        </w:rPr>
        <w:t xml:space="preserve"> </w:t>
      </w:r>
      <w:r>
        <w:rPr>
          <w:szCs w:val="22"/>
          <w:lang w:val="en-US"/>
        </w:rPr>
        <w:t>y</w:t>
      </w:r>
      <w:r>
        <w:rPr>
          <w:szCs w:val="22"/>
        </w:rPr>
        <w:t xml:space="preserve"> </w:t>
      </w:r>
      <w:r>
        <w:rPr>
          <w:szCs w:val="22"/>
          <w:lang w:val="en-US"/>
        </w:rPr>
        <w:t>pense</w:t>
      </w:r>
      <w:r>
        <w:rPr>
          <w:szCs w:val="22"/>
        </w:rPr>
        <w:t>» изначально читался как «</w:t>
      </w:r>
      <w:r>
        <w:rPr>
          <w:szCs w:val="22"/>
          <w:lang w:val="en-US"/>
        </w:rPr>
        <w:t>yoni</w:t>
      </w:r>
      <w:r>
        <w:rPr>
          <w:szCs w:val="22"/>
        </w:rPr>
        <w:t xml:space="preserve"> </w:t>
      </w:r>
      <w:r>
        <w:rPr>
          <w:szCs w:val="22"/>
          <w:lang w:val="en-US"/>
        </w:rPr>
        <w:t>soit</w:t>
      </w:r>
      <w:r>
        <w:rPr>
          <w:szCs w:val="22"/>
        </w:rPr>
        <w:t xml:space="preserve"> </w:t>
      </w:r>
      <w:r>
        <w:rPr>
          <w:szCs w:val="22"/>
          <w:lang w:val="en-US"/>
        </w:rPr>
        <w:t>qui</w:t>
      </w:r>
      <w:r>
        <w:rPr>
          <w:szCs w:val="22"/>
        </w:rPr>
        <w:t xml:space="preserve"> </w:t>
      </w:r>
      <w:r>
        <w:rPr>
          <w:szCs w:val="22"/>
          <w:lang w:val="en-US"/>
        </w:rPr>
        <w:t>mal</w:t>
      </w:r>
      <w:r>
        <w:rPr>
          <w:szCs w:val="22"/>
        </w:rPr>
        <w:t xml:space="preserve"> у </w:t>
      </w:r>
      <w:r>
        <w:rPr>
          <w:szCs w:val="22"/>
          <w:lang w:val="en-US"/>
        </w:rPr>
        <w:t>pense</w:t>
      </w:r>
      <w:r>
        <w:rPr>
          <w:szCs w:val="22"/>
        </w:rPr>
        <w:t>». Я пола</w:t>
        <w:softHyphen/>
        <w:t>гаю, что эта фраза в свободном переводе могла бы звучать так: «люди, считающие женские гениталии злом».</w:t>
      </w:r>
    </w:p>
    <w:p>
      <w:pPr>
        <w:pStyle w:val="Normal"/>
        <w:autoSpaceDE w:val="false"/>
        <w:rPr>
          <w:szCs w:val="22"/>
        </w:rPr>
      </w:pPr>
      <w:r>
        <w:rPr>
          <w:szCs w:val="22"/>
        </w:rPr>
      </w:r>
    </w:p>
    <w:p>
      <w:pPr>
        <w:pStyle w:val="Normal"/>
        <w:autoSpaceDE w:val="false"/>
        <w:rPr/>
      </w:pPr>
      <w:r>
        <w:rPr/>
        <w:t xml:space="preserve">Глава 4 </w:t>
      </w:r>
    </w:p>
    <w:p>
      <w:pPr>
        <w:pStyle w:val="Normal"/>
        <w:autoSpaceDE w:val="false"/>
        <w:rPr/>
      </w:pPr>
      <w:r>
        <w:rPr/>
        <w:t>Д-Р УЭСТКОТТ И КОЗЕЛ</w:t>
      </w:r>
    </w:p>
    <w:p>
      <w:pPr>
        <w:pStyle w:val="Normal"/>
        <w:autoSpaceDE w:val="false"/>
        <w:rPr/>
      </w:pPr>
      <w:r>
        <w:rPr>
          <w:szCs w:val="22"/>
        </w:rPr>
        <w:t>В Англии второй половины Х</w:t>
      </w:r>
      <w:r>
        <w:rPr>
          <w:szCs w:val="22"/>
          <w:lang w:val="en-US"/>
        </w:rPr>
        <w:t>I</w:t>
      </w:r>
      <w:r>
        <w:rPr>
          <w:szCs w:val="22"/>
        </w:rPr>
        <w:t>Х в. широко распростра</w:t>
        <w:softHyphen/>
        <w:t>нился интерес к двум экзотическим и сравнительно новым направлениям в традиционном оккультизме. Первым из них являлся американский спиритизм, который представлял собой во многих отношениях прежний культ некромантии в новом облачении, характерном для XIX столетия, а вто</w:t>
        <w:softHyphen/>
        <w:t>рое направление представляло собой теософию мадам Блаватской - расплывчатый синтез индуизма и буддизма.</w:t>
      </w:r>
    </w:p>
    <w:p>
      <w:pPr>
        <w:pStyle w:val="Normal"/>
        <w:autoSpaceDE w:val="false"/>
        <w:rPr/>
      </w:pPr>
      <w:r>
        <w:rPr/>
        <w:t>Зарождение современного спиритизма связывают с семьей Фоксов и «хидесвилльскими постукиваниями» 1848г. Фоксы были сравнительно бедны. Жили они в деревянном Доме в Хидесвилле, Уэйн, штат Нью-Йорк. Две дочери Мар</w:t>
        <w:softHyphen/>
        <w:t>гарет и Кейт спали в одной спальне, и именно в этой спальне неожиданно возникли таинственные постукивания и Другие явления, характерные для полтергейста. Вначале, по словам самих Фоксов, они быстро привыкли к постукива</w:t>
      </w:r>
      <w:r>
        <w:rPr>
          <w:szCs w:val="22"/>
        </w:rPr>
        <w:t>ниям и не обращали на них никакого внимания. Но однаж</w:t>
        <w:softHyphen/>
        <w:t>ды одна из дочерей ответила на стук беспокойного духа и договорилась с ним о контакте посредством простого кода. С тех пор Фоксы начали проявлять интерес к его необыч</w:t>
        <w:softHyphen/>
        <w:t>ным забавам. С помощью созданного ими простого кода, ос</w:t>
        <w:softHyphen/>
        <w:t>нованного на алфавите, дух, если это на самом деле был</w:t>
      </w:r>
    </w:p>
    <w:p>
      <w:pPr>
        <w:pStyle w:val="Normal"/>
        <w:autoSpaceDE w:val="false"/>
        <w:rPr>
          <w:szCs w:val="22"/>
        </w:rPr>
      </w:pPr>
      <w:r>
        <w:rPr>
          <w:szCs w:val="22"/>
        </w:rPr>
        <w:t>дух, а не, как предполагалось, ритмическое потрескивание суставов больших пальцев ног сестер, заявил, что он дух торговца, которого убил бывший владелец дома. Убийство произошло в комнате, занимаемой сейчас девочками, а труп был закопан в подвале. Все это вызвало огромный ажиотаж. Дом осаждали любопытные посетители и журналисты, а постукивания и другие шумы больше не ограничивались только их домом, преследуя девочек повсюду. Возбуждение усилилось еще больше, после того как в подвале обнаружи</w:t>
        <w:softHyphen/>
        <w:t>ли несколько костей, но несколько спало, когда оказалось, что эти кости животного происхождения. Неожиданно объявился крайне возмущенный прежний владелец дома. Он негодующе заявил, что ничего не знал о торговце и тем более о его возможном убийстве.</w:t>
      </w:r>
    </w:p>
    <w:p>
      <w:pPr>
        <w:pStyle w:val="Normal"/>
        <w:autoSpaceDE w:val="false"/>
        <w:rPr/>
      </w:pPr>
      <w:r>
        <w:rPr>
          <w:szCs w:val="22"/>
        </w:rPr>
        <w:t>Вскоре и другие люди стали ощущать присутствие ду</w:t>
        <w:softHyphen/>
        <w:t>хов. Они пытались наладить «контакт с миром духов», ис</w:t>
        <w:softHyphen/>
        <w:t>пользуя при этом постукивания, прибор «Вийя» и спирити</w:t>
        <w:softHyphen/>
        <w:t>ческий стол. Сначала мода на спиритизм зародилась только в Америке, но затем распространилась на Англию и Запад</w:t>
        <w:softHyphen/>
        <w:t>ную Европу. Два американских медиума, миссис Хейдон и миссис Роберте, в 1852г. посетили Англию и обратили в спи</w:t>
        <w:softHyphen/>
        <w:t>ритизм многих англичан. В 1855г. Даниэль Дуглас Хоум,(</w:t>
      </w:r>
      <w:r>
        <w:rPr>
          <w:szCs w:val="18"/>
        </w:rPr>
        <w:t xml:space="preserve"> Конечно, это он был прототипом м-ра Слуджа в стихотворении Бра-Унинга </w:t>
      </w:r>
      <w:r>
        <w:rPr>
          <w:i/>
          <w:iCs/>
          <w:szCs w:val="18"/>
        </w:rPr>
        <w:t>«м-р Слудж «Медиум».)</w:t>
      </w:r>
      <w:r>
        <w:rPr>
          <w:szCs w:val="22"/>
        </w:rPr>
        <w:t xml:space="preserve"> ре</w:t>
        <w:softHyphen/>
        <w:t>бенок от внебрачной связи одиннадцатого графа Хоума с горничной из Саутгемптона, и таким образом являющийся Дядей сэра Алека Дугласа-Хоума, начал свою экстраординар</w:t>
        <w:softHyphen/>
        <w:t>ную карьеру медиума. Благодаря его опытам с левитацией и материализацией предметов, а также другим, поражающим воображение деяниям (или трюкам), среди аристократии и верхушки среднего класса появилось большое количество не только его последователей, но и сторонников других, менее именитых профессиональных медиумов. Спиритизм также быстро распространился среди рабочего класса. Вероятно, интерес рабочего класса к спиритизму возрос из-за обраще</w:t>
        <w:softHyphen/>
        <w:t>ния к спиритизму Роберта Оуэна, утописта преклонного воз</w:t>
        <w:softHyphen/>
        <w:t>раста, фактического родоначальника рабочих коммун, кото</w:t>
        <w:softHyphen/>
        <w:t>рый все еще сохранял влияние на образованные круги ре</w:t>
        <w:softHyphen/>
        <w:t>месленных общин, особенно на севере Англии. Около 1855г. был основан первый английский журнал, посвященный воп</w:t>
        <w:softHyphen/>
        <w:t xml:space="preserve">росам спиритизма, </w:t>
      </w:r>
      <w:r>
        <w:rPr>
          <w:i/>
          <w:iCs/>
          <w:szCs w:val="22"/>
        </w:rPr>
        <w:t>«</w:t>
      </w:r>
      <w:r>
        <w:rPr>
          <w:i/>
          <w:iCs/>
          <w:szCs w:val="22"/>
          <w:lang w:val="en-US"/>
        </w:rPr>
        <w:t>Yorkshire</w:t>
      </w:r>
      <w:r>
        <w:rPr>
          <w:i/>
          <w:iCs/>
          <w:szCs w:val="22"/>
        </w:rPr>
        <w:t xml:space="preserve"> </w:t>
      </w:r>
      <w:r>
        <w:rPr>
          <w:i/>
          <w:iCs/>
          <w:szCs w:val="22"/>
          <w:lang w:val="en-US"/>
        </w:rPr>
        <w:t>Spiritual</w:t>
      </w:r>
      <w:r>
        <w:rPr>
          <w:i/>
          <w:iCs/>
          <w:szCs w:val="22"/>
        </w:rPr>
        <w:t xml:space="preserve"> </w:t>
      </w:r>
      <w:r>
        <w:rPr>
          <w:i/>
          <w:iCs/>
          <w:szCs w:val="22"/>
          <w:lang w:val="en-US"/>
        </w:rPr>
        <w:t>Telegraph</w:t>
      </w:r>
      <w:r>
        <w:rPr>
          <w:i/>
          <w:iCs/>
          <w:szCs w:val="22"/>
        </w:rPr>
        <w:t>».</w:t>
      </w:r>
      <w:r>
        <w:rPr>
          <w:szCs w:val="22"/>
        </w:rPr>
        <w:t xml:space="preserve"> И хотя он долго не просуществовал, совершенно ясно, что этот жур</w:t>
        <w:softHyphen/>
        <w:t>нал ориентировался на читателей из рабочих и представи</w:t>
        <w:softHyphen/>
        <w:t>телей нижнего слоя среднего класса.</w:t>
      </w:r>
    </w:p>
    <w:p>
      <w:pPr>
        <w:pStyle w:val="Normal"/>
        <w:autoSpaceDE w:val="false"/>
        <w:rPr>
          <w:szCs w:val="22"/>
        </w:rPr>
      </w:pPr>
      <w:r>
        <w:rPr>
          <w:szCs w:val="22"/>
        </w:rPr>
        <w:t>По прошествии 30 лет со времени начала распростра</w:t>
        <w:softHyphen/>
        <w:t>нения спиритизма в Англии, среди интересующихся оккуль</w:t>
        <w:softHyphen/>
        <w:t xml:space="preserve">тизмом стала пользоваться популярностью книга А-П.Синнетта </w:t>
      </w:r>
      <w:r>
        <w:rPr>
          <w:i/>
          <w:iCs/>
          <w:szCs w:val="22"/>
        </w:rPr>
        <w:t>«Оккультный мир»,</w:t>
      </w:r>
      <w:r>
        <w:rPr>
          <w:szCs w:val="22"/>
        </w:rPr>
        <w:t xml:space="preserve"> которая подтолкнула некоторых чи</w:t>
        <w:softHyphen/>
        <w:t>тателей к принятию восточного оккультизма - в версии Тео</w:t>
        <w:softHyphen/>
        <w:t>софского общества мадам Блаватской. В результате в ян</w:t>
        <w:softHyphen/>
        <w:t>варе 1883г. была основана лондонская ложа этой организа</w:t>
        <w:softHyphen/>
        <w:t>ции. Теософское общество имело намного меньше влияния, нежели спиритизм, импортированный несколько раньше, и его социальный состав ограничивался исключительно сред</w:t>
        <w:softHyphen/>
        <w:t>ним классом. Однако нередко были случаи, когда спириты становились теософами. Подобное произошло с хорошо из</w:t>
        <w:softHyphen/>
        <w:t>вестным медиумом Мейбл Коллинз, (</w:t>
      </w:r>
      <w:r>
        <w:rPr>
          <w:szCs w:val="18"/>
        </w:rPr>
        <w:t>Мейбл Коллинз, спиритка, обратившаяся в теософскую веру, неко</w:t>
        <w:softHyphen/>
        <w:t>торым образом была связана с ритуальной магией, вероятно, зловещета характера. Одно время она была любовницей некого Рослина Стивен сона, утверждавшего, что он был посвящен в тайное общество Бульвер-Литтоном, а также, что своими глазами видел в применении африканс</w:t>
        <w:softHyphen/>
        <w:t>кую магию и знал настоящее имя Джека-Потрошителя. В своей недавно вышедшей книге Мелвин Харрис выдвинул теорию, что сам Стивенсон и был Потрошителем, а его убийства были не чем иным как кровавыми жертвоприношениями, осуществлявшимися в целях черной магии.)</w:t>
      </w:r>
    </w:p>
    <w:p>
      <w:pPr>
        <w:pStyle w:val="Normal"/>
        <w:autoSpaceDE w:val="false"/>
        <w:rPr/>
      </w:pPr>
      <w:r>
        <w:rPr>
          <w:szCs w:val="22"/>
        </w:rPr>
        <w:t xml:space="preserve"> </w:t>
      </w:r>
      <w:r>
        <w:rPr>
          <w:szCs w:val="22"/>
        </w:rPr>
        <w:t>которая присоедини</w:t>
        <w:softHyphen/>
        <w:t xml:space="preserve">лась к этому новому движению. В 1888г. группа профессио нальных предсказателей начала издавать оккультный журнал под названием </w:t>
      </w:r>
      <w:r>
        <w:rPr>
          <w:i/>
          <w:iCs/>
          <w:szCs w:val="22"/>
        </w:rPr>
        <w:t>«Светильник Тота».</w:t>
      </w:r>
      <w:r>
        <w:rPr>
          <w:szCs w:val="22"/>
        </w:rPr>
        <w:t xml:space="preserve"> Некоторые из них, по-видимому, относили себя к последователям Хирама Батлера, американского сторонника свободной любви, вегетариан</w:t>
        <w:softHyphen/>
        <w:t>ства и спиритизма. Один из читателей журнала, назвавший себя «пострадавшим», писал: «Общество состоит главным образом из спиритов и астрологов-шарлатанов, которым доставляет удовольствие брать деньги от наивных служанок. В обществе можно обнаружить и слепых сторонников Хи</w:t>
        <w:softHyphen/>
        <w:t>рама Батлера из Америки». Этот журнал был довольно низ</w:t>
        <w:softHyphen/>
        <w:t>копробной продукцией. Хотя мне удалось снять копию толь</w:t>
        <w:softHyphen/>
        <w:t>ко с одного сохранившегося экземпляра, я согласен с этим «пострадавшим», который утверждал, что «все здесь содрано из книг по черной магии». Тем не менее, в то время эти пуб</w:t>
        <w:softHyphen/>
        <w:t xml:space="preserve">ликации привлекли внимание, потому что некоторые статьи были подписаны «Секретарь </w:t>
      </w:r>
      <w:r>
        <w:rPr>
          <w:szCs w:val="22"/>
          <w:lang w:val="en-US"/>
        </w:rPr>
        <w:t>Ros</w:t>
      </w:r>
      <w:r>
        <w:rPr>
          <w:szCs w:val="22"/>
        </w:rPr>
        <w:t xml:space="preserve">. </w:t>
      </w:r>
      <w:r>
        <w:rPr>
          <w:szCs w:val="22"/>
          <w:lang w:val="en-US"/>
        </w:rPr>
        <w:t>Crux</w:t>
      </w:r>
      <w:r>
        <w:rPr>
          <w:szCs w:val="22"/>
        </w:rPr>
        <w:t>.», тем самым намекая на розенкрейцерское происхождение. Этот же секретарь, как стало известно, приобрел козла и предложил принести его в жертву на одном из общих собраний своего общества. Вско</w:t>
        <w:softHyphen/>
        <w:t xml:space="preserve">ре после этого в теософском журнале </w:t>
      </w:r>
      <w:r>
        <w:rPr>
          <w:i/>
          <w:iCs/>
          <w:szCs w:val="22"/>
        </w:rPr>
        <w:t>«Люцифер»</w:t>
      </w:r>
      <w:r>
        <w:rPr>
          <w:szCs w:val="22"/>
        </w:rPr>
        <w:t xml:space="preserve"> появилось полное негодования письмо, осуждающее йоркширских ок</w:t>
        <w:softHyphen/>
        <w:t>культистов. В нем заявлялось, что те никоим образом не свя</w:t>
        <w:softHyphen/>
        <w:t>заны с розенкрейцерством. Это публичное обвинение под</w:t>
        <w:softHyphen/>
        <w:t xml:space="preserve">писал У.У. Уэсткотт. Несомненно, он озадачил большинство читателей </w:t>
      </w:r>
      <w:r>
        <w:rPr>
          <w:i/>
          <w:iCs/>
          <w:szCs w:val="22"/>
        </w:rPr>
        <w:t>«Люцифера»</w:t>
      </w:r>
      <w:r>
        <w:rPr>
          <w:szCs w:val="22"/>
        </w:rPr>
        <w:t xml:space="preserve"> тем, что представился Премонстра-тором Герметического ордена 3. Р.</w:t>
      </w:r>
    </w:p>
    <w:p>
      <w:pPr>
        <w:pStyle w:val="Normal"/>
        <w:autoSpaceDE w:val="false"/>
        <w:rPr/>
      </w:pPr>
      <w:r>
        <w:rPr>
          <w:szCs w:val="22"/>
        </w:rPr>
        <w:t xml:space="preserve">Возмущенные йоркширцы ответили, что (а) козлов они больше не держат, (б) </w:t>
      </w:r>
      <w:r>
        <w:rPr>
          <w:szCs w:val="22"/>
          <w:lang w:val="en-US"/>
        </w:rPr>
        <w:t>Ros</w:t>
      </w:r>
      <w:r>
        <w:rPr>
          <w:szCs w:val="22"/>
        </w:rPr>
        <w:t xml:space="preserve">. </w:t>
      </w:r>
      <w:r>
        <w:rPr>
          <w:szCs w:val="22"/>
          <w:lang w:val="en-US"/>
        </w:rPr>
        <w:t>Crux</w:t>
      </w:r>
      <w:r>
        <w:rPr>
          <w:szCs w:val="22"/>
        </w:rPr>
        <w:t xml:space="preserve"> означало только «Роса и Свет» и (с) франкмасоны тоже очень много едят.</w:t>
      </w:r>
    </w:p>
    <w:p>
      <w:pPr>
        <w:pStyle w:val="Normal"/>
        <w:autoSpaceDE w:val="false"/>
        <w:rPr>
          <w:szCs w:val="22"/>
        </w:rPr>
      </w:pPr>
      <w:r>
        <w:rPr>
          <w:szCs w:val="22"/>
        </w:rPr>
        <w:t>В течение короткого времени как йоркширцы, так и их журнал были преданы забвению, в котором они остают</w:t>
        <w:softHyphen/>
        <w:t>ся и сейчас. Но именно этот курьезный спор привел к тому, что Уэсткотт в первый раз осторожно объявил о своей свя</w:t>
        <w:softHyphen/>
        <w:t>зи с Герметическим орденом «Золотой Рассвет». Во многом благодаря деятельности и учениям этого общества ритуаль</w:t>
        <w:softHyphen/>
        <w:t>ная магия выжила в Великобритании и в США. Его членами были У.Б.Йетс, поэт и лауреат Нобелевской премии, Фло</w:t>
        <w:softHyphen/>
        <w:t>ренс Фарр, актриса и какое-то время любовница Бернарда Шоу, а также Алистер Кроули, поэт и демонический пророк новой религии Телема.</w:t>
      </w:r>
    </w:p>
    <w:p>
      <w:pPr>
        <w:pStyle w:val="Normal"/>
        <w:autoSpaceDE w:val="false"/>
        <w:rPr>
          <w:szCs w:val="22"/>
        </w:rPr>
      </w:pPr>
      <w:r>
        <w:rPr>
          <w:szCs w:val="22"/>
        </w:rPr>
        <w:t>Происхождение ордена покрыто некой тайной. Мне, по крайней мере, известны три версии событий, приведших к основанию Ордена. И у меня есть все основания полагать, что одна из них, которую я здесь привожу, весьма правдо</w:t>
        <w:softHyphen/>
        <w:t>подобна, но, разумеется, я могу ошибаться.</w:t>
      </w:r>
    </w:p>
    <w:p>
      <w:pPr>
        <w:pStyle w:val="Normal"/>
        <w:autoSpaceDE w:val="false"/>
        <w:rPr/>
      </w:pPr>
      <w:r>
        <w:rPr>
          <w:szCs w:val="22"/>
        </w:rPr>
        <w:t xml:space="preserve">Трое из четырех основателей «Золотого Рассвета» были также членами Розенкрейцерского общества Англии. Четвертый, А.ФА.Вудфорд, был близким другом Кеннета Маккензи и фактически он составил многие статьи для </w:t>
      </w:r>
      <w:r>
        <w:rPr>
          <w:i/>
          <w:iCs/>
          <w:szCs w:val="22"/>
        </w:rPr>
        <w:t>«Энциклопедии масонства»</w:t>
      </w:r>
      <w:r>
        <w:rPr>
          <w:szCs w:val="22"/>
        </w:rPr>
        <w:t xml:space="preserve"> Маккензи. Вудфорд получил диплом по теологии в Дареме и, проработав несколько лет сельским священником, поселился в Ноттинг-хилле, где также вел приход. Когда в 1885г. умер Фред Хокли, мистик, ясновидец и, как предполагают, маг, некоторые его бумаги достались Вудфорду. Среди них Вудфорд об</w:t>
        <w:softHyphen/>
        <w:t>наружил несколько зашифрованных манускриптов. Это открытие, казалось, не произвело на него должного впе</w:t>
        <w:softHyphen/>
        <w:t>чатления, так как Уэсткотту об их существовании он со</w:t>
        <w:softHyphen/>
        <w:t>общил в феврале 1886г. и только летом следующего года прислал их ему для того, чтобы тот вынес свое решение по поводу их ценности.</w:t>
      </w:r>
    </w:p>
    <w:p>
      <w:pPr>
        <w:pStyle w:val="Normal"/>
        <w:autoSpaceDE w:val="false"/>
        <w:rPr/>
      </w:pPr>
      <w:r>
        <w:rPr>
          <w:szCs w:val="22"/>
        </w:rPr>
        <w:t>К сентябрю 1887г. Уэсткотту удалось расшифровать манускрипты. Это была не такая уж трудная работа, хотя, возможно, и кропотливая. Дело в том, что с таким шифром можно было ознакомиться в одной легкодоступной англий</w:t>
        <w:softHyphen/>
        <w:t xml:space="preserve">ской работе </w:t>
      </w:r>
      <w:r>
        <w:rPr>
          <w:szCs w:val="22"/>
          <w:lang w:val="en-US"/>
        </w:rPr>
        <w:t>XVII</w:t>
      </w:r>
      <w:r>
        <w:rPr>
          <w:szCs w:val="22"/>
        </w:rPr>
        <w:t xml:space="preserve"> в. К тому же, как я полагаю, этот шифр пер</w:t>
        <w:softHyphen/>
        <w:t>воначально был заимствован из «Полиграфии», книги зна</w:t>
        <w:softHyphen/>
        <w:t>менитого аббата Тритемия. Расшифрованные манускрипты оказались схематическим описанием на английском языке пяти до сих пор неизвестных ритуалов розенкрейцерского происхождения.(</w:t>
      </w:r>
      <w:r>
        <w:rPr>
          <w:szCs w:val="18"/>
        </w:rPr>
        <w:t>См. Приложение А - Зашифрованные манускрипты).</w:t>
      </w:r>
      <w:r>
        <w:rPr>
          <w:szCs w:val="22"/>
        </w:rPr>
        <w:t xml:space="preserve"> Эти ритуалы наблюдались автором, по-ви</w:t>
        <w:softHyphen/>
        <w:t>димому, в Германии, так как в одном из манускриптов был помещен адрес некой Анны Шпренгель, проживающей в Нюрнберге и предположительно являющейся розенкрейце</w:t>
        <w:softHyphen/>
        <w:t>ром высокой степени посвящения.(</w:t>
      </w:r>
      <w:r>
        <w:rPr>
          <w:szCs w:val="18"/>
        </w:rPr>
        <w:t>Даты, указанные в двух последних параграфах, взяты мною из а) предполагаемой копии дневника Уэсткотта, неизвестно к какому перио</w:t>
        <w:softHyphen/>
        <w:t>ду относящегося; б) копии официальной лекции по истории храма «</w:t>
      </w:r>
      <w:r>
        <w:rPr>
          <w:szCs w:val="18"/>
          <w:lang w:val="en-US"/>
        </w:rPr>
        <w:t>Stella</w:t>
      </w:r>
      <w:r>
        <w:rPr>
          <w:szCs w:val="18"/>
        </w:rPr>
        <w:t xml:space="preserve"> </w:t>
      </w:r>
      <w:r>
        <w:rPr>
          <w:szCs w:val="18"/>
          <w:lang w:val="en-US"/>
        </w:rPr>
        <w:t>Matutina</w:t>
      </w:r>
      <w:r>
        <w:rPr>
          <w:szCs w:val="18"/>
        </w:rPr>
        <w:t xml:space="preserve">» с комментариями, сделанными, по-видимому, Уэсткоттом и датированной около 1918г.) </w:t>
      </w:r>
      <w:r>
        <w:rPr>
          <w:szCs w:val="22"/>
        </w:rPr>
        <w:t>Уэсткотт был в восторге от своего открытия и обра</w:t>
        <w:softHyphen/>
        <w:t>тился к СЛ.Мак-Грегору Матерсу, уже имевшему хорошую репутацию благодаря своим обширным знаниям в области оккультных наук, с целью получить еще одно мнение по поводу ценности манускриптов. Матерс отозвался о манус</w:t>
        <w:softHyphen/>
        <w:t>криптах положительно, и Уэсткотт предложил объединить</w:t>
        <w:softHyphen/>
        <w:t>ся для того, чтобы провести работу по доработке ритуалов и в дальнейшем скомпоновать их в единую систему, прием</w:t>
        <w:softHyphen/>
        <w:t>лемую для основания ложи и ее работы. Матерс согласился на это и в качестве третьего компаньона привел некого д-ра В.Р.Вудмана.</w:t>
      </w:r>
    </w:p>
    <w:p>
      <w:pPr>
        <w:pStyle w:val="Normal"/>
        <w:autoSpaceDE w:val="false"/>
        <w:rPr/>
      </w:pPr>
      <w:r>
        <w:rPr>
          <w:szCs w:val="22"/>
        </w:rPr>
        <w:t>В октябре этого же года Уэсткотт послал письмо фрей</w:t>
        <w:softHyphen/>
        <w:t>лейн Шпренгель по адресу, указанному в манускрипте. Че</w:t>
        <w:softHyphen/>
        <w:t>рез некоторое время пришел ответ, и, таким образом, завя</w:t>
        <w:softHyphen/>
        <w:t>залась оживленная переписка, в результате которой было создано практически все оккультное учение, а Уэсткотт, Матерс и Вудман были возведены в почетную степень Свободных Адептов (7° = 4°). Также пришло разрешение на ос</w:t>
        <w:softHyphen/>
        <w:t>нование Храма «Золотого Рассвета», с целью работы над пятью ступенями, основные принципы которых изложены в зашифрованных манускриптах. Таким образом, в 1888г. появился Храм «Золотого Рассвета» «Исида-Урания». Его со</w:t>
        <w:softHyphen/>
        <w:t>здание совпало с периодом, когда многие люди стали про</w:t>
        <w:softHyphen/>
        <w:t>являть недовольство наукой Х</w:t>
      </w:r>
      <w:r>
        <w:rPr>
          <w:szCs w:val="22"/>
          <w:lang w:val="en-US"/>
        </w:rPr>
        <w:t>I</w:t>
      </w:r>
      <w:r>
        <w:rPr>
          <w:szCs w:val="22"/>
        </w:rPr>
        <w:t>Х в., ухитрявшейся совмещать свой патетически самоуверенный материализм с рабской приверженностью всем глупостям господствующей религии. Те, кого привлекало спиритическое и философское со</w:t>
        <w:softHyphen/>
        <w:t>держание теософии Блаватской, но отталкивало ее восточное оформление, начали примыкать к «Золотому Рассвету».</w:t>
      </w:r>
    </w:p>
    <w:p>
      <w:pPr>
        <w:pStyle w:val="Normal"/>
        <w:autoSpaceDE w:val="false"/>
        <w:rPr>
          <w:szCs w:val="22"/>
        </w:rPr>
      </w:pPr>
      <w:r>
        <w:rPr>
          <w:szCs w:val="22"/>
        </w:rPr>
        <w:t>В течение короткого времени к Храму «Исида-Урания», на</w:t>
        <w:softHyphen/>
        <w:t>ходящемуся в Лондоне, были добавлены новые храмы: Храм «Осирис» в Уэстон-Сьюпер-Мэр, Храм «Гор» в Брэдфорде и Храм «Амон-Ра» в Эдинбурге. Несколько лет спустя Матерс в Паже основал Храм «Ахатор».</w:t>
      </w:r>
    </w:p>
    <w:p>
      <w:pPr>
        <w:pStyle w:val="Normal"/>
        <w:autoSpaceDE w:val="false"/>
        <w:rPr>
          <w:szCs w:val="22"/>
        </w:rPr>
      </w:pPr>
      <w:r>
        <w:rPr>
          <w:szCs w:val="22"/>
        </w:rPr>
        <w:t>В 1891г. внезапно прекратилась переписка с Анной Шпренгель. Из Германии Уэсткотту пришло сообщение о том, что (а) его корреспондент умер; (б) ее компаньоны не одобряли (хотя и не препятствовали) ее преподавательскую деятельность и (с) никакой дальнейшей информации анг</w:t>
        <w:softHyphen/>
        <w:t>лийским оккультистам дано не будет. Если же они желают установить связь с Тайными Вождями Ордена, то должны сделать это сами.</w:t>
      </w:r>
    </w:p>
    <w:p>
      <w:pPr>
        <w:pStyle w:val="Normal"/>
        <w:autoSpaceDE w:val="false"/>
        <w:rPr>
          <w:szCs w:val="22"/>
        </w:rPr>
      </w:pPr>
      <w:r>
        <w:rPr>
          <w:szCs w:val="22"/>
        </w:rPr>
        <w:t>В 1892г. Матерс заявил, что он установил такую связь. Затем он основал Второй Орден, известный как «Орден Ру</w:t>
        <w:softHyphen/>
        <w:t>биновой Розы и Золотого Креста», и снабдил его ритуала</w:t>
        <w:softHyphen/>
        <w:t>ми, основанными на традиционной версии легенды, пове</w:t>
        <w:softHyphen/>
        <w:t>ствующей о том, как был найден склеп Христиана Розенкрейца. Ритуалы были приняты. Также была создана «Скиния Адептов» как орган контроля над деятельностью храмов «Золотого Рассвета», находящихся на низших ступенях в иерархической лестнице этой организации. О том, как Ма</w:t>
        <w:softHyphen/>
        <w:t>терс установил контакт с Тайными Вождями и каким обра</w:t>
        <w:softHyphen/>
        <w:t>зом создавал ритуалы, можно узнать из его собственного описания, оставленного им для истории Ордена:</w:t>
      </w:r>
    </w:p>
    <w:p>
      <w:pPr>
        <w:pStyle w:val="Normal"/>
        <w:autoSpaceDE w:val="false"/>
        <w:rPr>
          <w:szCs w:val="22"/>
        </w:rPr>
      </w:pPr>
      <w:r>
        <w:rPr>
          <w:szCs w:val="22"/>
        </w:rPr>
        <w:t>Еще до учреждения «Скинии Адептов» возникла не</w:t>
        <w:softHyphen/>
        <w:t>обходимость в некоем достойном члене, избранном специально для поддержания связи между Тайными Вождями и структурами Ордена более низкого ранга. Было очевидно, что этим человеком должен стать я - так как я, обладая необходимой и специфической об</w:t>
        <w:softHyphen/>
        <w:t>разовательной базой, на основе своих глубоких знаний в оккультной и археологической сферах не только был готов, но и имел сильное желание полностью и беспре</w:t>
        <w:softHyphen/>
        <w:t>кословно подчиниться тайным вождям...</w:t>
      </w:r>
    </w:p>
    <w:p>
      <w:pPr>
        <w:pStyle w:val="Normal"/>
        <w:autoSpaceDE w:val="false"/>
        <w:rPr>
          <w:szCs w:val="22"/>
        </w:rPr>
      </w:pPr>
      <w:r>
        <w:rPr>
          <w:szCs w:val="22"/>
        </w:rPr>
        <w:t>Что касается Тайных Вождей, передавших мне муд</w:t>
        <w:softHyphen/>
        <w:t>рость Второго Ордена - я ничего не могу о них сказать. Мне не известны даже их земные имена. Я знаю их только по некоторым доступным мне секретным деви</w:t>
        <w:softHyphen/>
        <w:t>зам. К тому же они очень редко связывались со мной, находясь в своем физическом теле. Если такая встреча была необходима, то время и место оговаривалось ими астрально. Они являлись мне во плоти в предваритель</w:t>
        <w:softHyphen/>
        <w:t>но назначенное время и в заранее условленном месте. Лично я верю, что они - человеческие существа, живущие на этой Земле, но обладающие неимоверной сверхчеловеческой силой.</w:t>
      </w:r>
    </w:p>
    <w:p>
      <w:pPr>
        <w:pStyle w:val="Normal"/>
        <w:autoSpaceDE w:val="false"/>
        <w:rPr>
          <w:szCs w:val="22"/>
        </w:rPr>
      </w:pPr>
      <w:r>
        <w:rPr>
          <w:szCs w:val="22"/>
        </w:rPr>
        <w:t>Когда такая встреча проходила в многолюдном месте, внешне они ничем не отличались от обычных людей, но при этом выделялись превосходным здоровьем и огром</w:t>
        <w:softHyphen/>
        <w:t>ной трансцендентальной энергией, независимо от того, чей облик они принимали - молодого или зрелого чело</w:t>
        <w:softHyphen/>
        <w:t>века, причем эти качества были присущи им всегда. Тра</w:t>
        <w:softHyphen/>
        <w:t>диционно считается, что такое прекрасное физическое состояние дарует им Эликсир Жизни, тайной которого они обладают.</w:t>
      </w:r>
    </w:p>
    <w:p>
      <w:pPr>
        <w:pStyle w:val="2"/>
        <w:rPr>
          <w:b w:val="false"/>
          <w:b w:val="false"/>
          <w:bCs w:val="false"/>
          <w:sz w:val="24"/>
        </w:rPr>
      </w:pPr>
      <w:r>
        <w:rPr>
          <w:b w:val="false"/>
          <w:bCs w:val="false"/>
          <w:sz w:val="24"/>
        </w:rPr>
        <w:t>Когда же встреча проходила в месте, недоступном для внешнего мира, они были одеты в символические мантии с вышитыми на них знаками отличия.</w:t>
      </w:r>
    </w:p>
    <w:p>
      <w:pPr>
        <w:pStyle w:val="TextBody"/>
        <w:rPr>
          <w:sz w:val="24"/>
        </w:rPr>
      </w:pPr>
      <w:r>
        <w:rPr>
          <w:sz w:val="24"/>
        </w:rPr>
        <w:t>В те редкие встречи, когда я общался с ними на фи</w:t>
        <w:softHyphen/>
        <w:t>зическом плане, я ощутил, насколько тяжело для обыч</w:t>
        <w:softHyphen/>
        <w:t>ного человека, даже если он продвинутый оккультист, выносить присутствие Адепта, пребывающего в физи</w:t>
        <w:softHyphen/>
        <w:t>ческом теле... Я не имею в виду, что физическое обще</w:t>
        <w:softHyphen/>
        <w:t>ние с ними оказывало на меня такое же влияние, как и воздействие магнетизма, следствием которого явля</w:t>
        <w:softHyphen/>
        <w:t>ется физическое истощение, совсем наоборот. Возни</w:t>
        <w:softHyphen/>
        <w:t>кало ощущение, что вы вступили в контакт с ужасной силой, производящей на человека такое же воздей</w:t>
        <w:softHyphen/>
        <w:t>ствие, как близкий удар молнии, с той лишь разницей, что продолжительность воздействия этой силы не столь кратковременна. И в том и в другом случае у че</w:t>
        <w:softHyphen/>
        <w:t>ловека перехватывает дыхание. И если это так подей</w:t>
        <w:softHyphen/>
        <w:t>ствовало на такого человека как я, имеющего опыт в оккультной работе, то трудно представить, что менее продвинутый оккультист сможет выдержать подобное напряжение даже в течение пяти минут и при этом остаться в живых.</w:t>
      </w:r>
    </w:p>
    <w:p>
      <w:pPr>
        <w:pStyle w:val="Normal"/>
        <w:autoSpaceDE w:val="false"/>
        <w:rPr/>
      </w:pPr>
      <w:r>
        <w:rPr>
          <w:szCs w:val="22"/>
        </w:rPr>
        <w:t>От Тайных Вождей я получил почти полный объем знаний Второго Ордена. Это происходило различны</w:t>
        <w:softHyphen/>
        <w:t>ми способами: посредством ясновидения - через аст</w:t>
        <w:softHyphen/>
        <w:t>ральную проекцию с их и моей сторон; с помощью стола для спиритических сеансов и с помощью коль</w:t>
        <w:softHyphen/>
        <w:t>ца и диска;</w:t>
      </w:r>
      <w:r>
        <w:rPr>
          <w:szCs w:val="18"/>
        </w:rPr>
        <w:t xml:space="preserve"> (Эти предметы лучшим образом могут быть охарактеризованы как средневековые аналоги планшетки для вызывания духов, используемой в современном спиритизме, и маятника, применяемого в современной Радистезии. На шелковую нить подвешивают золотое кольцо. Затем это кольцо вращают над диском, на котором начертаны буквы алфавита... Сумма тех букв, над которыми остановится кольцо, и будет обозначать ответы, на задаваемые магом вопросы.) </w:t>
      </w:r>
      <w:r>
        <w:rPr>
          <w:szCs w:val="22"/>
        </w:rPr>
        <w:t>иногда - посредством Прямого Голоса, воспринимавшегося физическим слухом, как моим, так и Вестиджии (</w:t>
      </w:r>
      <w:r>
        <w:rPr>
          <w:szCs w:val="18"/>
        </w:rPr>
        <w:t xml:space="preserve">Вестиджия - сокращенная форма от </w:t>
      </w:r>
      <w:r>
        <w:rPr>
          <w:szCs w:val="18"/>
          <w:lang w:val="en-US"/>
        </w:rPr>
        <w:t>Vestigia</w:t>
      </w:r>
      <w:r>
        <w:rPr>
          <w:szCs w:val="18"/>
        </w:rPr>
        <w:t xml:space="preserve"> </w:t>
      </w:r>
      <w:r>
        <w:rPr>
          <w:szCs w:val="18"/>
          <w:lang w:val="en-US"/>
        </w:rPr>
        <w:t>Nulla</w:t>
      </w:r>
      <w:r>
        <w:rPr>
          <w:szCs w:val="18"/>
        </w:rPr>
        <w:t xml:space="preserve"> </w:t>
      </w:r>
      <w:r>
        <w:rPr>
          <w:szCs w:val="18"/>
          <w:lang w:val="en-US"/>
        </w:rPr>
        <w:t>Retrorsum</w:t>
      </w:r>
      <w:r>
        <w:rPr>
          <w:szCs w:val="18"/>
        </w:rPr>
        <w:t>, маги</w:t>
        <w:softHyphen/>
        <w:t>ческий девиз жены Матерса)</w:t>
      </w:r>
      <w:r>
        <w:rPr>
          <w:szCs w:val="22"/>
        </w:rPr>
        <w:t>, иногда путем копирования из книг, которые каким-то образом возникали передо мной и исчезали из моего видения по окончании переписы</w:t>
        <w:softHyphen/>
        <w:t>вания; иногда это было астральное свидание в опре</w:t>
        <w:softHyphen/>
        <w:t>деленном месте, до этого мне неизвестном. Свидание назначалось таким же образом, как и в те редкие слу</w:t>
        <w:softHyphen/>
        <w:t>чаи, когда мы договаривались о встречах на физичес</w:t>
        <w:softHyphen/>
        <w:t>ком уровне.</w:t>
      </w:r>
    </w:p>
    <w:p>
      <w:pPr>
        <w:pStyle w:val="Normal"/>
        <w:autoSpaceDE w:val="false"/>
        <w:rPr/>
      </w:pPr>
      <w:r>
        <w:rPr>
          <w:szCs w:val="22"/>
        </w:rPr>
        <w:t xml:space="preserve">Как вы понимаете, такая работа требовала огромного напряжения. Особенно тяжело было получить ритуал </w:t>
      </w:r>
      <w:r>
        <w:rPr>
          <w:szCs w:val="22"/>
          <w:lang w:val="en-US"/>
        </w:rPr>
        <w:t>Z</w:t>
      </w:r>
      <w:r>
        <w:rPr>
          <w:szCs w:val="22"/>
        </w:rPr>
        <w:t>, тогда я думал, что это убьет меня или Вестиджию, или нас обоих.</w:t>
      </w:r>
    </w:p>
    <w:p>
      <w:pPr>
        <w:pStyle w:val="Normal"/>
        <w:autoSpaceDE w:val="false"/>
        <w:rPr>
          <w:szCs w:val="22"/>
        </w:rPr>
      </w:pPr>
      <w:r>
        <w:rPr>
          <w:szCs w:val="22"/>
        </w:rPr>
        <w:t>Следствием приема, а затем и проверки принятого сообщения, являлось невыносимое напряжение, кото</w:t>
        <w:softHyphen/>
        <w:t>рое приводило к нервному истощению, сопровождав</w:t>
        <w:softHyphen/>
        <w:t>шееся в то же время обильным холодным потом и силь</w:t>
        <w:softHyphen/>
        <w:t>ным кровотечением из носа, рта и иногда из ушей.</w:t>
      </w:r>
    </w:p>
    <w:p>
      <w:pPr>
        <w:pStyle w:val="Normal"/>
        <w:autoSpaceDE w:val="false"/>
        <w:rPr>
          <w:szCs w:val="22"/>
        </w:rPr>
      </w:pPr>
      <w:r>
        <w:rPr>
          <w:szCs w:val="22"/>
        </w:rPr>
        <w:t>Вы знаете, какое предельное и длительное внимание необходимо, чтобы получить достоверные и полные ответы посредством спиритического стола или кольца с диском. Добавьте ко всему этому церемонии вызыва</w:t>
        <w:softHyphen/>
        <w:t>ния духов, почти что постоянную борьбу с враждебны ми демоническими силами, стремившимися помешать прохождению и получению Священного Знания, и не</w:t>
        <w:softHyphen/>
        <w:t>обходимость постоянно устремлять свое сознание к высшему Я.</w:t>
      </w:r>
    </w:p>
    <w:p>
      <w:pPr>
        <w:pStyle w:val="Normal"/>
        <w:autoSpaceDE w:val="false"/>
        <w:rPr/>
      </w:pPr>
      <w:r>
        <w:rPr>
          <w:szCs w:val="22"/>
        </w:rPr>
        <w:t>Интересно отметить, что позже (в 191бг.) Уэсткотт при</w:t>
        <w:softHyphen/>
        <w:t>знался в том, что материалы, на которых Матерс основывал ритуалы Второго Ордена, были заимствованы у континенталь</w:t>
        <w:softHyphen/>
        <w:t xml:space="preserve">ного Адепта Брата </w:t>
      </w:r>
      <w:r>
        <w:rPr>
          <w:szCs w:val="22"/>
          <w:lang w:val="en-US"/>
        </w:rPr>
        <w:t>Lux</w:t>
      </w:r>
      <w:r>
        <w:rPr>
          <w:szCs w:val="22"/>
        </w:rPr>
        <w:t xml:space="preserve"> </w:t>
      </w:r>
      <w:r>
        <w:rPr>
          <w:szCs w:val="22"/>
          <w:lang w:val="en-US"/>
        </w:rPr>
        <w:t>Tenebres</w:t>
      </w:r>
      <w:r>
        <w:rPr>
          <w:szCs w:val="22"/>
        </w:rPr>
        <w:t xml:space="preserve">. Члены «Золотого Рассвета» утверждали, что этот Брат </w:t>
      </w:r>
      <w:r>
        <w:rPr>
          <w:szCs w:val="22"/>
          <w:lang w:val="en-US"/>
        </w:rPr>
        <w:t>Lux</w:t>
      </w:r>
      <w:r>
        <w:rPr>
          <w:szCs w:val="22"/>
        </w:rPr>
        <w:t xml:space="preserve"> </w:t>
      </w:r>
      <w:r>
        <w:rPr>
          <w:szCs w:val="22"/>
          <w:lang w:val="en-US"/>
        </w:rPr>
        <w:t>Tenebres</w:t>
      </w:r>
      <w:r>
        <w:rPr>
          <w:szCs w:val="22"/>
        </w:rPr>
        <w:t xml:space="preserve"> в обычной жизни был известен как д-р Тиссен или Тилсон из Льежа. Долгое время я предполагал, что этот доктор фактически и есть один из «Аст</w:t>
        <w:softHyphen/>
        <w:t>ральных Вождей» Матерса и что он не существовал на физи</w:t>
        <w:softHyphen/>
        <w:t>ческом плане, но на данный момент я обладаю достоверной информацией, доказывающей, что имя д-ра Тилсона было из</w:t>
        <w:softHyphen/>
        <w:t>вестно в бельгийских мартинистских кругах на рубеже XIX и ХХвв.</w:t>
      </w:r>
    </w:p>
    <w:p>
      <w:pPr>
        <w:pStyle w:val="Normal"/>
        <w:autoSpaceDE w:val="false"/>
        <w:rPr>
          <w:szCs w:val="22"/>
        </w:rPr>
      </w:pPr>
      <w:r>
        <w:rPr>
          <w:szCs w:val="22"/>
        </w:rPr>
      </w:r>
    </w:p>
    <w:p>
      <w:pPr>
        <w:pStyle w:val="Normal"/>
        <w:autoSpaceDE w:val="false"/>
        <w:rPr/>
      </w:pPr>
      <w:r>
        <w:rPr/>
        <w:t>Глава 5</w:t>
      </w:r>
    </w:p>
    <w:p>
      <w:pPr>
        <w:pStyle w:val="Normal"/>
        <w:autoSpaceDE w:val="false"/>
        <w:rPr/>
      </w:pPr>
      <w:r>
        <w:rPr/>
        <w:t>НЕСКОЛЬКО ЗНАМЕНИТОСТЕЙ</w:t>
      </w:r>
    </w:p>
    <w:p>
      <w:pPr>
        <w:pStyle w:val="Normal"/>
        <w:autoSpaceDE w:val="false"/>
        <w:rPr/>
      </w:pPr>
      <w:r>
        <w:rPr>
          <w:szCs w:val="22"/>
        </w:rPr>
        <w:t>К середине 90-хгг. «Золотой Рассвет» значительно ук</w:t>
        <w:softHyphen/>
        <w:t>репил свои позиции в Великобритании. К этому времени в Орден входило более ста человек, представлявших все клас</w:t>
        <w:softHyphen/>
        <w:t xml:space="preserve">сы викторианского общества. Например, Брат </w:t>
      </w:r>
      <w:r>
        <w:rPr>
          <w:szCs w:val="22"/>
          <w:lang w:val="en-US"/>
        </w:rPr>
        <w:t>Voto</w:t>
      </w:r>
      <w:r>
        <w:rPr>
          <w:szCs w:val="22"/>
        </w:rPr>
        <w:t xml:space="preserve"> </w:t>
      </w:r>
      <w:r>
        <w:rPr>
          <w:szCs w:val="22"/>
          <w:lang w:val="en-US"/>
        </w:rPr>
        <w:t>Vita</w:t>
      </w:r>
      <w:r>
        <w:rPr>
          <w:szCs w:val="22"/>
        </w:rPr>
        <w:t xml:space="preserve"> </w:t>
      </w:r>
      <w:r>
        <w:rPr>
          <w:szCs w:val="22"/>
          <w:lang w:val="en-US"/>
        </w:rPr>
        <w:t>Mea</w:t>
      </w:r>
      <w:r>
        <w:rPr>
          <w:szCs w:val="22"/>
        </w:rPr>
        <w:t>, Император брэдфордского Храма, был часовщиком и жил относительно скромно. Возможно, имеет смысл коротко рассказать о некоторых наиболее известных членах Орде</w:t>
        <w:softHyphen/>
        <w:t>на. Это поможет нам понять причины межличностных кон</w:t>
        <w:softHyphen/>
        <w:t>фликтов, которые позже станут источником серьезных раздоров и горьких разочарований.</w:t>
      </w:r>
    </w:p>
    <w:p>
      <w:pPr>
        <w:pStyle w:val="Normal"/>
        <w:autoSpaceDE w:val="false"/>
        <w:rPr/>
      </w:pPr>
      <w:r>
        <w:rPr>
          <w:szCs w:val="22"/>
        </w:rPr>
        <w:t>Нет необходимости тратить время на рассказ о преподобном А.ФА.Вудфорде и д-ре Вудмане (</w:t>
      </w:r>
      <w:r>
        <w:rPr>
          <w:szCs w:val="18"/>
        </w:rPr>
        <w:t xml:space="preserve">Членам Ордена Вудман был известен как Брат </w:t>
      </w:r>
      <w:r>
        <w:rPr>
          <w:szCs w:val="18"/>
          <w:lang w:val="en-US"/>
        </w:rPr>
        <w:t>Magna</w:t>
      </w:r>
      <w:r>
        <w:rPr>
          <w:szCs w:val="18"/>
        </w:rPr>
        <w:t xml:space="preserve"> </w:t>
      </w:r>
      <w:r>
        <w:rPr>
          <w:szCs w:val="18"/>
          <w:lang w:val="en-US"/>
        </w:rPr>
        <w:t>est</w:t>
      </w:r>
      <w:r>
        <w:rPr>
          <w:szCs w:val="18"/>
        </w:rPr>
        <w:t xml:space="preserve"> </w:t>
      </w:r>
      <w:r>
        <w:rPr>
          <w:szCs w:val="18"/>
          <w:lang w:val="en-US"/>
        </w:rPr>
        <w:t>Veritas</w:t>
      </w:r>
      <w:r>
        <w:rPr>
          <w:szCs w:val="18"/>
        </w:rPr>
        <w:t xml:space="preserve">. Магическим девизом Вудфорда, как полагают, был </w:t>
      </w:r>
      <w:r>
        <w:rPr>
          <w:szCs w:val="18"/>
          <w:lang w:val="en-US"/>
        </w:rPr>
        <w:t>Sit</w:t>
      </w:r>
      <w:r>
        <w:rPr>
          <w:szCs w:val="18"/>
        </w:rPr>
        <w:t xml:space="preserve"> </w:t>
      </w:r>
      <w:r>
        <w:rPr>
          <w:szCs w:val="18"/>
          <w:lang w:val="en-US"/>
        </w:rPr>
        <w:t>Lux</w:t>
      </w:r>
      <w:r>
        <w:rPr>
          <w:szCs w:val="18"/>
        </w:rPr>
        <w:t xml:space="preserve"> </w:t>
      </w:r>
      <w:r>
        <w:rPr>
          <w:szCs w:val="18"/>
          <w:lang w:val="en-US"/>
        </w:rPr>
        <w:t>et</w:t>
      </w:r>
      <w:r>
        <w:rPr>
          <w:szCs w:val="18"/>
        </w:rPr>
        <w:t xml:space="preserve"> </w:t>
      </w:r>
      <w:r>
        <w:rPr>
          <w:szCs w:val="18"/>
          <w:lang w:val="en-US"/>
        </w:rPr>
        <w:t>Lux</w:t>
      </w:r>
      <w:r>
        <w:rPr>
          <w:szCs w:val="18"/>
        </w:rPr>
        <w:t xml:space="preserve"> </w:t>
      </w:r>
      <w:r>
        <w:rPr>
          <w:szCs w:val="18"/>
          <w:lang w:val="en-US"/>
        </w:rPr>
        <w:t>Puit</w:t>
      </w:r>
      <w:r>
        <w:rPr>
          <w:szCs w:val="18"/>
        </w:rPr>
        <w:t>. Любопытно, что я видел этот девиз на некоторых документах, появившихся уже после смерти Вудфорда. Я могу только предположить, что кто-то еще принял это имя.)</w:t>
      </w:r>
      <w:r>
        <w:rPr>
          <w:szCs w:val="22"/>
        </w:rPr>
        <w:t>, так как первый умер вскоре после основания Ордена, а второй скончался в 1891г., до того как был учрежден Второй Орден.</w:t>
      </w:r>
    </w:p>
    <w:p>
      <w:pPr>
        <w:pStyle w:val="Normal"/>
        <w:autoSpaceDE w:val="false"/>
        <w:rPr/>
      </w:pPr>
      <w:r>
        <w:rPr>
          <w:szCs w:val="22"/>
        </w:rPr>
        <w:t>Д-р Уинн Уэсткотт, известный в Ордене своими маги</w:t>
        <w:softHyphen/>
        <w:t xml:space="preserve">ческими девизами </w:t>
      </w:r>
      <w:r>
        <w:rPr>
          <w:szCs w:val="22"/>
          <w:lang w:val="en-US"/>
        </w:rPr>
        <w:t>Non</w:t>
      </w:r>
      <w:r>
        <w:rPr>
          <w:szCs w:val="22"/>
        </w:rPr>
        <w:t xml:space="preserve"> </w:t>
      </w:r>
      <w:r>
        <w:rPr>
          <w:szCs w:val="22"/>
          <w:lang w:val="en-US"/>
        </w:rPr>
        <w:t>Omnis</w:t>
      </w:r>
      <w:r>
        <w:rPr>
          <w:szCs w:val="22"/>
        </w:rPr>
        <w:t xml:space="preserve"> </w:t>
      </w:r>
      <w:r>
        <w:rPr>
          <w:szCs w:val="22"/>
          <w:lang w:val="en-US"/>
        </w:rPr>
        <w:t>Moriar</w:t>
      </w:r>
      <w:r>
        <w:rPr>
          <w:szCs w:val="22"/>
        </w:rPr>
        <w:t xml:space="preserve"> и </w:t>
      </w:r>
      <w:r>
        <w:rPr>
          <w:szCs w:val="22"/>
          <w:lang w:val="en-US"/>
        </w:rPr>
        <w:t>Sapere</w:t>
      </w:r>
      <w:r>
        <w:rPr>
          <w:szCs w:val="22"/>
        </w:rPr>
        <w:t xml:space="preserve"> </w:t>
      </w:r>
      <w:r>
        <w:rPr>
          <w:szCs w:val="22"/>
          <w:lang w:val="en-US"/>
        </w:rPr>
        <w:t>Aude</w:t>
      </w:r>
      <w:r>
        <w:rPr>
          <w:szCs w:val="22"/>
        </w:rPr>
        <w:t xml:space="preserve">, родился в 1848г. Он был довольно известным ученым-оккультистом, перевел на английский язык каббалистическую </w:t>
      </w:r>
      <w:r>
        <w:rPr>
          <w:i/>
          <w:iCs/>
          <w:szCs w:val="22"/>
        </w:rPr>
        <w:t>«Книгу Тво</w:t>
        <w:softHyphen/>
        <w:t>рения»</w:t>
      </w:r>
      <w:r>
        <w:rPr>
          <w:szCs w:val="22"/>
        </w:rPr>
        <w:t xml:space="preserve"> и </w:t>
      </w:r>
      <w:r>
        <w:rPr>
          <w:i/>
          <w:iCs/>
          <w:szCs w:val="22"/>
        </w:rPr>
        <w:t>«Халдейские пророчества Зороастра».</w:t>
      </w:r>
      <w:r>
        <w:rPr>
          <w:szCs w:val="22"/>
        </w:rPr>
        <w:t xml:space="preserve"> Обширные знания по магии, истории возникновения шахмат и енохианской системе д-ра Ди Уэсткотт совмещал с довольно странным занятием - он служил королевским коронером северо-восточного Лондона. Через много лет Кроули ска</w:t>
        <w:softHyphen/>
        <w:t>жет, что интерес Уэсткотта к трупам выходил за рамки чис</w:t>
        <w:softHyphen/>
        <w:t>то медицинского, и что на самом деле он занимался некро</w:t>
        <w:softHyphen/>
        <w:t>мантией. Но это утверждение, конечно же, было совершен</w:t>
        <w:softHyphen/>
        <w:t>но неверным. По всей видимости, Кроули получал огром</w:t>
        <w:softHyphen/>
        <w:t>ное удовольствие от такой клеветы на членов «Золотого Рас</w:t>
        <w:softHyphen/>
        <w:t xml:space="preserve">света». Например, в романе </w:t>
      </w:r>
      <w:r>
        <w:rPr>
          <w:i/>
          <w:iCs/>
          <w:szCs w:val="22"/>
        </w:rPr>
        <w:t>«Лунное дитя»,</w:t>
      </w:r>
      <w:r>
        <w:rPr>
          <w:szCs w:val="22"/>
        </w:rPr>
        <w:t xml:space="preserve"> Кроули изобра</w:t>
        <w:softHyphen/>
        <w:t>зил всех руководителей Ордена грубо карикатурно. Так, Берридж предстает у него доктором Буллоком, специалис</w:t>
        <w:softHyphen/>
        <w:t xml:space="preserve">том по абортам; </w:t>
      </w:r>
      <w:r>
        <w:rPr>
          <w:smallCaps/>
          <w:szCs w:val="22"/>
        </w:rPr>
        <w:t xml:space="preserve">а.э.уэйт </w:t>
      </w:r>
      <w:r>
        <w:rPr>
          <w:szCs w:val="22"/>
        </w:rPr>
        <w:t>- как Артуэйт, невероятно педан</w:t>
        <w:softHyphen/>
        <w:t>тичный черный маг (при этом Кроули блестяще пародиру</w:t>
        <w:softHyphen/>
        <w:t>ет литературный стиль Уэйта); У.Б.Йетс выступает как Гейтс, грязный ирландский поэт с ужасно неухоженными ногтя</w:t>
        <w:softHyphen/>
        <w:t>ми на руках.</w:t>
      </w:r>
    </w:p>
    <w:p>
      <w:pPr>
        <w:pStyle w:val="Normal"/>
        <w:autoSpaceDE w:val="false"/>
        <w:rPr/>
      </w:pPr>
      <w:r>
        <w:rPr>
          <w:szCs w:val="22"/>
        </w:rPr>
        <w:t>Уэсткотт был близким другом мадам Блаватской. Ког</w:t>
        <w:softHyphen/>
        <w:t>да она жила в Лондоне, то между Восточным отделением Теософского общества и «Золотым Рассветом» существовал прочный союз. Он также сотрудничал с христианскими мистиками Анной Бонус Кингсфорд (</w:t>
      </w:r>
      <w:r>
        <w:rPr>
          <w:szCs w:val="20"/>
        </w:rPr>
        <w:t>Эта женщина призывала к по-настоящему серьезным исследо</w:t>
        <w:softHyphen/>
        <w:t>ваниям. Несмотря на мрачный характер ее видений, что, вероятно, объяснялось ее пристрастием к наркотикам, их содержание весьма любопытно.)</w:t>
      </w:r>
      <w:r>
        <w:rPr>
          <w:szCs w:val="22"/>
        </w:rPr>
        <w:t xml:space="preserve"> и Эдвардом Мейтлен-дом, членами лондонского Герметического общества, которые также были его коллегами по журналу «</w:t>
      </w:r>
      <w:r>
        <w:rPr>
          <w:i/>
          <w:iCs/>
          <w:szCs w:val="22"/>
        </w:rPr>
        <w:t>Совершен</w:t>
        <w:softHyphen/>
        <w:t>ный путь».</w:t>
      </w:r>
    </w:p>
    <w:p>
      <w:pPr>
        <w:pStyle w:val="Normal"/>
        <w:autoSpaceDE w:val="false"/>
        <w:rPr/>
      </w:pPr>
      <w:r>
        <w:rPr>
          <w:szCs w:val="22"/>
        </w:rPr>
        <w:t>Примерно в 1897г. Уэсткотт порвал все отношения с «Золотым Рассветом», тем самым полностью передав браз</w:t>
        <w:softHyphen/>
        <w:t>ды правления Орденом Матерсу. Истинные причины этого разрыва не ясны. По одной версии, его связь с «Золотым Рассветом» обеспокоила министра внутренних дел, кото</w:t>
        <w:softHyphen/>
        <w:t>рый решил, что, либо Уэсткотт должен уйти из Ордена, либо оставить службу коронера.</w:t>
      </w:r>
      <w:r>
        <w:rPr>
          <w:szCs w:val="18"/>
        </w:rPr>
        <w:t xml:space="preserve"> (Если в Министерстве внутренних дел и в самом деле возражали про</w:t>
        <w:softHyphen/>
        <w:t>тив службы Уэсткотта в качестве коронера, то, вероятно, из-за нелепого предположения, высказанного на страницах французской антимасонс</w:t>
        <w:softHyphen/>
        <w:t>кой печати, что он был в буквальном смысле дьяволопоклонником. Даже после того как Лео Таксиль отказался от своих ложных «разоблачений» (апрель, 1897г.), религиозные фанатики, сторонники Таксиля, продол</w:t>
        <w:softHyphen/>
        <w:t>жали досаждать Уэсткотту, считая, что именно он и есть тот суровый «большой чиновник», который якобы оказывал давление на Таксиля, ис</w:t>
        <w:softHyphen/>
        <w:t>пользуя подкуп или угрозы.)</w:t>
      </w:r>
      <w:r>
        <w:rPr>
          <w:szCs w:val="22"/>
        </w:rPr>
        <w:t xml:space="preserve"> С другой стороны, возможно, что отношения Матерса и Уэсткотта складывались настоль</w:t>
        <w:softHyphen/>
        <w:t>ко сложно, что последний посчитал наиболее правильным сконцентрировать всю свою энергию на работе в «Розенк-рейцерском обществе Англии», в котором он занимал дол</w:t>
        <w:softHyphen/>
        <w:t>жность Верховного Мага.</w:t>
      </w:r>
    </w:p>
    <w:p>
      <w:pPr>
        <w:pStyle w:val="Normal"/>
        <w:autoSpaceDE w:val="false"/>
        <w:rPr>
          <w:szCs w:val="22"/>
        </w:rPr>
      </w:pPr>
      <w:r>
        <w:rPr>
          <w:szCs w:val="22"/>
        </w:rPr>
        <w:t>Среди основателей Ордена самой яркой личностью, несомненно, был Г.СЛ.Матерс. Родился он в 1854г. в семье лондонского чиновника. Закончив в Бедфорде среднюю школу, жил с матерью-вдовой в Борнмуте. Еще в юности он увлекся оккультными науками, стал франкмасоном и перевел с латыни три самых важных книги из монумен</w:t>
        <w:softHyphen/>
        <w:t xml:space="preserve">тальной работы Кнорра фон Розенрота </w:t>
      </w:r>
      <w:r>
        <w:rPr>
          <w:i/>
          <w:iCs/>
          <w:szCs w:val="22"/>
        </w:rPr>
        <w:t>«</w:t>
      </w:r>
      <w:r>
        <w:rPr>
          <w:i/>
          <w:iCs/>
          <w:szCs w:val="22"/>
          <w:lang w:val="en-US"/>
        </w:rPr>
        <w:t>Kabbalah</w:t>
      </w:r>
      <w:r>
        <w:rPr>
          <w:i/>
          <w:iCs/>
          <w:szCs w:val="22"/>
        </w:rPr>
        <w:t xml:space="preserve"> </w:t>
      </w:r>
      <w:r>
        <w:rPr>
          <w:i/>
          <w:iCs/>
          <w:szCs w:val="22"/>
          <w:lang w:val="en-US"/>
        </w:rPr>
        <w:t>Denudata</w:t>
      </w:r>
      <w:r>
        <w:rPr>
          <w:i/>
          <w:iCs/>
          <w:szCs w:val="22"/>
        </w:rPr>
        <w:t>»</w:t>
      </w:r>
      <w:r>
        <w:rPr>
          <w:szCs w:val="22"/>
        </w:rPr>
        <w:t xml:space="preserve"> («Обнаженная Каббала»). Вскоре после этого он разработал английскую версию </w:t>
      </w:r>
      <w:r>
        <w:rPr>
          <w:i/>
          <w:iCs/>
          <w:szCs w:val="22"/>
        </w:rPr>
        <w:t>«Ключа Соломона»,</w:t>
      </w:r>
      <w:r>
        <w:rPr>
          <w:szCs w:val="22"/>
        </w:rPr>
        <w:t xml:space="preserve"> веро</w:t>
        <w:softHyphen/>
        <w:t>ятно, самого распространенного из всех средневековых гримуаров.(</w:t>
      </w:r>
      <w:r>
        <w:rPr>
          <w:szCs w:val="18"/>
        </w:rPr>
        <w:t xml:space="preserve"> См. Приложение Б – Матерсовские версии гримуаров). </w:t>
      </w:r>
    </w:p>
    <w:p>
      <w:pPr>
        <w:pStyle w:val="Normal"/>
        <w:autoSpaceDE w:val="false"/>
        <w:rPr>
          <w:szCs w:val="22"/>
        </w:rPr>
      </w:pPr>
      <w:r>
        <w:rPr>
          <w:szCs w:val="22"/>
        </w:rPr>
        <w:t>В 1890г., должно быть, при содействии мисс А.Э.Ф.Хор-ниман, которая училась вместе с его женой в школе изящ</w:t>
        <w:softHyphen/>
        <w:t>ных искусств в Слейде и также являлась членом «Золотого Рассвета», он получил место куратора в музее ее отца - Хорниман-музее.</w:t>
      </w:r>
    </w:p>
    <w:p>
      <w:pPr>
        <w:pStyle w:val="Normal"/>
        <w:autoSpaceDE w:val="false"/>
        <w:rPr/>
      </w:pPr>
      <w:r>
        <w:rPr>
          <w:szCs w:val="22"/>
        </w:rPr>
        <w:t>Жена Матерса, сестра известного философа Бергсона, родилась во Франции. В 1894г. Матерс вместе с ней пере</w:t>
        <w:softHyphen/>
        <w:t>ехал в Париж. Первое время они получали щедрое денеж</w:t>
        <w:softHyphen/>
        <w:t>ное пособие от мисс Хорниман.</w:t>
      </w:r>
      <w:r>
        <w:rPr>
          <w:szCs w:val="18"/>
        </w:rPr>
        <w:t xml:space="preserve"> (Денежное пособие выплачивалось раз в год в размере 449 фунтов. Странно, что эта цифра не округлена. Можно лишь предположить, что число 449 имеет некую личную или магическую значимость.)</w:t>
      </w:r>
      <w:r>
        <w:rPr>
          <w:szCs w:val="22"/>
        </w:rPr>
        <w:t xml:space="preserve"> Но после серьезной ссо</w:t>
        <w:softHyphen/>
        <w:t>ры эта материальная помощь прекратилась, и Матерс начал зарабатывать на жизнь тем, что получал комиссионные от продажи акций Турецкой железной дороги. Этот нестабиль</w:t>
        <w:softHyphen/>
        <w:t>ный источник дохода дополняли добровольные пожертво</w:t>
        <w:softHyphen/>
        <w:t>вания некоторых членов «Золотого Рассвета».</w:t>
      </w:r>
    </w:p>
    <w:p>
      <w:pPr>
        <w:pStyle w:val="Normal"/>
        <w:autoSpaceDE w:val="false"/>
        <w:rPr/>
      </w:pPr>
      <w:r>
        <w:rPr>
          <w:szCs w:val="22"/>
        </w:rPr>
        <w:t>Оссиановский романтизм эпохи «кельтского возрожде</w:t>
        <w:softHyphen/>
        <w:t>ния» 90-хгг. всегда обладал некоторым очарованием для Ма</w:t>
        <w:softHyphen/>
        <w:t>терса. Но со временем, а особенно после переезда в Париж, это, казалось бы, невинное увлечение стало перерастать в нечто большее. Так, например, его привычка носить пара</w:t>
        <w:softHyphen/>
        <w:t>дный шотландский костюм была достаточно безобидной -как и псевдоассирийский костюм оккультиста и художника Сара Пеладана, он вносил некоторый колорит в буржуазную однообразность Третьей республики. Однако то, что он при</w:t>
        <w:softHyphen/>
        <w:t>своил себе титул графа Мак-Грегора де Гленстрея, обеспоко</w:t>
        <w:softHyphen/>
        <w:t xml:space="preserve">ило многих более степенных членов Ордена. Матерс, в свою очередь, заявил, что он имеет полное право как на имя Мак-Грегор, так и на титул графа де Гленстрея. Он объяснял, что имя Матерс происходит от галльского устаревшего «Мо </w:t>
      </w:r>
      <w:r>
        <w:rPr>
          <w:szCs w:val="22"/>
          <w:lang w:val="en-US"/>
        </w:rPr>
        <w:t>Athair</w:t>
      </w:r>
      <w:r>
        <w:rPr>
          <w:szCs w:val="22"/>
        </w:rPr>
        <w:t>», которое является одним из тех имен, что были при</w:t>
        <w:softHyphen/>
        <w:t>своены членами клана Мак-Грегор после их изгнания, в то время как титул был пожалован его прадедушке-якобиту в знак признания его заслуг перед Францией во время службы в Индии. Приблизительно в это же время недруги Матерса начали распространять слух, будто он утверждает, что явля</w:t>
        <w:softHyphen/>
        <w:t>ется Яковом IV, королем Шотландии, который вовсе не по</w:t>
        <w:softHyphen/>
        <w:t>гиб в битве при Флоддене, ибо был бессмертным адептом. Трудно сказать, делал ли Матерс на самом деле когда-либо такое нелепое заявление, но одно очевидно - эти слухи от</w:t>
        <w:softHyphen/>
        <w:t>рицательно повлияли на его репутацию. Особенно пагубно это сказалось 15 лет спустя во время судебного процесса над Джонсом, где Матерс выступал в качестве свидетеля защиты. Его допрос был опубликован в «Зеркале»:</w:t>
      </w:r>
    </w:p>
    <w:p>
      <w:pPr>
        <w:pStyle w:val="Normal"/>
        <w:autoSpaceDE w:val="false"/>
        <w:rPr/>
      </w:pPr>
      <w:r>
        <w:rPr>
          <w:szCs w:val="22"/>
          <w:lang w:val="en-US" w:eastAsia="en-US"/>
        </w:rPr>
        <w:t>-</w:t>
      </w:r>
      <w:r>
        <w:rPr>
          <w:szCs w:val="22"/>
        </w:rPr>
        <w:t xml:space="preserve"> Правда ли, что ваше настоящее имя - Самюэль Лиддeл Матерс?</w:t>
      </w:r>
    </w:p>
    <w:p>
      <w:pPr>
        <w:pStyle w:val="Normal"/>
        <w:autoSpaceDE w:val="false"/>
        <w:rPr/>
      </w:pPr>
      <w:r>
        <w:rPr>
          <w:szCs w:val="22"/>
          <w:lang w:val="en-US" w:eastAsia="en-US"/>
        </w:rPr>
        <w:t>-</w:t>
      </w:r>
      <w:r>
        <w:rPr>
          <w:szCs w:val="22"/>
        </w:rPr>
        <w:t xml:space="preserve"> Да, или Мак-Гperop Матерс.</w:t>
      </w:r>
    </w:p>
    <w:p>
      <w:pPr>
        <w:pStyle w:val="Normal"/>
        <w:autoSpaceDE w:val="false"/>
        <w:rPr/>
      </w:pPr>
      <w:r>
        <w:rPr>
          <w:szCs w:val="22"/>
          <w:lang w:val="en-US" w:eastAsia="en-US"/>
        </w:rPr>
        <w:t>-</w:t>
      </w:r>
      <w:r>
        <w:rPr>
          <w:szCs w:val="22"/>
        </w:rPr>
        <w:t xml:space="preserve"> Имя Самюэль Лиддел Матерс вы получили при Рождении?</w:t>
      </w:r>
    </w:p>
    <w:p>
      <w:pPr>
        <w:pStyle w:val="Normal"/>
        <w:autoSpaceDE w:val="false"/>
        <w:rPr/>
      </w:pPr>
      <w:r>
        <w:rPr>
          <w:szCs w:val="20"/>
          <w:lang w:val="en-US" w:eastAsia="en-US"/>
        </w:rPr>
        <w:t>-</w:t>
      </w:r>
      <w:r>
        <w:rPr>
          <w:szCs w:val="20"/>
        </w:rPr>
        <w:t xml:space="preserve"> Совершенно верно.</w:t>
      </w:r>
    </w:p>
    <w:p>
      <w:pPr>
        <w:pStyle w:val="Normal"/>
        <w:autoSpaceDE w:val="false"/>
        <w:rPr/>
      </w:pPr>
      <w:r>
        <w:rPr>
          <w:szCs w:val="20"/>
          <w:lang w:val="en-US" w:eastAsia="en-US"/>
        </w:rPr>
        <w:t>-</w:t>
      </w:r>
      <w:r>
        <w:rPr>
          <w:szCs w:val="20"/>
        </w:rPr>
        <w:t xml:space="preserve"> Затем вы присвоили себе имя Мак-Грегор?</w:t>
      </w:r>
    </w:p>
    <w:p>
      <w:pPr>
        <w:pStyle w:val="Normal"/>
        <w:autoSpaceDE w:val="false"/>
        <w:rPr/>
      </w:pPr>
      <w:r>
        <w:rPr>
          <w:szCs w:val="20"/>
          <w:lang w:val="en-US" w:eastAsia="en-US"/>
        </w:rPr>
        <w:t>-</w:t>
      </w:r>
      <w:r>
        <w:rPr>
          <w:szCs w:val="20"/>
        </w:rPr>
        <w:t xml:space="preserve"> Имя Мак-Грегор датируется 1603 годом.</w:t>
      </w:r>
    </w:p>
    <w:p>
      <w:pPr>
        <w:pStyle w:val="Normal"/>
        <w:autoSpaceDE w:val="false"/>
        <w:rPr/>
      </w:pPr>
      <w:r>
        <w:rPr>
          <w:szCs w:val="20"/>
          <w:lang w:val="en-US" w:eastAsia="en-US"/>
        </w:rPr>
        <w:t>-</w:t>
      </w:r>
      <w:r>
        <w:rPr>
          <w:szCs w:val="20"/>
        </w:rPr>
        <w:t xml:space="preserve"> Ваше имя было Мак-Грегор в 1603 году?</w:t>
      </w:r>
    </w:p>
    <w:p>
      <w:pPr>
        <w:pStyle w:val="Normal"/>
        <w:autoSpaceDE w:val="false"/>
        <w:rPr/>
      </w:pPr>
      <w:r>
        <w:rPr>
          <w:szCs w:val="20"/>
          <w:lang w:val="en-US" w:eastAsia="en-US"/>
        </w:rPr>
        <w:t>-</w:t>
      </w:r>
      <w:r>
        <w:rPr>
          <w:szCs w:val="20"/>
        </w:rPr>
        <w:t xml:space="preserve"> Да, если вам нравится такая формулировка.</w:t>
      </w:r>
    </w:p>
    <w:p>
      <w:pPr>
        <w:pStyle w:val="Normal"/>
        <w:autoSpaceDE w:val="false"/>
        <w:rPr/>
      </w:pPr>
      <w:r>
        <w:rPr>
          <w:szCs w:val="20"/>
          <w:lang w:val="en-US" w:eastAsia="en-US"/>
        </w:rPr>
        <w:t>-</w:t>
      </w:r>
      <w:r>
        <w:rPr>
          <w:szCs w:val="20"/>
        </w:rPr>
        <w:t xml:space="preserve"> Вы называли себя графом Мак-Грегором де 1лен-стреем?</w:t>
      </w:r>
    </w:p>
    <w:p>
      <w:pPr>
        <w:pStyle w:val="Normal"/>
        <w:autoSpaceDE w:val="false"/>
        <w:rPr/>
      </w:pPr>
      <w:r>
        <w:rPr>
          <w:szCs w:val="20"/>
          <w:lang w:val="en-US" w:eastAsia="en-US"/>
        </w:rPr>
        <w:t>-</w:t>
      </w:r>
      <w:r>
        <w:rPr>
          <w:szCs w:val="20"/>
        </w:rPr>
        <w:t xml:space="preserve"> О, да!</w:t>
      </w:r>
    </w:p>
    <w:p>
      <w:pPr>
        <w:pStyle w:val="Normal"/>
        <w:autoSpaceDE w:val="false"/>
        <w:rPr/>
      </w:pPr>
      <w:r>
        <w:rPr>
          <w:szCs w:val="22"/>
          <w:lang w:val="en-US" w:eastAsia="en-US"/>
        </w:rPr>
        <w:t>-</w:t>
      </w:r>
      <w:r>
        <w:rPr>
          <w:szCs w:val="22"/>
        </w:rPr>
        <w:t xml:space="preserve"> Вы называли себя Рыцарем Мак-Грегором?</w:t>
      </w:r>
    </w:p>
    <w:p>
      <w:pPr>
        <w:pStyle w:val="Normal"/>
        <w:autoSpaceDE w:val="false"/>
        <w:rPr/>
      </w:pPr>
      <w:r>
        <w:rPr>
          <w:szCs w:val="22"/>
          <w:lang w:val="en-US" w:eastAsia="en-US"/>
        </w:rPr>
        <w:t>-</w:t>
      </w:r>
      <w:r>
        <w:rPr>
          <w:szCs w:val="22"/>
        </w:rPr>
        <w:t xml:space="preserve"> Нет, вы ошибочно приписываете мне одно из про</w:t>
        <w:softHyphen/>
        <w:t>звищ Кроули.</w:t>
      </w:r>
    </w:p>
    <w:p>
      <w:pPr>
        <w:pStyle w:val="Normal"/>
        <w:autoSpaceDE w:val="false"/>
        <w:rPr/>
      </w:pPr>
      <w:r>
        <w:rPr>
          <w:szCs w:val="22"/>
          <w:lang w:val="en-US" w:eastAsia="en-US"/>
        </w:rPr>
        <w:t>-</w:t>
      </w:r>
      <w:r>
        <w:rPr>
          <w:szCs w:val="22"/>
        </w:rPr>
        <w:t xml:space="preserve"> Вы когда-либо намекали кому-нибудь о своей свя</w:t>
        <w:softHyphen/>
        <w:t>зи с королем Шотландии Яковом IV?</w:t>
      </w:r>
    </w:p>
    <w:p>
      <w:pPr>
        <w:pStyle w:val="Normal"/>
        <w:autoSpaceDE w:val="false"/>
        <w:rPr/>
      </w:pPr>
      <w:r>
        <w:rPr>
          <w:szCs w:val="22"/>
          <w:lang w:val="en-US" w:eastAsia="en-US"/>
        </w:rPr>
        <w:t>-</w:t>
      </w:r>
      <w:r>
        <w:rPr>
          <w:szCs w:val="22"/>
        </w:rPr>
        <w:t xml:space="preserve"> Я не совсем понимаю ваш вопрос. Любой шотлан</w:t>
        <w:softHyphen/>
        <w:t>дец, принадлежащий к древнему роду должен иметь какую-то связь с королем Яковом IV.</w:t>
      </w:r>
    </w:p>
    <w:p>
      <w:pPr>
        <w:pStyle w:val="Normal"/>
        <w:autoSpaceDE w:val="false"/>
        <w:rPr/>
      </w:pPr>
      <w:r>
        <w:rPr>
          <w:szCs w:val="22"/>
          <w:lang w:val="en-US" w:eastAsia="en-US"/>
        </w:rPr>
        <w:t>-</w:t>
      </w:r>
      <w:r>
        <w:rPr>
          <w:szCs w:val="22"/>
        </w:rPr>
        <w:t xml:space="preserve"> Вы когда-нибудь заявляли, что Яков IV, король Шотландский, никогда не умирал?</w:t>
      </w:r>
    </w:p>
    <w:p>
      <w:pPr>
        <w:pStyle w:val="Normal"/>
        <w:autoSpaceDE w:val="false"/>
        <w:rPr/>
      </w:pPr>
      <w:r>
        <w:rPr>
          <w:szCs w:val="22"/>
          <w:lang w:val="en-US" w:eastAsia="en-US"/>
        </w:rPr>
        <w:t>-</w:t>
      </w:r>
      <w:r>
        <w:rPr>
          <w:szCs w:val="22"/>
        </w:rPr>
        <w:t xml:space="preserve"> Да. Таково предание, общее для всех оккультных организаций. Алан Каннингем написал роман на осно</w:t>
        <w:softHyphen/>
        <w:t>ве этого предания.</w:t>
      </w:r>
    </w:p>
    <w:p>
      <w:pPr>
        <w:pStyle w:val="Normal"/>
        <w:autoSpaceDE w:val="false"/>
        <w:rPr/>
      </w:pPr>
      <w:r>
        <w:rPr>
          <w:szCs w:val="22"/>
          <w:lang w:val="en-US" w:eastAsia="en-US"/>
        </w:rPr>
        <w:t>-</w:t>
      </w:r>
      <w:r>
        <w:rPr>
          <w:szCs w:val="22"/>
        </w:rPr>
        <w:t xml:space="preserve"> Вы утверждаете, что король Яков IV и сейчас жив?</w:t>
      </w:r>
    </w:p>
    <w:p>
      <w:pPr>
        <w:pStyle w:val="Normal"/>
        <w:autoSpaceDE w:val="false"/>
        <w:rPr/>
      </w:pPr>
      <w:r>
        <w:rPr>
          <w:szCs w:val="22"/>
          <w:lang w:val="en-US" w:eastAsia="en-US"/>
        </w:rPr>
        <w:t>-</w:t>
      </w:r>
      <w:r>
        <w:rPr>
          <w:szCs w:val="22"/>
        </w:rPr>
        <w:t xml:space="preserve"> Я отказываюсь отвечать на этот вопрос.</w:t>
      </w:r>
    </w:p>
    <w:p>
      <w:pPr>
        <w:pStyle w:val="Normal"/>
        <w:autoSpaceDE w:val="false"/>
        <w:rPr/>
      </w:pPr>
      <w:r>
        <w:rPr>
          <w:szCs w:val="22"/>
          <w:lang w:val="en-US" w:eastAsia="en-US"/>
        </w:rPr>
        <w:t>-</w:t>
      </w:r>
      <w:r>
        <w:rPr>
          <w:szCs w:val="22"/>
        </w:rPr>
        <w:t xml:space="preserve"> И что его нынешнее существование воплощено в вас?</w:t>
      </w:r>
    </w:p>
    <w:p>
      <w:pPr>
        <w:pStyle w:val="Normal"/>
        <w:autoSpaceDE w:val="false"/>
        <w:rPr/>
      </w:pPr>
      <w:r>
        <w:rPr>
          <w:szCs w:val="22"/>
          <w:lang w:val="en-US" w:eastAsia="en-US"/>
        </w:rPr>
        <w:t>-</w:t>
      </w:r>
      <w:r>
        <w:rPr>
          <w:szCs w:val="22"/>
        </w:rPr>
        <w:t xml:space="preserve"> Конечно нет!</w:t>
      </w:r>
    </w:p>
    <w:p>
      <w:pPr>
        <w:pStyle w:val="Normal"/>
        <w:autoSpaceDE w:val="false"/>
        <w:rPr/>
      </w:pPr>
      <w:r>
        <w:rPr>
          <w:szCs w:val="22"/>
          <w:lang w:val="en-US" w:eastAsia="en-US"/>
        </w:rPr>
        <w:t>-</w:t>
      </w:r>
      <w:r>
        <w:rPr>
          <w:szCs w:val="22"/>
        </w:rPr>
        <w:t xml:space="preserve"> Вы убеждены, что Калиостро никогда не умирал, и что вы - это он?</w:t>
      </w:r>
    </w:p>
    <w:p>
      <w:pPr>
        <w:pStyle w:val="Normal"/>
        <w:autoSpaceDE w:val="false"/>
        <w:rPr>
          <w:szCs w:val="22"/>
        </w:rPr>
      </w:pPr>
      <w:r>
        <w:rPr>
          <w:szCs w:val="22"/>
        </w:rPr>
        <w:t>- Конечно нет, вы снова путаете мое имя с одним из прозвищ Кроули.</w:t>
      </w:r>
    </w:p>
    <w:p>
      <w:pPr>
        <w:pStyle w:val="Normal"/>
        <w:autoSpaceDE w:val="false"/>
        <w:ind w:left="360" w:hanging="0"/>
        <w:rPr>
          <w:szCs w:val="22"/>
        </w:rPr>
      </w:pPr>
      <w:r>
        <w:rPr>
          <w:szCs w:val="22"/>
        </w:rPr>
      </w:r>
    </w:p>
    <w:p>
      <w:pPr>
        <w:pStyle w:val="Normal"/>
        <w:autoSpaceDE w:val="false"/>
        <w:rPr>
          <w:szCs w:val="22"/>
        </w:rPr>
      </w:pPr>
      <w:r>
        <w:rPr>
          <w:szCs w:val="22"/>
        </w:rPr>
        <w:t>Интересы Матерса не ограничивались только оккуль</w:t>
        <w:softHyphen/>
        <w:t>тными науками. Он также обладал глубокими познаниями в области военной истории, тактики и стратегии. Так, на</w:t>
        <w:softHyphen/>
        <w:t>пример, он предвидел большой европейский конфликт за много лет до того, как он разразился в действительности, и те, кто хорошо знал Матерса, считали, что к его мнению в военных вопросах стоит прислушаться. Изучение Матерсом военного искусства и биографий генералов, по всей видимости, усилило автократические тенденции в его ха</w:t>
        <w:softHyphen/>
        <w:t>рактере, которые были заложены в нем еще с рождения. Это также часто приводило к неоправданному высокоме</w:t>
        <w:softHyphen/>
        <w:t>рию и неуважению с его стороны к своим подчиненным внутри Ордена.</w:t>
      </w:r>
    </w:p>
    <w:p>
      <w:pPr>
        <w:pStyle w:val="Normal"/>
        <w:autoSpaceDE w:val="false"/>
        <w:rPr/>
      </w:pPr>
      <w:r>
        <w:rPr>
          <w:szCs w:val="22"/>
        </w:rPr>
        <w:t>Товарищи Матерса, посвященные, как и он, в высшие степени, знали его по инициалам (</w:t>
      </w:r>
      <w:r>
        <w:rPr>
          <w:szCs w:val="22"/>
          <w:lang w:val="en-US"/>
        </w:rPr>
        <w:t>S</w:t>
      </w:r>
      <w:r>
        <w:rPr>
          <w:szCs w:val="22"/>
        </w:rPr>
        <w:t>.</w:t>
      </w:r>
      <w:r>
        <w:rPr>
          <w:szCs w:val="22"/>
          <w:lang w:val="en-US"/>
        </w:rPr>
        <w:t>R</w:t>
      </w:r>
      <w:r>
        <w:rPr>
          <w:szCs w:val="22"/>
        </w:rPr>
        <w:t>.</w:t>
      </w:r>
      <w:r>
        <w:rPr>
          <w:szCs w:val="22"/>
          <w:lang w:val="en-US"/>
        </w:rPr>
        <w:t>M</w:t>
      </w:r>
      <w:r>
        <w:rPr>
          <w:szCs w:val="22"/>
        </w:rPr>
        <w:t>.</w:t>
      </w:r>
      <w:r>
        <w:rPr>
          <w:szCs w:val="22"/>
          <w:lang w:val="en-US"/>
        </w:rPr>
        <w:t>D</w:t>
      </w:r>
      <w:r>
        <w:rPr>
          <w:szCs w:val="22"/>
        </w:rPr>
        <w:t xml:space="preserve">. и </w:t>
      </w:r>
      <w:r>
        <w:rPr>
          <w:szCs w:val="22"/>
          <w:lang w:val="en-US"/>
        </w:rPr>
        <w:t>D</w:t>
      </w:r>
      <w:r>
        <w:rPr>
          <w:szCs w:val="22"/>
        </w:rPr>
        <w:t>.</w:t>
      </w:r>
      <w:r>
        <w:rPr>
          <w:szCs w:val="22"/>
          <w:lang w:val="en-US"/>
        </w:rPr>
        <w:t>D</w:t>
      </w:r>
      <w:r>
        <w:rPr>
          <w:szCs w:val="22"/>
        </w:rPr>
        <w:t>.</w:t>
      </w:r>
      <w:r>
        <w:rPr>
          <w:szCs w:val="22"/>
          <w:lang w:val="en-US"/>
        </w:rPr>
        <w:t>C</w:t>
      </w:r>
      <w:r>
        <w:rPr>
          <w:szCs w:val="22"/>
        </w:rPr>
        <w:t>.</w:t>
      </w:r>
      <w:r>
        <w:rPr>
          <w:szCs w:val="22"/>
          <w:lang w:val="en-US"/>
        </w:rPr>
        <w:t>F</w:t>
      </w:r>
      <w:r>
        <w:rPr>
          <w:szCs w:val="22"/>
        </w:rPr>
        <w:t>.), кото</w:t>
        <w:softHyphen/>
        <w:t xml:space="preserve">рые соответствуют магическим именам </w:t>
      </w:r>
      <w:r>
        <w:rPr>
          <w:szCs w:val="22"/>
          <w:lang w:val="en-US"/>
        </w:rPr>
        <w:t>S</w:t>
      </w:r>
      <w:r>
        <w:rPr>
          <w:szCs w:val="22"/>
        </w:rPr>
        <w:t xml:space="preserve">' </w:t>
      </w:r>
      <w:r>
        <w:rPr>
          <w:szCs w:val="22"/>
          <w:lang w:val="en-US"/>
        </w:rPr>
        <w:t>Rhioghail</w:t>
      </w:r>
      <w:r>
        <w:rPr>
          <w:szCs w:val="22"/>
        </w:rPr>
        <w:t xml:space="preserve"> </w:t>
      </w:r>
      <w:r>
        <w:rPr>
          <w:szCs w:val="22"/>
          <w:lang w:val="en-US"/>
        </w:rPr>
        <w:t>Mo</w:t>
      </w:r>
      <w:r>
        <w:rPr>
          <w:szCs w:val="22"/>
        </w:rPr>
        <w:t xml:space="preserve"> </w:t>
      </w:r>
      <w:r>
        <w:rPr>
          <w:szCs w:val="22"/>
          <w:lang w:val="en-US"/>
        </w:rPr>
        <w:t>Dhream</w:t>
      </w:r>
      <w:r>
        <w:rPr>
          <w:szCs w:val="22"/>
        </w:rPr>
        <w:t xml:space="preserve"> (Я королевского происхождения) и </w:t>
      </w:r>
      <w:r>
        <w:rPr>
          <w:szCs w:val="22"/>
          <w:lang w:val="en-US"/>
        </w:rPr>
        <w:t>Deo</w:t>
      </w:r>
      <w:r>
        <w:rPr>
          <w:szCs w:val="22"/>
        </w:rPr>
        <w:t xml:space="preserve"> </w:t>
      </w:r>
      <w:r>
        <w:rPr>
          <w:szCs w:val="22"/>
          <w:lang w:val="en-US"/>
        </w:rPr>
        <w:t>Duce</w:t>
      </w:r>
      <w:r>
        <w:rPr>
          <w:szCs w:val="22"/>
        </w:rPr>
        <w:t xml:space="preserve"> </w:t>
      </w:r>
      <w:r>
        <w:rPr>
          <w:szCs w:val="22"/>
          <w:lang w:val="en-US"/>
        </w:rPr>
        <w:t>Comite</w:t>
      </w:r>
      <w:r>
        <w:rPr>
          <w:szCs w:val="22"/>
        </w:rPr>
        <w:t xml:space="preserve"> </w:t>
      </w:r>
      <w:r>
        <w:rPr>
          <w:szCs w:val="22"/>
          <w:lang w:val="en-US"/>
        </w:rPr>
        <w:t>Ferro</w:t>
      </w:r>
      <w:r>
        <w:rPr>
          <w:szCs w:val="22"/>
        </w:rPr>
        <w:t xml:space="preserve"> (Бог мне хозяин, а меч товарищ).</w:t>
      </w:r>
    </w:p>
    <w:p>
      <w:pPr>
        <w:pStyle w:val="Normal"/>
        <w:autoSpaceDE w:val="false"/>
        <w:rPr/>
      </w:pPr>
      <w:r>
        <w:rPr>
          <w:szCs w:val="22"/>
        </w:rPr>
        <w:t>К числу первых членов Ордена принадлежал и поэт У.Б.Йетс. По его словам, он был посвящен в мае или июне 1887г., но так как эта дата на несколько месяцев опережа</w:t>
        <w:softHyphen/>
        <w:t>ет дату получения разрешения из Германии на учреждение Ордена, то выходит, что Йетсу изменяет память. Скорее все</w:t>
        <w:softHyphen/>
        <w:t xml:space="preserve">го, он был посвящен в марте 1890г. Вначале он принял имя </w:t>
      </w:r>
      <w:r>
        <w:rPr>
          <w:szCs w:val="22"/>
          <w:lang w:val="en-US"/>
        </w:rPr>
        <w:t>Festina</w:t>
      </w:r>
      <w:r>
        <w:rPr>
          <w:szCs w:val="22"/>
        </w:rPr>
        <w:t xml:space="preserve"> </w:t>
      </w:r>
      <w:r>
        <w:rPr>
          <w:szCs w:val="22"/>
          <w:lang w:val="en-US"/>
        </w:rPr>
        <w:t>Lente</w:t>
      </w:r>
      <w:r>
        <w:rPr>
          <w:szCs w:val="22"/>
        </w:rPr>
        <w:t xml:space="preserve">, но после достижения степени Младшего Адепта стал известен как Брат </w:t>
      </w:r>
      <w:r>
        <w:rPr>
          <w:szCs w:val="22"/>
          <w:lang w:val="en-US"/>
        </w:rPr>
        <w:t>D</w:t>
      </w:r>
      <w:r>
        <w:rPr>
          <w:szCs w:val="22"/>
        </w:rPr>
        <w:t>.</w:t>
      </w:r>
      <w:r>
        <w:rPr>
          <w:szCs w:val="22"/>
          <w:lang w:val="en-US"/>
        </w:rPr>
        <w:t>E</w:t>
      </w:r>
      <w:r>
        <w:rPr>
          <w:szCs w:val="22"/>
        </w:rPr>
        <w:t>.</w:t>
      </w:r>
      <w:r>
        <w:rPr>
          <w:szCs w:val="22"/>
          <w:lang w:val="en-US"/>
        </w:rPr>
        <w:t>D</w:t>
      </w:r>
      <w:r>
        <w:rPr>
          <w:szCs w:val="22"/>
        </w:rPr>
        <w:t>.</w:t>
      </w:r>
      <w:r>
        <w:rPr>
          <w:szCs w:val="22"/>
          <w:lang w:val="en-US"/>
        </w:rPr>
        <w:t>I</w:t>
      </w:r>
      <w:r>
        <w:rPr>
          <w:szCs w:val="22"/>
        </w:rPr>
        <w:t xml:space="preserve">. - </w:t>
      </w:r>
      <w:r>
        <w:rPr>
          <w:szCs w:val="22"/>
          <w:lang w:val="en-US"/>
        </w:rPr>
        <w:t>Daemon</w:t>
      </w:r>
      <w:r>
        <w:rPr>
          <w:szCs w:val="22"/>
        </w:rPr>
        <w:t xml:space="preserve"> </w:t>
      </w:r>
      <w:r>
        <w:rPr>
          <w:szCs w:val="22"/>
          <w:lang w:val="en-US"/>
        </w:rPr>
        <w:t>est</w:t>
      </w:r>
      <w:r>
        <w:rPr>
          <w:szCs w:val="22"/>
        </w:rPr>
        <w:t xml:space="preserve"> </w:t>
      </w:r>
      <w:r>
        <w:rPr>
          <w:szCs w:val="22"/>
          <w:lang w:val="en-US"/>
        </w:rPr>
        <w:t>Deus</w:t>
      </w:r>
      <w:r>
        <w:rPr>
          <w:szCs w:val="22"/>
        </w:rPr>
        <w:t xml:space="preserve"> </w:t>
      </w:r>
      <w:r>
        <w:rPr>
          <w:szCs w:val="22"/>
          <w:lang w:val="en-US"/>
        </w:rPr>
        <w:t>Inversus</w:t>
      </w:r>
      <w:r>
        <w:rPr>
          <w:szCs w:val="22"/>
        </w:rPr>
        <w:t>, что означает: Дьявол - обратная сторона Бога. В самом деле, что-то дьявольское чувствуется в этом его де</w:t>
        <w:softHyphen/>
        <w:t>визе, заимствованном у французского оккультиста Элифаса Леви. Похоже, Йетс в то время был очарован дьяволизмом (вероятнее всего, он произносил это слово как диаволизм). Макс Бирбом писал, что Йетс «основательно изу</w:t>
        <w:softHyphen/>
        <w:t>чил этот предмет, и он был почти уверен в том, что и Бер</w:t>
        <w:softHyphen/>
        <w:t>дслей (...) также является убежденным сторонником этого учения. Поэтому не раз, сидя за столом в кафе, Йетс, на</w:t>
        <w:softHyphen/>
        <w:t>клонившись к Бердслею, дрожащим от волнения голосом рассказывал об учении и ритуалах сатанизма... Осмелюсь сказать, что Бердслей (...) знал о диаволизме все. Однако по тому здравому смыслу, который всегда отражался на его лице, когда кто-либо пытался найти в нем что-нибудь фан</w:t>
        <w:softHyphen/>
        <w:t>тастическое, я мог понять, что он считает сатанизм глупо</w:t>
        <w:softHyphen/>
        <w:t>стью. Но его вежливость во время пауз в речи собеседника вынуждала его произносить своим сиплым голосом: «О, в самом деле, как это интересно!»</w:t>
      </w:r>
    </w:p>
    <w:p>
      <w:pPr>
        <w:pStyle w:val="Normal"/>
        <w:autoSpaceDE w:val="false"/>
        <w:rPr/>
      </w:pPr>
      <w:r>
        <w:rPr>
          <w:szCs w:val="22"/>
        </w:rPr>
        <w:t>Йетс привел в Храм «Исида-Урания» многих своих зна</w:t>
        <w:softHyphen/>
        <w:t>комых, включая своего дядю и актрису Флоренс Фарр, ко</w:t>
        <w:softHyphen/>
        <w:t>торая, как выяснилось позже, была весьма талантлива в це</w:t>
        <w:softHyphen/>
        <w:t xml:space="preserve">ремониальной магии. Она достаточно быстро преуспела в Ордене и в 1894г. под магическим именем </w:t>
      </w:r>
      <w:r>
        <w:rPr>
          <w:szCs w:val="22"/>
          <w:lang w:val="en-US"/>
        </w:rPr>
        <w:t>Sapientia</w:t>
      </w:r>
      <w:r>
        <w:rPr>
          <w:szCs w:val="22"/>
        </w:rPr>
        <w:t xml:space="preserve"> </w:t>
      </w:r>
      <w:r>
        <w:rPr>
          <w:szCs w:val="22"/>
          <w:lang w:val="en-US"/>
        </w:rPr>
        <w:t>Sapienti</w:t>
      </w:r>
      <w:r>
        <w:rPr>
          <w:szCs w:val="22"/>
        </w:rPr>
        <w:t xml:space="preserve"> </w:t>
      </w:r>
      <w:r>
        <w:rPr>
          <w:szCs w:val="22"/>
          <w:lang w:val="en-US"/>
        </w:rPr>
        <w:t>Dona</w:t>
      </w:r>
      <w:r>
        <w:rPr>
          <w:szCs w:val="22"/>
        </w:rPr>
        <w:t xml:space="preserve"> </w:t>
      </w:r>
      <w:r>
        <w:rPr>
          <w:szCs w:val="22"/>
          <w:lang w:val="en-US"/>
        </w:rPr>
        <w:t>Data</w:t>
      </w:r>
      <w:r>
        <w:rPr>
          <w:szCs w:val="22"/>
        </w:rPr>
        <w:t xml:space="preserve"> стала Премонстратором лондонского Храма. В отличие от некоторых своих предшественников на этом посту она не только изучала теорию магии, но и практи</w:t>
        <w:softHyphen/>
        <w:t>ковала классические техники воззвания к духам и их вы</w:t>
        <w:softHyphen/>
        <w:t>зывание. Так, 13 мая 1896г. ей с помощью Алана Беннетта, Чарльза Рошера и Фредерика Ли Гарднера удалось вызвать видимый образ изменчивого духа Тафтартарата - было ли это на самом деле или нет, мы не знаем, но они верили в свой успех.</w:t>
      </w:r>
    </w:p>
    <w:p>
      <w:pPr>
        <w:pStyle w:val="Normal"/>
        <w:autoSpaceDE w:val="false"/>
        <w:rPr/>
      </w:pPr>
      <w:r>
        <w:rPr>
          <w:szCs w:val="22"/>
        </w:rPr>
        <w:t>Еще одним активным членом «Исиды-Урании» был хорошо известный врач-гомеопат д-р Эдвард Берридж. В нем уживались самые разнообразные убеждения. А его чрез</w:t>
        <w:softHyphen/>
        <w:t>мерная личная преданность Матерсу, у которого он про</w:t>
        <w:softHyphen/>
        <w:t>ходил обучение в Ордене, могла сравниться только с его страстной приверженностью к необычной философии, ос</w:t>
        <w:softHyphen/>
        <w:t>нованной на сексуально-дыхательных упражнениях Тома</w:t>
        <w:softHyphen/>
        <w:t xml:space="preserve">са Лейка Харриса и Братства Новой жизни. И не что иное, как попытки Берриджа обратить мисс Хорниман (сестру </w:t>
      </w:r>
      <w:r>
        <w:rPr>
          <w:szCs w:val="22"/>
          <w:lang w:val="en-US"/>
        </w:rPr>
        <w:t>Fortiter</w:t>
      </w:r>
      <w:r>
        <w:rPr>
          <w:szCs w:val="22"/>
        </w:rPr>
        <w:t xml:space="preserve"> </w:t>
      </w:r>
      <w:r>
        <w:rPr>
          <w:szCs w:val="22"/>
          <w:lang w:val="en-US"/>
        </w:rPr>
        <w:t>et</w:t>
      </w:r>
      <w:r>
        <w:rPr>
          <w:szCs w:val="22"/>
        </w:rPr>
        <w:t xml:space="preserve"> </w:t>
      </w:r>
      <w:r>
        <w:rPr>
          <w:szCs w:val="22"/>
          <w:lang w:val="en-US"/>
        </w:rPr>
        <w:t>Recte</w:t>
      </w:r>
      <w:r>
        <w:rPr>
          <w:szCs w:val="22"/>
        </w:rPr>
        <w:t>) в эти доктрины, явились причиной ее ссоры с Матерсом и последовавшего затем ее исключения из Ордена. Дело в том, что Берридж послал ей несколько брошюр Харриса, которые она нашла явно порнографически</w:t>
        <w:softHyphen/>
        <w:t xml:space="preserve">ми (появись они сегодня в </w:t>
      </w:r>
      <w:r>
        <w:rPr>
          <w:i/>
          <w:iCs/>
          <w:szCs w:val="22"/>
        </w:rPr>
        <w:t>«Тайме»,</w:t>
      </w:r>
      <w:r>
        <w:rPr>
          <w:szCs w:val="22"/>
        </w:rPr>
        <w:t xml:space="preserve"> никто бы не обратил на них внимания, единственно, что могло бы шокировать - это убогость языка) и потребовала публичных извинений. Берридж, стремясь избежать неприятностей, принес свои изви</w:t>
        <w:softHyphen/>
        <w:t>нения. Однако будучи раздраженным ее напускной скром</w:t>
        <w:softHyphen/>
        <w:t>ностью, он в шутку сказал одному члену Ордена, что наме</w:t>
        <w:softHyphen/>
        <w:t>рен слепить ее восковой образ и втыкать в него иголки. В конечном итоге слух об этой шутке достиг мисс Хорниман. Она гневно заявила Матерсу, что если он не исключит Берриджа, то ему будет отказано в денежном пособии с ее сто</w:t>
        <w:softHyphen/>
        <w:t>роны. Матерс отказался принять этот ультиматум. После многочисленных обвинений в адрес друг друга в декабре 1896г. мисс Хорниман была исключена из Ордена. 27 чле</w:t>
        <w:softHyphen/>
        <w:t>нов Внутреннего Ордена подали петицию в защиту мисс Хорниман. Но все их старания были тщетны. Подозреваю, что Матерс использовал эту петицию в качестве подстилки в корзине для ненужных бумаг.</w:t>
      </w:r>
    </w:p>
    <w:p>
      <w:pPr>
        <w:pStyle w:val="Normal"/>
        <w:autoSpaceDE w:val="false"/>
        <w:rPr/>
      </w:pPr>
      <w:r>
        <w:rPr>
          <w:szCs w:val="22"/>
        </w:rPr>
        <w:t xml:space="preserve">Под псевдонимом </w:t>
      </w:r>
      <w:r>
        <w:rPr>
          <w:szCs w:val="22"/>
          <w:lang w:val="en-US"/>
        </w:rPr>
        <w:t>Respiro</w:t>
      </w:r>
      <w:r>
        <w:rPr>
          <w:szCs w:val="22"/>
        </w:rPr>
        <w:t xml:space="preserve"> Берридж написал ряд ста</w:t>
        <w:softHyphen/>
        <w:t xml:space="preserve">тей для оккультного журнала </w:t>
      </w:r>
      <w:r>
        <w:rPr>
          <w:i/>
          <w:iCs/>
          <w:szCs w:val="22"/>
        </w:rPr>
        <w:t>«Неизвестный мир»,</w:t>
      </w:r>
      <w:r>
        <w:rPr>
          <w:szCs w:val="22"/>
        </w:rPr>
        <w:t xml:space="preserve"> издавав</w:t>
        <w:softHyphen/>
        <w:t>шийся под руководством А.Э.Уэйта, другого члена «Золо</w:t>
        <w:softHyphen/>
        <w:t>того Рассвета», который вступил в Орден благодаря содей</w:t>
        <w:softHyphen/>
        <w:t>ствию Берриджа. Однако Уэйт, получив несколько началь</w:t>
        <w:softHyphen/>
        <w:t>ных степеней, оставил «Золотой Рассвет». Но два или три года спустя он снова примкнул к Ордену по совету Робер</w:t>
        <w:softHyphen/>
        <w:t xml:space="preserve">та Палмера Томаса (Брат </w:t>
      </w:r>
      <w:r>
        <w:rPr>
          <w:szCs w:val="22"/>
          <w:lang w:val="en-US"/>
        </w:rPr>
        <w:t>Lucem</w:t>
      </w:r>
      <w:r>
        <w:rPr>
          <w:szCs w:val="22"/>
        </w:rPr>
        <w:t xml:space="preserve"> </w:t>
      </w:r>
      <w:r>
        <w:rPr>
          <w:szCs w:val="22"/>
          <w:lang w:val="en-US"/>
        </w:rPr>
        <w:t>Spero</w:t>
      </w:r>
      <w:r>
        <w:rPr>
          <w:szCs w:val="22"/>
        </w:rPr>
        <w:t>), который убедил его в том, что будучи вне Ордена тот лишает себя чего-то бес</w:t>
        <w:softHyphen/>
        <w:t xml:space="preserve">ценного. Получив степень Младшего Адепта, Уэйт принял имя </w:t>
      </w:r>
      <w:r>
        <w:rPr>
          <w:szCs w:val="22"/>
          <w:lang w:val="en-US"/>
        </w:rPr>
        <w:t>Sacramentum</w:t>
      </w:r>
      <w:r>
        <w:rPr>
          <w:szCs w:val="22"/>
        </w:rPr>
        <w:t xml:space="preserve"> </w:t>
      </w:r>
      <w:r>
        <w:rPr>
          <w:szCs w:val="22"/>
          <w:lang w:val="en-US"/>
        </w:rPr>
        <w:t>Regis</w:t>
      </w:r>
      <w:r>
        <w:rPr>
          <w:szCs w:val="22"/>
        </w:rPr>
        <w:t>. Тем не менее к оккультным учени</w:t>
        <w:softHyphen/>
        <w:t>ям Ордена он по-прежнему относился с подозрением, так как в душе был всегда больше мистиком, чем магом, в от</w:t>
        <w:softHyphen/>
        <w:t xml:space="preserve">личие от своего близкого друга М.У.Блэкдена (Брата Ма </w:t>
      </w:r>
      <w:r>
        <w:rPr>
          <w:szCs w:val="22"/>
          <w:lang w:val="en-US"/>
        </w:rPr>
        <w:t>Wahanu</w:t>
      </w:r>
      <w:r>
        <w:rPr>
          <w:szCs w:val="22"/>
        </w:rPr>
        <w:t xml:space="preserve"> </w:t>
      </w:r>
      <w:r>
        <w:rPr>
          <w:szCs w:val="22"/>
          <w:lang w:val="en-US"/>
        </w:rPr>
        <w:t>Thesi</w:t>
      </w:r>
      <w:r>
        <w:rPr>
          <w:szCs w:val="22"/>
        </w:rPr>
        <w:t>).</w:t>
      </w:r>
    </w:p>
    <w:p>
      <w:pPr>
        <w:pStyle w:val="Normal"/>
        <w:autoSpaceDE w:val="false"/>
        <w:rPr/>
      </w:pPr>
      <w:r>
        <w:rPr>
          <w:szCs w:val="22"/>
        </w:rPr>
        <w:t>Алистер Кроули, который родился в 1875г. в семье приверженцев секты «плимутских братьев», еще на после</w:t>
        <w:softHyphen/>
        <w:t>днем курсе Кембриджа прочитал книгу Уэйта. Находясь под впечатлением от прочитанной книги, а особенно от вступления, в котором туманно намекалось на существо</w:t>
        <w:softHyphen/>
        <w:t>вание некоего таинственного братства, Кроули написал автору письмо с просьбой сообщить ему, существует ли какой-нибудь «Тайный Храм» и может ли он вступить в него. Ответ Уэйта был достаточно теплым, но обезнадежи</w:t>
        <w:softHyphen/>
        <w:t>вающим. Ничего не сообщая о каких-либо тайных обще</w:t>
        <w:softHyphen/>
        <w:t xml:space="preserve">ствах, он настоятельно советовал молодому соискателю оккультных знаний прочитать перевод мистической работы </w:t>
      </w:r>
      <w:r>
        <w:rPr>
          <w:smallCaps/>
          <w:szCs w:val="22"/>
          <w:lang w:val="en-US"/>
        </w:rPr>
        <w:t>xviiib</w:t>
      </w:r>
      <w:r>
        <w:rPr>
          <w:smallCaps/>
          <w:szCs w:val="22"/>
        </w:rPr>
        <w:t xml:space="preserve">. </w:t>
      </w:r>
      <w:r>
        <w:rPr>
          <w:i/>
          <w:iCs/>
          <w:szCs w:val="22"/>
        </w:rPr>
        <w:t>«Тучи над Храмом»,</w:t>
      </w:r>
      <w:r>
        <w:rPr>
          <w:szCs w:val="22"/>
        </w:rPr>
        <w:t xml:space="preserve"> выполненный мадам де Штайгер.</w:t>
      </w:r>
    </w:p>
    <w:p>
      <w:pPr>
        <w:pStyle w:val="Normal"/>
        <w:autoSpaceDE w:val="false"/>
        <w:rPr>
          <w:szCs w:val="22"/>
        </w:rPr>
      </w:pPr>
      <w:r>
        <w:rPr>
          <w:szCs w:val="22"/>
        </w:rPr>
        <w:t>Последовав его совету, Кроули погрузился в изучение туманных каббалистических текстов. Затем во время поез</w:t>
        <w:softHyphen/>
        <w:t>дки в Швейцарию он познакомился с Джулианом Бейкером, молодым химиком, который также занимался алхимией. Бейкер представил его Джорджу Сесил Джонсу, еще одному оккультисту и алхимику. Оба, и Бейкер, и Джонс являлись членами «Золотого Рассвета». И в 1898г. они ввели полного энтузиазма Кроули в Орден. Именно в результате приема Кроули в Орден между членами общества значительно уси</w:t>
        <w:softHyphen/>
        <w:t>лилось напряжение и возросла всеобщая подозрительность, возникшая после того, как из «Рассвета» ушел Уэсткотт, а Матерс получил в нем единоличную власть.</w:t>
      </w:r>
    </w:p>
    <w:p>
      <w:pPr>
        <w:pStyle w:val="Normal"/>
        <w:autoSpaceDE w:val="false"/>
        <w:rPr>
          <w:szCs w:val="22"/>
        </w:rPr>
      </w:pPr>
      <w:r>
        <w:rPr>
          <w:szCs w:val="22"/>
        </w:rPr>
      </w:r>
    </w:p>
    <w:p>
      <w:pPr>
        <w:pStyle w:val="Normal"/>
        <w:autoSpaceDE w:val="false"/>
        <w:rPr/>
      </w:pPr>
      <w:r>
        <w:rPr/>
        <w:t>Глава 6</w:t>
      </w:r>
    </w:p>
    <w:p>
      <w:pPr>
        <w:pStyle w:val="Normal"/>
        <w:autoSpaceDE w:val="false"/>
        <w:rPr/>
      </w:pPr>
      <w:r>
        <w:rPr/>
        <w:t>ИЕРАРХИЯ</w:t>
      </w:r>
    </w:p>
    <w:p>
      <w:pPr>
        <w:pStyle w:val="Normal"/>
        <w:autoSpaceDE w:val="false"/>
        <w:rPr>
          <w:szCs w:val="22"/>
        </w:rPr>
      </w:pPr>
      <w:r>
        <w:rPr>
          <w:szCs w:val="22"/>
        </w:rPr>
        <w:t>Прежде чем продолжить повествование об истории Ордена, желательно рассмотреть следующие вопросы: во-первых, что посвященные в «Золотой Рассвет» подразуме</w:t>
        <w:softHyphen/>
        <w:t>вали под понятием «магия», во-вторых, какова была теоре</w:t>
        <w:softHyphen/>
        <w:t>тическая база их практик и, в-третьих, что представляла со</w:t>
        <w:softHyphen/>
        <w:t>бой иерархическая структура ступеней Ордена. Не разоб</w:t>
        <w:softHyphen/>
        <w:t>равшись в этих вопросах, будет трудно понять мотивы по</w:t>
        <w:softHyphen/>
        <w:t>ступков таких членов Ордена, как Матерс и Йетс, а также в полной мере осознать дальнейшую запутанную историю Ордена.</w:t>
      </w:r>
    </w:p>
    <w:p>
      <w:pPr>
        <w:pStyle w:val="Normal"/>
        <w:autoSpaceDE w:val="false"/>
        <w:rPr/>
      </w:pPr>
      <w:r>
        <w:rPr>
          <w:szCs w:val="22"/>
        </w:rPr>
        <w:t>Один из посвященных определил магию как «науку и искусство вызывать изменения в сознании»(</w:t>
      </w:r>
      <w:r>
        <w:rPr/>
        <w:t xml:space="preserve"> Следовательно, магия оказывает такое же психоделическое воз</w:t>
        <w:softHyphen/>
        <w:t>действие, как, например, ЛСД, но в отличие от этого сильнодейству</w:t>
        <w:softHyphen/>
        <w:t>ющего наркотика, без вредных физиологических влияний на организм человека).</w:t>
      </w:r>
      <w:r>
        <w:rPr>
          <w:szCs w:val="22"/>
        </w:rPr>
        <w:t xml:space="preserve"> Возможно, к этому определению следует добавить: «и вступать в контакт с нечеловеческими разумными существами».  </w:t>
      </w:r>
    </w:p>
    <w:p>
      <w:pPr>
        <w:pStyle w:val="Normal"/>
        <w:autoSpaceDE w:val="false"/>
        <w:rPr>
          <w:szCs w:val="22"/>
        </w:rPr>
      </w:pPr>
      <w:r>
        <w:rPr>
          <w:szCs w:val="22"/>
        </w:rPr>
        <w:t xml:space="preserve">  </w:t>
      </w:r>
      <w:r>
        <w:rPr>
          <w:szCs w:val="22"/>
        </w:rPr>
        <w:t>В западной магии существует не так уж много основ</w:t>
        <w:softHyphen/>
        <w:t>ных теоретических постулатов. Первым постулатом являет</w:t>
        <w:softHyphen/>
        <w:t>ся вера в существование соответствия между Вселенной в целом (макрокосмос) и отдельным человеческим существом (микрокосмос). Эта тождественность, конечно, должна быть принята скорее чисто материалистически, нежели как аст</w:t>
        <w:softHyphen/>
        <w:t>рально-ментальное соотношение. Согласно учению «Золо</w:t>
        <w:softHyphen/>
        <w:t>того Рассвета», душа человека является магическим зеркалом Вселенной. Следовательно, любой принцип, существующий в космосе также верен и для человека. Примером этой не</w:t>
        <w:softHyphen/>
        <w:t>разрывной связи макрокосмоса и микрокосмоса может слу</w:t>
        <w:softHyphen/>
        <w:t>жить космическая сила, которую древние люди персонифи</w:t>
        <w:softHyphen/>
        <w:t>цировали в образе Дианы. Она соответствует созидательным инстинктам человека. В то же время эта же сила, но в своем злом, отрицательном аспекте персонифицировавшаяся в образе Гекаты, соответствует человеческим недугам - беспло дию или преждевременному прекращению беременности. Из этой теории следует, что опытные оккультисты могут или «призвать» в себя необходимую им космическую силу, кото</w:t>
        <w:softHyphen/>
        <w:t>рой они желают воспользоваться, или же, наоборот, «извлечь» ту же силу из глубин своего существа.</w:t>
      </w:r>
    </w:p>
    <w:p>
      <w:pPr>
        <w:pStyle w:val="Normal"/>
        <w:autoSpaceDE w:val="false"/>
        <w:rPr>
          <w:szCs w:val="22"/>
        </w:rPr>
      </w:pPr>
      <w:r>
        <w:rPr>
          <w:szCs w:val="22"/>
        </w:rPr>
        <w:t>Первый процесс - это воззвание. Он приводит к явле</w:t>
        <w:softHyphen/>
        <w:t>нию духа на психическом (но ни в коем случае не на физи</w:t>
        <w:softHyphen/>
        <w:t>ческом) уровне. Второй - вызывание. Здесь маг проецирует «духа», который уже присутствует в его воображении в так называемый Магический Треугольник. Полагают, что если в ритуале используется надлежащая материальная основа, то этот процесс приводит к появлению видимой формы выз</w:t>
        <w:softHyphen/>
        <w:t>ванной силы.</w:t>
      </w:r>
    </w:p>
    <w:p>
      <w:pPr>
        <w:pStyle w:val="Normal"/>
        <w:autoSpaceDE w:val="false"/>
        <w:rPr>
          <w:szCs w:val="22"/>
        </w:rPr>
      </w:pPr>
      <w:r>
        <w:rPr>
          <w:szCs w:val="22"/>
        </w:rPr>
        <w:t>С этой доктриной тождественности макро- и микро</w:t>
        <w:softHyphen/>
        <w:t>космоса ассоциируется система классификации, которая определяет соответствие между цветами, формами, числа</w:t>
        <w:softHyphen/>
        <w:t>ми и т.д. и различными духовными факторами, образующи</w:t>
        <w:softHyphen/>
        <w:t>ми Вселенную. Согласно этой системе, магу пожелавшему призвать духовный принцип, который символизирует бог Тот, необходимо выполнить следующие условия: начертить круг различными оттенками оранжевого цвета, зажечь во</w:t>
        <w:softHyphen/>
        <w:t>семь ламп и причаститься белым вином и рыбой (</w:t>
      </w:r>
      <w:r>
        <w:rPr>
          <w:szCs w:val="20"/>
        </w:rPr>
        <w:t>Если этот маг принадлежит к числу тех, кто по невежеству своему считают наркотики кратчайшим путем к успеху, то он примет мескалин.)</w:t>
      </w:r>
      <w:r>
        <w:rPr>
          <w:szCs w:val="22"/>
        </w:rPr>
        <w:t xml:space="preserve"> и т.д., так как все эти предметы ассоциируются с Тотом.(</w:t>
      </w:r>
      <w:r>
        <w:rPr>
          <w:szCs w:val="18"/>
        </w:rPr>
        <w:t>Полная система классификации таких соответствий, принятая в «Золотом Рассвете», вместе с объемным новым материалом представ</w:t>
        <w:softHyphen/>
        <w:t xml:space="preserve">лена в книге Алистера Кроули </w:t>
      </w:r>
      <w:r>
        <w:rPr>
          <w:i/>
          <w:iCs/>
          <w:szCs w:val="18"/>
        </w:rPr>
        <w:t>«</w:t>
      </w:r>
      <w:r>
        <w:rPr>
          <w:i/>
          <w:iCs/>
          <w:szCs w:val="18"/>
          <w:lang w:val="en-US"/>
        </w:rPr>
        <w:t>Liber</w:t>
      </w:r>
      <w:r>
        <w:rPr>
          <w:i/>
          <w:iCs/>
          <w:szCs w:val="18"/>
        </w:rPr>
        <w:t xml:space="preserve"> 777».)</w:t>
      </w:r>
    </w:p>
    <w:p>
      <w:pPr>
        <w:pStyle w:val="Normal"/>
        <w:autoSpaceDE w:val="false"/>
        <w:rPr>
          <w:szCs w:val="22"/>
        </w:rPr>
      </w:pPr>
      <w:r>
        <w:rPr>
          <w:szCs w:val="22"/>
        </w:rPr>
        <w:t>Следующий важный принцип западной магии - вера в то, что тщательно натренированная воля человека способ</w:t>
        <w:softHyphen/>
        <w:t>на, без преувеличения, совершить буквально все. Эту докт</w:t>
        <w:softHyphen/>
        <w:t xml:space="preserve">рину блестяще сформулировал великий теолог </w:t>
      </w:r>
      <w:r>
        <w:rPr>
          <w:smallCaps/>
          <w:szCs w:val="22"/>
          <w:lang w:val="en-US"/>
        </w:rPr>
        <w:t>xviib</w:t>
      </w:r>
      <w:r>
        <w:rPr>
          <w:smallCaps/>
          <w:szCs w:val="22"/>
        </w:rPr>
        <w:t xml:space="preserve">. </w:t>
      </w:r>
      <w:r>
        <w:rPr>
          <w:szCs w:val="22"/>
        </w:rPr>
        <w:t>Джо</w:t>
        <w:softHyphen/>
        <w:t>зеф Гланвилл: (</w:t>
      </w:r>
      <w:r>
        <w:rPr>
          <w:szCs w:val="18"/>
        </w:rPr>
        <w:t>Цитата из Гланвилла не встречается ни в одной напечатанной ра</w:t>
        <w:softHyphen/>
        <w:t>боте этого автора, тем не менее По приписывает ее Гланвиллу.)</w:t>
      </w:r>
    </w:p>
    <w:p>
      <w:pPr>
        <w:pStyle w:val="Normal"/>
        <w:autoSpaceDE w:val="false"/>
        <w:rPr>
          <w:i/>
          <w:i/>
          <w:iCs/>
          <w:szCs w:val="18"/>
        </w:rPr>
      </w:pPr>
      <w:r>
        <w:rPr>
          <w:i/>
          <w:iCs/>
          <w:szCs w:val="18"/>
        </w:rPr>
      </w:r>
    </w:p>
    <w:p>
      <w:pPr>
        <w:pStyle w:val="Normal"/>
        <w:autoSpaceDE w:val="false"/>
        <w:rPr>
          <w:i/>
          <w:i/>
          <w:iCs/>
          <w:szCs w:val="18"/>
        </w:rPr>
      </w:pPr>
      <w:r>
        <w:rPr>
          <w:i/>
          <w:iCs/>
          <w:szCs w:val="18"/>
        </w:rPr>
      </w:r>
    </w:p>
    <w:p>
      <w:pPr>
        <w:pStyle w:val="Normal"/>
        <w:autoSpaceDE w:val="false"/>
        <w:rPr>
          <w:i/>
          <w:i/>
          <w:iCs/>
          <w:szCs w:val="20"/>
        </w:rPr>
      </w:pPr>
      <w:r>
        <w:rPr>
          <w:i/>
          <w:iCs/>
          <w:szCs w:val="20"/>
        </w:rPr>
        <w:t>Итак, мы говорим о воле, которая не умирает. Но кто знает секреты того, как действует воля, и кто сумеет ими воспользоваться? Ведь Бог, это не что иное как великая Воля, проникающая во все сущее бла</w:t>
        <w:softHyphen/>
        <w:t>годаря своей всепроницающей природе. Человек от</w:t>
        <w:softHyphen/>
        <w:t>дается на милость ангелов или падает в объятия смерти только из-за слабости и робости собствен</w:t>
        <w:softHyphen/>
        <w:t>ной воли.</w:t>
      </w:r>
      <w:r>
        <w:rPr>
          <w:szCs w:val="18"/>
        </w:rPr>
        <w:t xml:space="preserve"> (Сравните с высказыванием Мак-Грегора Матерса: «Смерть адепта наступает только с позволения Высшей воли. И здесь имеется в виду обладание им полной тайной Эликсира Жизни».)</w:t>
      </w:r>
    </w:p>
    <w:p>
      <w:pPr>
        <w:pStyle w:val="Normal"/>
        <w:autoSpaceDE w:val="false"/>
        <w:rPr>
          <w:i/>
          <w:i/>
          <w:iCs/>
          <w:szCs w:val="22"/>
        </w:rPr>
      </w:pPr>
      <w:r>
        <w:rPr>
          <w:i/>
          <w:iCs/>
          <w:szCs w:val="22"/>
        </w:rPr>
      </w:r>
    </w:p>
    <w:p>
      <w:pPr>
        <w:pStyle w:val="Normal"/>
        <w:autoSpaceDE w:val="false"/>
        <w:rPr>
          <w:szCs w:val="22"/>
        </w:rPr>
      </w:pPr>
      <w:r>
        <w:rPr>
          <w:szCs w:val="22"/>
        </w:rPr>
        <w:t>Во всех магических операциях тренированная воля мага играет роль побудительной силы. Все принадлежности цере</w:t>
        <w:softHyphen/>
        <w:t>мониальной магии - свет, цветовая гамма, магические крути и треугольники, благовония являются просто вспомогатель</w:t>
        <w:softHyphen/>
        <w:t>ными средствами, предназначенными для того, чтобы облег</w:t>
        <w:softHyphen/>
        <w:t>чить процесс концентрации воли мага в сияющий поток чис</w:t>
        <w:softHyphen/>
        <w:t>той энергии.</w:t>
      </w:r>
    </w:p>
    <w:p>
      <w:pPr>
        <w:pStyle w:val="Normal"/>
        <w:autoSpaceDE w:val="false"/>
        <w:rPr/>
      </w:pPr>
      <w:r>
        <w:rPr>
          <w:szCs w:val="22"/>
        </w:rPr>
        <w:t xml:space="preserve">Наконец, последнее из основных положений западной магии - вера в иные планы бытия, существующие наряду с материальным миром (в «Золотом Рассвете», вслед за Элифасом Леви, они были названы «астральным светом» </w:t>
      </w:r>
      <w:r>
        <w:rPr>
          <w:szCs w:val="18"/>
        </w:rPr>
        <w:t>(Астральный свет Парацельса, Леви и «Золотого Рассвета» не сле</w:t>
        <w:softHyphen/>
        <w:t>дует путать с «астральным планом» теософов. Под термином «астраль</w:t>
        <w:softHyphen/>
        <w:t>ный свет» Леви подразумевал все планы тоньше плотного физического, за исключением духовной сферы))</w:t>
      </w:r>
      <w:r>
        <w:rPr>
          <w:szCs w:val="22"/>
        </w:rPr>
        <w:t xml:space="preserve"> и в иные разумные существа, присутствующие в мире наряду с теми, кто живет во плоти. Если представить процесс эволю</w:t>
        <w:softHyphen/>
        <w:t>ции в виде лестницы, то человек, скованный своей физичес</w:t>
        <w:softHyphen/>
        <w:t>кой оболочкой, находится посредине нее, а не на вершине. Некоторые, по крайней мере, посвященные в «Золотой Рас</w:t>
        <w:softHyphen/>
        <w:t>свет» принимают последний постулат скорее не как объек</w:t>
        <w:softHyphen/>
        <w:t>тивный факт, а как разумную рабочую гипотезу.(</w:t>
      </w:r>
      <w:r>
        <w:rPr>
          <w:szCs w:val="18"/>
        </w:rPr>
        <w:t>Броуди-Иннес довольно неплохо подытожил эту точку зрения: сравнительно неважно, действительно ли существуют боги, клипоти ческие силы или даже Тайные Вожди. Суть в том, что Вселенная ведет себя так, как если бы они существовали. В известном смысле вся фило</w:t>
        <w:softHyphen/>
        <w:t>софия практической магии идентична прагматической позиции Пирса, американского философа». (1917г., лекция «Философия магии».))</w:t>
      </w:r>
    </w:p>
    <w:p>
      <w:pPr>
        <w:pStyle w:val="Normal"/>
        <w:autoSpaceDE w:val="false"/>
        <w:rPr>
          <w:szCs w:val="18"/>
        </w:rPr>
      </w:pPr>
      <w:r>
        <w:rPr>
          <w:szCs w:val="18"/>
        </w:rPr>
      </w:r>
    </w:p>
    <w:p>
      <w:pPr>
        <w:pStyle w:val="Normal"/>
        <w:autoSpaceDE w:val="false"/>
        <w:rPr>
          <w:szCs w:val="22"/>
          <w:lang w:val="en-US"/>
        </w:rPr>
      </w:pPr>
      <w:r>
        <w:rPr>
          <w:szCs w:val="22"/>
        </w:rPr>
        <w:t>Собственно говоря, иерархия «Золотого Рассвета» - это не один Орден, а целых три. Их можно суммировать в виде следующей таблицы:</w:t>
      </w:r>
    </w:p>
    <w:p>
      <w:pPr>
        <w:pStyle w:val="Normal"/>
        <w:autoSpaceDE w:val="false"/>
        <w:rPr>
          <w:szCs w:val="22"/>
          <w:lang w:val="en-US"/>
        </w:rPr>
      </w:pPr>
      <w:r>
        <w:rPr>
          <w:szCs w:val="22"/>
          <w:lang w:val="en-US"/>
        </w:rPr>
      </w:r>
    </w:p>
    <w:p>
      <w:pPr>
        <w:pStyle w:val="Normal"/>
        <w:autoSpaceDE w:val="false"/>
        <w:rPr>
          <w:szCs w:val="22"/>
          <w:lang w:val="en-US"/>
        </w:rPr>
      </w:pPr>
      <w:r>
        <w:rPr>
          <w:szCs w:val="22"/>
        </w:rPr>
        <w:t xml:space="preserve">ПЕРВЫЙ ОРДЕН </w:t>
      </w:r>
    </w:p>
    <w:p>
      <w:pPr>
        <w:pStyle w:val="Normal"/>
        <w:autoSpaceDE w:val="false"/>
        <w:rPr/>
      </w:pPr>
      <w:r>
        <w:rPr>
          <w:szCs w:val="22"/>
        </w:rPr>
        <w:t xml:space="preserve">Ступень                  </w:t>
      </w:r>
      <w:r>
        <w:rPr>
          <w:szCs w:val="22"/>
          <w:lang w:val="en-US"/>
        </w:rPr>
        <w:t xml:space="preserve">           </w:t>
      </w:r>
      <w:r>
        <w:rPr>
          <w:szCs w:val="22"/>
        </w:rPr>
        <w:t>Числовой символ</w:t>
      </w:r>
    </w:p>
    <w:p>
      <w:pPr>
        <w:pStyle w:val="Normal"/>
        <w:autoSpaceDE w:val="false"/>
        <w:rPr>
          <w:szCs w:val="22"/>
          <w:lang w:val="en-US"/>
        </w:rPr>
      </w:pPr>
      <w:r>
        <w:rPr>
          <w:szCs w:val="22"/>
        </w:rPr>
        <w:t xml:space="preserve">Неофит                        </w:t>
      </w:r>
      <w:r>
        <w:rPr>
          <w:szCs w:val="22"/>
          <w:lang w:val="en-US"/>
        </w:rPr>
        <w:t xml:space="preserve">             </w:t>
      </w:r>
      <w:r>
        <w:rPr>
          <w:szCs w:val="22"/>
        </w:rPr>
        <w:t xml:space="preserve">0° = 0° </w:t>
      </w:r>
    </w:p>
    <w:p>
      <w:pPr>
        <w:pStyle w:val="Normal"/>
        <w:autoSpaceDE w:val="false"/>
        <w:rPr/>
      </w:pPr>
      <w:r>
        <w:rPr>
          <w:szCs w:val="22"/>
        </w:rPr>
        <w:t xml:space="preserve">Ревнитель                      </w:t>
      </w:r>
      <w:r>
        <w:rPr>
          <w:szCs w:val="22"/>
          <w:lang w:val="en-US"/>
        </w:rPr>
        <w:t xml:space="preserve">           </w:t>
      </w:r>
      <w:r>
        <w:rPr>
          <w:szCs w:val="22"/>
        </w:rPr>
        <w:t xml:space="preserve">1°= 10° </w:t>
      </w:r>
    </w:p>
    <w:p>
      <w:pPr>
        <w:pStyle w:val="Normal"/>
        <w:autoSpaceDE w:val="false"/>
        <w:rPr/>
      </w:pPr>
      <w:r>
        <w:rPr>
          <w:szCs w:val="22"/>
        </w:rPr>
        <w:t xml:space="preserve">Теоретик                       </w:t>
      </w:r>
      <w:r>
        <w:rPr>
          <w:szCs w:val="22"/>
          <w:lang w:val="en-US"/>
        </w:rPr>
        <w:t xml:space="preserve">            </w:t>
      </w:r>
      <w:r>
        <w:rPr>
          <w:szCs w:val="22"/>
        </w:rPr>
        <w:t xml:space="preserve">2° = 9° </w:t>
      </w:r>
    </w:p>
    <w:p>
      <w:pPr>
        <w:pStyle w:val="Normal"/>
        <w:autoSpaceDE w:val="false"/>
        <w:rPr/>
      </w:pPr>
      <w:r>
        <w:rPr>
          <w:szCs w:val="22"/>
        </w:rPr>
        <w:t xml:space="preserve">Практик                       </w:t>
      </w:r>
      <w:r>
        <w:rPr>
          <w:szCs w:val="22"/>
          <w:lang w:val="en-US"/>
        </w:rPr>
        <w:t xml:space="preserve">             </w:t>
      </w:r>
      <w:r>
        <w:rPr>
          <w:szCs w:val="22"/>
        </w:rPr>
        <w:t xml:space="preserve">3° = 8° </w:t>
      </w:r>
    </w:p>
    <w:p>
      <w:pPr>
        <w:pStyle w:val="Normal"/>
        <w:autoSpaceDE w:val="false"/>
        <w:rPr/>
      </w:pPr>
      <w:r>
        <w:rPr>
          <w:szCs w:val="22"/>
        </w:rPr>
        <w:t xml:space="preserve">Философ                       </w:t>
      </w:r>
      <w:r>
        <w:rPr>
          <w:szCs w:val="22"/>
          <w:lang w:val="en-US"/>
        </w:rPr>
        <w:t xml:space="preserve">             </w:t>
      </w:r>
      <w:r>
        <w:rPr>
          <w:szCs w:val="22"/>
        </w:rPr>
        <w:t xml:space="preserve">4° = 7° </w:t>
      </w:r>
    </w:p>
    <w:p>
      <w:pPr>
        <w:pStyle w:val="Normal"/>
        <w:autoSpaceDE w:val="false"/>
        <w:rPr>
          <w:szCs w:val="22"/>
        </w:rPr>
      </w:pPr>
      <w:r>
        <w:rPr>
          <w:szCs w:val="22"/>
        </w:rPr>
        <w:t>Связующий Повелитель Путей Врат в Скинии Адептов.</w:t>
      </w:r>
    </w:p>
    <w:p>
      <w:pPr>
        <w:pStyle w:val="Normal"/>
        <w:autoSpaceDE w:val="false"/>
        <w:rPr>
          <w:szCs w:val="22"/>
          <w:lang w:val="en-US"/>
        </w:rPr>
      </w:pPr>
      <w:r>
        <w:rPr>
          <w:szCs w:val="22"/>
          <w:lang w:val="en-US"/>
        </w:rPr>
      </w:r>
    </w:p>
    <w:p>
      <w:pPr>
        <w:pStyle w:val="Normal"/>
        <w:autoSpaceDE w:val="false"/>
        <w:rPr>
          <w:szCs w:val="22"/>
        </w:rPr>
      </w:pPr>
      <w:r>
        <w:rPr>
          <w:szCs w:val="22"/>
        </w:rPr>
        <w:t xml:space="preserve">ВТОРОЙ ОРДЕН </w:t>
      </w:r>
    </w:p>
    <w:p>
      <w:pPr>
        <w:pStyle w:val="Normal"/>
        <w:autoSpaceDE w:val="false"/>
        <w:rPr/>
      </w:pPr>
      <w:r>
        <w:rPr>
          <w:szCs w:val="22"/>
        </w:rPr>
        <w:t xml:space="preserve">Ступень                            </w:t>
      </w:r>
      <w:r>
        <w:rPr>
          <w:szCs w:val="22"/>
          <w:lang w:val="en-US"/>
        </w:rPr>
        <w:t xml:space="preserve">      </w:t>
      </w:r>
      <w:r>
        <w:rPr>
          <w:szCs w:val="22"/>
        </w:rPr>
        <w:t>Числовой символ</w:t>
      </w:r>
    </w:p>
    <w:p>
      <w:pPr>
        <w:pStyle w:val="Normal"/>
        <w:autoSpaceDE w:val="false"/>
        <w:rPr>
          <w:szCs w:val="22"/>
        </w:rPr>
      </w:pPr>
      <w:r>
        <w:rPr>
          <w:szCs w:val="22"/>
        </w:rPr>
        <w:t xml:space="preserve">Младший Адепт-Ревнитель         5° = 6° </w:t>
      </w:r>
    </w:p>
    <w:p>
      <w:pPr>
        <w:pStyle w:val="Normal"/>
        <w:autoSpaceDE w:val="false"/>
        <w:rPr>
          <w:szCs w:val="22"/>
        </w:rPr>
      </w:pPr>
      <w:r>
        <w:rPr>
          <w:szCs w:val="22"/>
        </w:rPr>
        <w:t xml:space="preserve">Младший Адепт-Теоретик           5° = 6° </w:t>
      </w:r>
    </w:p>
    <w:p>
      <w:pPr>
        <w:pStyle w:val="Normal"/>
        <w:autoSpaceDE w:val="false"/>
        <w:rPr>
          <w:szCs w:val="22"/>
        </w:rPr>
      </w:pPr>
      <w:r>
        <w:rPr>
          <w:szCs w:val="22"/>
        </w:rPr>
        <w:t xml:space="preserve">Старший Адепт                             6° = 5° </w:t>
      </w:r>
    </w:p>
    <w:p>
      <w:pPr>
        <w:pStyle w:val="Normal"/>
        <w:autoSpaceDE w:val="false"/>
        <w:rPr>
          <w:szCs w:val="22"/>
        </w:rPr>
      </w:pPr>
      <w:r>
        <w:rPr>
          <w:szCs w:val="22"/>
        </w:rPr>
        <w:t>Свободный Адепт                          7° = 4°</w:t>
      </w:r>
    </w:p>
    <w:p>
      <w:pPr>
        <w:pStyle w:val="Normal"/>
        <w:autoSpaceDE w:val="false"/>
        <w:rPr>
          <w:szCs w:val="22"/>
        </w:rPr>
      </w:pPr>
      <w:r>
        <w:rPr>
          <w:szCs w:val="22"/>
        </w:rPr>
      </w:r>
    </w:p>
    <w:p>
      <w:pPr>
        <w:pStyle w:val="Normal"/>
        <w:autoSpaceDE w:val="false"/>
        <w:rPr>
          <w:szCs w:val="22"/>
          <w:lang w:val="en-US"/>
        </w:rPr>
      </w:pPr>
      <w:r>
        <w:rPr>
          <w:szCs w:val="22"/>
        </w:rPr>
        <w:t xml:space="preserve">ТРЕТИЙ ОРДЕН. </w:t>
      </w:r>
    </w:p>
    <w:p>
      <w:pPr>
        <w:pStyle w:val="Normal"/>
        <w:autoSpaceDE w:val="false"/>
        <w:rPr/>
      </w:pPr>
      <w:r>
        <w:rPr>
          <w:szCs w:val="22"/>
        </w:rPr>
        <w:t>(Тайные Вожди)</w:t>
      </w:r>
    </w:p>
    <w:p>
      <w:pPr>
        <w:pStyle w:val="Normal"/>
        <w:autoSpaceDE w:val="false"/>
        <w:rPr>
          <w:szCs w:val="22"/>
        </w:rPr>
      </w:pPr>
      <w:r>
        <w:rPr>
          <w:szCs w:val="22"/>
        </w:rPr>
        <w:t xml:space="preserve">Магистр Храма                              8° = 3° </w:t>
      </w:r>
    </w:p>
    <w:p>
      <w:pPr>
        <w:pStyle w:val="Normal"/>
        <w:autoSpaceDE w:val="false"/>
        <w:rPr>
          <w:szCs w:val="22"/>
        </w:rPr>
      </w:pPr>
      <w:r>
        <w:rPr>
          <w:szCs w:val="22"/>
        </w:rPr>
        <w:t xml:space="preserve">Маг                                                  9° = 2° </w:t>
      </w:r>
    </w:p>
    <w:p>
      <w:pPr>
        <w:pStyle w:val="Normal"/>
        <w:autoSpaceDE w:val="false"/>
        <w:rPr>
          <w:szCs w:val="22"/>
        </w:rPr>
      </w:pPr>
      <w:r>
        <w:rPr>
          <w:szCs w:val="22"/>
        </w:rPr>
        <w:t>Ипсиссимус                                    10°=1°</w:t>
      </w:r>
    </w:p>
    <w:p>
      <w:pPr>
        <w:pStyle w:val="Normal"/>
        <w:autoSpaceDE w:val="false"/>
        <w:rPr>
          <w:szCs w:val="22"/>
        </w:rPr>
      </w:pPr>
      <w:r>
        <w:rPr>
          <w:szCs w:val="22"/>
        </w:rPr>
      </w:r>
    </w:p>
    <w:p>
      <w:pPr>
        <w:pStyle w:val="Normal"/>
        <w:autoSpaceDE w:val="false"/>
        <w:rPr>
          <w:szCs w:val="22"/>
          <w:lang w:val="en-US"/>
        </w:rPr>
      </w:pPr>
      <w:r>
        <w:rPr>
          <w:szCs w:val="22"/>
        </w:rPr>
        <w:t>Первый из орденов, «Золотой Рассвет», был разделен на пять ступеней, среди которых первой и, бесспорно, са</w:t>
        <w:softHyphen/>
        <w:t>мой важной была ступень Неофита. Посвящение в эту сту</w:t>
        <w:softHyphen/>
        <w:t>пень проходило посредством ритуала, предоставлявшего кандидату возможность не только увидеть астральный свет, который он постигнет в будущем, но и получить ключ к постижению внутренней, скрытой сущности всего Ордена. Те, кому позволено говорить на данную тему, утверждают, что не существует ни одной части ритуала Неофита, кото</w:t>
        <w:softHyphen/>
        <w:t xml:space="preserve">рая бы не была оккультно значимой. Например, существует манускрипт «Золотого Рассвета», известный как </w:t>
      </w:r>
      <w:r>
        <w:rPr>
          <w:szCs w:val="22"/>
          <w:lang w:val="en-US"/>
        </w:rPr>
        <w:t>Z</w:t>
      </w:r>
      <w:r>
        <w:rPr>
          <w:szCs w:val="22"/>
        </w:rPr>
        <w:t>2. В нем говорится, как применить формулу ритуала Неофита в та</w:t>
        <w:softHyphen/>
        <w:t>ких различных операциях как трансформация, предсказа</w:t>
        <w:softHyphen/>
        <w:t>ния и талисманная магия.</w:t>
      </w:r>
    </w:p>
    <w:p>
      <w:pPr>
        <w:pStyle w:val="Normal"/>
        <w:autoSpaceDE w:val="false"/>
        <w:rPr/>
      </w:pPr>
      <w:r>
        <w:rPr>
          <w:szCs w:val="22"/>
        </w:rPr>
        <w:t>Ступень Неофита не приписывают к каббалистическо</w:t>
        <w:softHyphen/>
        <w:t>му Древу Жизни(</w:t>
      </w:r>
      <w:r>
        <w:rPr>
          <w:szCs w:val="18"/>
        </w:rPr>
        <w:t xml:space="preserve">0сновные понятия о Древе изложены в книге Р.Г.Торренса </w:t>
      </w:r>
      <w:r>
        <w:rPr>
          <w:i/>
          <w:iCs/>
          <w:szCs w:val="18"/>
        </w:rPr>
        <w:t>«Золо</w:t>
        <w:softHyphen/>
        <w:t>той Рассвет» и его внутренние учения».</w:t>
      </w:r>
      <w:r>
        <w:rPr>
          <w:szCs w:val="18"/>
        </w:rPr>
        <w:t xml:space="preserve"> Более подробную информацию можно найти в работах Дион Форчун </w:t>
      </w:r>
      <w:r>
        <w:rPr>
          <w:i/>
          <w:iCs/>
          <w:szCs w:val="18"/>
        </w:rPr>
        <w:t>«Мистическая каббала»</w:t>
      </w:r>
      <w:r>
        <w:rPr>
          <w:szCs w:val="18"/>
        </w:rPr>
        <w:t xml:space="preserve"> и Алистера Кроули </w:t>
      </w:r>
      <w:r>
        <w:rPr>
          <w:i/>
          <w:iCs/>
          <w:szCs w:val="18"/>
        </w:rPr>
        <w:t>«777».</w:t>
      </w:r>
      <w:r>
        <w:rPr>
          <w:szCs w:val="18"/>
        </w:rPr>
        <w:t xml:space="preserve"> Особенно ценны исправленные издания.)</w:t>
      </w:r>
      <w:r>
        <w:rPr>
          <w:szCs w:val="22"/>
        </w:rPr>
        <w:t>, поэтому она известна как ступень 0° = 0°. Сразу же после приема на эту ступень Неофиту дается пер</w:t>
        <w:softHyphen/>
        <w:t>вая «Ознакомительная лекция». В ней изложены различные герметические доктрины наряду с инструкциями по меди</w:t>
        <w:softHyphen/>
        <w:t>тациям, которые Неофиту придется выполнять, поскольку они входят в программу психодуховного обучения. Ему так</w:t>
        <w:softHyphen/>
        <w:t>же предоставляли разъяснения ритуала «Каббалистическо</w:t>
        <w:softHyphen/>
        <w:t>го креста и Малого ритуала пентаграммы», которые он дол</w:t>
        <w:softHyphen/>
        <w:t>жен был переписать, выучить и затем практиковать эти ри</w:t>
        <w:softHyphen/>
        <w:t>туалы. Таким образом, Неофита подводят к первоначально</w:t>
        <w:softHyphen/>
        <w:t>му, еще не совсем ясному пониманию того, каким спосо</w:t>
        <w:softHyphen/>
        <w:t>бом можно вступить в контакт с духовными силами. Как и во всем остальном учении, излагаемом на ступени Неофи</w:t>
        <w:softHyphen/>
        <w:t>та, в этих ритуалах содержится намного больше знаний, чем это кажется с виду. Так, например, определенные аспекты из этих ритуалов в более развитой форме присутствуют на ступенях Путей Врат и Младшего Адепта. Можно сказать, что изучаемые на этой ступени техники, фактически нельзя ог</w:t>
        <w:softHyphen/>
        <w:t xml:space="preserve">раничить какими-либо рамками. Возьмем, к примеру, две книги Израэля Регардье </w:t>
      </w:r>
      <w:r>
        <w:rPr>
          <w:i/>
          <w:iCs/>
          <w:szCs w:val="22"/>
        </w:rPr>
        <w:t>«Средний столп»</w:t>
      </w:r>
      <w:r>
        <w:rPr>
          <w:szCs w:val="22"/>
        </w:rPr>
        <w:t xml:space="preserve"> и </w:t>
      </w:r>
      <w:r>
        <w:rPr>
          <w:i/>
          <w:iCs/>
          <w:szCs w:val="22"/>
        </w:rPr>
        <w:t>«Искусство ис</w:t>
        <w:softHyphen/>
        <w:t>тинного врачевания».</w:t>
      </w:r>
      <w:r>
        <w:rPr>
          <w:szCs w:val="22"/>
        </w:rPr>
        <w:t xml:space="preserve"> В основном их содержание сводит</w:t>
        <w:softHyphen/>
        <w:t>ся к расширенным версиям Ритуала Каббалистического кре</w:t>
        <w:softHyphen/>
        <w:t>ста и Малой пентаграммы.</w:t>
      </w:r>
    </w:p>
    <w:p>
      <w:pPr>
        <w:pStyle w:val="Normal"/>
        <w:autoSpaceDE w:val="false"/>
        <w:rPr>
          <w:szCs w:val="22"/>
        </w:rPr>
      </w:pPr>
      <w:r>
        <w:rPr>
          <w:szCs w:val="22"/>
        </w:rPr>
        <w:t>Следующие четыре ступени Ордена соотносятся с че</w:t>
        <w:softHyphen/>
        <w:t>тырьмя основными элементами.</w:t>
      </w:r>
    </w:p>
    <w:p>
      <w:pPr>
        <w:pStyle w:val="Normal"/>
        <w:autoSpaceDE w:val="false"/>
        <w:rPr/>
      </w:pPr>
      <w:r>
        <w:rPr>
          <w:szCs w:val="22"/>
        </w:rPr>
        <w:t xml:space="preserve">Ступень Ревнителя, 1° </w:t>
      </w:r>
      <w:r>
        <w:rPr>
          <w:i/>
          <w:iCs/>
          <w:szCs w:val="22"/>
        </w:rPr>
        <w:t>=</w:t>
      </w:r>
      <w:r>
        <w:rPr>
          <w:szCs w:val="22"/>
        </w:rPr>
        <w:t xml:space="preserve"> 10°, соответствует Земле и сефире Малкут (Царство) на Древе Жизни. Ступень Теорети</w:t>
        <w:softHyphen/>
        <w:t>ка, 2° = 9°, соответствует Воздуху и сефире Иесод (Основа</w:t>
        <w:softHyphen/>
        <w:t>ние), Ступень Практика, 3° = 8°, - Воде и сефире Ход (Величие), и ступень Философа, 4° = 7°, - Огню и сефире Нецах (Торжество).</w:t>
      </w:r>
    </w:p>
    <w:p>
      <w:pPr>
        <w:pStyle w:val="Normal"/>
        <w:autoSpaceDE w:val="false"/>
        <w:rPr>
          <w:szCs w:val="22"/>
          <w:lang w:val="en-US"/>
        </w:rPr>
      </w:pPr>
      <w:r>
        <w:rPr>
          <w:szCs w:val="22"/>
        </w:rPr>
        <w:t>Цель четырех ступеней, связанных с четырьмя элементалями, значительно отличается от цели ступени Неофита. Ритуал посвящения Неофита предназначен для введения со</w:t>
        <w:softHyphen/>
        <w:t>искателя в новую жизнь (на символическом уровне это вы</w:t>
        <w:softHyphen/>
        <w:t>ражается в том, что он принимает новое имя, или «магичес</w:t>
        <w:softHyphen/>
        <w:t>кой девиз») и раскрытия его души для Астрального Света. Таким образом, если ритуал Неофита можно считать «объек</w:t>
        <w:softHyphen/>
        <w:t>тивным» посвящением (в ходе которого устанавливается связь между микро- и макрокосмосом, между объективной Вселенной и субъективной вселенной соискателя), то ри</w:t>
        <w:softHyphen/>
        <w:t>туалы «элементарных» степеней более «субъективны» (т.е. созданы для того, чтобы привести в равновесие элементы в ауре кандидата). Они приводят к результатам, которые от</w:t>
        <w:softHyphen/>
        <w:t>части напоминают результаты глубинного психоанализа по методикам Карла Юнга.</w:t>
      </w:r>
    </w:p>
    <w:p>
      <w:pPr>
        <w:pStyle w:val="Normal"/>
        <w:autoSpaceDE w:val="false"/>
        <w:rPr>
          <w:szCs w:val="22"/>
        </w:rPr>
      </w:pPr>
      <w:r>
        <w:rPr>
          <w:szCs w:val="22"/>
        </w:rPr>
        <w:t>Следует добавить, что каждая из этих ступеней имела со</w:t>
        <w:softHyphen/>
        <w:t>ответствующую медитацию и «Ознакомительную лекцию».</w:t>
      </w:r>
    </w:p>
    <w:p>
      <w:pPr>
        <w:pStyle w:val="Normal"/>
        <w:autoSpaceDE w:val="false"/>
        <w:rPr>
          <w:szCs w:val="22"/>
        </w:rPr>
      </w:pPr>
      <w:r>
        <w:rPr>
          <w:szCs w:val="22"/>
        </w:rPr>
        <w:t>Последняя ступень «Золотого Рассвета», то есть Врата, не приписывалась ни к одной из сефирот, а соответствова</w:t>
        <w:softHyphen/>
        <w:t>ла Непроявленному Божеству Парокет, Завесе Храма, отде</w:t>
        <w:softHyphen/>
        <w:t>ляющей четыре низшие сефирот на Древе Жизни от Тиферет, Христова центра, которому соответствуют все Умерщ</w:t>
        <w:softHyphen/>
        <w:t>вленные и Воскресшие Боги. Эта последняя ступень соот</w:t>
        <w:softHyphen/>
        <w:t>носится с «пятым элементом» - или Духом, символически изображаемым в виде Крылатого Яйца и связанным с самой верхней точкой пентаграммы.</w:t>
      </w:r>
    </w:p>
    <w:p>
      <w:pPr>
        <w:pStyle w:val="Normal"/>
        <w:autoSpaceDE w:val="false"/>
        <w:rPr/>
      </w:pPr>
      <w:r>
        <w:rPr>
          <w:szCs w:val="22"/>
        </w:rPr>
        <w:t>Церемония Врат знакомила соискателя с учением Вто</w:t>
        <w:softHyphen/>
        <w:t>рого Ордена (т.е.) «</w:t>
      </w:r>
      <w:r>
        <w:rPr>
          <w:szCs w:val="22"/>
          <w:lang w:val="en-US"/>
        </w:rPr>
        <w:t>Roseae</w:t>
      </w:r>
      <w:r>
        <w:rPr>
          <w:szCs w:val="22"/>
        </w:rPr>
        <w:t xml:space="preserve"> </w:t>
      </w:r>
      <w:r>
        <w:rPr>
          <w:szCs w:val="22"/>
          <w:lang w:val="en-US"/>
        </w:rPr>
        <w:t>Rubeae</w:t>
      </w:r>
      <w:r>
        <w:rPr>
          <w:szCs w:val="22"/>
        </w:rPr>
        <w:t xml:space="preserve"> </w:t>
      </w:r>
      <w:r>
        <w:rPr>
          <w:szCs w:val="22"/>
          <w:lang w:val="en-US"/>
        </w:rPr>
        <w:t>et</w:t>
      </w:r>
      <w:r>
        <w:rPr>
          <w:szCs w:val="22"/>
        </w:rPr>
        <w:t xml:space="preserve"> </w:t>
      </w:r>
      <w:r>
        <w:rPr>
          <w:szCs w:val="22"/>
          <w:lang w:val="en-US"/>
        </w:rPr>
        <w:t>Aureae</w:t>
      </w:r>
      <w:r>
        <w:rPr>
          <w:szCs w:val="22"/>
        </w:rPr>
        <w:t xml:space="preserve"> </w:t>
      </w:r>
      <w:r>
        <w:rPr>
          <w:szCs w:val="22"/>
          <w:lang w:val="en-US"/>
        </w:rPr>
        <w:t>Crucis</w:t>
      </w:r>
      <w:r>
        <w:rPr>
          <w:szCs w:val="22"/>
        </w:rPr>
        <w:t>» - «Руби</w:t>
        <w:softHyphen/>
        <w:t>новой Розы и Золотого Креста». Затем, после ритуального прохождения Врат, для соискателя наступал период ожида</w:t>
        <w:softHyphen/>
        <w:t>ния, равный 9 месяцам - очевидна аналогия с периодом бе</w:t>
        <w:softHyphen/>
        <w:t>ременности. Затем он мог пройти ритуал Младшего Адепта и вступить во Второй Орден. В течение этого периода ожи</w:t>
        <w:softHyphen/>
        <w:t>дания член Ордена в основном был поглощен работой внутреннего психотерапевтического характера. Работа по самоанализу и самопознанию представляла большую важ</w:t>
        <w:softHyphen/>
        <w:t>ность, ибо неуравновешенный и слабонервный соискатель, пройдя через ритуал Младшего Адепта, не только не полу</w:t>
        <w:softHyphen/>
        <w:t>чил бы надлежащего посвящения, но полностью разрушил бы свое психическое здоровье.</w:t>
      </w:r>
    </w:p>
    <w:p>
      <w:pPr>
        <w:pStyle w:val="Normal"/>
        <w:autoSpaceDE w:val="false"/>
        <w:rPr>
          <w:szCs w:val="22"/>
        </w:rPr>
      </w:pPr>
      <w:r>
        <w:rPr>
          <w:szCs w:val="22"/>
        </w:rPr>
        <w:t>Первая часть такой внутренней психологической ра</w:t>
        <w:softHyphen/>
        <w:t>боты надлежащим образом описана в «Ознакомительной лекции», предназначенной для этой ступени:</w:t>
      </w:r>
    </w:p>
    <w:p>
      <w:pPr>
        <w:pStyle w:val="Normal"/>
        <w:autoSpaceDE w:val="false"/>
        <w:rPr/>
      </w:pPr>
      <w:r>
        <w:rPr>
          <w:szCs w:val="22"/>
          <w:lang w:val="en-US" w:eastAsia="en-US"/>
        </w:rPr>
        <w:t>..</w:t>
      </w:r>
      <w:r>
        <w:rPr>
          <w:szCs w:val="22"/>
        </w:rPr>
        <w:t xml:space="preserve"> .представим, что мы действительно находимся в тем</w:t>
        <w:softHyphen/>
        <w:t>ном туннеле и на ощупь идем к свету. Мы должны прий</w:t>
        <w:softHyphen/>
        <w:t>ти к пониманию смысла Жизни - причины смерти.</w:t>
      </w:r>
    </w:p>
    <w:p>
      <w:pPr>
        <w:pStyle w:val="Normal"/>
        <w:autoSpaceDE w:val="false"/>
        <w:rPr>
          <w:szCs w:val="22"/>
        </w:rPr>
      </w:pPr>
      <w:r>
        <w:rPr>
          <w:szCs w:val="22"/>
        </w:rPr>
        <w:t>К тем, кто чувствует внутреннюю потребность сде</w:t>
        <w:softHyphen/>
        <w:t>лать это усилие, Орден подходит с рядом картин, сим</w:t>
        <w:softHyphen/>
        <w:t>волизирующих стремление души к новой жизни. Ме</w:t>
        <w:softHyphen/>
        <w:t>дитации, прилагающиеся к каждой ступени, предназна</w:t>
        <w:softHyphen/>
        <w:t>чены для того, чтобы осознать идеи, которые помогут в процессе самопознания. Космические безличные идеи, которые каждый обязан найти на своем пути - «это тай</w:t>
        <w:softHyphen/>
        <w:t>ны, которые могут быть раскрыты только тем, кто уже их</w:t>
      </w:r>
    </w:p>
    <w:p>
      <w:pPr>
        <w:pStyle w:val="Normal"/>
        <w:autoSpaceDE w:val="false"/>
        <w:rPr>
          <w:szCs w:val="22"/>
        </w:rPr>
      </w:pPr>
      <w:r>
        <w:rPr>
          <w:szCs w:val="22"/>
        </w:rPr>
        <w:t>знает».</w:t>
      </w:r>
    </w:p>
    <w:p>
      <w:pPr>
        <w:pStyle w:val="Normal"/>
        <w:autoSpaceDE w:val="false"/>
        <w:rPr>
          <w:szCs w:val="22"/>
        </w:rPr>
      </w:pPr>
      <w:r>
        <w:rPr>
          <w:szCs w:val="22"/>
        </w:rPr>
        <w:t>Соискателя заставляют взглянуть в прошлое. Спер</w:t>
        <w:softHyphen/>
        <w:t>ва он должен признать, что он в долгу перед эволюци</w:t>
        <w:softHyphen/>
        <w:t>ей, благодаря которой он получил разум, позволяющий ему должным образом реагировать на окружающий мир и накапливать необходимую информацию. Затем, через медитацию, он постигает, что он не тождестве</w:t>
        <w:softHyphen/>
        <w:t>нен собственному самосознанию - этому воспринимателю впечатлений - этому критику и надзирателю -этому желанию, наталкивающемуся на препятствия -этому неверно понятому - этому, считающему всех ос</w:t>
        <w:softHyphen/>
        <w:t>тальных «личинами» или «масками» - но, выйдя за пре</w:t>
        <w:softHyphen/>
        <w:t>делы самого себя, он становится тем, кто стремится понять, какое впечатление оказывает на других его маска, видит себя как часть сознания других, как того, кто производит впечатление на других, кого критику</w:t>
        <w:softHyphen/>
        <w:t>ют и за кем наблюдают, того, кто влияет на волю дру</w:t>
        <w:softHyphen/>
        <w:t>гих, того, кто ошибается.</w:t>
      </w:r>
    </w:p>
    <w:p>
      <w:pPr>
        <w:pStyle w:val="Normal"/>
        <w:autoSpaceDE w:val="false"/>
        <w:rPr>
          <w:szCs w:val="22"/>
        </w:rPr>
      </w:pPr>
      <w:r>
        <w:rPr>
          <w:szCs w:val="22"/>
        </w:rPr>
        <w:t>Он может вспомнить периоды своей жизни, когда</w:t>
      </w:r>
    </w:p>
    <w:p>
      <w:pPr>
        <w:pStyle w:val="Normal"/>
        <w:autoSpaceDE w:val="false"/>
        <w:rPr>
          <w:szCs w:val="22"/>
        </w:rPr>
      </w:pPr>
      <w:r>
        <w:rPr>
          <w:szCs w:val="22"/>
        </w:rPr>
        <w:t>его убеждения были категоричны, суждения поспешны и неверны, а поступки постыдны. И, вспомнив, увидеть себя беспристрастно в этой картине как действенное единое целое, дающее жизни и берущее от жизни, и столь же чуждое понятию «вины», как незрелый плод</w:t>
      </w:r>
    </w:p>
    <w:p>
      <w:pPr>
        <w:pStyle w:val="Normal"/>
        <w:autoSpaceDE w:val="false"/>
        <w:rPr>
          <w:szCs w:val="22"/>
        </w:rPr>
      </w:pPr>
      <w:r>
        <w:rPr>
          <w:szCs w:val="22"/>
        </w:rPr>
        <w:t>невиновен в том, что он горек.</w:t>
      </w:r>
    </w:p>
    <w:p>
      <w:pPr>
        <w:pStyle w:val="Normal"/>
        <w:autoSpaceDE w:val="false"/>
        <w:rPr>
          <w:szCs w:val="22"/>
        </w:rPr>
      </w:pPr>
      <w:r>
        <w:rPr>
          <w:szCs w:val="22"/>
        </w:rPr>
        <w:t>Осознав свое место в этом мире и относительную значимость своего существования среди всех творе</w:t>
        <w:softHyphen/>
        <w:t>ний Вселенной, он обретет достаточно смелости, что</w:t>
        <w:softHyphen/>
        <w:t>бы быть честным с самим собой - свободный от стыда, он находит в своем сознании того, кто с терпели</w:t>
        <w:softHyphen/>
        <w:t>вым изумлением наблюдает личины своей личности, всегда их изучая. Он будет размышлять о словах, со</w:t>
        <w:softHyphen/>
        <w:t>мневаться в их силе. Он поймает себя на том, что он сочиняет их, искажает их смысл, с их помощью обма</w:t>
        <w:softHyphen/>
        <w:t>нывает себя и других. Он обнаружит, что слова завла</w:t>
        <w:softHyphen/>
        <w:t>дели его разумом - он поймет, как слова фиксируют</w:t>
        <w:softHyphen/>
        <w:t>ся в сознании и позволяют вспомнить события и выз</w:t>
        <w:softHyphen/>
        <w:t>ванные ими эмоции. И обладая таким знанием, он поймет, как его слова влияют на других людей. Он начинает осознавать волшебную силу слов и получае</w:t>
        <w:softHyphen/>
        <w:t>мую с их помощью магию доброго и злого в челове</w:t>
        <w:softHyphen/>
        <w:t>ческом общении. Он начнет понимать, почему Орден еще раз напоминает о важности хранить молчание. Настоящий маг должен знать свое оружие, и в момен</w:t>
        <w:softHyphen/>
        <w:t>ты молчания он должен созерцать слова как один из видов оружия.</w:t>
      </w:r>
    </w:p>
    <w:p>
      <w:pPr>
        <w:pStyle w:val="2"/>
        <w:rPr>
          <w:b w:val="false"/>
          <w:b w:val="false"/>
          <w:bCs w:val="false"/>
          <w:sz w:val="24"/>
        </w:rPr>
      </w:pPr>
      <w:r>
        <w:rPr>
          <w:b w:val="false"/>
          <w:bCs w:val="false"/>
          <w:sz w:val="24"/>
        </w:rPr>
        <w:t>Таким образом, преодолев долгий путь к самопозна</w:t>
        <w:softHyphen/>
        <w:t>нию, он достигает состояния, в котором уже нет необ</w:t>
        <w:softHyphen/>
        <w:t>ходимости отстаивать и ублажать свои оскорбленные чувства, сражаясь за совершенно ложное понятие о себе самом. Посредством медитации он подводится к пони</w:t>
        <w:softHyphen/>
        <w:t>манию многообразной символики, а отсюда - и к со</w:t>
        <w:softHyphen/>
        <w:t>зерцанию Распятого, открывшегося Западу под именем Иисуса Назарянина.</w:t>
      </w:r>
    </w:p>
    <w:p>
      <w:pPr>
        <w:pStyle w:val="Normal"/>
        <w:autoSpaceDE w:val="false"/>
        <w:rPr/>
      </w:pPr>
      <w:r>
        <w:rPr>
          <w:szCs w:val="22"/>
        </w:rPr>
        <w:t>Вторая часть этой внутренней психологической ра</w:t>
        <w:softHyphen/>
        <w:t>боты состоит из «упражнений Средней Колонны» и раз</w:t>
        <w:softHyphen/>
        <w:t>мещения Древа Жизни в собственной ауре. По своей сути эти упражнения представляют собой более расши</w:t>
        <w:softHyphen/>
        <w:t>ренную версию ритуала Каббалистического креста и Малой пентаграммы, о которых я рассказывал раннее.(</w:t>
      </w:r>
      <w:r>
        <w:rPr>
          <w:szCs w:val="20"/>
        </w:rPr>
        <w:t xml:space="preserve"> Эти техники подробно описаны в работе Р.Г.Торренса </w:t>
      </w:r>
      <w:r>
        <w:rPr>
          <w:i/>
          <w:iCs/>
          <w:szCs w:val="20"/>
        </w:rPr>
        <w:t>«Золотой Рас</w:t>
        <w:softHyphen/>
        <w:t>свет - его внутренние учения»</w:t>
      </w:r>
      <w:r>
        <w:rPr>
          <w:szCs w:val="20"/>
        </w:rPr>
        <w:t xml:space="preserve"> (</w:t>
      </w:r>
      <w:r>
        <w:rPr>
          <w:szCs w:val="20"/>
          <w:lang w:val="en-US"/>
        </w:rPr>
        <w:t>Neville</w:t>
      </w:r>
      <w:r>
        <w:rPr>
          <w:szCs w:val="20"/>
        </w:rPr>
        <w:t xml:space="preserve"> </w:t>
      </w:r>
      <w:r>
        <w:rPr>
          <w:szCs w:val="20"/>
          <w:lang w:val="en-US"/>
        </w:rPr>
        <w:t>Spearman</w:t>
      </w:r>
      <w:r>
        <w:rPr>
          <w:szCs w:val="20"/>
        </w:rPr>
        <w:t>, 1970).)</w:t>
      </w:r>
      <w:r>
        <w:rPr>
          <w:szCs w:val="22"/>
        </w:rPr>
        <w:t xml:space="preserve"> Во многих отношениях эти упражнения аналогичны индусской кундалини-йоге, поскольку на микрокосми</w:t>
        <w:softHyphen/>
        <w:t>ческом уровне отдельным сефирот соответствуют оп</w:t>
        <w:softHyphen/>
        <w:t>ределенные чакры. Однако на практике здесь суще</w:t>
        <w:softHyphen/>
        <w:t>ствует одно чрезвычайно важное различие. В кундали</w:t>
        <w:softHyphen/>
        <w:t>ни-йоге процесс начинается в сефире Иесод (</w:t>
      </w:r>
      <w:r>
        <w:rPr>
          <w:szCs w:val="20"/>
        </w:rPr>
        <w:t xml:space="preserve">В йоге энергия оджас, поднимающаяся вверх по эфирному эквиваленту позвоночника после «пробуждения спящей змеи», рассматривается как утонченная форма </w:t>
      </w:r>
      <w:r>
        <w:rPr>
          <w:i/>
          <w:iCs/>
          <w:szCs w:val="20"/>
        </w:rPr>
        <w:t>биндху,</w:t>
      </w:r>
      <w:r>
        <w:rPr>
          <w:szCs w:val="20"/>
        </w:rPr>
        <w:t xml:space="preserve"> т.е. семени.)</w:t>
      </w:r>
      <w:r>
        <w:rPr>
          <w:szCs w:val="22"/>
        </w:rPr>
        <w:t xml:space="preserve"> и закан</w:t>
        <w:softHyphen/>
        <w:t>чивается в Кетер; в «упражнениях Средней Колонны» процесс начинается в Кетер и завершается в Малкут. Другими словами, восточная техника направлена на то, чтобы поднять материю к духу, в то время как запад</w:t>
        <w:softHyphen/>
        <w:t>ная техника нацелена на воплощение духа в материю. Именно из-за этого, вроде бы незначительного разли</w:t>
        <w:softHyphen/>
        <w:t>чия, восточные методы не подходят для многих пред</w:t>
        <w:softHyphen/>
        <w:t>ставителей западной цивилизации.</w:t>
      </w:r>
    </w:p>
    <w:p>
      <w:pPr>
        <w:pStyle w:val="Normal"/>
        <w:autoSpaceDE w:val="false"/>
        <w:rPr>
          <w:szCs w:val="22"/>
        </w:rPr>
      </w:pPr>
      <w:r>
        <w:rPr>
          <w:szCs w:val="22"/>
        </w:rPr>
      </w:r>
    </w:p>
    <w:p>
      <w:pPr>
        <w:pStyle w:val="Normal"/>
        <w:autoSpaceDE w:val="false"/>
        <w:rPr>
          <w:szCs w:val="22"/>
        </w:rPr>
      </w:pPr>
      <w:r>
        <w:rPr>
          <w:szCs w:val="22"/>
        </w:rPr>
        <w:t>Как было упомянуто раннее, я отнес Врата к последней ступени в Первом Ордене. В действительности же по вопро</w:t>
        <w:softHyphen/>
        <w:t>су о положении этой степени в документах Ордена существу</w:t>
        <w:softHyphen/>
        <w:t>ет неясность. Так, согласно одним ссылкам, Врата - это пер</w:t>
        <w:softHyphen/>
        <w:t>вая ступень Второго Ордена, в соответствии с другими -последняя ступень Первого Ордена. Такое расхождение лег</w:t>
        <w:softHyphen/>
        <w:t>ко объяснить, если вначале рассмотреть природу Парокета, или Завесы Храма, с которой связана степень Врат.</w:t>
      </w:r>
    </w:p>
    <w:p>
      <w:pPr>
        <w:pStyle w:val="Normal"/>
        <w:autoSpaceDE w:val="false"/>
        <w:rPr>
          <w:szCs w:val="22"/>
        </w:rPr>
      </w:pPr>
      <w:r>
        <w:rPr>
          <w:szCs w:val="22"/>
        </w:rPr>
        <w:t>Парокет - это существующий на более низком уров</w:t>
        <w:softHyphen/>
        <w:t>не Пропасти аналог того огромного сознания, которое от</w:t>
        <w:softHyphen/>
        <w:t>деляет Верхнюю Триаду Древа Жизни от семи нижних се</w:t>
        <w:softHyphen/>
        <w:t>фирот. В некотором смысле Свободный Адепт, достигший стадии перехода через Пропасть, перестает существовать. Он превращается в горсть пыли, в «Дитя Пропасти»; и все стереотипные реакции, свойственные его прошлому лично</w:t>
        <w:softHyphen/>
        <w:t>стному комплексу, на этой стадии исчезают. То же самое, но на более низком уровне, случается с соискателем, дос</w:t>
        <w:softHyphen/>
        <w:t xml:space="preserve">тигшим Врат. Все его прошлые заслуги теряют свою ценность. Приобретенные в Первом Ордене степени и знания здесь уже не значимы. И еще не возродившись в красоте Тиферет, соискатель, подобно гробу Магомета, буквально повисает  | между небом и землей.                                  </w:t>
      </w:r>
    </w:p>
    <w:p>
      <w:pPr>
        <w:pStyle w:val="Normal"/>
        <w:autoSpaceDE w:val="false"/>
        <w:rPr/>
      </w:pPr>
      <w:r>
        <w:rPr>
          <w:szCs w:val="22"/>
        </w:rPr>
        <w:t xml:space="preserve">Основная магическая работа не начинается до тех пор,  пока соискатель не вступит в </w:t>
      </w:r>
      <w:r>
        <w:rPr>
          <w:szCs w:val="22"/>
          <w:lang w:val="en-US"/>
        </w:rPr>
        <w:t>RR</w:t>
      </w:r>
      <w:r>
        <w:rPr>
          <w:szCs w:val="22"/>
        </w:rPr>
        <w:t xml:space="preserve"> </w:t>
      </w:r>
      <w:r>
        <w:rPr>
          <w:szCs w:val="22"/>
          <w:lang w:val="en-US"/>
        </w:rPr>
        <w:t>et</w:t>
      </w:r>
      <w:r>
        <w:rPr>
          <w:szCs w:val="22"/>
        </w:rPr>
        <w:t xml:space="preserve"> </w:t>
      </w:r>
      <w:r>
        <w:rPr>
          <w:szCs w:val="22"/>
          <w:lang w:val="en-US"/>
        </w:rPr>
        <w:t>AC</w:t>
      </w:r>
      <w:r>
        <w:rPr>
          <w:szCs w:val="22"/>
        </w:rPr>
        <w:t>. В Первом Ордене работа, которую необходимо выполнить адепту (не считая выполнения раннее упомянутого ритуала Каббалистическо</w:t>
        <w:softHyphen/>
        <w:t>го креста и Малой пентаграммы), считается завершенной, если адепт овладел техникой таттвического видения и уме</w:t>
        <w:softHyphen/>
        <w:t>нием предсказывать будущее с помощью геомантии и сис</w:t>
        <w:softHyphen/>
        <w:t>темы Таро.</w:t>
      </w:r>
    </w:p>
    <w:p>
      <w:pPr>
        <w:pStyle w:val="Normal"/>
        <w:autoSpaceDE w:val="false"/>
        <w:rPr>
          <w:szCs w:val="22"/>
        </w:rPr>
      </w:pPr>
      <w:r>
        <w:rPr>
          <w:szCs w:val="22"/>
        </w:rPr>
        <w:t>Предмет таттвического видения, т.е. наблюдение за различными элементарными царствами и понимание их природы, известен на Западе испокон веков, поскольку в общем и целом такое наблюдение (за исключением своих наиболее высокоразвитых форм) свойственно любой ани</w:t>
        <w:softHyphen/>
        <w:t>мистической религии. Однако, несмотря на уже имеющую</w:t>
        <w:softHyphen/>
        <w:t>ся западную традицию, техника, применявшаяся в «Золотом Рассвете», была заимствована у индусских тантристов.(</w:t>
      </w:r>
      <w:r>
        <w:rPr>
          <w:szCs w:val="18"/>
        </w:rPr>
        <w:t>0дна из инструкций Ордена - «О Таттвах восточной школы» - пред</w:t>
        <w:softHyphen/>
        <w:t xml:space="preserve">ставляет собой почти дословное изложение ранней теософской работы </w:t>
      </w:r>
      <w:r>
        <w:rPr>
          <w:i/>
          <w:iCs/>
          <w:szCs w:val="18"/>
        </w:rPr>
        <w:t>"Чудодейственные силы природы»</w:t>
      </w:r>
      <w:r>
        <w:rPr>
          <w:szCs w:val="18"/>
        </w:rPr>
        <w:t xml:space="preserve"> Рамы Прасад с несколькими незна</w:t>
        <w:softHyphen/>
        <w:t>чительными дополнениями. На мой взгляд, некоторые аспекты этой ра</w:t>
        <w:softHyphen/>
        <w:t>боты представляют собой изложение банальных суеверий, что в значи</w:t>
        <w:softHyphen/>
        <w:t>тельной степени снижает ее ценность; впрочем, каждый читатель впра</w:t>
        <w:softHyphen/>
        <w:t>ве составить собственное мнение о данном предмете.)</w:t>
      </w:r>
    </w:p>
    <w:p>
      <w:pPr>
        <w:pStyle w:val="Normal"/>
        <w:autoSpaceDE w:val="false"/>
        <w:rPr>
          <w:szCs w:val="22"/>
        </w:rPr>
      </w:pPr>
      <w:r>
        <w:rPr>
          <w:szCs w:val="22"/>
        </w:rPr>
        <w:t>Благодаря гениальному синтезу, который так характе</w:t>
        <w:softHyphen/>
        <w:t>рен для Ордена, эта система таттвического видения отлич</w:t>
        <w:softHyphen/>
        <w:t>но вписалась в общую структуру западного эзотеризма.</w:t>
      </w:r>
    </w:p>
    <w:p>
      <w:pPr>
        <w:pStyle w:val="Normal"/>
        <w:autoSpaceDE w:val="false"/>
        <w:rPr/>
      </w:pPr>
      <w:r>
        <w:rPr>
          <w:szCs w:val="22"/>
        </w:rPr>
        <w:t>Я не буду занимать место подробным рассказом о тех</w:t>
        <w:softHyphen/>
        <w:t xml:space="preserve">нике таттвического видения, применявшейся в «Золотом Рассвете», так как вы можете найти отличное ее описание в книге У.Е.Батлера </w:t>
      </w:r>
      <w:r>
        <w:rPr>
          <w:i/>
          <w:iCs/>
          <w:szCs w:val="22"/>
        </w:rPr>
        <w:t>«Маги».</w:t>
      </w:r>
      <w:r>
        <w:rPr>
          <w:szCs w:val="22"/>
        </w:rPr>
        <w:t xml:space="preserve"> Тем не менее стоит отметить, что метод «восхождения на Планы», изложенный Алистером</w:t>
      </w:r>
    </w:p>
    <w:p>
      <w:pPr>
        <w:pStyle w:val="Normal"/>
        <w:autoSpaceDE w:val="false"/>
        <w:rPr/>
      </w:pPr>
      <w:r>
        <w:rPr>
          <w:szCs w:val="22"/>
        </w:rPr>
        <w:t>Кроули в работе «</w:t>
      </w:r>
      <w:r>
        <w:rPr>
          <w:szCs w:val="22"/>
          <w:lang w:val="en-US"/>
        </w:rPr>
        <w:t>Liber</w:t>
      </w:r>
      <w:r>
        <w:rPr>
          <w:szCs w:val="22"/>
        </w:rPr>
        <w:t xml:space="preserve"> О </w:t>
      </w:r>
      <w:r>
        <w:rPr>
          <w:szCs w:val="22"/>
          <w:lang w:val="en-US"/>
        </w:rPr>
        <w:t>vel</w:t>
      </w:r>
      <w:r>
        <w:rPr>
          <w:szCs w:val="22"/>
        </w:rPr>
        <w:t xml:space="preserve"> </w:t>
      </w:r>
      <w:r>
        <w:rPr>
          <w:szCs w:val="22"/>
          <w:lang w:val="en-US"/>
        </w:rPr>
        <w:t>Manus</w:t>
      </w:r>
      <w:r>
        <w:rPr>
          <w:szCs w:val="22"/>
        </w:rPr>
        <w:t xml:space="preserve"> </w:t>
      </w:r>
      <w:r>
        <w:rPr>
          <w:szCs w:val="22"/>
          <w:lang w:val="en-US"/>
        </w:rPr>
        <w:t>et</w:t>
      </w:r>
      <w:r>
        <w:rPr>
          <w:szCs w:val="22"/>
        </w:rPr>
        <w:t xml:space="preserve"> </w:t>
      </w:r>
      <w:r>
        <w:rPr>
          <w:szCs w:val="22"/>
          <w:lang w:val="en-US"/>
        </w:rPr>
        <w:t>Saggitae</w:t>
      </w:r>
      <w:r>
        <w:rPr>
          <w:szCs w:val="22"/>
        </w:rPr>
        <w:t>» (первоначаль</w:t>
        <w:softHyphen/>
        <w:t xml:space="preserve">но опубликованной в </w:t>
      </w:r>
      <w:r>
        <w:rPr>
          <w:i/>
          <w:iCs/>
          <w:szCs w:val="22"/>
        </w:rPr>
        <w:t>«</w:t>
      </w:r>
      <w:r>
        <w:rPr>
          <w:i/>
          <w:iCs/>
          <w:szCs w:val="22"/>
          <w:lang w:val="en-US"/>
        </w:rPr>
        <w:t>Equinox</w:t>
      </w:r>
      <w:r>
        <w:rPr>
          <w:i/>
          <w:iCs/>
          <w:szCs w:val="22"/>
        </w:rPr>
        <w:t>»</w:t>
      </w:r>
      <w:r>
        <w:rPr>
          <w:szCs w:val="22"/>
        </w:rPr>
        <w:t xml:space="preserve"> и переизданной в </w:t>
      </w:r>
      <w:r>
        <w:rPr>
          <w:i/>
          <w:iCs/>
          <w:szCs w:val="22"/>
        </w:rPr>
        <w:t>«Магии в теории и на практике»),</w:t>
      </w:r>
      <w:r>
        <w:rPr>
          <w:szCs w:val="22"/>
        </w:rPr>
        <w:t xml:space="preserve"> в своей сущности идентичен системе таттвического видения «Золотого Рассвета», хотя внеш</w:t>
        <w:softHyphen/>
        <w:t>не они отличаются.</w:t>
      </w:r>
    </w:p>
    <w:p>
      <w:pPr>
        <w:pStyle w:val="Normal"/>
        <w:autoSpaceDE w:val="false"/>
        <w:rPr>
          <w:szCs w:val="22"/>
        </w:rPr>
      </w:pPr>
      <w:r>
        <w:rPr>
          <w:szCs w:val="22"/>
        </w:rPr>
        <w:t>Практика геомантии, метод предсказания, приписывае</w:t>
        <w:softHyphen/>
        <w:t>мый к элементам Земли, особенно подходила членам Перво</w:t>
        <w:softHyphen/>
        <w:t>го Ордена, так как «элементарные ступени не оставляют Мал-кут», царство Земли. То есть, ступени, связанные с элементами Воздуха, Воды и Огня, не столько проникали в Сферы Иесод, Год и Нецах, сколько присутствовали в их отражениях, сосре</w:t>
        <w:softHyphen/>
        <w:t>доточенных в Мадкут. Те, кто знаком с цветным изображени</w:t>
        <w:softHyphen/>
        <w:t>ем Древа Жизни, вспомнят, что Малкут разделен на четыре, секции, представляющие Землю Земли, Воду Земли, Воздух Земли и Огонь Земли.</w:t>
      </w:r>
    </w:p>
    <w:p>
      <w:pPr>
        <w:pStyle w:val="Normal"/>
        <w:autoSpaceDE w:val="false"/>
        <w:rPr/>
      </w:pPr>
      <w:r>
        <w:rPr>
          <w:szCs w:val="22"/>
        </w:rPr>
        <w:t>При обучении предсказанию по картам Таро исполь</w:t>
        <w:softHyphen/>
        <w:t xml:space="preserve">зовались простые методы, описанные в книге А.Э.Уэйта </w:t>
      </w:r>
      <w:r>
        <w:rPr>
          <w:i/>
          <w:iCs/>
          <w:szCs w:val="22"/>
        </w:rPr>
        <w:t>«Пиктографический ключ к Таро».</w:t>
      </w:r>
      <w:r>
        <w:rPr>
          <w:szCs w:val="22"/>
        </w:rPr>
        <w:t xml:space="preserve"> Более сложный (и име</w:t>
        <w:softHyphen/>
        <w:t>ющий большее духовное значение) метод предсказания преподавался уже во Втором Ордене.</w:t>
      </w:r>
    </w:p>
    <w:p>
      <w:pPr>
        <w:pStyle w:val="Normal"/>
        <w:autoSpaceDE w:val="false"/>
        <w:rPr>
          <w:szCs w:val="22"/>
        </w:rPr>
      </w:pPr>
      <w:r>
        <w:rPr>
          <w:szCs w:val="22"/>
        </w:rPr>
        <w:t>Самым главным в изучении предсказательных искусств было, во-первых, ознакомление с символами геомантии и Таро (включая систему их соотношений с Древом Жизни), и, во-вторых, развитие в соискателе духовной интуиции -свойства, гораздо более важного, чем любые парапсихоло-гические способности, и чрезвычайно необходимого для занятий Божественной теургией, т.е. высшей магией.</w:t>
      </w:r>
    </w:p>
    <w:p>
      <w:pPr>
        <w:pStyle w:val="Normal"/>
        <w:autoSpaceDE w:val="false"/>
        <w:rPr>
          <w:szCs w:val="22"/>
        </w:rPr>
      </w:pPr>
      <w:r>
        <w:rPr>
          <w:szCs w:val="22"/>
        </w:rPr>
        <w:t>Ритуал Младшего Адепта выделялся своей необычайной красотой и величием. Великолепная храмовая мебель, высо</w:t>
        <w:softHyphen/>
        <w:t>копарная речь, прославляющая учение и символизм Ордена, - все это производило неизгладимое впечатление на тща</w:t>
        <w:softHyphen/>
        <w:t>тельно подготовленного кандидата. Суть этого ритуала, так же как и во всех великих ритуалах посвящения, заключалась в символической смерти, а затем воскрешении кандидата. Подобная смерть и следующее за ней возрождение и есть Великое посвящение. Впрочем, смерть не всегда бывала чис</w:t>
        <w:softHyphen/>
        <w:t>то символической; о том напоминает известный случай с Тхакуром Харанатом, чье тело под влиянием притока атмической силы пережило настоящую физическую смерть.</w:t>
      </w:r>
    </w:p>
    <w:p>
      <w:pPr>
        <w:pStyle w:val="Normal"/>
        <w:autoSpaceDE w:val="false"/>
        <w:rPr>
          <w:szCs w:val="22"/>
        </w:rPr>
      </w:pPr>
      <w:r>
        <w:rPr>
          <w:szCs w:val="22"/>
        </w:rPr>
        <w:t>Цель церемонии Младшего Адепта прекрасно изложена в следующем отрывке, взятом из описания второго раздела</w:t>
      </w:r>
    </w:p>
    <w:p>
      <w:pPr>
        <w:pStyle w:val="Normal"/>
        <w:autoSpaceDE w:val="false"/>
        <w:rPr>
          <w:szCs w:val="22"/>
        </w:rPr>
      </w:pPr>
      <w:r>
        <w:rPr>
          <w:szCs w:val="22"/>
        </w:rPr>
        <w:t>ритуала:</w:t>
      </w:r>
    </w:p>
    <w:p>
      <w:pPr>
        <w:pStyle w:val="Normal"/>
        <w:autoSpaceDE w:val="false"/>
        <w:rPr>
          <w:szCs w:val="22"/>
        </w:rPr>
      </w:pPr>
      <w:r>
        <w:rPr>
          <w:szCs w:val="22"/>
        </w:rPr>
        <w:t>О, Брат Креста и Розы, погруженный в этом Свете в</w:t>
      </w:r>
    </w:p>
    <w:p>
      <w:pPr>
        <w:pStyle w:val="Normal"/>
        <w:autoSpaceDE w:val="false"/>
        <w:rPr>
          <w:szCs w:val="22"/>
        </w:rPr>
      </w:pPr>
      <w:r>
        <w:rPr>
          <w:szCs w:val="22"/>
        </w:rPr>
        <w:t>символическую смерть, восставший вновь в мистичес</w:t>
        <w:softHyphen/>
        <w:t>ком воскрешении, чистый и очищенный благодаря Ему, нашему Мастеру. О, Бессмертные адепты, подобно Ему, нашему Господу, вы потрудились на славу. Подобно Ему, вы испытали несчастия. Вы прошли через бедность, пытки и смерть. Но все это послужило очищением ис</w:t>
        <w:softHyphen/>
        <w:t>тинного Золота.</w:t>
      </w:r>
    </w:p>
    <w:p>
      <w:pPr>
        <w:pStyle w:val="Normal"/>
        <w:autoSpaceDE w:val="false"/>
        <w:rPr>
          <w:szCs w:val="22"/>
        </w:rPr>
      </w:pPr>
      <w:r>
        <w:rPr>
          <w:szCs w:val="22"/>
        </w:rPr>
        <w:t>В перегонном кубе твоего сердца через атанор ис</w:t>
        <w:softHyphen/>
        <w:t>пытаний и лишений ищешь ты истинный Камень Муд</w:t>
        <w:softHyphen/>
        <w:t>рецов.</w:t>
      </w:r>
    </w:p>
    <w:p>
      <w:pPr>
        <w:pStyle w:val="TextBody"/>
        <w:rPr>
          <w:sz w:val="24"/>
        </w:rPr>
      </w:pPr>
      <w:r>
        <w:rPr>
          <w:sz w:val="24"/>
        </w:rPr>
        <w:t>Ступень Младшего Адепта была разделена на две подступени, Младший Адепт-Ревнитель и Младший Адепт-Тео</w:t>
        <w:softHyphen/>
        <w:t>ретик. Младшему Адепту надлежало провести большую ма</w:t>
        <w:softHyphen/>
        <w:t>гическую работу. Он должен был сдать экзамены не менее</w:t>
      </w:r>
    </w:p>
    <w:p>
      <w:pPr>
        <w:pStyle w:val="Normal"/>
        <w:autoSpaceDE w:val="false"/>
        <w:rPr>
          <w:szCs w:val="22"/>
        </w:rPr>
      </w:pPr>
      <w:r>
        <w:rPr>
          <w:szCs w:val="22"/>
        </w:rPr>
        <w:t>чем по 14 предметам, включая:</w:t>
      </w:r>
    </w:p>
    <w:p>
      <w:pPr>
        <w:pStyle w:val="Normal"/>
        <w:autoSpaceDE w:val="false"/>
        <w:rPr>
          <w:szCs w:val="22"/>
        </w:rPr>
      </w:pPr>
      <w:r>
        <w:rPr>
          <w:szCs w:val="22"/>
        </w:rPr>
        <w:t>Знание Ритуала Двенадцати Врат в гадании на маги</w:t>
        <w:softHyphen/>
        <w:t>ческом кристалле и странствиях в Духовном Видении, со</w:t>
        <w:softHyphen/>
        <w:t>ответственно схеме Скрижали и Хлебов Предложения.</w:t>
      </w:r>
    </w:p>
    <w:p>
      <w:pPr>
        <w:pStyle w:val="Normal"/>
        <w:autoSpaceDE w:val="false"/>
        <w:rPr>
          <w:szCs w:val="22"/>
        </w:rPr>
      </w:pPr>
      <w:r>
        <w:rPr>
          <w:szCs w:val="22"/>
        </w:rPr>
        <w:t>Комбинирование божественных имен таким образом, чтобы согласовать их действие в одном и том же образе и</w:t>
      </w:r>
    </w:p>
    <w:p>
      <w:pPr>
        <w:pStyle w:val="Normal"/>
        <w:autoSpaceDE w:val="false"/>
        <w:rPr>
          <w:szCs w:val="22"/>
        </w:rPr>
      </w:pPr>
      <w:r>
        <w:rPr>
          <w:szCs w:val="22"/>
        </w:rPr>
        <w:t>символе.</w:t>
      </w:r>
    </w:p>
    <w:p>
      <w:pPr>
        <w:pStyle w:val="Normal"/>
        <w:autoSpaceDE w:val="false"/>
        <w:rPr>
          <w:szCs w:val="22"/>
        </w:rPr>
      </w:pPr>
      <w:r>
        <w:rPr>
          <w:szCs w:val="22"/>
        </w:rPr>
        <w:t>Основательное первоначальное знание формулы про</w:t>
        <w:softHyphen/>
        <w:t>буждения обителей посредством игры или излучения кле</w:t>
        <w:softHyphen/>
        <w:t>ток в малых углах енохианских квадратов.</w:t>
      </w:r>
    </w:p>
    <w:p>
      <w:pPr>
        <w:pStyle w:val="Normal"/>
        <w:autoSpaceDE w:val="false"/>
        <w:rPr>
          <w:szCs w:val="22"/>
        </w:rPr>
      </w:pPr>
      <w:r>
        <w:rPr>
          <w:szCs w:val="22"/>
        </w:rPr>
        <w:t>Некоторое представление об объеме магической ра</w:t>
        <w:softHyphen/>
        <w:t>боты, предназначенной для Младшего Адепта, можно полу</w:t>
        <w:softHyphen/>
        <w:t>чить из следующего каталога манускриптов, бывшего в об</w:t>
        <w:softHyphen/>
        <w:t>ращении у Младших Адептов-Ревнителей:</w:t>
      </w:r>
    </w:p>
    <w:p>
      <w:pPr>
        <w:pStyle w:val="Normal"/>
        <w:autoSpaceDE w:val="false"/>
        <w:rPr>
          <w:szCs w:val="22"/>
        </w:rPr>
      </w:pPr>
      <w:r>
        <w:rPr>
          <w:szCs w:val="22"/>
        </w:rPr>
        <w:t>а) Общие предписания и полное расписание работы.</w:t>
      </w:r>
    </w:p>
    <w:p>
      <w:pPr>
        <w:pStyle w:val="Normal"/>
        <w:autoSpaceDE w:val="false"/>
        <w:rPr>
          <w:szCs w:val="22"/>
        </w:rPr>
      </w:pPr>
      <w:r>
        <w:rPr>
          <w:szCs w:val="22"/>
        </w:rPr>
        <w:t>б) Полные Ритуалы Пентаграммы.</w:t>
      </w:r>
    </w:p>
    <w:p>
      <w:pPr>
        <w:pStyle w:val="Normal"/>
        <w:autoSpaceDE w:val="false"/>
        <w:rPr>
          <w:szCs w:val="22"/>
        </w:rPr>
      </w:pPr>
      <w:r>
        <w:rPr>
          <w:szCs w:val="22"/>
        </w:rPr>
        <w:t>в) Полные Ритуалы Гексаграммы.</w:t>
      </w:r>
    </w:p>
    <w:p>
      <w:pPr>
        <w:pStyle w:val="Normal"/>
        <w:autoSpaceDE w:val="false"/>
        <w:rPr>
          <w:szCs w:val="22"/>
        </w:rPr>
      </w:pPr>
      <w:r>
        <w:rPr>
          <w:szCs w:val="22"/>
        </w:rPr>
        <w:t>г) Инструкции по изготовлению и освящению лотосовидного Жезла.</w:t>
      </w:r>
    </w:p>
    <w:p>
      <w:pPr>
        <w:pStyle w:val="Normal"/>
        <w:autoSpaceDE w:val="false"/>
        <w:rPr>
          <w:szCs w:val="22"/>
        </w:rPr>
      </w:pPr>
      <w:r>
        <w:rPr>
          <w:szCs w:val="22"/>
        </w:rPr>
        <w:t>д) Описание Розовокрестного Ламена адепта и ри</w:t>
        <w:softHyphen/>
        <w:t>туал его освящения.</w:t>
      </w:r>
    </w:p>
    <w:p>
      <w:pPr>
        <w:pStyle w:val="Normal"/>
        <w:autoSpaceDE w:val="false"/>
        <w:rPr>
          <w:szCs w:val="22"/>
        </w:rPr>
      </w:pPr>
      <w:r>
        <w:rPr>
          <w:szCs w:val="22"/>
        </w:rPr>
        <w:t>е) Сигилы из Розы как описание способа, с помо</w:t>
        <w:softHyphen/>
        <w:t>щью которого сигилы ангелов и духов и т.п. извлека</w:t>
        <w:softHyphen/>
        <w:t>ются из Розовокрестного Ламена.</w:t>
      </w:r>
    </w:p>
    <w:p>
      <w:pPr>
        <w:pStyle w:val="Normal"/>
        <w:autoSpaceDE w:val="false"/>
        <w:rPr>
          <w:szCs w:val="22"/>
        </w:rPr>
      </w:pPr>
      <w:r>
        <w:rPr>
          <w:szCs w:val="22"/>
        </w:rPr>
        <w:t>ж) Описание Меча и Элементальных Орудий, а так</w:t>
        <w:softHyphen/>
        <w:t>же ритуала их освящения.</w:t>
      </w:r>
    </w:p>
    <w:p>
      <w:pPr>
        <w:pStyle w:val="Normal"/>
        <w:autoSpaceDE w:val="false"/>
        <w:rPr>
          <w:szCs w:val="22"/>
        </w:rPr>
      </w:pPr>
      <w:r>
        <w:rPr>
          <w:szCs w:val="22"/>
        </w:rPr>
        <w:t>з) Малый ключ к енохианским таблицам.</w:t>
      </w:r>
    </w:p>
    <w:p>
      <w:pPr>
        <w:pStyle w:val="Normal"/>
        <w:autoSpaceDE w:val="false"/>
        <w:rPr>
          <w:szCs w:val="22"/>
        </w:rPr>
      </w:pPr>
      <w:r>
        <w:rPr>
          <w:szCs w:val="22"/>
        </w:rPr>
        <w:t>и) Обязанности Младшего Адепта.</w:t>
      </w:r>
    </w:p>
    <w:p>
      <w:pPr>
        <w:pStyle w:val="2"/>
        <w:rPr>
          <w:b w:val="false"/>
          <w:b w:val="false"/>
          <w:bCs w:val="false"/>
          <w:sz w:val="24"/>
        </w:rPr>
      </w:pPr>
      <w:r>
        <w:rPr>
          <w:b w:val="false"/>
          <w:bCs w:val="false"/>
          <w:sz w:val="24"/>
        </w:rPr>
        <w:t>к) Ритуал освящения Скинии Адептов.</w:t>
      </w:r>
    </w:p>
    <w:p>
      <w:pPr>
        <w:pStyle w:val="Normal"/>
        <w:autoSpaceDE w:val="false"/>
        <w:rPr/>
      </w:pPr>
      <w:r>
        <w:rPr>
          <w:szCs w:val="22"/>
        </w:rPr>
        <w:t xml:space="preserve">л) История Ордена в изложении </w:t>
      </w:r>
      <w:r>
        <w:rPr>
          <w:szCs w:val="22"/>
          <w:lang w:val="en-US"/>
        </w:rPr>
        <w:t>N</w:t>
      </w:r>
      <w:r>
        <w:rPr>
          <w:szCs w:val="22"/>
        </w:rPr>
        <w:t>.</w:t>
      </w:r>
      <w:r>
        <w:rPr>
          <w:szCs w:val="22"/>
          <w:lang w:val="en-US"/>
        </w:rPr>
        <w:t>O</w:t>
      </w:r>
      <w:r>
        <w:rPr>
          <w:szCs w:val="22"/>
        </w:rPr>
        <w:t>.</w:t>
      </w:r>
      <w:r>
        <w:rPr>
          <w:szCs w:val="22"/>
          <w:lang w:val="en-US"/>
        </w:rPr>
        <w:t>M</w:t>
      </w:r>
      <w:r>
        <w:rPr>
          <w:szCs w:val="22"/>
        </w:rPr>
        <w:t>. (Уинна Уэсткотта).</w:t>
      </w:r>
    </w:p>
    <w:p>
      <w:pPr>
        <w:pStyle w:val="Normal"/>
        <w:autoSpaceDE w:val="false"/>
        <w:rPr>
          <w:szCs w:val="22"/>
        </w:rPr>
      </w:pPr>
      <w:r>
        <w:rPr>
          <w:szCs w:val="22"/>
        </w:rPr>
        <w:t>м) Видение Гермеса вместе с цветными изображени</w:t>
        <w:softHyphen/>
        <w:t>ями геометрических фигур сефирот.</w:t>
      </w:r>
    </w:p>
    <w:p>
      <w:pPr>
        <w:pStyle w:val="Normal"/>
        <w:autoSpaceDE w:val="false"/>
        <w:rPr>
          <w:szCs w:val="22"/>
        </w:rPr>
      </w:pPr>
      <w:r>
        <w:rPr>
          <w:szCs w:val="22"/>
        </w:rPr>
        <w:t>н, о, п, р, с) Полный курс по системе Таро, включая звез</w:t>
        <w:softHyphen/>
        <w:t>дные карты и подробное описание структуры Древа Жиз</w:t>
        <w:softHyphen/>
        <w:t>ни, принятое в «Сфере».</w:t>
      </w:r>
    </w:p>
    <w:p>
      <w:pPr>
        <w:pStyle w:val="Normal"/>
        <w:autoSpaceDE w:val="false"/>
        <w:rPr>
          <w:szCs w:val="22"/>
        </w:rPr>
      </w:pPr>
      <w:r>
        <w:rPr>
          <w:szCs w:val="22"/>
        </w:rPr>
        <w:t>т) Книга ангелических вызываний и ключей.</w:t>
      </w:r>
    </w:p>
    <w:p>
      <w:pPr>
        <w:pStyle w:val="Normal"/>
        <w:autoSpaceDE w:val="false"/>
        <w:rPr>
          <w:szCs w:val="22"/>
        </w:rPr>
      </w:pPr>
      <w:r>
        <w:rPr>
          <w:szCs w:val="22"/>
        </w:rPr>
        <w:t>у) Лекция о человеке, микрокосм.</w:t>
      </w:r>
    </w:p>
    <w:p>
      <w:pPr>
        <w:pStyle w:val="Normal"/>
        <w:autoSpaceDE w:val="false"/>
        <w:rPr/>
      </w:pPr>
      <w:r>
        <w:rPr>
          <w:szCs w:val="22"/>
        </w:rPr>
        <w:t>ф) «</w:t>
      </w:r>
      <w:r>
        <w:rPr>
          <w:szCs w:val="22"/>
          <w:lang w:val="en-US"/>
        </w:rPr>
        <w:t>Hodos</w:t>
      </w:r>
      <w:r>
        <w:rPr>
          <w:szCs w:val="22"/>
        </w:rPr>
        <w:t xml:space="preserve"> </w:t>
      </w:r>
      <w:r>
        <w:rPr>
          <w:szCs w:val="22"/>
          <w:lang w:val="en-US"/>
        </w:rPr>
        <w:t>Chamelionis</w:t>
      </w:r>
      <w:r>
        <w:rPr>
          <w:szCs w:val="22"/>
        </w:rPr>
        <w:t xml:space="preserve">, </w:t>
      </w:r>
      <w:r>
        <w:rPr>
          <w:szCs w:val="22"/>
          <w:lang w:val="en-US"/>
        </w:rPr>
        <w:t>the</w:t>
      </w:r>
      <w:r>
        <w:rPr>
          <w:szCs w:val="22"/>
        </w:rPr>
        <w:t xml:space="preserve"> </w:t>
      </w:r>
      <w:r>
        <w:rPr>
          <w:szCs w:val="22"/>
          <w:lang w:val="en-US"/>
        </w:rPr>
        <w:t>Minutum</w:t>
      </w:r>
      <w:r>
        <w:rPr>
          <w:szCs w:val="22"/>
        </w:rPr>
        <w:t xml:space="preserve"> </w:t>
      </w:r>
      <w:r>
        <w:rPr>
          <w:szCs w:val="22"/>
          <w:lang w:val="en-US"/>
        </w:rPr>
        <w:t>Mundum</w:t>
      </w:r>
      <w:r>
        <w:rPr>
          <w:szCs w:val="22"/>
        </w:rPr>
        <w:t>» в ка</w:t>
        <w:softHyphen/>
        <w:t>честве трактата для изучения цветовых уровней Древа Жизни.</w:t>
      </w:r>
    </w:p>
    <w:p>
      <w:pPr>
        <w:pStyle w:val="Normal"/>
        <w:autoSpaceDE w:val="false"/>
        <w:rPr>
          <w:szCs w:val="22"/>
        </w:rPr>
      </w:pPr>
      <w:r>
        <w:rPr>
          <w:szCs w:val="22"/>
        </w:rPr>
        <w:t>х) Египетские божества в их применении к енохи</w:t>
        <w:softHyphen/>
        <w:t>анским квадратам.</w:t>
      </w:r>
    </w:p>
    <w:p>
      <w:pPr>
        <w:pStyle w:val="Normal"/>
        <w:autoSpaceDE w:val="false"/>
        <w:rPr>
          <w:szCs w:val="22"/>
        </w:rPr>
      </w:pPr>
      <w:r>
        <w:rPr>
          <w:szCs w:val="22"/>
        </w:rPr>
        <w:t>Ц) Розенкрейцерские шахматы.</w:t>
      </w:r>
    </w:p>
    <w:p>
      <w:pPr>
        <w:pStyle w:val="Normal"/>
        <w:autoSpaceDE w:val="false"/>
        <w:rPr>
          <w:szCs w:val="22"/>
        </w:rPr>
      </w:pPr>
      <w:r>
        <w:rPr>
          <w:szCs w:val="22"/>
        </w:rPr>
        <w:t>ч) Символизм Храма и ритуал степени Неофита.</w:t>
      </w:r>
    </w:p>
    <w:p>
      <w:pPr>
        <w:pStyle w:val="Normal"/>
        <w:autoSpaceDE w:val="false"/>
        <w:rPr>
          <w:szCs w:val="22"/>
        </w:rPr>
      </w:pPr>
      <w:r>
        <w:rPr>
          <w:szCs w:val="22"/>
        </w:rPr>
      </w:r>
    </w:p>
    <w:p>
      <w:pPr>
        <w:pStyle w:val="Normal"/>
        <w:autoSpaceDE w:val="false"/>
        <w:rPr/>
      </w:pPr>
      <w:r>
        <w:rPr>
          <w:szCs w:val="22"/>
        </w:rPr>
        <w:t>Под-ступень Младшего Адепта-Теоретика в «Золотом Рассвете» была самой высшей. Вожди считались Свободными Адептами, но, скорее всего, это были просто почетные титулы</w:t>
      </w:r>
      <w:r>
        <w:rPr>
          <w:smallCaps/>
          <w:szCs w:val="22"/>
        </w:rPr>
        <w:t xml:space="preserve">, </w:t>
      </w:r>
      <w:r>
        <w:rPr>
          <w:szCs w:val="22"/>
        </w:rPr>
        <w:t xml:space="preserve">поскольку полноценно действовать на этой ступени мог лишь тот, кто уже не существовал в земном воплощении. Регардье в своей работе </w:t>
      </w:r>
      <w:r>
        <w:rPr>
          <w:i/>
          <w:iCs/>
          <w:szCs w:val="22"/>
        </w:rPr>
        <w:t>«Мои розенкрейцерские при</w:t>
        <w:softHyphen/>
        <w:t xml:space="preserve">ключения» </w:t>
      </w:r>
      <w:r>
        <w:rPr>
          <w:szCs w:val="22"/>
        </w:rPr>
        <w:t>относил установление ритуала Старшего Адеп</w:t>
        <w:softHyphen/>
        <w:t>та к 1892г. Это неверно, потому что, как отмечалось ран</w:t>
        <w:softHyphen/>
        <w:t>нее, в этом году был введен ритуал Младшего Адепта. По-видимому, Регардье неверно предположил, что Скиния Адептов начала свою работу со дня открытия Храма «Исиды-Урании», и это заблуждение привело его к ошибке. Од</w:t>
        <w:softHyphen/>
        <w:t>нако остается фактом, что упомянутые высшие посвящения были введены в некоторых самостоятельных обществах, образовавшихся несколько позднее, но берущих свое нача</w:t>
        <w:softHyphen/>
        <w:t>ло от «Золотого Рассвета». Но в изначальном Ордене о них ничего не знали, и его члены были твердо убежденны, что посвящения, следующие за Младшим Адептом, не могут быть произведены ни в одном из земных Храмов.</w:t>
      </w:r>
    </w:p>
    <w:p>
      <w:pPr>
        <w:pStyle w:val="Normal"/>
        <w:autoSpaceDE w:val="false"/>
        <w:rPr/>
      </w:pPr>
      <w:r>
        <w:rPr>
          <w:szCs w:val="22"/>
        </w:rPr>
        <w:t xml:space="preserve">За Орденом </w:t>
      </w:r>
      <w:r>
        <w:rPr>
          <w:szCs w:val="22"/>
          <w:lang w:val="en-US"/>
        </w:rPr>
        <w:t>RR</w:t>
      </w:r>
      <w:r>
        <w:rPr>
          <w:szCs w:val="22"/>
        </w:rPr>
        <w:t xml:space="preserve"> </w:t>
      </w:r>
      <w:r>
        <w:rPr>
          <w:szCs w:val="22"/>
          <w:lang w:val="en-US"/>
        </w:rPr>
        <w:t>et</w:t>
      </w:r>
      <w:r>
        <w:rPr>
          <w:szCs w:val="22"/>
        </w:rPr>
        <w:t xml:space="preserve"> </w:t>
      </w:r>
      <w:r>
        <w:rPr>
          <w:szCs w:val="22"/>
          <w:lang w:val="en-US"/>
        </w:rPr>
        <w:t>AC</w:t>
      </w:r>
      <w:r>
        <w:rPr>
          <w:szCs w:val="22"/>
        </w:rPr>
        <w:t xml:space="preserve"> следует Третий Орден. Его чле</w:t>
        <w:softHyphen/>
        <w:t xml:space="preserve">ны, Тайные Вожди, отождествлялись с адептами Великой Белой ложи, или Махатмами, которые, якобы, наделили мадам Блаватскую ее просветительской миссией. Сущность этих адептов отлично раскрыта в следующем отрывке из </w:t>
      </w:r>
      <w:r>
        <w:rPr>
          <w:i/>
          <w:iCs/>
          <w:szCs w:val="22"/>
        </w:rPr>
        <w:t>«Тайной доктрины»:</w:t>
      </w:r>
    </w:p>
    <w:p>
      <w:pPr>
        <w:pStyle w:val="2"/>
        <w:rPr>
          <w:b w:val="false"/>
          <w:b w:val="false"/>
          <w:bCs w:val="false"/>
          <w:sz w:val="24"/>
        </w:rPr>
      </w:pPr>
      <w:r>
        <w:rPr>
          <w:b w:val="false"/>
          <w:bCs w:val="false"/>
          <w:sz w:val="24"/>
        </w:rPr>
        <w:t>Только небольшая горстка перволюдей осталась на Земле в качестве избранных хранителей таинств, ко</w:t>
        <w:softHyphen/>
        <w:t>торые были открыты человечеству Божественными Учителями. В них ярко горела искра Божественной Мудрости и ее свечение только усиливалось, тогда как у тех, кто использовал ее в недобрых целях, она с каж</w:t>
        <w:softHyphen/>
        <w:t>дым столетием становилась все тусклее и тусклее. Сре</w:t>
        <w:softHyphen/>
        <w:t>ди них были те, кто с самого начала остался в своем кумарическом состоянии (то есть сохранил божествен</w:t>
        <w:softHyphen/>
        <w:t>ную чистоту). Предание намекает на то, о чем утверж</w:t>
        <w:softHyphen/>
        <w:t>дают тайные учения: эти избранные стали зародышем Иерархии, которая с тех пор никогда не умирала.</w:t>
      </w:r>
    </w:p>
    <w:p>
      <w:pPr>
        <w:pStyle w:val="Normal"/>
        <w:autoSpaceDE w:val="false"/>
        <w:rPr>
          <w:b/>
          <w:b/>
          <w:bCs/>
          <w:sz w:val="24"/>
        </w:rPr>
      </w:pPr>
      <w:r>
        <w:rPr>
          <w:b/>
          <w:bCs/>
          <w:sz w:val="24"/>
        </w:rPr>
      </w:r>
    </w:p>
    <w:p>
      <w:pPr>
        <w:pStyle w:val="Normal"/>
        <w:autoSpaceDE w:val="false"/>
        <w:rPr/>
      </w:pPr>
      <w:r>
        <w:rPr/>
        <w:t>Глава 7</w:t>
      </w:r>
    </w:p>
    <w:p>
      <w:pPr>
        <w:pStyle w:val="Normal"/>
        <w:autoSpaceDE w:val="false"/>
        <w:rPr/>
      </w:pPr>
      <w:r>
        <w:rPr/>
        <w:t>БУНТ</w:t>
      </w:r>
    </w:p>
    <w:p>
      <w:pPr>
        <w:pStyle w:val="Normal"/>
        <w:autoSpaceDE w:val="false"/>
        <w:rPr/>
      </w:pPr>
      <w:r>
        <w:rPr>
          <w:szCs w:val="22"/>
        </w:rPr>
        <w:t>К концу 1899г. Младшие Адепты лондонского Храма «Исида-Урания» и эдинбургского Храма «Амон-Ра» стали выражать крайнее недовольство методами правления Матерса. Они были весьма обеспокоены его стремлением к единовластию, а также его крепнущей дружбой с Братом Пердурабо (Алистером Кроули). Кроме того, они старались самостоятельно наладить связь с Третьим Орденом, вместо того чтобы полагаться исключительно на посредничество Мак-Грегора Матерса. Ко всему прочему в Храме «Исида-Урания» неуклонно росли внутренние разногласия. Фло</w:t>
        <w:softHyphen/>
        <w:t>ренс Фарр охарактеризовала их как «астральное потрясе</w:t>
        <w:softHyphen/>
        <w:t>ние». Казалось, такое положение было вызвано напряжени</w:t>
        <w:softHyphen/>
        <w:t>ем между членами «Сферы», тайным обществом внутри Ор</w:t>
        <w:softHyphen/>
        <w:t>дена, и остальными Младшими Адептами, (</w:t>
      </w:r>
      <w:r>
        <w:rPr>
          <w:szCs w:val="18"/>
        </w:rPr>
        <w:t>Флоренс Фарр сама иногда была склонна к самоуправству, что, по-видимому, также способствовало расколу. Она временно исключила из Ордена одного брата, потому что не одобрила его манеру изложения риту</w:t>
      </w:r>
      <w:r>
        <w:rPr>
          <w:szCs w:val="20"/>
        </w:rPr>
        <w:t>ала. Бедняге пришлось временно перевестись в брэдфордский Храм. К счастью, его вскоре простили, поскольку он не ужился с йоркширцами).</w:t>
      </w:r>
      <w:r>
        <w:rPr>
          <w:szCs w:val="18"/>
        </w:rPr>
        <w:t xml:space="preserve"> </w:t>
      </w:r>
      <w:r>
        <w:rPr>
          <w:szCs w:val="22"/>
        </w:rPr>
        <w:t>В конце года руководители лондонской ложи оказа</w:t>
        <w:softHyphen/>
        <w:t>ли решительный отпор Матерсу, отказавшись принять его друга Кроули в степень Младшего Адепта. Формально Кроули уже присвоил себе эту степень. Он считал, что имеет на это полное право, так как он успешно закончил курс ра</w:t>
        <w:softHyphen/>
        <w:t>бот, предписываемый членам Внешнего Ордена. Однако при рассмотрении кандидатуры Кроули лондонское руко</w:t>
        <w:softHyphen/>
        <w:t>водство Ордена не приняло во внимание его оккультные до</w:t>
        <w:softHyphen/>
        <w:t>стижения и мотивировало свой отказ тем, что он был мо</w:t>
        <w:softHyphen/>
        <w:t>рально развращен. Кроули не ознакомили с деталями вы</w:t>
        <w:softHyphen/>
        <w:t>несенного ему обвинения (в действительности лондонские адепты слышали, что он был гомосексуалистом). Не полу</w:t>
        <w:softHyphen/>
        <w:t>чив разъяснений, Кроули поспешил в Париж, где 16 января 1900г. Матерс посвятил его в Храм «Ахатор» (</w:t>
      </w:r>
      <w:r>
        <w:rPr>
          <w:szCs w:val="18"/>
        </w:rPr>
        <w:t>Много лет спустя Кроули определил дату своего посвящения 20.02.1900г. Он ошибся, потому что неточно прочитал свой собственный дневник за тот год. Подлинная дата определенно та, которую я привел.)</w:t>
      </w:r>
      <w:r>
        <w:rPr>
          <w:szCs w:val="22"/>
        </w:rPr>
        <w:t xml:space="preserve"> тем самым про</w:t>
        <w:softHyphen/>
        <w:t>демонстрировав свое полное пренебрежение к лидерам «Исиды-Урании».</w:t>
      </w:r>
    </w:p>
    <w:p>
      <w:pPr>
        <w:pStyle w:val="Normal"/>
        <w:autoSpaceDE w:val="false"/>
        <w:rPr>
          <w:szCs w:val="22"/>
        </w:rPr>
      </w:pPr>
      <w:r>
        <w:rPr>
          <w:szCs w:val="22"/>
        </w:rPr>
        <w:t>После посвящения Кроули спокойно вернулся в Лондон и обратился к мисс Крекнел, действующему секретарю «Иси</w:t>
        <w:softHyphen/>
        <w:t>ды-Урании», желая получить у нее манускрипты, к которым он на тот момент уже имел доступ. Она сообщила, что манус</w:t>
        <w:softHyphen/>
        <w:t>крипты будут высланы ему в надлежащее время. После корот</w:t>
        <w:softHyphen/>
        <w:t>кого визита в Кембридж Кроули отправился в Боулескин (так назывался его особняк в Шотландии), прибыл туда 7 февраля и начал готовиться к осуществлению ряда операций, связан</w:t>
        <w:softHyphen/>
        <w:t>ных с магией Абрамелина.</w:t>
      </w:r>
    </w:p>
    <w:p>
      <w:pPr>
        <w:pStyle w:val="Normal"/>
        <w:autoSpaceDE w:val="false"/>
        <w:rPr>
          <w:szCs w:val="22"/>
        </w:rPr>
      </w:pPr>
      <w:r>
        <w:rPr>
          <w:szCs w:val="22"/>
        </w:rPr>
        <w:t>Для лондонских адептов посвящение Кроули явилось последней каплей, переполнившей чашу их терпения. Фло</w:t>
        <w:softHyphen/>
        <w:t>ренс Фарр, которая еще раньше высказывалась за закрытие лондонского Храма, написала Матерсу письмо, в котором сообщала, что она отказывается быть его представителем в Лондоне, но будет исполнять свои обязанности до тех пор, пока ей не найдут замену. Матерс, полагая, что причиной всему по</w:t>
        <w:softHyphen/>
        <w:t>служили интриги Уинна Уэсткотта, ответил письмом, содер</w:t>
        <w:softHyphen/>
        <w:t>жание которого крайне удивило и, можно сказать, шокирова</w:t>
        <w:softHyphen/>
        <w:t>ло получателя:</w:t>
      </w:r>
    </w:p>
    <w:p>
      <w:pPr>
        <w:pStyle w:val="Normal"/>
        <w:autoSpaceDE w:val="false"/>
        <w:rPr/>
      </w:pPr>
      <w:r>
        <w:rPr>
          <w:i/>
          <w:iCs/>
          <w:szCs w:val="20"/>
        </w:rPr>
        <w:t>-А теперь, что касается Второго Ордена. Я с глу</w:t>
        <w:softHyphen/>
        <w:t>бочайшим сожалением, основанном как на моем глу</w:t>
        <w:softHyphen/>
        <w:t>боком уважении лично к вам, так и к вашим оккульт</w:t>
        <w:softHyphen/>
        <w:t>ным достижениям, получил ваше заявление о желании покинуть пост моего представителя во Втором Ор</w:t>
        <w:softHyphen/>
        <w:t>дене в Лондоне. Однако я не могу позволить вам внести</w:t>
      </w:r>
      <w:r>
        <w:rPr>
          <w:i/>
          <w:iCs/>
          <w:smallCaps/>
          <w:szCs w:val="20"/>
        </w:rPr>
        <w:t xml:space="preserve"> </w:t>
      </w:r>
      <w:r>
        <w:rPr>
          <w:i/>
          <w:iCs/>
          <w:szCs w:val="20"/>
        </w:rPr>
        <w:t xml:space="preserve">раскол в ряды. Ордена. Тайно или открыто, вы играете на руку </w:t>
      </w:r>
      <w:r>
        <w:rPr>
          <w:i/>
          <w:iCs/>
          <w:szCs w:val="20"/>
          <w:lang w:val="en-US"/>
        </w:rPr>
        <w:t>Sapere</w:t>
      </w:r>
      <w:r>
        <w:rPr>
          <w:i/>
          <w:iCs/>
          <w:szCs w:val="20"/>
        </w:rPr>
        <w:t xml:space="preserve"> </w:t>
      </w:r>
      <w:r>
        <w:rPr>
          <w:i/>
          <w:iCs/>
          <w:szCs w:val="20"/>
          <w:lang w:val="en-US"/>
        </w:rPr>
        <w:t>Aude</w:t>
      </w:r>
      <w:r>
        <w:rPr>
          <w:i/>
          <w:iCs/>
          <w:szCs w:val="20"/>
        </w:rPr>
        <w:t>, придерживаясь ошибоч</w:t>
        <w:softHyphen/>
        <w:t xml:space="preserve">ного мнения в том, что он якобы получил, от </w:t>
      </w:r>
      <w:r>
        <w:rPr>
          <w:i/>
          <w:iCs/>
          <w:szCs w:val="20"/>
          <w:lang w:val="en-US"/>
        </w:rPr>
        <w:t>G</w:t>
      </w:r>
      <w:r>
        <w:rPr>
          <w:i/>
          <w:iCs/>
          <w:szCs w:val="20"/>
        </w:rPr>
        <w:t>.</w:t>
      </w:r>
      <w:r>
        <w:rPr>
          <w:i/>
          <w:iCs/>
          <w:szCs w:val="20"/>
          <w:lang w:val="en-US"/>
        </w:rPr>
        <w:t>H</w:t>
      </w:r>
      <w:r>
        <w:rPr>
          <w:i/>
          <w:iCs/>
          <w:szCs w:val="20"/>
        </w:rPr>
        <w:t xml:space="preserve">. </w:t>
      </w:r>
      <w:r>
        <w:rPr>
          <w:i/>
          <w:iCs/>
          <w:szCs w:val="20"/>
          <w:lang w:val="en-US"/>
        </w:rPr>
        <w:t>Soror</w:t>
      </w:r>
      <w:r>
        <w:rPr>
          <w:i/>
          <w:iCs/>
          <w:szCs w:val="20"/>
        </w:rPr>
        <w:t xml:space="preserve"> </w:t>
      </w:r>
      <w:r>
        <w:rPr>
          <w:i/>
          <w:iCs/>
          <w:szCs w:val="20"/>
          <w:lang w:val="en-US"/>
        </w:rPr>
        <w:t>Dominabitur</w:t>
      </w:r>
      <w:r>
        <w:rPr>
          <w:i/>
          <w:iCs/>
          <w:szCs w:val="20"/>
        </w:rPr>
        <w:t xml:space="preserve"> </w:t>
      </w:r>
      <w:r>
        <w:rPr>
          <w:i/>
          <w:iCs/>
          <w:szCs w:val="20"/>
          <w:lang w:val="en-US"/>
        </w:rPr>
        <w:t>Astris</w:t>
      </w:r>
      <w:r>
        <w:rPr>
          <w:i/>
          <w:iCs/>
          <w:szCs w:val="20"/>
        </w:rPr>
        <w:t xml:space="preserve"> ( </w:t>
      </w:r>
      <w:r>
        <w:rPr>
          <w:szCs w:val="18"/>
        </w:rPr>
        <w:t>Магический девиз Анны Шпренгель - леди, чей адрес был найден в зашифрованных манускриптах. Она же в должное время подписала под</w:t>
        <w:softHyphen/>
        <w:t>линное разрешение на основание Храма «Исида-Урания».)</w:t>
      </w:r>
      <w:r>
        <w:rPr>
          <w:i/>
          <w:iCs/>
          <w:szCs w:val="20"/>
        </w:rPr>
        <w:t xml:space="preserve"> конспект, в котором изложена де</w:t>
        <w:softHyphen/>
        <w:t>ятельность Второго Ордена. Все это принуждает меня к предельной откровенности (и поймите меня правильно, я смогу доказать буквально каждое слово из того, что я сейчас здесь сообщу). И более того, слу</w:t>
        <w:softHyphen/>
        <w:t xml:space="preserve">чись мне встретиться с </w:t>
      </w:r>
      <w:r>
        <w:rPr>
          <w:i/>
          <w:iCs/>
          <w:szCs w:val="20"/>
          <w:lang w:val="en-US"/>
        </w:rPr>
        <w:t>SA</w:t>
      </w:r>
      <w:r>
        <w:rPr>
          <w:i/>
          <w:iCs/>
          <w:szCs w:val="20"/>
        </w:rPr>
        <w:t>., я скажу ему то же самое. Впрочем, ради сохранения Ордена и из-за обстоя</w:t>
        <w:softHyphen/>
        <w:t>тельств, которые могли бы оказаться смертельным ударом по репутации SA., я прошу (по крайней мере, некоторое время) не разглашать этот секрет членам Ордена. Что же касается самого SA., то вы. вполне мо</w:t>
        <w:softHyphen/>
        <w:t>жете показать ему это письмо, если сочтете это не</w:t>
        <w:softHyphen/>
        <w:t>обходимым.</w:t>
      </w:r>
    </w:p>
    <w:p>
      <w:pPr>
        <w:pStyle w:val="Normal"/>
        <w:autoSpaceDE w:val="false"/>
        <w:rPr>
          <w:i/>
          <w:i/>
          <w:iCs/>
          <w:szCs w:val="20"/>
        </w:rPr>
      </w:pPr>
      <w:r>
        <w:rPr>
          <w:i/>
          <w:iCs/>
          <w:szCs w:val="20"/>
        </w:rPr>
        <w:t>Он НИКОГДА не имел ни личного, ни письменного кон</w:t>
        <w:softHyphen/>
        <w:t>такта с Тайными вождями Третьего Ордена. Он или сам подделал корреспонденцию между собой и Вождя</w:t>
        <w:softHyphen/>
        <w:t>ми, или же это сделал для него кто-то другой. Я знал об этом, но никому не говорил т.к. все эти годы был связан обетом молчания, который он от меня потре</w:t>
        <w:softHyphen/>
        <w:t>бовал, перед тем как сообщить мне о том, что он сде</w:t>
        <w:softHyphen/>
        <w:t>лал, или был вынужден сделать, или то и другое вмес</w:t>
        <w:softHyphen/>
        <w:t>те взятое. Из того малого, что я здесь изложил, вы должны сделать вывод, насколько серьезно это дело. И снова я вас прошу, как ради него, так и ради Орде</w:t>
        <w:softHyphen/>
        <w:t>на, не вынуждать меня к дальнейшим действиям.</w:t>
      </w:r>
    </w:p>
    <w:p>
      <w:pPr>
        <w:pStyle w:val="Normal"/>
        <w:autoSpaceDE w:val="false"/>
        <w:rPr>
          <w:szCs w:val="22"/>
        </w:rPr>
      </w:pPr>
      <w:r>
        <w:rPr>
          <w:szCs w:val="22"/>
        </w:rPr>
        <w:t>Несмотря на эти заявления, Матерс определенно верил в реальное существование Анны Шпренгель, так как в конце письма он сообщил, что виделся с ней в Париже. Леди, о ко</w:t>
        <w:softHyphen/>
        <w:t>торой идет речь, в действительности была мадам Хорос, аван</w:t>
        <w:softHyphen/>
        <w:t>тюристка довольно отталкивающего вида. От американцев, посвященных в Храм «Ахатор», она кое-что узнала о «Золотом Рассвете». Напомнив Матерсу детали его личного разго</w:t>
        <w:softHyphen/>
        <w:t>вора с мадам Блаватской, состоявшегося много лет назад, ей удалось на некоторое время убедить последнего в том, что она настоящая Анна Шпренгель. Но Матерс распознал об</w:t>
        <w:softHyphen/>
        <w:t>ман довольно быстро, и она, почувствовав скорое разобла</w:t>
        <w:softHyphen/>
        <w:t>чение, украла некоторые его вещи и скрылась в Лондоне на Гувер-стрит, где провела несколько особенно отвратитель</w:t>
        <w:softHyphen/>
        <w:t>ных псевдооккультных сексуальных ритуалов. В конечном итоге она была осуждена на каторжные работы.(</w:t>
      </w:r>
      <w:r>
        <w:rPr>
          <w:szCs w:val="18"/>
        </w:rPr>
        <w:t xml:space="preserve"> В 9-й главе этой книги будет рассказано о самозваном «Золотом Рассвете», состряпанном этой женщиной.)</w:t>
      </w:r>
    </w:p>
    <w:p>
      <w:pPr>
        <w:pStyle w:val="Normal"/>
        <w:autoSpaceDE w:val="false"/>
        <w:rPr>
          <w:szCs w:val="22"/>
        </w:rPr>
      </w:pPr>
      <w:r>
        <w:rPr>
          <w:szCs w:val="22"/>
        </w:rPr>
        <w:t>В течение нескольких дней Флоренс Фарр размышля</w:t>
        <w:softHyphen/>
        <w:t>ла над письмом своего вождя. Затем отправила Уэсткотту письмо с просьбой дать объяснения по поводу обвинений Матерса в его адрес. Ответ Уэсткотта был на удивление спо</w:t>
        <w:softHyphen/>
        <w:t>койным. Он отрицал обвинение в подлоге конспекта, но в качестве доказательства ничего не мог привести, так как свидетелей, которые могли что-то подтвердить, уже не было в живых.</w:t>
      </w:r>
    </w:p>
    <w:p>
      <w:pPr>
        <w:pStyle w:val="Normal"/>
        <w:autoSpaceDE w:val="false"/>
        <w:rPr/>
      </w:pPr>
      <w:r>
        <w:rPr>
          <w:szCs w:val="22"/>
        </w:rPr>
        <w:t>К этому времени Флоренс Фарр ознакомила лондон</w:t>
        <w:softHyphen/>
        <w:t>ских адептов с содержанием письма Матерса, и ими было принято решение до конца разобраться в этом деле. 3 мар</w:t>
        <w:softHyphen/>
        <w:t xml:space="preserve">та был избран комитет из семи членов, который обратился к Брату </w:t>
      </w:r>
      <w:r>
        <w:rPr>
          <w:szCs w:val="22"/>
          <w:lang w:val="en-US"/>
        </w:rPr>
        <w:t>SRMD</w:t>
      </w:r>
      <w:r>
        <w:rPr>
          <w:szCs w:val="22"/>
        </w:rPr>
        <w:t xml:space="preserve"> с требованием предъявить доказательства, подтверждающие его обвинительное заявление.</w:t>
      </w:r>
    </w:p>
    <w:p>
      <w:pPr>
        <w:pStyle w:val="Normal"/>
        <w:autoSpaceDE w:val="false"/>
        <w:rPr/>
      </w:pPr>
      <w:r>
        <w:rPr>
          <w:szCs w:val="22"/>
        </w:rPr>
        <w:t>Получив письмо с таким требованием, Матерс послал незамедлительный и гневный ответ. Он не стал что-либо доказывать, отказался признать лондонский Комитет и от</w:t>
        <w:softHyphen/>
        <w:t>метил, что как вождь Второго Ордена он в ответе только перед Третьим Орденом. Вслед за этим Матерс уволил Флоренс Фарр с поста своего представителя в Лондоне (23 мар</w:t>
        <w:softHyphen/>
        <w:t>та). На следующий день лондонские адепты в отправленном ему письме выразили свое открытое неповиновение. А 29 марта состоялось общее собрание Второго Ордена, на ко тором все члены Ордена, за исключением пятерых (</w:t>
      </w:r>
      <w:r>
        <w:rPr>
          <w:szCs w:val="18"/>
        </w:rPr>
        <w:t xml:space="preserve">Пять членов, оставшиеся верными Матерсу, были Брат </w:t>
      </w:r>
      <w:r>
        <w:rPr>
          <w:szCs w:val="18"/>
          <w:lang w:val="en-US"/>
        </w:rPr>
        <w:t>Resurgam</w:t>
      </w:r>
      <w:r>
        <w:rPr>
          <w:szCs w:val="18"/>
        </w:rPr>
        <w:t xml:space="preserve"> (д-р Берридж), Брат\/о1о </w:t>
      </w:r>
      <w:r>
        <w:rPr>
          <w:szCs w:val="18"/>
          <w:lang w:val="en-US"/>
        </w:rPr>
        <w:t>Noscere</w:t>
      </w:r>
      <w:r>
        <w:rPr>
          <w:szCs w:val="18"/>
        </w:rPr>
        <w:t xml:space="preserve"> (Д.С.Джонс), Сестра </w:t>
      </w:r>
      <w:r>
        <w:rPr>
          <w:szCs w:val="18"/>
          <w:lang w:val="en-US"/>
        </w:rPr>
        <w:t>Perseverantia</w:t>
      </w:r>
      <w:r>
        <w:rPr>
          <w:szCs w:val="18"/>
        </w:rPr>
        <w:t xml:space="preserve"> </w:t>
      </w:r>
      <w:r>
        <w:rPr>
          <w:szCs w:val="18"/>
          <w:lang w:val="en-US"/>
        </w:rPr>
        <w:t>et</w:t>
      </w:r>
      <w:r>
        <w:rPr>
          <w:szCs w:val="18"/>
        </w:rPr>
        <w:t xml:space="preserve"> </w:t>
      </w:r>
      <w:r>
        <w:rPr>
          <w:szCs w:val="18"/>
          <w:lang w:val="en-US"/>
        </w:rPr>
        <w:t>Cura</w:t>
      </w:r>
      <w:r>
        <w:rPr>
          <w:szCs w:val="18"/>
        </w:rPr>
        <w:t xml:space="preserve"> </w:t>
      </w:r>
      <w:r>
        <w:rPr>
          <w:szCs w:val="18"/>
          <w:lang w:val="en-US"/>
        </w:rPr>
        <w:t>Quies</w:t>
      </w:r>
      <w:r>
        <w:rPr>
          <w:szCs w:val="18"/>
        </w:rPr>
        <w:t xml:space="preserve"> (миссис Симпсон), Сестра </w:t>
      </w:r>
      <w:r>
        <w:rPr>
          <w:szCs w:val="18"/>
          <w:lang w:val="en-US"/>
        </w:rPr>
        <w:t>Fidelis</w:t>
      </w:r>
      <w:r>
        <w:rPr>
          <w:szCs w:val="18"/>
        </w:rPr>
        <w:t xml:space="preserve"> (мисс Элейн Симпсон) и, что довольно странно, Брат </w:t>
      </w:r>
      <w:r>
        <w:rPr>
          <w:szCs w:val="18"/>
          <w:lang w:val="en-US"/>
        </w:rPr>
        <w:t>Non</w:t>
      </w:r>
      <w:r>
        <w:rPr>
          <w:szCs w:val="18"/>
        </w:rPr>
        <w:t xml:space="preserve"> </w:t>
      </w:r>
      <w:r>
        <w:rPr>
          <w:szCs w:val="18"/>
          <w:lang w:val="en-US"/>
        </w:rPr>
        <w:t>Sine</w:t>
      </w:r>
      <w:r>
        <w:rPr>
          <w:szCs w:val="18"/>
        </w:rPr>
        <w:t xml:space="preserve"> </w:t>
      </w:r>
      <w:r>
        <w:rPr>
          <w:szCs w:val="18"/>
          <w:lang w:val="en-US"/>
        </w:rPr>
        <w:t>Numine</w:t>
      </w:r>
      <w:r>
        <w:rPr>
          <w:szCs w:val="18"/>
        </w:rPr>
        <w:t xml:space="preserve"> (полковник Уэббер). За ис</w:t>
        <w:softHyphen/>
        <w:t>ключением Уэббера и Берриджа все они были личными друзьями Кроу</w:t>
        <w:softHyphen/>
        <w:t>ли, хотя позже миссис Симпсон пришлось порвать с ним отношения на том основании, что он, будучи в астральном теле, часто посещал спаль</w:t>
        <w:softHyphen/>
        <w:t>ню ее дочери Элейн. На это обвинение Кроули ответил, что никогда не делал ничего подобного, но поблагодарил за предоставление хорошей идеи, которой он непременно воспользуется и осуществит на практике!)</w:t>
      </w:r>
      <w:r>
        <w:rPr>
          <w:szCs w:val="22"/>
        </w:rPr>
        <w:t xml:space="preserve"> прого</w:t>
        <w:softHyphen/>
        <w:t>лосовали за отстранение Матерса от руководства и исклю</w:t>
        <w:softHyphen/>
        <w:t>чение его из Ордена.(</w:t>
      </w:r>
      <w:r>
        <w:rPr>
          <w:szCs w:val="18"/>
        </w:rPr>
        <w:t xml:space="preserve"> Согласно другому отчету, на этом собрании Матерс был только смещен со своего поста, а исключен лишь 19 апреля.) </w:t>
      </w:r>
      <w:r>
        <w:rPr>
          <w:szCs w:val="22"/>
        </w:rPr>
        <w:t>Реакцией Матерса на это решение было письмо, в ко</w:t>
        <w:softHyphen/>
        <w:t>тором он угрожал повстанцам навлечь на них карательный магический ток:</w:t>
      </w:r>
    </w:p>
    <w:p>
      <w:pPr>
        <w:pStyle w:val="Normal"/>
        <w:autoSpaceDE w:val="false"/>
        <w:rPr>
          <w:szCs w:val="22"/>
        </w:rPr>
      </w:pPr>
      <w:r>
        <w:rPr>
          <w:szCs w:val="22"/>
        </w:rPr>
        <w:t>...Я буду прямолинеен. Возможно ли устранить меня с поста Видимого Вождя нашего Ордена, само суще</w:t>
        <w:softHyphen/>
        <w:t>ствование которого невозможно без моего на то согла</w:t>
        <w:softHyphen/>
        <w:t>сия благодаря моим определенным магическим связям? Вы не добьетесь ничего кроме раскола, а неприятнос</w:t>
        <w:softHyphen/>
        <w:t>ти будут преследовать вас до тех пор, пока вы не от</w:t>
        <w:softHyphen/>
        <w:t>вратите суровую карму, такую же тяжкую, как проти</w:t>
        <w:softHyphen/>
        <w:t>востояние потоку, насланному в конце столетия для обновления планеты. И в первый раз за все время мое</w:t>
        <w:softHyphen/>
        <w:t>го пребывания в Ордене я обращусь к Великим Вож</w:t>
        <w:softHyphen/>
        <w:t>дям с просьбой. Я попрошу их подготовить и напра</w:t>
        <w:softHyphen/>
        <w:t>вить против мятежников карательный ток, и если они найдут это разумным, то так и сделают.</w:t>
      </w:r>
    </w:p>
    <w:p>
      <w:pPr>
        <w:pStyle w:val="Normal"/>
        <w:autoSpaceDE w:val="false"/>
        <w:rPr>
          <w:szCs w:val="22"/>
        </w:rPr>
      </w:pPr>
      <w:r>
        <w:rPr>
          <w:szCs w:val="22"/>
        </w:rPr>
      </w:r>
    </w:p>
    <w:p>
      <w:pPr>
        <w:pStyle w:val="Normal"/>
        <w:autoSpaceDE w:val="false"/>
        <w:rPr/>
      </w:pPr>
      <w:r>
        <w:rPr>
          <w:szCs w:val="22"/>
        </w:rPr>
        <w:t xml:space="preserve">Тем временем, в конце марта Сестра </w:t>
      </w:r>
      <w:r>
        <w:rPr>
          <w:szCs w:val="22"/>
          <w:lang w:val="en-US"/>
        </w:rPr>
        <w:t>Deo</w:t>
      </w:r>
      <w:r>
        <w:rPr>
          <w:szCs w:val="22"/>
        </w:rPr>
        <w:t xml:space="preserve"> </w:t>
      </w:r>
      <w:r>
        <w:rPr>
          <w:szCs w:val="22"/>
          <w:lang w:val="en-US"/>
        </w:rPr>
        <w:t>Date</w:t>
      </w:r>
      <w:r>
        <w:rPr>
          <w:szCs w:val="22"/>
        </w:rPr>
        <w:t xml:space="preserve"> (миссис Доротея Хантер, одна из ясновидящих Ордена), по всей ви</w:t>
        <w:softHyphen/>
        <w:t>димости вступившая в должность секретаря Храма «Исида-Урания», направила Кроули отказ в выдаче ему каких-либо манускриптов, мотивируя это тем, что «Исида-Урания» не признает его членства во Втором Ордене и уведомила его об исключении Матерса.</w:t>
      </w:r>
    </w:p>
    <w:p>
      <w:pPr>
        <w:pStyle w:val="Normal"/>
        <w:autoSpaceDE w:val="false"/>
        <w:rPr>
          <w:szCs w:val="22"/>
        </w:rPr>
      </w:pPr>
      <w:r>
        <w:rPr>
          <w:szCs w:val="22"/>
        </w:rPr>
        <w:t>Кроули незамедлительно отправил в Париж письмо, предлагая свои услуги Матерсу. В то время он был почти что фанатичным его сторонником. Затем, проведя беспокойную ночь, во время которой ему приснилась женщина-тапир, обитавшая на острове, он выехал в Лондон, чтобы лично ра</w:t>
        <w:softHyphen/>
        <w:t>зобраться в происходящем. Прибыв в Лондон, он нашел мало утешительного. Скиния Адептов была закрыта для него. Те из адептов, с кем ему удалось поговорить, были настроены до</w:t>
        <w:softHyphen/>
        <w:t>вольно враждебно или выглядели подавленно. Его старый друг Джулиан Бейкер, например, был раздражен и сообщил, что Второй Орден не имеет никаких обязанностей перед фальсификатором и может продолжить работу самостоя</w:t>
        <w:softHyphen/>
        <w:t>тельно, отбросив весь этот вздор, вроде документа 22 и ему подобных! Однако вскоре, получив письмо Матерса, в кото</w:t>
        <w:softHyphen/>
        <w:t>ром тот извещал его о готовности принять помощь, Кроули прервал свой визит и срочно выехал в Париж, где 9 апреля состоялась беседа с Вождем. У Кроули уже был готов план, который, как он был уверен, приведет в чувства взбунтовав</w:t>
        <w:softHyphen/>
        <w:t>шихся членов «Исиды-Урании». После продолжительной бе</w:t>
        <w:softHyphen/>
        <w:t>седы Матерс выразил полное удовлетворение предложения</w:t>
        <w:softHyphen/>
        <w:t>ми своего ученика. Приблизительно три дня спустя Кроули получил подробные инструкции о том, что он должен пред</w:t>
        <w:softHyphen/>
        <w:t>принять в Лондоне. К ним прилагалось значительное маги</w:t>
        <w:softHyphen/>
        <w:t>ческое объяснение. В указания Матерса входили:</w:t>
      </w:r>
    </w:p>
    <w:p>
      <w:pPr>
        <w:pStyle w:val="Normal"/>
        <w:autoSpaceDE w:val="false"/>
        <w:rPr>
          <w:szCs w:val="22"/>
        </w:rPr>
      </w:pPr>
      <w:r>
        <w:rPr>
          <w:szCs w:val="22"/>
        </w:rPr>
        <w:t>Подробные списки новых вождей для «Исиды-Урании» - пятерых членов, оставшихся верными Матерсу, следова</w:t>
        <w:softHyphen/>
        <w:t>ло вознаградить.</w:t>
      </w:r>
    </w:p>
    <w:p>
      <w:pPr>
        <w:pStyle w:val="Normal"/>
        <w:autoSpaceDE w:val="false"/>
        <w:rPr>
          <w:szCs w:val="22"/>
        </w:rPr>
      </w:pPr>
      <w:r>
        <w:rPr>
          <w:szCs w:val="22"/>
        </w:rPr>
        <w:t>Инструкции по захвату помещений Ордена и Скинии</w:t>
      </w:r>
    </w:p>
    <w:p>
      <w:pPr>
        <w:pStyle w:val="Normal"/>
        <w:autoSpaceDE w:val="false"/>
        <w:rPr>
          <w:szCs w:val="22"/>
        </w:rPr>
      </w:pPr>
      <w:r>
        <w:rPr>
          <w:szCs w:val="22"/>
        </w:rPr>
        <w:t>Адептов, причем только законными действиями.</w:t>
      </w:r>
    </w:p>
    <w:p>
      <w:pPr>
        <w:pStyle w:val="Normal"/>
        <w:autoSpaceDE w:val="false"/>
        <w:rPr>
          <w:szCs w:val="22"/>
        </w:rPr>
      </w:pPr>
      <w:r>
        <w:rPr>
          <w:szCs w:val="22"/>
        </w:rPr>
        <w:t>Черновик нового ордера на владение лондонским Храмом, который Матерс - единственный, кто связан с Тай</w:t>
        <w:softHyphen/>
        <w:t>ными вождями, - подпишет в нужный момент.</w:t>
      </w:r>
    </w:p>
    <w:p>
      <w:pPr>
        <w:pStyle w:val="Normal"/>
        <w:autoSpaceDE w:val="false"/>
        <w:rPr>
          <w:szCs w:val="22"/>
        </w:rPr>
      </w:pPr>
      <w:r>
        <w:rPr>
          <w:szCs w:val="22"/>
        </w:rPr>
        <w:t>Инструкции по проведению беседы с каждым Адептом в отдельности и список вопросов, ответы на которые по</w:t>
        <w:softHyphen/>
        <w:t>могли бы решить, исключить ли Адепта из Ордена или при</w:t>
        <w:softHyphen/>
        <w:t>нять его в реконструированный Храм «Исиды-Урании».</w:t>
      </w:r>
    </w:p>
    <w:p>
      <w:pPr>
        <w:pStyle w:val="Normal"/>
        <w:autoSpaceDE w:val="false"/>
        <w:rPr>
          <w:szCs w:val="22"/>
        </w:rPr>
      </w:pPr>
      <w:r>
        <w:rPr>
          <w:szCs w:val="22"/>
        </w:rPr>
        <w:t>Подробные магические советы, долженствующие, по мнению Матерса, обеспечить успех интервью с адептами. Например, над дверью должны быть начертаны символы Сатурна, чтобы «все, проходившие под ними, чувствовали страх возможного возмездия Сатурна».</w:t>
      </w:r>
    </w:p>
    <w:p>
      <w:pPr>
        <w:pStyle w:val="Normal"/>
        <w:autoSpaceDE w:val="false"/>
        <w:rPr>
          <w:szCs w:val="22"/>
        </w:rPr>
      </w:pPr>
      <w:r>
        <w:rPr>
          <w:szCs w:val="22"/>
        </w:rPr>
        <w:t>Методы обращения с мадам Хорос, самозваной Анной Шпренгель, в случае встречи с ней.</w:t>
      </w:r>
    </w:p>
    <w:p>
      <w:pPr>
        <w:pStyle w:val="Normal"/>
        <w:autoSpaceDE w:val="false"/>
        <w:rPr>
          <w:szCs w:val="22"/>
        </w:rPr>
      </w:pPr>
      <w:r>
        <w:rPr>
          <w:szCs w:val="22"/>
        </w:rPr>
        <w:t>Приезд Кроули в Лондон, где большинство лондонс</w:t>
        <w:softHyphen/>
        <w:t>ких Адептов считало его (по словам У.Б.Йетса) совершенно безумным, вызвал тревогу среди повстанцев, и они даже прибегли к оккультной атаке против него, которая своими методами больше напоминала черную магию. Йетс описал эти оккультные нападки в письме своему сотоварищу по оккультным исследованиям, поэту А.Е. (Джорджу Расселу). По его словам, два или три мага Ордена убедили по теле</w:t>
        <w:softHyphen/>
        <w:t>фону одну из любовниц Кроули оставить его. А два дня спу</w:t>
        <w:softHyphen/>
        <w:t>стя она согласилась пойти в Скотланд-Ярд и дать показа</w:t>
        <w:softHyphen/>
        <w:t>ния об «истязаниях и средневековом варварстве» своего бывшего любовника.</w:t>
      </w:r>
    </w:p>
    <w:p>
      <w:pPr>
        <w:pStyle w:val="Normal"/>
        <w:autoSpaceDE w:val="false"/>
        <w:rPr/>
      </w:pPr>
      <w:r>
        <w:rPr>
          <w:szCs w:val="22"/>
        </w:rPr>
        <w:t>В своем дневнике Кроули дает другую характеристику этой магической атаке. Он пишет, что его Роза-Крест поблек, резиновый плащ внезапно загорелся, а «утром я себя ужасно чувствовал и без всякой видимой причины был раздражен. По крайней мере, раз пять лошади проезжающих экипажей, завидев меня, вздрагивали и, чуть было не сбив, неслись га</w:t>
        <w:softHyphen/>
        <w:t>лопом». Должно быть, Кроули решил, что причиной его не</w:t>
        <w:softHyphen/>
        <w:t xml:space="preserve">приятностей является Брат </w:t>
      </w:r>
      <w:r>
        <w:rPr>
          <w:szCs w:val="22"/>
          <w:lang w:val="en-US"/>
        </w:rPr>
        <w:t>De</w:t>
      </w:r>
      <w:r>
        <w:rPr>
          <w:szCs w:val="22"/>
        </w:rPr>
        <w:t xml:space="preserve"> </w:t>
      </w:r>
      <w:r>
        <w:rPr>
          <w:szCs w:val="22"/>
          <w:lang w:val="en-US"/>
        </w:rPr>
        <w:t>Profundis</w:t>
      </w:r>
      <w:r>
        <w:rPr>
          <w:szCs w:val="22"/>
        </w:rPr>
        <w:t xml:space="preserve"> </w:t>
      </w:r>
      <w:r>
        <w:rPr>
          <w:szCs w:val="22"/>
          <w:lang w:val="en-US"/>
        </w:rPr>
        <w:t>ad</w:t>
      </w:r>
      <w:r>
        <w:rPr>
          <w:szCs w:val="22"/>
        </w:rPr>
        <w:t xml:space="preserve"> </w:t>
      </w:r>
      <w:r>
        <w:rPr>
          <w:szCs w:val="22"/>
          <w:lang w:val="en-US"/>
        </w:rPr>
        <w:t>Lucem</w:t>
      </w:r>
      <w:r>
        <w:rPr>
          <w:szCs w:val="22"/>
        </w:rPr>
        <w:t xml:space="preserve"> (Ф.Л.Гарднер) и поэтому навлек на него гнев Тифона-Сета, но, оче</w:t>
        <w:softHyphen/>
        <w:t>видно, неудачно, так как это никак на последнем не сказа</w:t>
        <w:softHyphen/>
        <w:t>лось. Ввиду того, что никто из бунтовщиков не проявил ни</w:t>
      </w:r>
    </w:p>
    <w:p>
      <w:pPr>
        <w:pStyle w:val="Normal"/>
        <w:autoSpaceDE w:val="false"/>
        <w:rPr>
          <w:szCs w:val="22"/>
        </w:rPr>
      </w:pPr>
      <w:r>
        <w:rPr>
          <w:szCs w:val="22"/>
        </w:rPr>
        <w:t>малейшего желания беседовать с Кроули, он решился на бо</w:t>
        <w:softHyphen/>
        <w:t>лее жесткие методы. Наняв нескольких вышибал из бара на площади Лестер, он захватил Скинию. Члены Второго Орде</w:t>
        <w:softHyphen/>
        <w:t>на прибегли к помощи муниципальной полиции, которая выгнала незваных гостей. В качестве неплохой ответной меры им удалось уговорить одного из кредиторов Кроули наложить арест на его имущество. В конечном итоге Кроули устал от борьбы и оставил Второй Орден в покое.</w:t>
      </w:r>
    </w:p>
    <w:p>
      <w:pPr>
        <w:pStyle w:val="Normal"/>
        <w:autoSpaceDE w:val="false"/>
        <w:rPr/>
      </w:pPr>
      <w:r>
        <w:rPr>
          <w:szCs w:val="22"/>
        </w:rPr>
        <w:t>Тем временем Матерс в Париже не сидел сложа руки. Он произвел магическую операцию, связанную с примене</w:t>
        <w:softHyphen/>
        <w:t>нием сухого гороха. Каждой горошине он присвоил магическое имя одного из бунтовщиков. Затем с помощью ма</w:t>
        <w:softHyphen/>
        <w:t>гической формулы он вызвал демонов Вельзевула и Тифо</w:t>
        <w:softHyphen/>
        <w:t>на-Сета и, встряхивая сушеный горох на сите, призывал их обрушить свое злое могущество на его врагов так, чтобы по</w:t>
        <w:softHyphen/>
        <w:t>сеять между ними раздор и постоянное беспокойство. Если</w:t>
      </w:r>
      <w:r>
        <w:rPr>
          <w:szCs w:val="22"/>
          <w:lang w:val="en-US"/>
        </w:rPr>
        <w:t xml:space="preserve"> </w:t>
      </w:r>
      <w:r>
        <w:rPr>
          <w:szCs w:val="22"/>
        </w:rPr>
        <w:t>формулу</w:t>
      </w:r>
      <w:r>
        <w:rPr>
          <w:szCs w:val="22"/>
          <w:lang w:val="en-US"/>
        </w:rPr>
        <w:t xml:space="preserve"> «Post Hoc Propter Hoc» (</w:t>
      </w:r>
      <w:r>
        <w:rPr>
          <w:szCs w:val="22"/>
        </w:rPr>
        <w:t>лат</w:t>
      </w:r>
      <w:r>
        <w:rPr>
          <w:szCs w:val="22"/>
          <w:lang w:val="en-US"/>
        </w:rPr>
        <w:t xml:space="preserve">. </w:t>
      </w:r>
      <w:r>
        <w:rPr>
          <w:szCs w:val="22"/>
        </w:rPr>
        <w:t>«то, что после этого, следовательно из-за этого») признать справедливой, то дан</w:t>
        <w:softHyphen/>
        <w:t>ное заклятие было одним из самых успешных за все время борьбы между Матерсом и членами Второго Ордена, по</w:t>
        <w:softHyphen/>
        <w:t>скольку (как мы увидим далее) вскоре после него в некогда дружных рядах повстанцев поднялась волна острейших раз</w:t>
        <w:softHyphen/>
        <w:t>ногласий.</w:t>
      </w:r>
    </w:p>
    <w:p>
      <w:pPr>
        <w:pStyle w:val="Normal"/>
        <w:autoSpaceDE w:val="false"/>
        <w:rPr>
          <w:szCs w:val="22"/>
        </w:rPr>
      </w:pPr>
      <w:r>
        <w:rPr>
          <w:szCs w:val="22"/>
        </w:rPr>
      </w:r>
    </w:p>
    <w:p>
      <w:pPr>
        <w:pStyle w:val="Normal"/>
        <w:autoSpaceDE w:val="false"/>
        <w:rPr/>
      </w:pPr>
      <w:r>
        <w:rPr/>
        <w:t xml:space="preserve">Глава 8 </w:t>
      </w:r>
    </w:p>
    <w:p>
      <w:pPr>
        <w:pStyle w:val="Normal"/>
        <w:autoSpaceDE w:val="false"/>
        <w:rPr/>
      </w:pPr>
      <w:r>
        <w:rPr/>
        <w:t>МИСС ХОРНИМАН ОБЕСПОКОЕНА</w:t>
      </w:r>
    </w:p>
    <w:p>
      <w:pPr>
        <w:pStyle w:val="Normal"/>
        <w:autoSpaceDE w:val="false"/>
        <w:rPr>
          <w:szCs w:val="22"/>
        </w:rPr>
      </w:pPr>
      <w:r>
        <w:rPr>
          <w:szCs w:val="22"/>
        </w:rPr>
        <w:t>Вскоре после объявления о независимости Второго Ордена в качестве временного органа правления, до при</w:t>
        <w:softHyphen/>
        <w:t>нятия постоянной конституции, был избран Совет, который по предложению У.Б.Йетса, решил вновь принять в члены Ордена мисс Хорниман и назначить ее секретарем. Это ре</w:t>
        <w:softHyphen/>
        <w:t>шение было неосмотрительным. Дело в том, что мисс Хор</w:t>
        <w:softHyphen/>
        <w:t>ниман обладала довольно тяжелым характером, с ней было очень трудно найти общий язык. Об этом свидетельствует и данное ей непочтительное прозвище «Пусси». По всей ви</w:t>
        <w:softHyphen/>
        <w:t>димости, она была просто не способна к тактичному отно</w:t>
        <w:softHyphen/>
        <w:t>шению со своими товарищами по Ордену.</w:t>
      </w:r>
    </w:p>
    <w:p>
      <w:pPr>
        <w:pStyle w:val="Normal"/>
        <w:autoSpaceDE w:val="false"/>
        <w:rPr>
          <w:szCs w:val="22"/>
        </w:rPr>
      </w:pPr>
      <w:r>
        <w:rPr>
          <w:szCs w:val="22"/>
        </w:rPr>
        <w:t>Вступив в должность, новый секретарь был в шоке, обнаружив значительное количество серьезных нарушений и неточностей в записях о приеме новых членов в Орден, в отчетах об экзаменах, а также в именном списке членов Ордена. Еще больше ее поразило то, что с тех пор, как Фло</w:t>
        <w:softHyphen/>
        <w:t>ренс Фарр 1 апреля 1897г. приняла на себя руководство «Исидой-Уранией», внутри Ордена практически перестала существовать система экзаменов.</w:t>
      </w:r>
    </w:p>
    <w:p>
      <w:pPr>
        <w:pStyle w:val="Normal"/>
        <w:autoSpaceDE w:val="false"/>
        <w:rPr>
          <w:szCs w:val="22"/>
        </w:rPr>
      </w:pPr>
      <w:r>
        <w:rPr>
          <w:szCs w:val="22"/>
        </w:rPr>
        <w:t>С большим усердием Анни Хорниман начала приво</w:t>
        <w:softHyphen/>
        <w:t>дить в порядок документацию. Но, как она утверждала, в этой работе она встретила умышленное сопротивление со стороны Флоренс Фарр, которая к этому времени уже была председателем совета Ордена. На указанные ошиб</w:t>
        <w:softHyphen/>
        <w:t>ки Флоренс Фарр отвечала, что мисс Хорниман сама ви</w:t>
        <w:softHyphen/>
        <w:t>новата в испытываемых сейчас ею трудностях - «вместо того чтобы выслать экзаменационную книгу (...) она по</w:t>
        <w:softHyphen/>
        <w:t>сылала (...) отдельные письма по каждому требуемому воп</w:t>
        <w:softHyphen/>
        <w:t>росу». Недовольная председатель совета жаловалась, что в сентябре 1900г. «ей даже пришлось в четырех отдельных случаях искать в книгах информацию, которую можно было легко найти в любом именном справочнике или в адресной книге». Так или иначе, но мисс Хорниман не могла согласиться с тем, что только она одна виновна в трудностях, которые ей приходилось преодолевать, и приписывала все свои несчастья существованию тайных групп внутри Ордена.</w:t>
      </w:r>
    </w:p>
    <w:p>
      <w:pPr>
        <w:pStyle w:val="Normal"/>
        <w:autoSpaceDE w:val="false"/>
        <w:rPr/>
      </w:pPr>
      <w:r>
        <w:rPr>
          <w:szCs w:val="22"/>
        </w:rPr>
        <w:t xml:space="preserve">Однако еще в 1897г. Матерс узаконил существование этих групп в рамках тайного общества. Руководствуясь этим разрешением, Брат </w:t>
      </w:r>
      <w:r>
        <w:rPr>
          <w:szCs w:val="22"/>
          <w:lang w:val="en-US"/>
        </w:rPr>
        <w:t>Sub</w:t>
      </w:r>
      <w:r>
        <w:rPr>
          <w:szCs w:val="22"/>
        </w:rPr>
        <w:t xml:space="preserve"> </w:t>
      </w:r>
      <w:r>
        <w:rPr>
          <w:szCs w:val="22"/>
          <w:lang w:val="en-US"/>
        </w:rPr>
        <w:t>Spe</w:t>
      </w:r>
      <w:r>
        <w:rPr>
          <w:szCs w:val="22"/>
        </w:rPr>
        <w:t xml:space="preserve"> (Дж.В.Броуди-Иннес) из Храма «Амон-Ра» и Флоренс Фарр сформировали свои отдельные группы. Группа Флоренс Фарр, после слияния с группой, которой управлял Уэсткотт до своего ухода из Ордена, стала довольно многочисленной.</w:t>
      </w:r>
    </w:p>
    <w:p>
      <w:pPr>
        <w:pStyle w:val="Normal"/>
        <w:autoSpaceDE w:val="false"/>
        <w:rPr>
          <w:szCs w:val="22"/>
        </w:rPr>
      </w:pPr>
      <w:r>
        <w:rPr>
          <w:szCs w:val="22"/>
        </w:rPr>
        <w:t>Как упоминалось выше, общество Флоренс Фарр было известно как «Сфера». Его члены, помимо основной работы, входившей в программу Второго Ордена, также пытались получить более продвинутое знание от Третьего Ордена, главным образом, путем установления с ним контактов на астральном плане. Кроме того, каждый член груп пы отождествлял себя с определенной сефирой каббалис</w:t>
        <w:softHyphen/>
        <w:t>тического Древа Жизни. С помощью особого вида медита</w:t>
        <w:softHyphen/>
        <w:t>ции предпринимались попытки создать сферическую про</w:t>
        <w:softHyphen/>
        <w:t>екцию Древа с коллективной аурой всей группы как одним целым.</w:t>
      </w:r>
      <w:r>
        <w:rPr>
          <w:szCs w:val="18"/>
        </w:rPr>
        <w:t>(Также предпринимались попытки проводить астральные исследо</w:t>
        <w:softHyphen/>
        <w:t>вания различных аспектов символики Ордена. Примеры такой работы на астральном плане содержатся в Приложении В.)</w:t>
      </w:r>
    </w:p>
    <w:p>
      <w:pPr>
        <w:pStyle w:val="Normal"/>
        <w:autoSpaceDE w:val="false"/>
        <w:rPr/>
      </w:pPr>
      <w:r>
        <w:rPr>
          <w:szCs w:val="22"/>
        </w:rPr>
        <w:t>В начале 1901г. из Ирландии вернулся Йетс. Анни Хорниман попыталась привлечь его к действиям, направ</w:t>
        <w:softHyphen/>
        <w:t>ленным против групп в целом и особенно против «Сфе</w:t>
        <w:softHyphen/>
        <w:t>ры». Йетс не мог отказать, так как с мисс Хорниман он был в близких отношениях, которые к тому же осложня</w:t>
        <w:softHyphen/>
        <w:t>лись тем, что она оказывала финансовую помощь в его литературной и драматической работе.(</w:t>
      </w:r>
      <w:r>
        <w:rPr>
          <w:szCs w:val="18"/>
        </w:rPr>
        <w:t>Йетс в некоторой степени разрывался между силами Плутона (Бог денег) и Эроса, т.к. Флоренс Фарр одно время была его любовницей.)</w:t>
      </w:r>
      <w:r>
        <w:rPr>
          <w:szCs w:val="22"/>
        </w:rPr>
        <w:t xml:space="preserve"> В результате он обратился к Флоренс Фарр с просьбой ознакомить всех Младших адептов-теоретиков с деятельностью членов «Сферы» и позволить всем теоретикам, желающим зани</w:t>
        <w:softHyphen/>
        <w:t>маться такой работой, присоединиться к группе. Флоренс Фарр согласилась на это предложение, но в то же время заявила о своем намерении попросить Совет, чтобы он на очередном своем собрании, которое состоится 1 февра</w:t>
        <w:softHyphen/>
        <w:t>ля 1901г., объявил о том, что небольшие секретные груп</w:t>
        <w:softHyphen/>
        <w:t>пы находятся в соответствии с тайной традицией и пред</w:t>
        <w:softHyphen/>
        <w:t>ставляют собой ценность для духовной жизни Ордена. Кроме того, она была полна решимости на следующем общем собрании Второго Ордена поставить вопрос о ле</w:t>
        <w:softHyphen/>
        <w:t>гализации и официальном утверждении «Сферы» и подоб</w:t>
        <w:softHyphen/>
        <w:t>ных обществ.</w:t>
      </w:r>
    </w:p>
    <w:p>
      <w:pPr>
        <w:pStyle w:val="Normal"/>
        <w:autoSpaceDE w:val="false"/>
        <w:rPr>
          <w:szCs w:val="22"/>
        </w:rPr>
      </w:pPr>
      <w:r>
        <w:rPr>
          <w:szCs w:val="22"/>
        </w:rPr>
        <w:t>На состоявшемся собрании Совета большинством го</w:t>
        <w:softHyphen/>
        <w:t>лосов была принята резолюция Флоренс Фарр. Еще перед собранием М.У.Блэкден и Р.Палмер Томас выдвинули довольно дельное предложение, заключающиеся в том, что на сле</w:t>
        <w:softHyphen/>
        <w:t>дующих выборах в Совет Ордена для правильного подсче</w:t>
        <w:softHyphen/>
        <w:t>та голосов к мисс Хорниман следует добавить еще двоих наблюдателей. Узнав об этом, Йетс разразился неоправдан</w:t>
        <w:softHyphen/>
        <w:t>ным гневом. Несмотря на то, что такое предложение было значительно смягченно с целью прийти к компромиссно</w:t>
        <w:softHyphen/>
        <w:t>му решению, он считал, что такая резолюция не только не примиряет обе стороны, но и что сам факт ее выдвижения представляется попыткой навлечь на мисс Хорниман нео</w:t>
        <w:softHyphen/>
        <w:t>боснованные подозрения. Йетс потребовал от выдвинувших это предложение немедленно извиниться перед ней. Блэкден извинился, вероятно надеясь, что этот жест поможет создать более мирную атмосферу внутри Ордена. Но Палмер Томас категорически отказался. Йетс отреагировал на это тем, что временно отстранил его от обязанностей Суб</w:t>
        <w:softHyphen/>
        <w:t>императора - до тех пор, пока не будут принесены требуе</w:t>
        <w:softHyphen/>
        <w:t>мые извинения.</w:t>
      </w:r>
    </w:p>
    <w:p>
      <w:pPr>
        <w:pStyle w:val="Normal"/>
        <w:autoSpaceDE w:val="false"/>
        <w:rPr>
          <w:szCs w:val="22"/>
        </w:rPr>
      </w:pPr>
      <w:r>
        <w:rPr>
          <w:szCs w:val="22"/>
        </w:rPr>
        <w:t>Вскоре после этих скандалов мисс Хорниман заявила о своем намерении оставить пост секретаря. А Йетс распро</w:t>
        <w:softHyphen/>
        <w:t>странил среди всех адептов Второго Ордена письмо, в ко</w:t>
        <w:softHyphen/>
        <w:t>тором обвинял самостоятельные группы в разрушительном влиянии и защищал своего патрона от якобы необоснован</w:t>
        <w:softHyphen/>
        <w:t>ных обвинений Роберта Палмера, а также посмеивался над последним, утверждая, что тот даже не освятил свои инст</w:t>
        <w:softHyphen/>
        <w:t>рументы. (Имеются в виду четыре элементальных орудия - пантакль, скипетр, чаша и кинжал, а также лотосовидный жезл. Все эти принадлежности каждый Младший Адепт дол</w:t>
        <w:softHyphen/>
        <w:t>жен был сделать и освятить лично.)</w:t>
      </w:r>
    </w:p>
    <w:p>
      <w:pPr>
        <w:pStyle w:val="Normal"/>
        <w:autoSpaceDE w:val="false"/>
        <w:rPr>
          <w:szCs w:val="22"/>
        </w:rPr>
      </w:pPr>
      <w:r>
        <w:rPr>
          <w:szCs w:val="22"/>
        </w:rPr>
        <w:t>Р. Палмер Томас на это ответил следующим образом:</w:t>
      </w:r>
    </w:p>
    <w:p>
      <w:pPr>
        <w:pStyle w:val="Normal"/>
        <w:autoSpaceDE w:val="false"/>
        <w:rPr/>
      </w:pPr>
      <w:r>
        <w:rPr>
          <w:szCs w:val="22"/>
        </w:rPr>
        <w:t xml:space="preserve">Ма </w:t>
      </w:r>
      <w:r>
        <w:rPr>
          <w:szCs w:val="22"/>
          <w:lang w:val="en-US"/>
        </w:rPr>
        <w:t>Wahanu</w:t>
      </w:r>
      <w:r>
        <w:rPr>
          <w:szCs w:val="22"/>
        </w:rPr>
        <w:t xml:space="preserve"> (</w:t>
      </w:r>
      <w:r>
        <w:rPr>
          <w:szCs w:val="18"/>
        </w:rPr>
        <w:t>Девиз Блэкдена, предположительно египетского происхождения. Блэкден уделял много времени египтологическим исследованиям. Со</w:t>
        <w:softHyphen/>
        <w:t>гласно его теории, некоторые части так называемой «Книги Мертвых» фактически представляют собой посвятительный ритуал. Блэкден раз</w:t>
        <w:softHyphen/>
        <w:t>работал версию некоторых частей «Книги Мертвых», которая в конеч</w:t>
        <w:softHyphen/>
        <w:t>ном итоге была опубликована Розенкрейцерским обществом Англии.)</w:t>
      </w:r>
      <w:r>
        <w:rPr>
          <w:szCs w:val="22"/>
        </w:rPr>
        <w:t xml:space="preserve"> и я точно определили, что наше пред</w:t>
        <w:softHyphen/>
        <w:t>ложение не имело личного характера и, будучи полно стью объективным, представляло собой просто попыт</w:t>
        <w:softHyphen/>
        <w:t>ку таким образом провести голосование, чтобы реше</w:t>
        <w:softHyphen/>
        <w:t>ние принималось как можно большим количеством го</w:t>
        <w:softHyphen/>
        <w:t>лосов, ввиду того, что Совет избирался впервые. Одна</w:t>
        <w:softHyphen/>
        <w:t xml:space="preserve">ко наши старания не увенчались успехом. Уваж. Бр. </w:t>
      </w:r>
      <w:r>
        <w:rPr>
          <w:szCs w:val="22"/>
          <w:lang w:val="en-US"/>
        </w:rPr>
        <w:t>D</w:t>
      </w:r>
      <w:r>
        <w:rPr>
          <w:szCs w:val="22"/>
        </w:rPr>
        <w:t>.</w:t>
      </w:r>
      <w:r>
        <w:rPr>
          <w:szCs w:val="22"/>
          <w:lang w:val="en-US"/>
        </w:rPr>
        <w:t>E</w:t>
      </w:r>
      <w:r>
        <w:rPr>
          <w:szCs w:val="22"/>
        </w:rPr>
        <w:t>.</w:t>
      </w:r>
      <w:r>
        <w:rPr>
          <w:szCs w:val="22"/>
          <w:lang w:val="en-US"/>
        </w:rPr>
        <w:t>D</w:t>
      </w:r>
      <w:r>
        <w:rPr>
          <w:szCs w:val="22"/>
        </w:rPr>
        <w:t>.</w:t>
      </w:r>
      <w:r>
        <w:rPr>
          <w:szCs w:val="22"/>
          <w:lang w:val="en-US"/>
        </w:rPr>
        <w:t>I</w:t>
      </w:r>
      <w:r>
        <w:rPr>
          <w:szCs w:val="22"/>
        </w:rPr>
        <w:t>. настаивал на том, что наше предложение зак</w:t>
        <w:softHyphen/>
        <w:t>лючало в себе подозрение, когда на самом деле только он один и выявил его - по отношению к Совету. В ка</w:t>
        <w:softHyphen/>
        <w:t>честве компромисса мы существенно смягчили выдви</w:t>
        <w:softHyphen/>
        <w:t>нутое нами предложение при условии, что те, кто смо</w:t>
        <w:softHyphen/>
        <w:t>жет присутствовать на общем собрании в марте, могли бы голосовать обычным путем.</w:t>
      </w:r>
    </w:p>
    <w:p>
      <w:pPr>
        <w:pStyle w:val="Normal"/>
        <w:autoSpaceDE w:val="false"/>
        <w:rPr>
          <w:szCs w:val="22"/>
        </w:rPr>
      </w:pPr>
      <w:r>
        <w:rPr>
          <w:szCs w:val="22"/>
        </w:rPr>
        <w:t>Вот следующие утверждения Уваж. Бр. D.E.D.I., рас</w:t>
        <w:softHyphen/>
        <w:t>смотренные мной:</w:t>
      </w:r>
    </w:p>
    <w:p>
      <w:pPr>
        <w:pStyle w:val="Normal"/>
        <w:autoSpaceDE w:val="false"/>
        <w:rPr/>
      </w:pPr>
      <w:r>
        <w:rPr>
          <w:szCs w:val="22"/>
        </w:rPr>
        <w:t>а) Что я один в ответе за проект голосования, выд</w:t>
        <w:softHyphen/>
        <w:t xml:space="preserve">винутый Ма </w:t>
      </w:r>
      <w:r>
        <w:rPr>
          <w:szCs w:val="22"/>
          <w:lang w:val="en-US"/>
        </w:rPr>
        <w:t>Wahanu</w:t>
      </w:r>
      <w:r>
        <w:rPr>
          <w:szCs w:val="22"/>
        </w:rPr>
        <w:t>. Это не так.</w:t>
      </w:r>
    </w:p>
    <w:p>
      <w:pPr>
        <w:pStyle w:val="Normal"/>
        <w:autoSpaceDE w:val="false"/>
        <w:rPr/>
      </w:pPr>
      <w:r>
        <w:rPr>
          <w:szCs w:val="22"/>
        </w:rPr>
        <w:t xml:space="preserve">б) Что мои действия привели к тому, что Уваж. Сест. </w:t>
      </w:r>
      <w:r>
        <w:rPr>
          <w:szCs w:val="22"/>
          <w:lang w:val="en-US"/>
        </w:rPr>
        <w:t>F</w:t>
      </w:r>
      <w:r>
        <w:rPr>
          <w:szCs w:val="22"/>
        </w:rPr>
        <w:t xml:space="preserve">. </w:t>
      </w:r>
      <w:r>
        <w:rPr>
          <w:szCs w:val="22"/>
          <w:lang w:val="en-US"/>
        </w:rPr>
        <w:t>et</w:t>
      </w:r>
      <w:r>
        <w:rPr>
          <w:szCs w:val="22"/>
        </w:rPr>
        <w:t xml:space="preserve"> </w:t>
      </w:r>
      <w:r>
        <w:rPr>
          <w:szCs w:val="22"/>
          <w:lang w:val="en-US"/>
        </w:rPr>
        <w:t>R</w:t>
      </w:r>
      <w:r>
        <w:rPr>
          <w:szCs w:val="22"/>
        </w:rPr>
        <w:t>.(</w:t>
      </w:r>
      <w:r>
        <w:rPr>
          <w:szCs w:val="18"/>
        </w:rPr>
        <w:t>Мисс Хорниман</w:t>
      </w:r>
      <w:r>
        <w:rPr>
          <w:szCs w:val="22"/>
        </w:rPr>
        <w:t xml:space="preserve">) приняла решение уйти в отставку. Это не так. Мне известно, что </w:t>
      </w:r>
      <w:r>
        <w:rPr>
          <w:szCs w:val="22"/>
          <w:lang w:val="en-US"/>
        </w:rPr>
        <w:t>Sor</w:t>
      </w:r>
      <w:r>
        <w:rPr>
          <w:szCs w:val="22"/>
        </w:rPr>
        <w:t>. выразила такое желание гораз</w:t>
        <w:softHyphen/>
        <w:t>до раньше.</w:t>
      </w:r>
    </w:p>
    <w:p>
      <w:pPr>
        <w:pStyle w:val="Normal"/>
        <w:autoSpaceDE w:val="false"/>
        <w:rPr>
          <w:szCs w:val="22"/>
        </w:rPr>
      </w:pPr>
      <w:r>
        <w:rPr>
          <w:szCs w:val="22"/>
        </w:rPr>
        <w:t>с) Что я не освятил свои инструменты. Довольно труд</w:t>
        <w:softHyphen/>
        <w:t>но понять, какое это имеет отношение к разбираемому делу или как вообще была получена такая информация. Тем не менее это в равной степени также не верно.</w:t>
      </w:r>
    </w:p>
    <w:p>
      <w:pPr>
        <w:pStyle w:val="Normal"/>
        <w:autoSpaceDE w:val="false"/>
        <w:rPr/>
      </w:pPr>
      <w:r>
        <w:rPr>
          <w:szCs w:val="22"/>
        </w:rPr>
        <w:t>д) Что я для смелости заручился поддержкой неких Иерархов. Я в самом деле не в состоянии понять, что под этим подразумевается. Выступая в поддержку ре</w:t>
        <w:softHyphen/>
        <w:t xml:space="preserve">золюции Ма </w:t>
      </w:r>
      <w:r>
        <w:rPr>
          <w:szCs w:val="22"/>
          <w:lang w:val="en-US"/>
        </w:rPr>
        <w:t>Wahanu</w:t>
      </w:r>
      <w:r>
        <w:rPr>
          <w:szCs w:val="22"/>
        </w:rPr>
        <w:t>, я и не думал полагаться на что-либо, кроме здравого смысла членов Совета.</w:t>
      </w:r>
    </w:p>
    <w:p>
      <w:pPr>
        <w:pStyle w:val="Normal"/>
        <w:autoSpaceDE w:val="false"/>
        <w:rPr>
          <w:szCs w:val="22"/>
        </w:rPr>
      </w:pPr>
      <w:r>
        <w:rPr>
          <w:szCs w:val="22"/>
        </w:rPr>
        <w:t>Что касается незаконной попытки сместить меня с поста Вице-императора, то здесь мне остается лишь на</w:t>
        <w:softHyphen/>
        <w:t>деяться, что к этому вопросу отнесутся как к примеру тирании, которую мы стремимся сделать невозможной в нашем Ордене.</w:t>
      </w:r>
    </w:p>
    <w:p>
      <w:pPr>
        <w:pStyle w:val="Normal"/>
        <w:autoSpaceDE w:val="false"/>
        <w:rPr>
          <w:szCs w:val="22"/>
        </w:rPr>
      </w:pPr>
      <w:r>
        <w:rPr>
          <w:szCs w:val="22"/>
        </w:rPr>
        <w:t>Лично у меня нет большого желания как занимать высокий пост, так и иметь влияние в Ордене, хотя, вполне естественно, мне доставляет большое удоволь</w:t>
        <w:softHyphen/>
        <w:t>ствие сознавать, что многие из моих Братьев и Сестер были настолько уверены во мне и моих способностях, что присудили мне высокие должности.</w:t>
      </w:r>
    </w:p>
    <w:p>
      <w:pPr>
        <w:pStyle w:val="Normal"/>
        <w:autoSpaceDE w:val="false"/>
        <w:rPr/>
      </w:pPr>
      <w:r>
        <w:rPr>
          <w:szCs w:val="22"/>
        </w:rPr>
        <w:t xml:space="preserve">Полное достоинства заявление </w:t>
      </w:r>
      <w:r>
        <w:rPr>
          <w:szCs w:val="22"/>
          <w:lang w:val="en-US"/>
        </w:rPr>
        <w:t>Lucem</w:t>
      </w:r>
      <w:r>
        <w:rPr>
          <w:szCs w:val="22"/>
        </w:rPr>
        <w:t xml:space="preserve"> </w:t>
      </w:r>
      <w:r>
        <w:rPr>
          <w:szCs w:val="22"/>
          <w:lang w:val="en-US"/>
        </w:rPr>
        <w:t>Spero</w:t>
      </w:r>
      <w:r>
        <w:rPr>
          <w:szCs w:val="22"/>
        </w:rPr>
        <w:t xml:space="preserve"> было принято в качестве «Заявления большинства Совета», ко</w:t>
        <w:softHyphen/>
        <w:t>торое, в свою очередь, пошло в обращение среди членов всего Второго Ордена. Как будет видно из выдержек это</w:t>
        <w:softHyphen/>
        <w:t>го заявления, в нем содержались убедительные высказы</w:t>
        <w:softHyphen/>
        <w:t>вания в защиту уместности самостоятельных групп и в равной степени такие же серьезные нападки на Йетса и мисс Хорниман:</w:t>
      </w:r>
    </w:p>
    <w:p>
      <w:pPr>
        <w:pStyle w:val="Normal"/>
        <w:autoSpaceDE w:val="false"/>
        <w:rPr/>
      </w:pPr>
      <w:r>
        <w:rPr>
          <w:szCs w:val="22"/>
        </w:rPr>
        <w:t>Любой опытный оккультист скажет вам, что никакая магическая работа не может быть выполнена эффективно, если количество ее участников слишком вели</w:t>
        <w:softHyphen/>
        <w:t>ко, и что во все времена секретность была необходи</w:t>
        <w:softHyphen/>
        <w:t>мым условием такой работы. Таким образом, секретные группы не противоречат тайной традиции, а поддер</w:t>
        <w:softHyphen/>
        <w:t>живаются ею (...) мы считаем, что для полноценной жизни Ордена необходимо поощрять его членов про</w:t>
        <w:softHyphen/>
        <w:t>водить свои исследования свободно и максимально использовать уже приобретенное знание в качестве базы для дальнейшего развития. Мы считаем, что клятв</w:t>
      </w:r>
      <w:r>
        <w:rPr>
          <w:szCs w:val="22"/>
          <w:lang w:val="en-US"/>
        </w:rPr>
        <w:t>a</w:t>
      </w:r>
      <w:r>
        <w:rPr>
          <w:szCs w:val="22"/>
        </w:rPr>
        <w:t xml:space="preserve"> верности братству должна оградить его членов от подозрений и критики, исходящих от тех членов, которые не участвуют в их работе. Те из нас, кто принад</w:t>
        <w:softHyphen/>
        <w:t xml:space="preserve">лежит к группе «Сфера», таким образом отрицаем (...) что наша работа противоречит учению и методам Ордена. Начиная с ноября </w:t>
      </w:r>
      <w:r>
        <w:rPr>
          <w:szCs w:val="22"/>
          <w:lang w:val="en-US"/>
        </w:rPr>
        <w:t>Fortiter</w:t>
      </w:r>
      <w:r>
        <w:rPr>
          <w:szCs w:val="22"/>
        </w:rPr>
        <w:t xml:space="preserve"> буквально преследует всех тех, кого подозревает в принадлежности к группе «Сфера». Причем, всеми доступными способами, таки</w:t>
        <w:softHyphen/>
        <w:t>ми как личная беседа, письма и лекции, она стремится доказать, что эта группа является разрушительной си</w:t>
        <w:softHyphen/>
        <w:t>лой. Такое обвинение просто абсурдно, ввиду того, что группа существует уже три года и за это время как до, так и во время Революции, ее члены преданно служи</w:t>
        <w:softHyphen/>
        <w:t>ли и служат Ордену.</w:t>
      </w:r>
    </w:p>
    <w:p>
      <w:pPr>
        <w:pStyle w:val="Normal"/>
        <w:autoSpaceDE w:val="false"/>
        <w:rPr/>
      </w:pPr>
      <w:r>
        <w:rPr>
          <w:szCs w:val="22"/>
        </w:rPr>
        <w:t>...</w:t>
      </w:r>
      <w:r>
        <w:rPr>
          <w:szCs w:val="22"/>
          <w:lang w:val="en-US"/>
        </w:rPr>
        <w:t>Fortiter</w:t>
      </w:r>
      <w:r>
        <w:rPr>
          <w:szCs w:val="22"/>
        </w:rPr>
        <w:t xml:space="preserve"> заявила, что их группа ответственна за учиненный ею скандал и за подозрения в ее адрес. Так и потенциальный убийца мог бы в свое оправдание заявить, что не родись его жертва, он бы и не пытался ее убить.</w:t>
      </w:r>
    </w:p>
    <w:p>
      <w:pPr>
        <w:pStyle w:val="Normal"/>
        <w:autoSpaceDE w:val="false"/>
        <w:rPr/>
      </w:pPr>
      <w:r>
        <w:rPr>
          <w:szCs w:val="22"/>
          <w:lang w:val="en-US" w:eastAsia="en-US"/>
        </w:rPr>
        <w:t>.</w:t>
      </w:r>
      <w:r>
        <w:rPr>
          <w:szCs w:val="22"/>
        </w:rPr>
        <w:t xml:space="preserve">   Из ваших же опубликованных документов вы зна</w:t>
        <w:softHyphen/>
        <w:t xml:space="preserve">ете, как много Брат </w:t>
      </w:r>
      <w:r>
        <w:rPr>
          <w:szCs w:val="22"/>
          <w:lang w:val="en-US"/>
        </w:rPr>
        <w:t>D</w:t>
      </w:r>
      <w:r>
        <w:rPr>
          <w:szCs w:val="22"/>
        </w:rPr>
        <w:t>.</w:t>
      </w:r>
      <w:r>
        <w:rPr>
          <w:szCs w:val="22"/>
          <w:lang w:val="en-US"/>
        </w:rPr>
        <w:t>E</w:t>
      </w:r>
      <w:r>
        <w:rPr>
          <w:szCs w:val="22"/>
        </w:rPr>
        <w:t>.</w:t>
      </w:r>
      <w:r>
        <w:rPr>
          <w:szCs w:val="22"/>
          <w:lang w:val="en-US"/>
        </w:rPr>
        <w:t>D</w:t>
      </w:r>
      <w:r>
        <w:rPr>
          <w:szCs w:val="22"/>
        </w:rPr>
        <w:t>.</w:t>
      </w:r>
      <w:r>
        <w:rPr>
          <w:szCs w:val="22"/>
          <w:lang w:val="en-US"/>
        </w:rPr>
        <w:t>I</w:t>
      </w:r>
      <w:r>
        <w:rPr>
          <w:szCs w:val="22"/>
        </w:rPr>
        <w:t xml:space="preserve"> сделал для вас во время Ре</w:t>
        <w:softHyphen/>
        <w:t>волюции, и с тех пор на каждом собрании мы видим, что он говорит больше, чем все члены вместе взятые. То высокое положение, которое он занимает среди нас, возникло благодаря его длительному участию в Ордене, оригинальности его взглядов на оккультные теории и способности ясно их излагать - но отнюдь не благодаря его познаниям в делах и методах Орде</w:t>
        <w:softHyphen/>
        <w:t>на... И он навсегда потерял наше уважение из-за сво</w:t>
        <w:softHyphen/>
        <w:t>ей недавней вопиющей дерзости, перед которой блекнет вся тирания нашего недавнего парижского вождя. Как Император, не попытавшись даже посо</w:t>
        <w:softHyphen/>
        <w:t>ветоваться с Премонстратрессой или Канцелярией, он потребовал увольнения вице-премьера «Исиды-Урании» всего лишь потому, что в Совете они имели разные мнения.</w:t>
      </w:r>
    </w:p>
    <w:p>
      <w:pPr>
        <w:pStyle w:val="Normal"/>
        <w:autoSpaceDE w:val="false"/>
        <w:rPr/>
      </w:pPr>
      <w:r>
        <w:rPr>
          <w:szCs w:val="22"/>
        </w:rPr>
        <w:t>Накануне важного общего собрания, назначенного н</w:t>
      </w:r>
      <w:r>
        <w:rPr>
          <w:szCs w:val="22"/>
          <w:lang w:val="en-US"/>
        </w:rPr>
        <w:t>a</w:t>
      </w:r>
      <w:r>
        <w:rPr>
          <w:szCs w:val="22"/>
        </w:rPr>
        <w:t xml:space="preserve"> 26 февраля, которое должно было определить судьбу некоторых членов Ордена, Йетс предпринял отчаянную</w:t>
      </w:r>
    </w:p>
    <w:p>
      <w:pPr>
        <w:pStyle w:val="Normal"/>
        <w:autoSpaceDE w:val="false"/>
        <w:rPr/>
      </w:pPr>
      <w:r>
        <w:rPr>
          <w:szCs w:val="22"/>
        </w:rPr>
        <w:t>попытку привлечь на свою сторону решающее большин</w:t>
        <w:softHyphen/>
        <w:t>ство. Он распространил во Втором Ордене еще два пись</w:t>
        <w:softHyphen/>
        <w:t xml:space="preserve">ма и памфлет. Если памфлет Йетса («Должен ли Орден </w:t>
      </w:r>
      <w:r>
        <w:rPr>
          <w:szCs w:val="22"/>
          <w:lang w:val="en-US"/>
        </w:rPr>
        <w:t>R</w:t>
      </w:r>
      <w:r>
        <w:rPr>
          <w:szCs w:val="22"/>
        </w:rPr>
        <w:t>.</w:t>
      </w:r>
      <w:r>
        <w:rPr>
          <w:szCs w:val="22"/>
          <w:lang w:val="en-US"/>
        </w:rPr>
        <w:t>R</w:t>
      </w:r>
      <w:r>
        <w:rPr>
          <w:szCs w:val="22"/>
        </w:rPr>
        <w:t xml:space="preserve">. </w:t>
      </w:r>
      <w:r>
        <w:rPr>
          <w:szCs w:val="22"/>
          <w:lang w:val="en-US"/>
        </w:rPr>
        <w:t>et</w:t>
      </w:r>
      <w:r>
        <w:rPr>
          <w:szCs w:val="22"/>
        </w:rPr>
        <w:t xml:space="preserve"> </w:t>
      </w:r>
      <w:r>
        <w:rPr>
          <w:szCs w:val="22"/>
          <w:lang w:val="en-US"/>
        </w:rPr>
        <w:t>A</w:t>
      </w:r>
      <w:r>
        <w:rPr>
          <w:szCs w:val="22"/>
        </w:rPr>
        <w:t>.</w:t>
      </w:r>
      <w:r>
        <w:rPr>
          <w:szCs w:val="22"/>
          <w:lang w:val="en-US"/>
        </w:rPr>
        <w:t>C</w:t>
      </w:r>
      <w:r>
        <w:rPr>
          <w:szCs w:val="22"/>
        </w:rPr>
        <w:t>. оставаться тайным орденом») был написан доста</w:t>
        <w:softHyphen/>
        <w:t>точно трезво, то в своем полном паники письме от 21 февраля он использовал такой экстравагантный язык, что его содержание явно не способствовало приобретению поддержки членов общества, на которую он так рассчи</w:t>
        <w:softHyphen/>
        <w:t>тывал. Среди самых невероятных утверждений в письме также предполагалось, что легализация отдельных групп позволит членам любой из них провести, если они того пожелают, ведьмовской шабаш на пороге склепа Христи</w:t>
        <w:softHyphen/>
        <w:t>ана Розенкрейца.</w:t>
      </w:r>
    </w:p>
    <w:p>
      <w:pPr>
        <w:pStyle w:val="Normal"/>
        <w:autoSpaceDE w:val="false"/>
        <w:rPr>
          <w:szCs w:val="22"/>
        </w:rPr>
      </w:pPr>
      <w:r>
        <w:rPr>
          <w:szCs w:val="22"/>
        </w:rPr>
        <w:t>На общем собрании большинством голосов была при</w:t>
        <w:softHyphen/>
        <w:t>нята следующая резолюция, предложенная Блэкденом:</w:t>
      </w:r>
    </w:p>
    <w:p>
      <w:pPr>
        <w:pStyle w:val="Normal"/>
        <w:autoSpaceDE w:val="false"/>
        <w:rPr/>
      </w:pPr>
      <w:r>
        <w:rPr/>
        <w:t>Если мы желаем сохранить свободу и прогресс как для отдельных членов, так и для всего Ордена в целом - а прогресс невозможен без свободы - необходимо, чтобы все члены Второго Ордена имели бесспорное право в своем мистическом развитии использовать те способы и методы, которые, как они полагают, наи</w:t>
        <w:softHyphen/>
        <w:t>более соответствуют их наклонностям и отвечают их потребностям; кроме того, необходимо предоставить им полную свободу объединяться со своими едино</w:t>
        <w:softHyphen/>
        <w:t>мышленниками в группы и кружки с целью успешно</w:t>
        <w:softHyphen/>
        <w:t>го изучения соответствующих предметов, причем та</w:t>
        <w:softHyphen/>
        <w:t>ким образом, который они считают наиболее пра</w:t>
        <w:softHyphen/>
        <w:t>вильным и подходящим их сознанию; также необхо</w:t>
        <w:softHyphen/>
        <w:t>димо оградить их от нежелательного вмешательства в их работу любого члена, независимо от его степени посвящения и стажа работы в Ордене; и такое решение полностью соответствует духу и традициям наше</w:t>
        <w:softHyphen/>
        <w:t>го Ордена, в котором всегда поощрялось индивиду</w:t>
        <w:softHyphen/>
        <w:t xml:space="preserve">альное развитие и всегда осуждалось вмешательство </w:t>
      </w:r>
      <w:r>
        <w:rPr>
          <w:szCs w:val="22"/>
        </w:rPr>
        <w:t>одного или многих членов в личные дела как мисти</w:t>
        <w:softHyphen/>
        <w:t>ческого, так и иного характера, любого другого члена братства.(</w:t>
      </w:r>
      <w:r>
        <w:rPr>
          <w:szCs w:val="20"/>
        </w:rPr>
        <w:t xml:space="preserve"> Ввиду столь длинного предложения желательно уточнить, что Генри Джеймс никогда не был членом Ордена!)</w:t>
      </w:r>
    </w:p>
    <w:p>
      <w:pPr>
        <w:pStyle w:val="TextBody"/>
        <w:rPr>
          <w:sz w:val="24"/>
        </w:rPr>
      </w:pPr>
      <w:r>
        <w:rPr>
          <w:sz w:val="24"/>
        </w:rPr>
        <w:t>Еще до принятия резолюции члены собрания откло</w:t>
        <w:softHyphen/>
        <w:t>нили поправки Йетса и Дж-В.Броуди-Иннеса. Р.Палмер То</w:t>
        <w:softHyphen/>
        <w:t>мас вновь был избран на пост Субимператора. Йетс немед</w:t>
        <w:softHyphen/>
        <w:t>ленно отказался от должности Императора «Исиды-Ура-нии». Однако и Йетс, и мисс Хорниман оставались на сво</w:t>
        <w:softHyphen/>
        <w:t>их постах, пока спустя некоторое время сами не покину</w:t>
        <w:softHyphen/>
        <w:t>ли Орден.</w:t>
      </w:r>
    </w:p>
    <w:p>
      <w:pPr>
        <w:pStyle w:val="Normal"/>
        <w:autoSpaceDE w:val="false"/>
        <w:rPr/>
      </w:pPr>
      <w:r>
        <w:rPr>
          <w:szCs w:val="20"/>
        </w:rPr>
        <w:t>*</w:t>
      </w:r>
      <w:r>
        <w:rPr/>
        <w:t xml:space="preserve"> </w:t>
      </w:r>
    </w:p>
    <w:p>
      <w:pPr>
        <w:pStyle w:val="Normal"/>
        <w:autoSpaceDE w:val="false"/>
        <w:rPr/>
      </w:pPr>
      <w:r>
        <w:rPr/>
        <w:t xml:space="preserve">Глава 9 </w:t>
      </w:r>
    </w:p>
    <w:p>
      <w:pPr>
        <w:pStyle w:val="Normal"/>
        <w:autoSpaceDE w:val="false"/>
        <w:rPr/>
      </w:pPr>
      <w:r>
        <w:rPr/>
        <w:t>САМОЗВАНЫЙ «ЗОЛОТОЙ РАССВЕТ»</w:t>
      </w:r>
    </w:p>
    <w:p>
      <w:pPr>
        <w:pStyle w:val="Normal"/>
        <w:autoSpaceDE w:val="false"/>
        <w:rPr>
          <w:szCs w:val="22"/>
        </w:rPr>
      </w:pPr>
      <w:r>
        <w:rPr>
          <w:szCs w:val="22"/>
        </w:rPr>
        <w:t>Осенью 1901г. на «Золотой Рассвет» обрушилась вол</w:t>
        <w:softHyphen/>
        <w:t>на общественного порицания, возникшая в результате дела Тео Хороса, обвиненного в изнасиловании. Тео Хорос был мужем самозванки, которая 18-ю месяцами раньше обма</w:t>
        <w:softHyphen/>
        <w:t>нула Матерса, выдав себя за Анну Шпренгель. Теперь же ма</w:t>
        <w:softHyphen/>
        <w:t>дам Хорос сама была обвинена в подстрекательстве к изна</w:t>
        <w:softHyphen/>
        <w:t>силованию и соучастии в нем.</w:t>
      </w:r>
    </w:p>
    <w:p>
      <w:pPr>
        <w:pStyle w:val="Normal"/>
        <w:autoSpaceDE w:val="false"/>
        <w:rPr/>
      </w:pPr>
      <w:r>
        <w:rPr>
          <w:szCs w:val="22"/>
        </w:rPr>
        <w:t xml:space="preserve">Супруги Хорос производили неприятное впечатление </w:t>
      </w:r>
      <w:r>
        <w:rPr/>
        <w:t>-</w:t>
      </w:r>
      <w:r>
        <w:rPr>
          <w:szCs w:val="22"/>
        </w:rPr>
        <w:t xml:space="preserve"> она была невообразимо толстой, а он - необыкновенно </w:t>
      </w:r>
      <w:r>
        <w:rPr/>
        <w:t>тощим.</w:t>
      </w:r>
      <w:r>
        <w:rPr>
          <w:szCs w:val="22"/>
        </w:rPr>
        <w:t xml:space="preserve"> И каждый из них имел в равной степени неприят</w:t>
      </w:r>
      <w:r>
        <w:rPr/>
        <w:t>н</w:t>
      </w:r>
      <w:r>
        <w:rPr>
          <w:szCs w:val="22"/>
        </w:rPr>
        <w:t xml:space="preserve">ое прошлое. Мадам утверждала, что родилась в 1854г. </w:t>
      </w:r>
      <w:r>
        <w:rPr/>
        <w:t>Отец</w:t>
      </w:r>
      <w:r>
        <w:rPr>
          <w:szCs w:val="22"/>
        </w:rPr>
        <w:t xml:space="preserve"> был немцем, а мать испанкой. Их дочь была не по </w:t>
      </w:r>
      <w:r>
        <w:rPr/>
        <w:t>г</w:t>
      </w:r>
      <w:r>
        <w:rPr>
          <w:szCs w:val="22"/>
        </w:rPr>
        <w:t xml:space="preserve">одам развитым ребенком и в 1866г., когда ей было только </w:t>
      </w:r>
      <w:r>
        <w:rPr/>
        <w:t>12 лет, она</w:t>
      </w:r>
      <w:r>
        <w:rPr>
          <w:szCs w:val="22"/>
        </w:rPr>
        <w:t xml:space="preserve"> (если верить ее утверждениям) основала аме</w:t>
      </w:r>
      <w:r>
        <w:rPr/>
        <w:t>рик</w:t>
      </w:r>
      <w:r>
        <w:rPr>
          <w:szCs w:val="22"/>
        </w:rPr>
        <w:t>анское религиозное движение, известное как Корешан</w:t>
      </w:r>
      <w:r>
        <w:rPr/>
        <w:t>ский</w:t>
      </w:r>
      <w:r>
        <w:rPr>
          <w:szCs w:val="22"/>
        </w:rPr>
        <w:t xml:space="preserve"> Союз. В 1871г. она вышла замуж за некоего Мессана,</w:t>
      </w:r>
      <w:r>
        <w:rPr/>
        <w:t xml:space="preserve"> </w:t>
      </w:r>
      <w:r>
        <w:rPr>
          <w:szCs w:val="22"/>
        </w:rPr>
        <w:t>но их брак длился недолго, поскольку в 1879г. она снова вышла замуж, на этот раз за генерала Дис де Бара, с кото</w:t>
        <w:softHyphen/>
        <w:t>рым развелась «в 1884 или 1885 году в каком-то западном штате». Странно, что она так смутно помнила дату и мес</w:t>
        <w:softHyphen/>
        <w:t>то развода - ведь добрый генерал выплачивал ей денеж</w:t>
        <w:softHyphen/>
        <w:t>ное содержание не менее $14000 в год! Но, как представ</w:t>
        <w:softHyphen/>
        <w:t>ляется, эта значительная сумма выплачивалась нерегуляр</w:t>
        <w:softHyphen/>
        <w:t>но, или же она была недостаточна для ее нужд. Иначе, как можно объяснить тот факт, что в 1888г. она отсидела шесть месяцев в тюрьме за мошенничество (в результате которо</w:t>
        <w:softHyphen/>
        <w:t>го едва не стала хозяйкой дома на Мэдисон-авеню, при</w:t>
        <w:softHyphen/>
        <w:t>надлежавшего м-ру Лютеру Маршу). Вскоре после осво</w:t>
        <w:softHyphen/>
        <w:t>бождения она снова попала в тюрьму, теперь уже сроком на два года, за воровство в штате Иллинойс. В дальнейшем ее доход увеличивался, по-видимому, только за счет меди</w:t>
        <w:softHyphen/>
        <w:t>умической практики. Она выдавала себя за медиума и проводила шарлатанские спиритические сеансы. «Пылаю</w:t>
        <w:softHyphen/>
        <w:t>щая звезда», официальный орган Корешанского Союза, охарактеризовал ее как «откровенную шарлатанку в сфе</w:t>
        <w:softHyphen/>
        <w:t>ре спиритизма» и «хитрейшую и неисправимейшую мо</w:t>
        <w:softHyphen/>
        <w:t>шенницу всех времен». Похоже, что, как и остальные чле</w:t>
        <w:softHyphen/>
        <w:t>ны, автор этого обвинения находился в неведении, что именно мадам Хорос основала их движение.</w:t>
      </w:r>
    </w:p>
    <w:p>
      <w:pPr>
        <w:pStyle w:val="Normal"/>
        <w:autoSpaceDE w:val="false"/>
        <w:rPr>
          <w:szCs w:val="22"/>
        </w:rPr>
      </w:pPr>
      <w:r>
        <w:rPr>
          <w:szCs w:val="22"/>
        </w:rPr>
        <w:t>«Тео Хорос», чье настоящее имя было Франк Джексон, встретил свою будущую жену в 1898г. В то время он был членом Корешанского Союза, ему даже удалось получить должность казначея. Но ему пришлось оставить свой пост после того, как он столкнулся с трудностями при попытке подвести баланс в своих казначейских книгах.</w:t>
      </w:r>
    </w:p>
    <w:p>
      <w:pPr>
        <w:pStyle w:val="Normal"/>
        <w:autoSpaceDE w:val="false"/>
        <w:rPr>
          <w:szCs w:val="22"/>
        </w:rPr>
      </w:pPr>
      <w:r>
        <w:rPr>
          <w:szCs w:val="22"/>
        </w:rPr>
        <w:t>Похоже, что на преподобного отца Бекера, протестан</w:t>
        <w:softHyphen/>
        <w:t>тского священника, совершавшего обряд бракосочетания этой пары, произвела сильное впечатление важность его клиентов. В брачном свидетельстве говорилось:</w:t>
      </w:r>
    </w:p>
    <w:p>
      <w:pPr>
        <w:pStyle w:val="Normal"/>
        <w:autoSpaceDE w:val="false"/>
        <w:rPr>
          <w:szCs w:val="22"/>
        </w:rPr>
      </w:pPr>
      <w:r>
        <w:rPr>
          <w:szCs w:val="22"/>
        </w:rPr>
        <w:t>«Настоящим удостоверяется, что м-р Франк Д Джек</w:t>
        <w:softHyphen/>
        <w:t>сон де Пондюлак, штат Висконсин, и принцесса Эдит Лолета, баронесса Розенталь, графство Ландсфельдт, Флоренция, Италия, мною соединяются священными узами брака согласно Божьей воле и законом штата Луизиана в Нью- Орлеане 13 ноября в лето от Р.Х. 1898».</w:t>
      </w:r>
    </w:p>
    <w:p>
      <w:pPr>
        <w:pStyle w:val="Normal"/>
        <w:autoSpaceDE w:val="false"/>
        <w:rPr>
          <w:szCs w:val="22"/>
        </w:rPr>
      </w:pPr>
      <w:r>
        <w:rPr>
          <w:szCs w:val="22"/>
        </w:rPr>
        <w:t>Спустя 11 месяцев счастливые молодожены обоснова</w:t>
        <w:softHyphen/>
        <w:t>лись в Глен Эко (пригороде Вашингтона). Здесь они позна</w:t>
        <w:softHyphen/>
        <w:t>комились с вдовой Мэри Эвелин Адаме. Она была врачом и</w:t>
      </w:r>
    </w:p>
    <w:p>
      <w:pPr>
        <w:pStyle w:val="Normal"/>
        <w:autoSpaceDE w:val="false"/>
        <w:rPr>
          <w:szCs w:val="22"/>
        </w:rPr>
      </w:pPr>
      <w:r>
        <w:rPr>
          <w:szCs w:val="22"/>
        </w:rPr>
        <w:t>обычно ее называли доктор Роза Адаме.</w:t>
      </w:r>
    </w:p>
    <w:p>
      <w:pPr>
        <w:pStyle w:val="Normal"/>
        <w:autoSpaceDE w:val="false"/>
        <w:rPr>
          <w:szCs w:val="22"/>
        </w:rPr>
      </w:pPr>
      <w:r>
        <w:rPr>
          <w:szCs w:val="22"/>
        </w:rPr>
        <w:t>К счастью для супругов, она оказалась для них легкой добычей. Мадам Хорос объявила, что ей и Тео предназначе</w:t>
        <w:softHyphen/>
        <w:t>но нести Божественную миссию. Тео, оказывается, был новой инкарнацией Иисуса Христа, в то время как она, Свами, (как мадам Хорос стала себя называть) была не кем иным как Божьей Матерью! Они пытались посвятить доверчивую женщину в теологию Теократического единства - так Сва</w:t>
        <w:softHyphen/>
        <w:t>ми и ее муж назвали свое новое движение. Как выяснилось, их учение было довольно сложным. Так, например, Тео не только воплощал в себе Христа, но и каким-то мистичес</w:t>
        <w:softHyphen/>
        <w:t>ким образом был женским божеством. И хотя временно он пребывал в мужском теле, однажды ему предстояло демате</w:t>
        <w:softHyphen/>
        <w:t>риализоваться и появиться в облике необыкновенно прекрасной женщины.</w:t>
      </w:r>
    </w:p>
    <w:p>
      <w:pPr>
        <w:pStyle w:val="Normal"/>
        <w:autoSpaceDE w:val="false"/>
        <w:rPr>
          <w:szCs w:val="22"/>
        </w:rPr>
      </w:pPr>
      <w:r>
        <w:rPr>
          <w:szCs w:val="22"/>
        </w:rPr>
        <w:t>Перспектива такого маловероятного события, по-ви</w:t>
        <w:softHyphen/>
        <w:t>димому, прельстила восхищенную Розу Адаме. Прочитав Нагорную проповедь и прослушав, как мадам Хорос цити</w:t>
        <w:softHyphen/>
        <w:t>ровала 12 главу Апокалипсиса и девятый стих третьей гла</w:t>
        <w:softHyphen/>
        <w:t>вы Послания св. Иоанна, она поспешила в Вашингтонский Сберегательный банк, сняла там все свои деньги и отдала их Тео. После этого пожертвования с ней обращались, по ее собственным словам, как с настоящей рабыней.</w:t>
      </w:r>
    </w:p>
    <w:p>
      <w:pPr>
        <w:pStyle w:val="Normal"/>
        <w:autoSpaceDE w:val="false"/>
        <w:rPr/>
      </w:pPr>
      <w:r>
        <w:rPr/>
        <w:t>В конце 1899г. чета Хорос в сопровождении Розы Адаме и других членов Теократического единства отпра</w:t>
        <w:softHyphen/>
        <w:t>вилась в Европу. После краткого и бесплодного пребыва</w:t>
      </w:r>
      <w:r>
        <w:rPr>
          <w:szCs w:val="22"/>
        </w:rPr>
        <w:t>ния в Лондоне они перебрались в Париж, где, как уже упо</w:t>
        <w:softHyphen/>
        <w:t>миналось в 7-й главе, познакомились с Матерсом.</w:t>
      </w:r>
    </w:p>
    <w:p>
      <w:pPr>
        <w:pStyle w:val="Normal"/>
        <w:autoSpaceDE w:val="false"/>
        <w:rPr/>
      </w:pPr>
      <w:r>
        <w:rPr>
          <w:szCs w:val="22"/>
        </w:rPr>
        <w:t>Матерс поведал о своих взаимоотношениях с этой па</w:t>
        <w:softHyphen/>
        <w:t xml:space="preserve">рой в письме, направленном в спиритический журнал </w:t>
      </w:r>
      <w:r>
        <w:rPr>
          <w:i/>
          <w:iCs/>
          <w:szCs w:val="22"/>
        </w:rPr>
        <w:t>«Свет»:</w:t>
      </w:r>
    </w:p>
    <w:p>
      <w:pPr>
        <w:pStyle w:val="Normal"/>
        <w:autoSpaceDE w:val="false"/>
        <w:rPr>
          <w:i/>
          <w:i/>
          <w:iCs/>
          <w:szCs w:val="22"/>
        </w:rPr>
      </w:pPr>
      <w:r>
        <w:rPr>
          <w:i/>
          <w:iCs/>
          <w:szCs w:val="22"/>
        </w:rPr>
      </w:r>
    </w:p>
    <w:p>
      <w:pPr>
        <w:pStyle w:val="Normal"/>
        <w:autoSpaceDE w:val="false"/>
        <w:rPr>
          <w:szCs w:val="22"/>
        </w:rPr>
      </w:pPr>
      <w:r>
        <w:rPr>
          <w:szCs w:val="22"/>
        </w:rPr>
        <w:t>Орден 3. Р. и дело Хорос. Сэр,</w:t>
      </w:r>
    </w:p>
    <w:p>
      <w:pPr>
        <w:pStyle w:val="Normal"/>
        <w:autoSpaceDE w:val="false"/>
        <w:rPr>
          <w:szCs w:val="22"/>
        </w:rPr>
      </w:pPr>
      <w:r>
        <w:rPr>
          <w:szCs w:val="22"/>
        </w:rPr>
        <w:t>Я уже много лет возглавляю вышеупомянутый Орден, имеющий членов по всему миру. Это люди не только безупречной честности и строгих моральных принци</w:t>
        <w:softHyphen/>
        <w:t>пов, но также большинство из них высокообразован</w:t>
        <w:softHyphen/>
        <w:t>ны и занимают высокое положение в обществе. Отда</w:t>
        <w:softHyphen/>
        <w:t>вая должное Ордену и его членам, 13 октября я послал протест м-ру Кертис-Беннетту по поводу того, что мер</w:t>
        <w:softHyphen/>
        <w:t>зкая чета, называющая себя «супругами Хорос», бессо</w:t>
        <w:softHyphen/>
        <w:t>вестно и совершенно незаконно использует имя Орде</w:t>
        <w:softHyphen/>
        <w:t>на в своих отвратительных и безнравственных целях. В случае, если это письмо не будет зачитано на суде, я прошу вас поместить его на страницах вашего уважае</w:t>
        <w:softHyphen/>
        <w:t>мого журнала.</w:t>
      </w:r>
    </w:p>
    <w:p>
      <w:pPr>
        <w:pStyle w:val="Normal"/>
        <w:autoSpaceDE w:val="false"/>
        <w:rPr>
          <w:szCs w:val="22"/>
        </w:rPr>
      </w:pPr>
      <w:r>
        <w:rPr>
          <w:szCs w:val="22"/>
        </w:rPr>
        <w:t>Учение Ордена «Золотой Рассвет», своими корнями уходящее в глубокую древность, придерживается и вне</w:t>
        <w:softHyphen/>
        <w:t>дряет в жизнь исключительно высокие общественные и религиозные добродетели, моральную чистоту и братскую любовь. Но те, кто не может придерживаться этих принципов, не могут ни стать, ни оставаться чле</w:t>
        <w:softHyphen/>
        <w:t>нами Ордена.</w:t>
      </w:r>
    </w:p>
    <w:p>
      <w:pPr>
        <w:pStyle w:val="Normal"/>
        <w:autoSpaceDE w:val="false"/>
        <w:rPr>
          <w:szCs w:val="22"/>
        </w:rPr>
      </w:pPr>
      <w:r>
        <w:rPr>
          <w:szCs w:val="22"/>
        </w:rPr>
        <w:t>В число основных предметов, входящих в програм</w:t>
        <w:softHyphen/>
        <w:t>му обучения, принятую в нашем обществе, входят ар</w:t>
        <w:softHyphen/>
        <w:t>хеология, мистическая философия, происхождение и применение религиозного и оккультного символизма. Орден учит уважать правду всех религий так же как и религиозные чувства и убеждения всех тех, кто испо</w:t>
        <w:softHyphen/>
        <w:t>ведует схожие религиозные учения. Истинное название</w:t>
      </w:r>
    </w:p>
    <w:p>
      <w:pPr>
        <w:pStyle w:val="Normal"/>
        <w:autoSpaceDE w:val="false"/>
        <w:rPr>
          <w:szCs w:val="22"/>
        </w:rPr>
      </w:pPr>
      <w:r>
        <w:rPr>
          <w:szCs w:val="22"/>
        </w:rPr>
        <w:t>Ордена с древних времен хранится в тайне с целью помешать, насколько это возможно, самозванцам и авантюристам использовать его имя в качестве при</w:t>
        <w:softHyphen/>
        <w:t>крытия для своих преступных действий.</w:t>
      </w:r>
    </w:p>
    <w:p>
      <w:pPr>
        <w:pStyle w:val="Normal"/>
        <w:autoSpaceDE w:val="false"/>
        <w:rPr>
          <w:szCs w:val="22"/>
        </w:rPr>
      </w:pPr>
      <w:r>
        <w:rPr>
          <w:szCs w:val="22"/>
        </w:rPr>
        <w:t>В начале 1900 года, как раз в то время, когда в моем Ордене возникли трения, раздутые отдельными членами, которые завидовали моему авторитету (и, несмотря на это, не могли обойтись без моего учения), я находился в Париже, где меня посетили так называемые супруги Хо</w:t>
        <w:softHyphen/>
        <w:t>рос, а также миссис Роза Адаме (по ее словам - доктор медицины). Они показали мне рекомендательное пись</w:t>
        <w:softHyphen/>
        <w:t>мо от одной моей знакомой, имеющей хорошую репута</w:t>
        <w:softHyphen/>
        <w:t>цию. В это время мое имя было уже хорошо известно в Париже в связи с моими лекциями на тему религиозных церемоний древнего Египта. Подсудимая заверила, что они пришли с намерением помочь мне в этом деле. Она прикинулась, будто является влиятельным членом Тео</w:t>
        <w:softHyphen/>
        <w:t>софского общества, а также членом моего Ордена. В до</w:t>
        <w:softHyphen/>
        <w:t>казательство этого она сообщила мне секретное имя од</w:t>
        <w:softHyphen/>
        <w:t>ного стоящего на высокой ступени члена Ордена, кото</w:t>
        <w:softHyphen/>
        <w:t>рый умер несколько лет назад. Мне еще предстоит выяс</w:t>
        <w:softHyphen/>
        <w:t>нить, где, когда и от кого она узнала так много об Орде</w:t>
        <w:softHyphen/>
        <w:t>не. А она действительно много знает. Например, ей даже известны имена и адреса нескольких членов общества, особенно тех, кто принадлежит к группе недовольных членов. При данных обстоятельствах ей удалось взять из моего дома (помимо других вещей) несколько мануск</w:t>
        <w:softHyphen/>
        <w:t>риптов, имеющих отношение к Ордену З.Р. Она обещала их вернуть, но я никогда так и не получил их обратно. Используя манускрипты, она, похоже, вместе со своим бесчестным сообщником кое-как состряпала некий сур</w:t>
        <w:softHyphen/>
        <w:t>рогат системы посвящений, который затем пропаганди</w:t>
        <w:softHyphen/>
        <w:t>ровала от имени моего Ордена. Эти посвящения они ис</w:t>
        <w:softHyphen/>
        <w:t>пользовали для обмана своих доверчивых жертв. Вскоре я понял, что представляют собой эти люди, именующие себя супругами Хорос, и отказался принимать их. Одна</w:t>
        <w:softHyphen/>
        <w:t>ко как глава своего Ордена я не хотел полностью терять их из виду до тех пор, пока мне не удастся узнать о них больше и, что более важно, выяснить, не являются ли они шпионами, поскольку они могли быть наняты либо внут</w:t>
        <w:softHyphen/>
        <w:t>ренними, либо внешними врагами Ордена, или служить и тем, и другим одновременно.</w:t>
      </w:r>
    </w:p>
    <w:p>
      <w:pPr>
        <w:pStyle w:val="Normal"/>
        <w:autoSpaceDE w:val="false"/>
        <w:rPr>
          <w:szCs w:val="22"/>
        </w:rPr>
      </w:pPr>
      <w:r>
        <w:rPr>
          <w:szCs w:val="22"/>
        </w:rPr>
        <w:t>В Париже они долго не задержались и уехали в Лон</w:t>
        <w:softHyphen/>
        <w:t>дон. Здесь их присутствие снова совпало с ростом раз</w:t>
        <w:softHyphen/>
        <w:t>ногласий внутри Ордена, приведших к исключению из него недовольных членов. В январе один из таких быв</w:t>
        <w:softHyphen/>
        <w:t>ших членов (вероятно, он был непосредственно связан с подсудимыми) в своем письме поведал мне о них. Несмотря на существующий между нами разрыв, я по</w:t>
        <w:softHyphen/>
        <w:t>слал ему письмо с предостережением.</w:t>
      </w:r>
    </w:p>
    <w:p>
      <w:pPr>
        <w:pStyle w:val="Normal"/>
        <w:autoSpaceDE w:val="false"/>
        <w:rPr>
          <w:szCs w:val="22"/>
        </w:rPr>
      </w:pPr>
      <w:r>
        <w:rPr>
          <w:szCs w:val="22"/>
        </w:rPr>
        <w:t>Вскоре после этого еще один бывший член открыто хвалился тем, что он разоблачил обвиняемых и при</w:t>
        <w:softHyphen/>
        <w:t>нудил их прекратить свою деятельность в Лондоне. Но, к сожалению, ввиду того, что он привел мировому су</w:t>
        <w:softHyphen/>
        <w:t>дье слишком неправдоподобное обвинение в адрес Хоросов, это хвастовство было преждевременным и необоснованным.</w:t>
      </w:r>
    </w:p>
    <w:p>
      <w:pPr>
        <w:pStyle w:val="Normal"/>
        <w:autoSpaceDE w:val="false"/>
        <w:rPr>
          <w:szCs w:val="22"/>
        </w:rPr>
      </w:pPr>
      <w:r>
        <w:rPr>
          <w:szCs w:val="22"/>
        </w:rPr>
        <w:t>Извиняюсь за большой объем мною написанного, что займет немало столь ценного пространства в ва</w:t>
        <w:softHyphen/>
        <w:t>шем издании, и заранее благодарю за опубликование этого письма, поверьте мне, Сэр.</w:t>
      </w:r>
    </w:p>
    <w:p>
      <w:pPr>
        <w:pStyle w:val="Normal"/>
        <w:autoSpaceDE w:val="false"/>
        <w:rPr>
          <w:szCs w:val="22"/>
        </w:rPr>
      </w:pPr>
      <w:r>
        <w:rPr>
          <w:szCs w:val="22"/>
        </w:rPr>
        <w:t>Искренне ваш</w:t>
      </w:r>
    </w:p>
    <w:p>
      <w:pPr>
        <w:pStyle w:val="Normal"/>
        <w:autoSpaceDE w:val="false"/>
        <w:rPr>
          <w:szCs w:val="22"/>
        </w:rPr>
      </w:pPr>
      <w:r>
        <w:rPr>
          <w:szCs w:val="22"/>
        </w:rPr>
        <w:t>Г.С.Л. Мак-Грегор Матерс</w:t>
      </w:r>
    </w:p>
    <w:p>
      <w:pPr>
        <w:pStyle w:val="Normal"/>
        <w:autoSpaceDE w:val="false"/>
        <w:rPr>
          <w:szCs w:val="22"/>
        </w:rPr>
      </w:pPr>
      <w:r>
        <w:rPr>
          <w:szCs w:val="22"/>
        </w:rPr>
        <w:t>(Граф Мак-Грегор де Гленстрей)</w:t>
      </w:r>
    </w:p>
    <w:p>
      <w:pPr>
        <w:pStyle w:val="Normal"/>
        <w:autoSpaceDE w:val="false"/>
        <w:rPr/>
      </w:pPr>
      <w:r>
        <w:rPr>
          <w:szCs w:val="22"/>
          <w:lang w:val="en-US" w:eastAsia="en-US"/>
        </w:rPr>
        <w:t>28</w:t>
      </w:r>
      <w:r>
        <w:rPr>
          <w:szCs w:val="22"/>
        </w:rPr>
        <w:t xml:space="preserve"> Рю Сен-Винсент, 28,</w:t>
      </w:r>
    </w:p>
    <w:p>
      <w:pPr>
        <w:pStyle w:val="Normal"/>
        <w:autoSpaceDE w:val="false"/>
        <w:rPr>
          <w:szCs w:val="22"/>
        </w:rPr>
      </w:pPr>
      <w:r>
        <w:rPr>
          <w:szCs w:val="22"/>
        </w:rPr>
        <w:t>Париж, 23 октября 1901г.</w:t>
      </w:r>
    </w:p>
    <w:p>
      <w:pPr>
        <w:pStyle w:val="Normal"/>
        <w:autoSpaceDE w:val="false"/>
        <w:rPr>
          <w:szCs w:val="22"/>
        </w:rPr>
      </w:pPr>
      <w:r>
        <w:rPr>
          <w:szCs w:val="22"/>
        </w:rPr>
        <w:t>Мое имя, как исследователя оккультизма, археологии и египтологии, хорошо известно.</w:t>
      </w:r>
    </w:p>
    <w:p>
      <w:pPr>
        <w:pStyle w:val="Normal"/>
        <w:autoSpaceDE w:val="false"/>
        <w:rPr>
          <w:szCs w:val="22"/>
        </w:rPr>
      </w:pPr>
      <w:r>
        <w:rPr>
          <w:szCs w:val="22"/>
        </w:rPr>
      </w:r>
    </w:p>
    <w:p>
      <w:pPr>
        <w:pStyle w:val="Normal"/>
        <w:autoSpaceDE w:val="false"/>
        <w:rPr/>
      </w:pPr>
      <w:r>
        <w:rPr>
          <w:szCs w:val="22"/>
        </w:rPr>
        <w:t>Судебное разбирательство длилось с 12 октября по 20 декабря 1901г., письмо же было опубликовано в журнале «</w:t>
      </w:r>
      <w:r>
        <w:rPr>
          <w:i/>
          <w:iCs/>
          <w:szCs w:val="22"/>
        </w:rPr>
        <w:t>Свет»</w:t>
      </w:r>
      <w:r>
        <w:rPr>
          <w:szCs w:val="22"/>
        </w:rPr>
        <w:t xml:space="preserve"> лишь в январе 1902г.</w:t>
      </w:r>
    </w:p>
    <w:p>
      <w:pPr>
        <w:pStyle w:val="Normal"/>
        <w:autoSpaceDE w:val="false"/>
        <w:rPr/>
      </w:pPr>
      <w:r>
        <w:rPr>
          <w:szCs w:val="22"/>
        </w:rPr>
        <w:t>Тем временем в Париже мадам Хорос, которая те</w:t>
        <w:softHyphen/>
        <w:t>перь называла себя Свами Вива Ананда, завязала перепис</w:t>
        <w:softHyphen/>
        <w:t xml:space="preserve">ку с У.Т.Стидом. Это был уже не тот Стид, чьи статьи в </w:t>
      </w:r>
      <w:r>
        <w:rPr>
          <w:i/>
          <w:iCs/>
          <w:szCs w:val="22"/>
        </w:rPr>
        <w:t>«Пэлл-Мэлл газетт»</w:t>
      </w:r>
      <w:r>
        <w:rPr>
          <w:szCs w:val="22"/>
        </w:rPr>
        <w:t xml:space="preserve"> потрясли в свое время викторианс</w:t>
        <w:softHyphen/>
        <w:t>кую Англию и вызвали настоящий крестовый поход про</w:t>
        <w:softHyphen/>
        <w:t>тив детской проституции. Это был уже стареющий и, нуж</w:t>
        <w:softHyphen/>
        <w:t>но отметить, слегка спятивший спирит, неудачливый из</w:t>
        <w:softHyphen/>
        <w:t xml:space="preserve">датель оккультного журнала </w:t>
      </w:r>
      <w:r>
        <w:rPr>
          <w:i/>
          <w:iCs/>
          <w:szCs w:val="22"/>
        </w:rPr>
        <w:t>«</w:t>
      </w:r>
      <w:r>
        <w:rPr>
          <w:i/>
          <w:iCs/>
          <w:szCs w:val="22"/>
          <w:lang w:val="en-US"/>
        </w:rPr>
        <w:t>Borderland</w:t>
      </w:r>
      <w:r>
        <w:rPr>
          <w:i/>
          <w:iCs/>
          <w:szCs w:val="22"/>
        </w:rPr>
        <w:t>»,</w:t>
      </w:r>
      <w:r>
        <w:rPr>
          <w:szCs w:val="22"/>
        </w:rPr>
        <w:t xml:space="preserve"> который к тому времени уже прекратил свое существование. Мадам Хорос предложила Стиду возобновить издание журнала, но уже под ее руководством. Хотя Стид и отказал ей, он все же, по-видимому, воспринимал ее серьезнее, чем она того заслуживала. Так он пишет ей 16 февраля 1900г.: «Я был рад узнать, что вы находите работу на континенте весьма бла</w:t>
        <w:softHyphen/>
        <w:t>гоприятной и перспективной. Надеюсь, что ваш теософс</w:t>
        <w:softHyphen/>
        <w:t>кий центр, основанный в этом городе, станет Фаросом, который осветит погруженный во мрак континент. Здесь имеются все необходимые условия. В самом деле, такие отличные гражданские права как во Франции, где нет ни сектантских, ни национальных ограничений, в действи</w:t>
        <w:softHyphen/>
        <w:t>тельности, большая редкость. Вы занимаетесь поистине великой работой, и, я думаю, нет необходимости особен</w:t>
        <w:softHyphen/>
        <w:t>но напрягаться, чтобы представить все те ужасные послед</w:t>
        <w:softHyphen/>
        <w:t>ствия, которые возникают в обществе вследствие пренеб</w:t>
        <w:softHyphen/>
        <w:t>режения моральными принципами. Все эти негативные явления и сейчас в достаточной мере ощущаются нами. Что вам необходимо, так это наглядно представить чело</w:t>
        <w:softHyphen/>
        <w:t>вечеству более совершенный общественный порядок, ко</w:t>
        <w:softHyphen/>
        <w:t>торый может быть установлен, и разумными принципа</w:t>
        <w:softHyphen/>
        <w:t>ми которого будут руководствоваться как в обществен</w:t>
        <w:softHyphen/>
        <w:t>ной, так и в политической жизни. Что касается моего двойника,(</w:t>
      </w:r>
      <w:r>
        <w:rPr>
          <w:szCs w:val="18"/>
        </w:rPr>
        <w:t xml:space="preserve"> *Можно только предположить, что мадам Хорос сообщила Стиду будто бы он, находясь в своем астральном теле, нанес ей визит, но не помнит этого, так как при этом он был в бессознательном состоянии!)</w:t>
      </w:r>
      <w:r>
        <w:rPr>
          <w:szCs w:val="22"/>
        </w:rPr>
        <w:t xml:space="preserve"> то я полагаю, он больше вас не навещал, ина</w:t>
        <w:softHyphen/>
        <w:t>че, я уверен, вы бы мне сообщили об этом».</w:t>
      </w:r>
    </w:p>
    <w:p>
      <w:pPr>
        <w:pStyle w:val="Normal"/>
        <w:autoSpaceDE w:val="false"/>
        <w:rPr>
          <w:szCs w:val="22"/>
        </w:rPr>
      </w:pPr>
      <w:r>
        <w:rPr>
          <w:szCs w:val="22"/>
        </w:rPr>
        <w:t>Несмотря на ожидания Стида, чете Хорос, видимо, не удалось «осветить пребывающий во мраке континент». Вер</w:t>
        <w:softHyphen/>
        <w:t>нувшись ненадолго в Лондон в апреле 1900г., они, сопро</w:t>
        <w:softHyphen/>
        <w:t>вождаемые, как обычно, Розой Адаме, отправились морем в Южную Африку. И там они продолжили свою мошенничес</w:t>
        <w:softHyphen/>
        <w:t>кую деятельность. Так, в Кейптауне ими была основана са</w:t>
        <w:softHyphen/>
        <w:t>мозваная оккультная организация, где применялись почти все способы знахарства. В течение некоторого времени эта организация, во всяком случае, приносила доход. В местную газету даже была дана соответствующая реклама:</w:t>
      </w:r>
    </w:p>
    <w:p>
      <w:pPr>
        <w:pStyle w:val="Normal"/>
        <w:autoSpaceDE w:val="false"/>
        <w:rPr>
          <w:szCs w:val="22"/>
        </w:rPr>
      </w:pPr>
      <w:r>
        <w:rPr>
          <w:szCs w:val="22"/>
        </w:rPr>
        <w:t>Оккультная наука в Кейптауне. Читателям «Пещер и джунглей Индостана», «Разоблаченной Исиды» и других работ покойной мадам Елены Петровны Блаватской, а также тем, кого не оставляют равнодушным работы Парацельса и Раймонда Луллия, будет небезынтересно уз</w:t>
        <w:softHyphen/>
        <w:t>нать, что мадам Свами Вива Ананда и группа ее компе</w:t>
        <w:softHyphen/>
        <w:t>тентных помощников учредили недавно в Кейптауне школу оккультных наук. Мадам Ананда (принявшая про</w:t>
        <w:softHyphen/>
        <w:t>фессиональное имя мадам Елена), квалифицированная леди-врач, убежденная что дух значительнее тела, в ле</w:t>
        <w:softHyphen/>
        <w:t>чении пациентов отказалась от всех лекарств и полага</w:t>
        <w:softHyphen/>
        <w:t>ется исключительно на веру в Бога и в силу духа. Так как слава об успешном целительстве мадам распространи</w:t>
        <w:softHyphen/>
        <w:t>лась по всей округе, несколько дней назад корреспондент газеты «Ньюс» посетил ее учреждение на Бри- стрит, где сама мадам Елена и ее муж м-р Тео любезно ознакомили его с организацией лечебницы. Врачебная комната пред</w:t>
        <w:softHyphen/>
        <w:t>ставляет собой просторный зал, находящийся в задней части дома. В нем размещены несколько кроватей (...) и лечение ограничивается массажем и магнетическим воз</w:t>
        <w:softHyphen/>
        <w:t>действием. До настоящего момента 50 пациентов полу</w:t>
        <w:softHyphen/>
        <w:t>чили или еще получают пользу для здоровья благодаря их лечению. Мадам Елена не ограничивается только ме</w:t>
        <w:softHyphen/>
        <w:t>дицинской наукой. Она утверждает, что, как и мадам Блаватская, которая была ее подругой и коллегой, она обща</w:t>
        <w:softHyphen/>
        <w:t>ется с духовным миром, что она прошла обучение у Ма</w:t>
        <w:softHyphen/>
        <w:t>хатм и что она в совершенстве овладела искусством, ко</w:t>
        <w:softHyphen/>
        <w:t>торое обычно называют хиромантией и ясновидением, но которое также является медиумической философией. Результаты ее экспериментов были засвидетельствованы несколькими видными гражданами Кейптауна. Ее спо</w:t>
        <w:softHyphen/>
        <w:t>собности успешно применялись в нескольких частных детективных расследованиях. Многочисленных клиентов мадам принимает в своем салоне. Это скромная неболь</w:t>
        <w:softHyphen/>
        <w:t>шая комната, примечательная разве что несколькими большими картинами без рам на стене. На одной из них изображена сама мадам, полулежащая на живом тигре рядом с Храмом Неизвестного, где, по ее уверению, она прошла посвящение. Мадам знакома (...) со всеми пред</w:t>
        <w:softHyphen/>
        <w:t>метами, касающимися ее работы. Она не скрывает своих знаний, а, наоборот, широко их оглашает. На еженедель</w:t>
        <w:softHyphen/>
        <w:t>ных лекциях, которые проводятся каждое воскресенье после обеда, она отвечает на все задаваемые вопросы. Хи</w:t>
        <w:softHyphen/>
        <w:t>романтия традиционно считается самой простой наукой. Мадам считает ее точной наукой, до известной степени зависящей от точного математического расчета. Не ог</w:t>
        <w:softHyphen/>
        <w:t>раничиваясь знаниями объективной науки, она полага</w:t>
        <w:softHyphen/>
        <w:t>ет, что в некоторых случаях необходимо прибегать к по</w:t>
        <w:softHyphen/>
        <w:t>мощи медиумических и магических способностей. Если быть кратким, мадам Елена заверяет, что все выдвинутые ею утверждения находятся в полном согласии с библей</w:t>
        <w:softHyphen/>
        <w:t>скими текстами и Священным писанием. Для обычных людей может показаться, что многие ее утверждения содержат примесь черной магии. Но на самом деле она энергично проповедует религию милосердия в самом широком ее смысле. Она гарантирует, что ни одному бед</w:t>
        <w:softHyphen/>
        <w:t>няку не будет отказано в помощи, и даже, если он на</w:t>
        <w:softHyphen/>
        <w:t>столько беден, что не в состоянии заплатить, ему будет гарантировано должное лечение. Все ее умение и мастер</w:t>
        <w:softHyphen/>
        <w:t>ство к вашим услугам.</w:t>
      </w:r>
    </w:p>
    <w:p>
      <w:pPr>
        <w:pStyle w:val="Normal"/>
        <w:autoSpaceDE w:val="false"/>
        <w:rPr>
          <w:szCs w:val="22"/>
        </w:rPr>
      </w:pPr>
      <w:r>
        <w:rPr>
          <w:szCs w:val="22"/>
        </w:rPr>
        <w:t>В ее школу уже записалось десяток учеников. И, по всей видимости, пребывание мадам в Кейптауне будет долгим, так как она уже расположила к себе большой круг своих почитателей, члены которого, как и ее друг м-р У.Т.Стид, интересуются «теми таинственными явле</w:t>
        <w:softHyphen/>
        <w:t>ниями, которые находятся на границе между миром естественным и божественным».</w:t>
      </w:r>
    </w:p>
    <w:p>
      <w:pPr>
        <w:pStyle w:val="Normal"/>
        <w:autoSpaceDE w:val="false"/>
        <w:rPr>
          <w:szCs w:val="22"/>
        </w:rPr>
      </w:pPr>
      <w:r>
        <w:rPr>
          <w:szCs w:val="22"/>
        </w:rPr>
      </w:r>
    </w:p>
    <w:p>
      <w:pPr>
        <w:pStyle w:val="TextBody"/>
        <w:rPr>
          <w:sz w:val="24"/>
        </w:rPr>
      </w:pPr>
      <w:r>
        <w:rPr>
          <w:sz w:val="24"/>
        </w:rPr>
        <w:t>Само собой разумеется, мадам Хорос и ее окружение не долго наслаждались таким благоприятным положением дел. Разоблачение обмана было неизбежным, и в полицию стали поступать на организаторов школы жалобы. Прослышав, что вот-вот выйдет ордер на арест, Свами с мужем поспешили ос</w:t>
        <w:softHyphen/>
        <w:t>тавить Кейптаун и в конце весны 1901г. вернулись в Лондон. По прибытии, первой мыслью, занимавшей их, было то, ка</w:t>
        <w:softHyphen/>
        <w:t>ким способом поправить финансовое положение. Отсутствие алиментов от генерала Дис де Бара, очевидно, уже стало для них обычным делом - равно как и то, что Тео уже не извлекал никакой выгоды из «своего земельного участка в Америке пло</w:t>
        <w:softHyphen/>
        <w:t>щадью 7,280 акров, частично покрытого лесом».</w:t>
      </w:r>
    </w:p>
    <w:p>
      <w:pPr>
        <w:pStyle w:val="Normal"/>
        <w:autoSpaceDE w:val="false"/>
        <w:rPr>
          <w:szCs w:val="22"/>
        </w:rPr>
      </w:pPr>
      <w:r>
        <w:rPr>
          <w:szCs w:val="22"/>
        </w:rPr>
        <w:t>Одно время они, по-видимому, подумывали о запуске «конвейера по изготовлению дипломов», то есть об откры</w:t>
        <w:softHyphen/>
        <w:t>тии фиктивного академического учреждения, продающего фиктивные дипломы. Они даже отпечатали производящие впечатления сертификаты:</w:t>
      </w:r>
    </w:p>
    <w:p>
      <w:pPr>
        <w:pStyle w:val="Heading1"/>
        <w:rPr>
          <w:b w:val="false"/>
          <w:b w:val="false"/>
          <w:bCs w:val="false"/>
          <w:sz w:val="24"/>
        </w:rPr>
      </w:pPr>
      <w:r>
        <w:rPr>
          <w:b w:val="false"/>
          <w:bCs w:val="false"/>
          <w:sz w:val="24"/>
        </w:rPr>
        <w:t>Колледж оккультных наук</w:t>
      </w:r>
    </w:p>
    <w:p>
      <w:pPr>
        <w:pStyle w:val="Normal"/>
        <w:autoSpaceDE w:val="false"/>
        <w:rPr>
          <w:i/>
          <w:i/>
          <w:iCs/>
          <w:szCs w:val="20"/>
        </w:rPr>
      </w:pPr>
      <w:r>
        <w:rPr>
          <w:i/>
          <w:iCs/>
          <w:szCs w:val="20"/>
        </w:rPr>
        <w:t>«Настоящим удостоверяется, что................. числив</w:t>
        <w:softHyphen/>
        <w:t>шемуся студентом Колледжа оккультных наук и сдав</w:t>
        <w:softHyphen/>
        <w:t>шему соответствующий экзамен по всем предметам, присваивается диплом «Свами», дающий право его об</w:t>
        <w:softHyphen/>
        <w:t>ладателю, как окончившему отделение психотерапии и психопатологии Колледжа оккультных наук, распо</w:t>
        <w:softHyphen/>
        <w:t>ложенном в Кейптауне, Южная Африка, лечить и обу</w:t>
        <w:softHyphen/>
        <w:t>чать всем искусным оккультным профессиям, в сфере деятельности которых находятся антропо-магне-электро-психопатия, остеопатия и массаж. Настоя</w:t>
        <w:softHyphen/>
        <w:t>щим удостоверяется, что выпускник Колледжа, обла</w:t>
        <w:softHyphen/>
        <w:t>дающий высоким и могущественным титулом «Сва</w:t>
        <w:softHyphen/>
        <w:t>ми», вполне компетентен основывать классы для ду</w:t>
        <w:softHyphen/>
        <w:t>ховного и умственного развития. Выдан лично нами и скреплен печатью.........</w:t>
      </w:r>
    </w:p>
    <w:p>
      <w:pPr>
        <w:pStyle w:val="Normal"/>
        <w:autoSpaceDE w:val="false"/>
        <w:rPr>
          <w:szCs w:val="22"/>
        </w:rPr>
      </w:pPr>
      <w:r>
        <w:rPr>
          <w:szCs w:val="22"/>
        </w:rPr>
        <w:t>Однако супруги Хорос оказались не единственными, кто хотел заработать в этом бизнесе. По всей видимости, столк</w:t>
        <w:softHyphen/>
        <w:t>нувшись с большой конкуренцией, особенно со стороны аме</w:t>
        <w:softHyphen/>
        <w:t>риканцев, они решили оставить эту затею. Вместо этого был придуман другой способ добывания денег. Они решили а) привлечь к себе как можно больше людей, б) провести этих людей через фиктивные посвящения в «Золотой Рассвет» (они все еще обладали манускриптами, украденными у Матерса) и с) получить от этих людей как можно больше денег.</w:t>
      </w:r>
    </w:p>
    <w:p>
      <w:pPr>
        <w:pStyle w:val="Normal"/>
        <w:autoSpaceDE w:val="false"/>
        <w:rPr/>
      </w:pPr>
      <w:r>
        <w:rPr>
          <w:szCs w:val="22"/>
        </w:rPr>
        <w:t>В Англии времен Эдуардов мужчины и женщины из низших слоев среднего класса, достигшие брачного возра</w:t>
        <w:softHyphen/>
        <w:t>ста, часто не имели возможности встречаться друг с другом вне официальной обстановки. Поэтому в популярных изда</w:t>
        <w:softHyphen/>
        <w:t>ниях можно было обнаружить многочисленные брачные объявления. Тео и его жена пришли к выводу, что такие объявления - хорошее средство как для приобретения но</w:t>
        <w:softHyphen/>
        <w:t>вых рекрутов для их Теократического единства, так и для добычи денег. В связи с этим они принялись печатать в га</w:t>
        <w:softHyphen/>
        <w:t xml:space="preserve">зетах объявления такого рода: «Иностранный джентльмен, </w:t>
      </w:r>
      <w:r>
        <w:rPr>
          <w:szCs w:val="22"/>
          <w:lang w:val="en-US" w:eastAsia="en-US"/>
        </w:rPr>
        <w:t>35</w:t>
      </w:r>
      <w:r>
        <w:rPr>
          <w:szCs w:val="22"/>
        </w:rPr>
        <w:t xml:space="preserve"> лет, образованный, привлекательный, материально обес</w:t>
        <w:softHyphen/>
        <w:t>печенный желает познакомиться с леди со средствами с намерением жениться на ней». Вышеприведенное объявле</w:t>
        <w:softHyphen/>
        <w:t xml:space="preserve">ние взято из газеты </w:t>
      </w:r>
      <w:r>
        <w:rPr>
          <w:i/>
          <w:iCs/>
          <w:szCs w:val="22"/>
        </w:rPr>
        <w:t>«Нация»</w:t>
      </w:r>
      <w:r>
        <w:rPr>
          <w:szCs w:val="22"/>
        </w:rPr>
        <w:t xml:space="preserve"> за 14 июля 1901г. и, по-видимо</w:t>
        <w:softHyphen/>
        <w:t>му, является типичным примером.</w:t>
      </w:r>
    </w:p>
    <w:p>
      <w:pPr>
        <w:pStyle w:val="Normal"/>
        <w:autoSpaceDE w:val="false"/>
        <w:rPr>
          <w:szCs w:val="22"/>
        </w:rPr>
      </w:pPr>
      <w:r>
        <w:rPr>
          <w:szCs w:val="22"/>
        </w:rPr>
        <w:t>Дальнейшие приключения, выпавшие на долю тех жен</w:t>
        <w:softHyphen/>
        <w:t>щин, которые откликнулись на эту рекламу, поразительно схожи. Из этого следует, что Хоросы не поддавались вне</w:t>
        <w:softHyphen/>
        <w:t>запному порыву в своих отношениях с этими женщинами, а действовали согласно тщательно составленному плану. Давайте, например, рассмотрим типичный случай, который произошел с Эвелин Мэри Мод Кройсдейл, более известной под именем Вера.</w:t>
      </w:r>
    </w:p>
    <w:p>
      <w:pPr>
        <w:pStyle w:val="Normal"/>
        <w:autoSpaceDE w:val="false"/>
        <w:rPr>
          <w:szCs w:val="22"/>
        </w:rPr>
      </w:pPr>
      <w:r>
        <w:rPr>
          <w:szCs w:val="22"/>
        </w:rPr>
        <w:t>Вера, которая проживала в городе Гулль со своим опе</w:t>
        <w:softHyphen/>
        <w:t>куном, откликнулась на одно из рекламных объявлений Тео. Вскоре она получила воодушевленный ответ. В письме Тео описывал себя как состоятельного человека, путешествующе</w:t>
        <w:softHyphen/>
        <w:t>го по миру со своей еще более богатой матерью. Далее Тео настоятельно приглашает Веру приехать и побыть несколько дней или неделю с его мамой. Вначале Вера была в сомнении, но затем пришло второе письмо, в котором Тео уверял ее, что его мать добрая, красивая и блестящего ума женщина, к тому же у нее «замечательные способности к ясновидению». Это подействовало на Веру, ее сомнения рассеялись, и она, не дол</w:t>
        <w:softHyphen/>
        <w:t>го думая, поспешила в район Клэпхем, где должна была про</w:t>
        <w:softHyphen/>
        <w:t>изойти встреча с образцом всех добродетелей.</w:t>
      </w:r>
    </w:p>
    <w:p>
      <w:pPr>
        <w:pStyle w:val="Normal"/>
        <w:autoSpaceDE w:val="false"/>
        <w:rPr>
          <w:szCs w:val="22"/>
        </w:rPr>
      </w:pPr>
      <w:r>
        <w:rPr>
          <w:szCs w:val="22"/>
        </w:rPr>
        <w:t>Мать Тео, в действительности мадам Хорос, привет</w:t>
        <w:softHyphen/>
        <w:t>ствовала свою будущую невестку поцелуем. Затем после многих расспросов о семье, друзьях и финансовом поло</w:t>
        <w:softHyphen/>
        <w:t>жении Веры, она продемонстрировала большого размера фотографию, на которой она верхом скачет на тигре. Три месяца позже эта же фотография, представленная в качестве доказательства на суде, вдоволь посмешила публику. Вско</w:t>
        <w:softHyphen/>
        <w:t>ре приехал Тео. Вручив Вере красную розу с предваритель</w:t>
        <w:softHyphen/>
        <w:t>но отрезанными шипами на стебле, он объявил ей, что те</w:t>
        <w:softHyphen/>
        <w:t>перь все ее проблемы решены. Вера была всем этим весьма тронута. Позже на суде, говоря о своем возрасте, она выс</w:t>
        <w:softHyphen/>
        <w:t>казалась довольно неопределенно - «около 23». Судя по все</w:t>
        <w:softHyphen/>
        <w:t>му, девушке очень сильно хотелось замуж. И если это дей</w:t>
        <w:softHyphen/>
        <w:t>ствительно так, то понятно, почему она уже через несколь</w:t>
        <w:softHyphen/>
        <w:t>ко дней дала свое согласие.</w:t>
      </w:r>
    </w:p>
    <w:p>
      <w:pPr>
        <w:pStyle w:val="Normal"/>
        <w:autoSpaceDE w:val="false"/>
        <w:rPr>
          <w:szCs w:val="22"/>
        </w:rPr>
      </w:pPr>
      <w:r>
        <w:rPr>
          <w:szCs w:val="22"/>
        </w:rPr>
        <w:t>Тео женился на ней, прибегнув к довольно простой це</w:t>
        <w:softHyphen/>
        <w:t>ремонии собственного изобретения. Другими словами, он просто улегся с нею в постель, при этом невнятно произнес несколько слов, выдав их за клятву верности. Затем огласил, что теперь они женаты, согласно ритуалам «Золотого Рассве</w:t>
        <w:softHyphen/>
        <w:t>та», и приступил к осуществлению брачных отношений. Вера предпочла бы более традиционный обряд бракосочетания. Понятное дело - ее несколько встревожил такой оборот дела, но Тео заверил, что его праведная мать, ясновидящая Свами, и знает, и одобряет его действия. Вначале Вера не могла в это поверить, но у нее уже не осталось сомнений, когда у мадам Хорос вошло в привычку присоединяться к ним в кровати и лежать рядом, пока те совершали половой акт.</w:t>
      </w:r>
    </w:p>
    <w:p>
      <w:pPr>
        <w:pStyle w:val="Normal"/>
        <w:autoSpaceDE w:val="false"/>
        <w:rPr>
          <w:szCs w:val="22"/>
        </w:rPr>
      </w:pPr>
      <w:r>
        <w:rPr>
          <w:szCs w:val="22"/>
        </w:rPr>
        <w:t>Незадолго до этих событий Вера была «посвящена» парой Хорос, как она думала, в так называемый Герметичес</w:t>
        <w:softHyphen/>
        <w:t>кий орден Золотой Двери. По словам Веры относительно церемонии посвящения, ясно, что был использован ритуал Неофита «Золотого Рассвета». Вероятно, это «посвящение» ее сильно озадачило, так как она была не очень-то умной девушкой.</w:t>
      </w:r>
    </w:p>
    <w:p>
      <w:pPr>
        <w:pStyle w:val="Normal"/>
        <w:autoSpaceDE w:val="false"/>
        <w:rPr/>
      </w:pPr>
      <w:r>
        <w:rPr>
          <w:szCs w:val="22"/>
        </w:rPr>
        <w:t xml:space="preserve">Новоявленная семья стала жить в доме 99 на Гавер-стрит, где позже будет размещаться редакция журнала </w:t>
      </w:r>
      <w:r>
        <w:rPr>
          <w:i/>
          <w:iCs/>
          <w:szCs w:val="22"/>
        </w:rPr>
        <w:t xml:space="preserve">«Очевидец». </w:t>
      </w:r>
      <w:r>
        <w:rPr>
          <w:szCs w:val="22"/>
        </w:rPr>
        <w:t>Денег стало не хватать. К счастью, у Веры было несколько бриллиантовых сережек, бриллиантовый кулон и другие ме</w:t>
        <w:softHyphen/>
        <w:t>нее ценные драгоценности. Она дала все это «в долг» Тео, что</w:t>
        <w:softHyphen/>
        <w:t>бы тот заложил их. Предполагалось, что он их выкупит в сле</w:t>
        <w:softHyphen/>
        <w:t>дующий вторник. Но этого так никогда и не случилось. В другой раз он взял у Веры золотую брошь и заложил ее за 30 шил</w:t>
        <w:softHyphen/>
        <w:t>лингов, из которых, проявив необыкновенную щедрость, дал ей 12. На эти деньги Вера отправилась в велосипедное путе</w:t>
        <w:softHyphen/>
        <w:t>шествие в Вест-Кантри навестить своих друзей.</w:t>
      </w:r>
    </w:p>
    <w:p>
      <w:pPr>
        <w:pStyle w:val="Normal"/>
        <w:autoSpaceDE w:val="false"/>
        <w:rPr>
          <w:szCs w:val="22"/>
        </w:rPr>
      </w:pPr>
      <w:r>
        <w:rPr>
          <w:szCs w:val="22"/>
        </w:rPr>
        <w:t>Я уверен, что либо мадам Хорос, либо ее муж, а может, они оба, обладали значительными гипнотическими способ</w:t>
        <w:softHyphen/>
        <w:t>ностями. Иначе чем, как не постгипнотическим внушени</w:t>
        <w:softHyphen/>
        <w:t>ем, можно объяснить тот факт, что, встретившись с компа</w:t>
        <w:softHyphen/>
        <w:t>нией друзей, эта обманутая девушка, можно сказать, обво</w:t>
        <w:softHyphen/>
        <w:t>рованная, вместо того чтобы забыться в развлечении, пи</w:t>
        <w:softHyphen/>
        <w:t>шет следующее письмо своей «Свами»:</w:t>
      </w:r>
    </w:p>
    <w:p>
      <w:pPr>
        <w:pStyle w:val="Normal"/>
        <w:autoSpaceDE w:val="false"/>
        <w:rPr>
          <w:szCs w:val="22"/>
        </w:rPr>
      </w:pPr>
      <w:r>
        <w:rPr>
          <w:szCs w:val="22"/>
        </w:rPr>
      </w:r>
    </w:p>
    <w:p>
      <w:pPr>
        <w:pStyle w:val="Normal"/>
        <w:autoSpaceDE w:val="false"/>
        <w:rPr>
          <w:szCs w:val="22"/>
        </w:rPr>
      </w:pPr>
      <w:r>
        <w:rPr>
          <w:szCs w:val="22"/>
        </w:rPr>
        <w:t>Йоувил</w:t>
      </w:r>
    </w:p>
    <w:p>
      <w:pPr>
        <w:pStyle w:val="Normal"/>
        <w:autoSpaceDE w:val="false"/>
        <w:rPr>
          <w:szCs w:val="22"/>
        </w:rPr>
      </w:pPr>
      <w:r>
        <w:rPr>
          <w:szCs w:val="22"/>
        </w:rPr>
        <w:t>Моя единственная дорогая мама. Я добралась целой и невредимой. Сейчас будет обед. Дора и все мои друзья встретили меня на вокзале и ока</w:t>
        <w:softHyphen/>
        <w:t>зали теплый прием. У нас замечательная вечеринка и, кажется, всем будет очень весело. Море любви и тыся</w:t>
        <w:softHyphen/>
        <w:t>ча поцелуев.</w:t>
      </w:r>
    </w:p>
    <w:p>
      <w:pPr>
        <w:pStyle w:val="Normal"/>
        <w:autoSpaceDE w:val="false"/>
        <w:rPr>
          <w:szCs w:val="22"/>
        </w:rPr>
      </w:pPr>
      <w:r>
        <w:rPr>
          <w:szCs w:val="22"/>
        </w:rPr>
        <w:t xml:space="preserve">Бесконечно любящая вас дочь Вера. </w:t>
      </w:r>
    </w:p>
    <w:p>
      <w:pPr>
        <w:pStyle w:val="Normal"/>
        <w:autoSpaceDE w:val="false"/>
        <w:rPr>
          <w:szCs w:val="22"/>
        </w:rPr>
      </w:pPr>
      <w:r>
        <w:rPr>
          <w:szCs w:val="22"/>
        </w:rPr>
      </w:r>
    </w:p>
    <w:p>
      <w:pPr>
        <w:pStyle w:val="Normal"/>
        <w:autoSpaceDE w:val="false"/>
        <w:rPr>
          <w:szCs w:val="22"/>
        </w:rPr>
      </w:pPr>
      <w:r>
        <w:rPr>
          <w:szCs w:val="22"/>
        </w:rPr>
        <w:t>Однако Тео и его жена были осуждены на каторжные работы вовсе не из-за присвоения украшений Веры Кройс-дейл путем ложного обещания Тео жениться на ней. Они обвинялись в изнасиловании 16-летней девочки Дейзи Пол-лекс Адаме из города Беркенхед. Суд приговорил Тео к 15 годам каторжных работ, а его жену по этому же делу к 7.</w:t>
      </w:r>
    </w:p>
    <w:p>
      <w:pPr>
        <w:pStyle w:val="Normal"/>
        <w:autoSpaceDE w:val="false"/>
        <w:rPr>
          <w:szCs w:val="22"/>
        </w:rPr>
      </w:pPr>
      <w:r>
        <w:rPr>
          <w:szCs w:val="22"/>
        </w:rPr>
        <w:t>Дейзи, которую на суде называли не иначе как «милей</w:t>
        <w:softHyphen/>
        <w:t>шее созданье», происходила из респектабельной семьи, при</w:t>
        <w:softHyphen/>
        <w:t>надлежащей к среднему классу. Ее отец был капитаном тор</w:t>
        <w:softHyphen/>
        <w:t>гового судна, в то время как мать служила в полицейском суде миссионером - в викторианскую эпоху это было что-то вроде нынешнего комиссара по надзору за условно осуж</w:t>
        <w:softHyphen/>
        <w:t>денными. Миссис Адаме также была членом небольшой ре</w:t>
        <w:softHyphen/>
        <w:t>лигиозной секты, называемой «Армией Всевышнего», в ко</w:t>
        <w:softHyphen/>
        <w:t>торой ее знали как сестру Мириам. Руководил сектой м-р</w:t>
      </w:r>
    </w:p>
    <w:p>
      <w:pPr>
        <w:pStyle w:val="Normal"/>
        <w:autoSpaceDE w:val="false"/>
        <w:rPr>
          <w:szCs w:val="22"/>
        </w:rPr>
      </w:pPr>
      <w:r>
        <w:rPr>
          <w:szCs w:val="22"/>
        </w:rPr>
        <w:t>Вуд из Брайтона. В конце царствования Виктории и в эпоху Эдуарда в Англии находилось немало предприимчивых и в то же время чудаковатых людей, которые процветали за счет небывалого интереса людей к религиозным сектам различ</w:t>
        <w:softHyphen/>
        <w:t>ного толка. На мой взгляд, м-р Вуд был самым необычным из них. В частности, он верил, что в своем прошлом рожде</w:t>
        <w:softHyphen/>
        <w:t>нии был царем Соломоном; и именно под этим именем был известен своим последователям. Его глубоко интересовало, правилен ли перевод еврейских слов Тоху и Боху; он считал мадам Хорос царицей Савской; он называл свой дом «Аррегособах», но самым странным было его убеждение в том, что, питаясь свежесрезанной травой с добавлением смеси из мела и воды, вполне можно удовлетворить все потреб</w:t>
        <w:softHyphen/>
        <w:t>ности, необходимые для обмена веществ в организме.</w:t>
      </w:r>
    </w:p>
    <w:p>
      <w:pPr>
        <w:pStyle w:val="Normal"/>
        <w:autoSpaceDE w:val="false"/>
        <w:rPr>
          <w:szCs w:val="22"/>
        </w:rPr>
      </w:pPr>
      <w:r>
        <w:rPr>
          <w:szCs w:val="22"/>
        </w:rPr>
        <w:t>Какое-то время м-р Вуд был в восторге от Теократи</w:t>
        <w:softHyphen/>
        <w:t>ческого единства. Но его мнение изменилось, когда он про</w:t>
        <w:softHyphen/>
        <w:t>читал какой-то замысловатый текст из Книги Даниила. М-р Вуд решил, что там содержатся явные намеки на то, что это движение следует «запретить и уничтожить». Однако еще до этого открытия, 6 апреля 1901г., именно в его доме миссис Адаме имела удовольствие впервые повстречаться с Тео и «Свами». Следующая их встреча произошла вечером 20 ав</w:t>
        <w:softHyphen/>
        <w:t>густа. В тот день Хоросы остановились в их доме в Беркенхеде. Обычно они читали в этом городке лекции, посвящен</w:t>
        <w:softHyphen/>
        <w:t>ные диете. Оба горячо проповедовали вегетарианство, хотя сами были большими любителями бифштексов и пива. На следующий день кто-то из Хоросов предложил миссис Адаме отпустить своих детей, Дейзи и ее четырнадцатилет</w:t>
        <w:softHyphen/>
        <w:t>него брата, с ними в Лондон, чтобы они там «смогли завер</w:t>
        <w:softHyphen/>
        <w:t>шить свое образование». Предполагалось, что Дейзи будет обучаться стенографии, машинописи, музыке, черчению и рисованию, а ее брат будет учиться хоровому пению в со</w:t>
        <w:softHyphen/>
        <w:t>боре Святого Павла. Заботливая мать согласилась на это за</w:t>
        <w:softHyphen/>
        <w:t>манчивое предложение, и 22 августа супруги Хорос вместе с детьми уехали в Лондон, где дети, почти сразу же по при</w:t>
        <w:softHyphen/>
        <w:t>бытии, выслушали лекцию о пользе фруктов, орехов и воды.</w:t>
      </w:r>
    </w:p>
    <w:p>
      <w:pPr>
        <w:pStyle w:val="Normal"/>
        <w:autoSpaceDE w:val="false"/>
        <w:rPr>
          <w:szCs w:val="22"/>
        </w:rPr>
      </w:pPr>
      <w:r>
        <w:rPr>
          <w:szCs w:val="22"/>
        </w:rPr>
        <w:t>На следующий день они отправились с коротким визи</w:t>
        <w:softHyphen/>
        <w:t>том в Брайтон. Вечером этого же дня Тео убедил Дейзи прове</w:t>
        <w:softHyphen/>
        <w:t>сти ночь в его постели. По его словам, это было очень важно для него, так как он лично собирается поведать ей тайное уче</w:t>
        <w:softHyphen/>
        <w:t>ние «Золотого Рассвета». В должное время они уединились в спальне, где Тео сообщил ей, что в нем заключен дух Христа и, что она должна стать его «маленькой женушкой». Затем Дей</w:t>
        <w:softHyphen/>
        <w:t>зи была посвящена в практику взаимной мастурбации. А спус</w:t>
        <w:softHyphen/>
        <w:t>тя несколько дней состоялся полноценный половой акт. Яко</w:t>
        <w:softHyphen/>
        <w:t>бы, это произошло с согласия Дейзи. Позже она расскажет суду, что находилась под сильным впечатлением и в полной уверенности, что Тео - Сын Божий. Она даже не могла пред</w:t>
        <w:softHyphen/>
        <w:t>положить, что он способен сделать ей что-то плохое.</w:t>
      </w:r>
    </w:p>
    <w:p>
      <w:pPr>
        <w:pStyle w:val="Normal"/>
        <w:autoSpaceDE w:val="false"/>
        <w:rPr>
          <w:szCs w:val="22"/>
        </w:rPr>
      </w:pPr>
      <w:r>
        <w:rPr>
          <w:szCs w:val="22"/>
        </w:rPr>
        <w:t>Во вторник 27 августа Дейзи была «посвящена» в са</w:t>
        <w:softHyphen/>
        <w:t>мозваный «Золотой Рассвет». Судя по описанию этого «по</w:t>
        <w:softHyphen/>
        <w:t>священия», составленному Генеральным прокурором, ясно, что снова был использован ритуал Неофита, разработанный Матерсом:</w:t>
      </w:r>
    </w:p>
    <w:p>
      <w:pPr>
        <w:pStyle w:val="Normal"/>
        <w:autoSpaceDE w:val="false"/>
        <w:rPr>
          <w:szCs w:val="22"/>
        </w:rPr>
      </w:pPr>
      <w:r>
        <w:rPr>
          <w:szCs w:val="22"/>
        </w:rPr>
        <w:t>Был установлен трон, на котором в образе великого священнослужителя восседал Тео. В другом конце ком</w:t>
        <w:softHyphen/>
        <w:t>наты находился еще один трон. На нем сидела «Свами». Оба были одеты в фантастические костюмы, символи</w:t>
        <w:softHyphen/>
        <w:t>зирующие, как полагает Генеральный прокурор, высокодуховную жизнь, которую они ведут. Посредине ком</w:t>
        <w:softHyphen/>
        <w:t>наты был установлен алтарь с красным крестом на нем. Рядом находились два сосуда - один с вином, а другой с водой. Повсюду оккультные знаки, горящие лампы. Так</w:t>
        <w:softHyphen/>
        <w:t>же на церемонии присутствовали другие должностные лица или священнослужители. Все они были облачены в костюмы со знаками отличия, соответственно с зани</w:t>
        <w:softHyphen/>
        <w:t>маемыми ими в Ордене должностями. Когда все было готово к церемонии, кандидату (Дейзи) завязали глаза,</w:t>
      </w:r>
    </w:p>
    <w:p>
      <w:pPr>
        <w:pStyle w:val="Normal"/>
        <w:autoSpaceDE w:val="false"/>
        <w:rPr>
          <w:szCs w:val="22"/>
        </w:rPr>
      </w:pPr>
      <w:r>
        <w:rPr>
          <w:szCs w:val="22"/>
        </w:rPr>
        <w:t>а тело обмотали веревкой. Затем ее подвели к двери зала, где должно было состояться посвящение. При входе она была остановлена для совершения обряда очищения. Этой же процедуре подвергся и зал. Затем кандидата три раза провели вокруг зала, после чего он предстал пред троном тьмы, затем пред троном света. Затем ее подве</w:t>
        <w:softHyphen/>
        <w:t>ли к алтарю и велели опустить руки на красный крест и треугольник. В этой торжественной обстановке она дол</w:t>
        <w:softHyphen/>
        <w:t>жна была повторить слова клятвы, которая обязывала хранить тайну... Потом с глаз сняли повязку, и она уви</w:t>
        <w:softHyphen/>
        <w:t>дела, что над ее головой покоится меч. Посвящение за</w:t>
        <w:softHyphen/>
        <w:t>канчивалось благословением.</w:t>
      </w:r>
    </w:p>
    <w:p>
      <w:pPr>
        <w:pStyle w:val="Normal"/>
        <w:autoSpaceDE w:val="false"/>
        <w:rPr>
          <w:szCs w:val="22"/>
        </w:rPr>
      </w:pPr>
      <w:r>
        <w:rPr>
          <w:szCs w:val="22"/>
        </w:rPr>
        <w:t>Упомянутая клятва, была клятвой Неофита, которую использовали в «Золотом Рассвете» при приеме новых чле</w:t>
        <w:softHyphen/>
        <w:t>нов. Она была полностью зачитана вслух на суде и позднее напечатана в нескольких газетах, что сильно смутило чле</w:t>
        <w:softHyphen/>
        <w:t>нов подлинного «Золотого Рассвета».</w:t>
      </w:r>
    </w:p>
    <w:p>
      <w:pPr>
        <w:pStyle w:val="Normal"/>
        <w:autoSpaceDE w:val="false"/>
        <w:rPr/>
      </w:pPr>
      <w:r>
        <w:rPr>
          <w:szCs w:val="22"/>
          <w:lang w:val="en-US" w:eastAsia="en-US"/>
        </w:rPr>
        <w:t>30</w:t>
      </w:r>
      <w:r>
        <w:rPr>
          <w:szCs w:val="22"/>
        </w:rPr>
        <w:t xml:space="preserve"> августа 1901г. членам Теократического единства пришлось оставить занимаемые ими комнаты в доме № 99 на Гувер-стрит. Дело в том, что их выселила хозяйка дома миссис Анни Льюис, считавшая себя «врачевателем душ» и специалистом по «психотерапии». Спустя три месяца, когда любая связь с мадам Хорос из-за судебного процесса над ними могла значительно подорвать репутацию, миссис Льюис утверждала, что она избавилась от своих постояль</w:t>
        <w:softHyphen/>
        <w:t>цев, потому что не могла согласиться с их учением и к тому же ее раздражало то, что, будучи большими любителями мяса, они всегда с энтузиазмом проповедовали вегетариан</w:t>
        <w:softHyphen/>
        <w:t>ство. Но все же основной причиной, заставившей ее высе</w:t>
        <w:softHyphen/>
        <w:t>лить своих жильцов, скорее всего явилось то, что кварти</w:t>
        <w:softHyphen/>
        <w:t>росъемщики изрядно задолжали квартплату, и миссис Лью</w:t>
        <w:softHyphen/>
        <w:t>ис просто хотела подыскать более надежных жильцов.</w:t>
      </w:r>
    </w:p>
    <w:p>
      <w:pPr>
        <w:pStyle w:val="Normal"/>
        <w:autoSpaceDE w:val="false"/>
        <w:rPr>
          <w:szCs w:val="22"/>
        </w:rPr>
      </w:pPr>
      <w:r>
        <w:rPr>
          <w:szCs w:val="22"/>
        </w:rPr>
        <w:t>Некоторые члены Теократического единства перееха</w:t>
        <w:softHyphen/>
        <w:t>ли на Парк-стрит. Другие, включая его лидеров, поселились на Глостер-Кресент. Именно здесь 18 сентября Тео с помо</w:t>
        <w:softHyphen/>
        <w:t>щью своей жены изнасиловал Дейзи, которая к этому дню уже стала сильно сомневаться в его полубожественности и сопротивлялась его сексуальным домоганиям.</w:t>
      </w:r>
    </w:p>
    <w:p>
      <w:pPr>
        <w:pStyle w:val="Normal"/>
        <w:autoSpaceDE w:val="false"/>
        <w:rPr/>
      </w:pPr>
      <w:r>
        <w:rPr>
          <w:szCs w:val="22"/>
        </w:rPr>
        <w:t xml:space="preserve">Нового члена в хозяйстве Хоросов, Лауру Фолкнер, привлекло брачное объявление, опубликованное в газете </w:t>
      </w:r>
      <w:r>
        <w:rPr>
          <w:i/>
          <w:iCs/>
          <w:szCs w:val="22"/>
        </w:rPr>
        <w:t>«Нация»</w:t>
      </w:r>
      <w:r>
        <w:rPr>
          <w:szCs w:val="22"/>
        </w:rPr>
        <w:t xml:space="preserve"> за 8 сентября. На суде она показала, что ей велели утром 18 сентября привести Дейзи в спальню «Свами». Что она и сделала. Затем раздался крик девушки: «О, Тео, нет!». Позже Лора увидела, как Дейзи вышла из спальни с опух</w:t>
        <w:softHyphen/>
        <w:t>шими и красными от слез глазами. В течение часа Дейзи рассказывала ей и Ольге (еще одна будущая предполагае</w:t>
        <w:softHyphen/>
        <w:t>мая жена Тео, у которой обманом выманили 53 фунта и не</w:t>
        <w:softHyphen/>
        <w:t>сколько столовых ножей и вилок), как она была изнасило</w:t>
        <w:softHyphen/>
        <w:t>вана, описывая при этом свои страдания: «Вы даже предста</w:t>
        <w:softHyphen/>
        <w:t>вить себе не можете, какому обращению я подверглась этим утром. Свами держала меня за голову...»</w:t>
      </w:r>
    </w:p>
    <w:p>
      <w:pPr>
        <w:pStyle w:val="Normal"/>
        <w:autoSpaceDE w:val="false"/>
        <w:rPr>
          <w:szCs w:val="22"/>
        </w:rPr>
      </w:pPr>
      <w:r>
        <w:rPr>
          <w:szCs w:val="22"/>
        </w:rPr>
        <w:t>Вечером того же дня полиция арестовала мадам Хо-рос по обвинению в воровстве, но, ввиду отсутствия дока</w:t>
        <w:softHyphen/>
        <w:t>зательств, она была освобождена. В это самое время м-р Рензи, также проживавший на Тувер-стрит, послал отцу Дей</w:t>
        <w:softHyphen/>
        <w:t>зи письмо, в котором убеждал его забрать детей из разлага</w:t>
        <w:softHyphen/>
        <w:t>ющего их окружения. Такие новости сильно встревожили миссис Адаме, но ее беспокойство уменьшилось, когда она получила письмо от Дейзи, которое Тео каким-то образом заставил ее написать. В этом письме Дейзи выражала свое «сожаление по поводу того, что она была несправедлива к Тео и что она, стоя на коленях перед Богом, поклянется быть верной ему и Свами, даже если ее будут пытать до смерти».</w:t>
      </w:r>
    </w:p>
    <w:p>
      <w:pPr>
        <w:pStyle w:val="Normal"/>
        <w:autoSpaceDE w:val="false"/>
        <w:rPr>
          <w:szCs w:val="22"/>
        </w:rPr>
      </w:pPr>
      <w:r>
        <w:rPr>
          <w:szCs w:val="22"/>
        </w:rPr>
        <w:t>Однако время шло не в пользу Тео и «Свами». 26 сен</w:t>
        <w:softHyphen/>
        <w:t>тября они были арестованы. Удивительно то, что арест про</w:t>
        <w:softHyphen/>
        <w:t>изошел в Беркенхеде, в доме матери Дейзи, которая все еще продолжала искренне верить в чистоту их помыслов, конеч</w:t>
        <w:softHyphen/>
        <w:t>но, благодаря большим усилиям самих супругов Хорос.</w:t>
      </w:r>
    </w:p>
    <w:p>
      <w:pPr>
        <w:pStyle w:val="Normal"/>
        <w:autoSpaceDE w:val="false"/>
        <w:rPr/>
      </w:pPr>
      <w:r>
        <w:rPr>
          <w:szCs w:val="22"/>
          <w:lang w:val="en-US" w:eastAsia="en-US"/>
        </w:rPr>
        <w:t>20</w:t>
      </w:r>
      <w:r>
        <w:rPr>
          <w:szCs w:val="22"/>
        </w:rPr>
        <w:t xml:space="preserve"> декабря 1901г. судья м-р Бигем, объявив присутству</w:t>
        <w:softHyphen/>
        <w:t>ющим в зале суда, что трудно вообразить более отвратитель</w:t>
        <w:softHyphen/>
        <w:t>ное и возмутительное поведение подсудимых, приговорил Тео к 15 годам каторжных работ, а Свами к 7. Свами, нис</w:t>
        <w:softHyphen/>
        <w:t>колько не раскаявшись, осталась верной своей сущности и до конца сохраняла присутствие духа. Она отрицала все обвинения, утверждала, что Тео вообще не способен на по</w:t>
        <w:softHyphen/>
        <w:t>ловой акт, приводила туманные доказательства существо</w:t>
        <w:softHyphen/>
        <w:t>вания заговоров против ее миссии. Ко всему прочему она была довольно груба с Генеральным прокурором.</w:t>
      </w:r>
    </w:p>
    <w:p>
      <w:pPr>
        <w:pStyle w:val="Normal"/>
        <w:autoSpaceDE w:val="false"/>
        <w:rPr>
          <w:szCs w:val="22"/>
        </w:rPr>
      </w:pPr>
      <w:r>
        <w:rPr>
          <w:szCs w:val="22"/>
        </w:rPr>
        <w:t>Итак, получился не очень маленький рассказ о само</w:t>
        <w:softHyphen/>
        <w:t>званном «Золотом Рассвете». Правомерен вопрос: а не слиш</w:t>
        <w:softHyphen/>
        <w:t>ком ли много времени уделил я людям, которые, в конце концов, были в большей степени жалкими сексуальными из</w:t>
        <w:softHyphen/>
        <w:t>вращенцами, втиравшимися в доверие обманщиками, а с ри</w:t>
        <w:softHyphen/>
        <w:t>туальной магией и «Золотым Рассветом» были связаны толь</w:t>
        <w:softHyphen/>
        <w:t>ко тонкой нитью? Я считаю, что такой полный рассказ впол</w:t>
        <w:softHyphen/>
        <w:t>не уместен. По моему мнению, судебный процесс над Хоросами оказал разрушительное воздействие на «Золотой Рассвет». В какой-то степени он деморализовал рядовых членов Ордена. Они были расстроены тем, что в газетах было опубликовано обязательство, которое они давали во время посвящения в Орден. Также их недовольство вызвал Генеральный прокурор, который охарактеризовал ритуал Неофита как «самый богохульный». Но, видимо, хуже всего было то, что они обнаружили, что та часть общественнос</w:t>
        <w:softHyphen/>
        <w:t>ти, которая достаточно внимательно следила за судебным процессом и могла, казалось бы, увидеть разницу между истинным «Золотым Рассветом» и его подобием, восприни</w:t>
        <w:softHyphen/>
        <w:t>мала их не как Великих Адептов, каковыми они сами себя считали, а сборищем забавных сумасшедших.</w:t>
      </w:r>
    </w:p>
    <w:p>
      <w:pPr>
        <w:pStyle w:val="Normal"/>
        <w:autoSpaceDE w:val="false"/>
        <w:rPr>
          <w:szCs w:val="22"/>
        </w:rPr>
      </w:pPr>
      <w:r>
        <w:rPr>
          <w:szCs w:val="22"/>
        </w:rPr>
        <w:t>Примерно в это время Орден покинули многие его члены.(Я предполагаю, но, увы, не могу доказать, что Ф.Л.Гарднер был од</w:t>
        <w:softHyphen/>
        <w:t>ним из них.) Я уверен, что причиной тому стало дело супругов Хорос.</w:t>
      </w:r>
    </w:p>
    <w:p>
      <w:pPr>
        <w:pStyle w:val="Normal"/>
        <w:autoSpaceDE w:val="false"/>
        <w:rPr>
          <w:szCs w:val="22"/>
        </w:rPr>
      </w:pPr>
      <w:r>
        <w:rPr>
          <w:szCs w:val="22"/>
        </w:rPr>
        <w:t>Судебный процесс над Хоросами навсегда остался в истории Ордена. Дело в том, что клятва Неофита не только оказалась обнародована, но и подверглась резкой критике в прессе. В результате члены Ордена внесли в ее текст из</w:t>
        <w:softHyphen/>
        <w:t>менения - смягчались наказания за нарушение клятвы, они стали менее суровыми, а сама клятва лишилась своего тор</w:t>
        <w:softHyphen/>
        <w:t>жественного тона. Первоначальный вариант клятвы гласил:</w:t>
      </w:r>
    </w:p>
    <w:p>
      <w:pPr>
        <w:pStyle w:val="Normal"/>
        <w:autoSpaceDE w:val="false"/>
        <w:rPr>
          <w:szCs w:val="22"/>
        </w:rPr>
      </w:pPr>
      <w:r>
        <w:rPr>
          <w:szCs w:val="22"/>
        </w:rPr>
        <w:t>Пред сим священным и великим символом клянусь неуклонно, без тени сомнения и безоговорочно соблю</w:t>
        <w:softHyphen/>
        <w:t>дать все пункты клятвы как в целом, так и каждый в от</w:t>
        <w:softHyphen/>
        <w:t>дельности. За нарушение любого из них пусть наказа</w:t>
        <w:softHyphen/>
        <w:t>нием мне будет не что иное, как исключение из Ордена, ибо негодяй, умышленно нарушивший клятву, лишен всех моральных качеств и, следовательно, не достоин быть членом общества, состоящего из честных и достой</w:t>
        <w:softHyphen/>
        <w:t>ных людей. Помимо изгнания из Ордена пусть меня постигнет суровая кара, заключающаяся в доброволь</w:t>
        <w:softHyphen/>
        <w:t>ном подчинении смертельному карательному току Воли, который направят на меня Вожди Ордена, и который сразит меня насмерть или парализует невидимой силой, как если бы меня пронзила вспышка молнии. Исправленный вариант таков:</w:t>
      </w:r>
    </w:p>
    <w:p>
      <w:pPr>
        <w:pStyle w:val="Normal"/>
        <w:autoSpaceDE w:val="false"/>
        <w:rPr>
          <w:szCs w:val="22"/>
        </w:rPr>
      </w:pPr>
      <w:r>
        <w:rPr>
          <w:szCs w:val="22"/>
        </w:rPr>
        <w:t>Пред сим священным символом клянусь неуклонно, без тени сомнения и безоговорочно соблюдать все пун</w:t>
        <w:softHyphen/>
        <w:t>кты клятвы. Если я нарушу клятву, пусть наказанием мне будет исключение из Ордена и, более того, пусть я по</w:t>
        <w:softHyphen/>
        <w:t>корюсь воле Божественных Хранителей этого Ордена, которые вечно пребывают в Свете своей Совершенной Справедливости. Они странствуют выше, чем ветер. Они ударяют там, где не ударит ни один человек. Они убивают там, где не убьет ни один человек.</w:t>
      </w:r>
    </w:p>
    <w:p>
      <w:pPr>
        <w:pStyle w:val="Normal"/>
        <w:autoSpaceDE w:val="false"/>
        <w:rPr>
          <w:szCs w:val="22"/>
        </w:rPr>
      </w:pPr>
      <w:r>
        <w:rPr>
          <w:szCs w:val="22"/>
        </w:rPr>
      </w:r>
    </w:p>
    <w:p>
      <w:pPr>
        <w:pStyle w:val="Normal"/>
        <w:autoSpaceDE w:val="false"/>
        <w:rPr/>
      </w:pPr>
      <w:r>
        <w:rPr/>
        <w:t>Глава 10</w:t>
      </w:r>
    </w:p>
    <w:p>
      <w:pPr>
        <w:pStyle w:val="Normal"/>
        <w:autoSpaceDE w:val="false"/>
        <w:rPr/>
      </w:pPr>
      <w:r>
        <w:rPr/>
        <w:t>РАСКОЛЫ</w:t>
      </w:r>
    </w:p>
    <w:p>
      <w:pPr>
        <w:pStyle w:val="Normal"/>
        <w:autoSpaceDE w:val="false"/>
        <w:rPr/>
      </w:pPr>
      <w:r>
        <w:rPr>
          <w:szCs w:val="22"/>
        </w:rPr>
        <w:t>Отстранив от управления Йетса и Анни Хорниман, члены Второго Ордена уже могли свободно заняться как собственным самоуправлением, так и управлением Внеш</w:t>
        <w:softHyphen/>
        <w:t xml:space="preserve">него Ордена. С этой целью члены </w:t>
      </w:r>
      <w:r>
        <w:rPr>
          <w:szCs w:val="22"/>
          <w:lang w:val="en-US"/>
        </w:rPr>
        <w:t>R</w:t>
      </w:r>
      <w:r>
        <w:rPr>
          <w:szCs w:val="22"/>
        </w:rPr>
        <w:t>.</w:t>
      </w:r>
      <w:r>
        <w:rPr>
          <w:szCs w:val="22"/>
          <w:lang w:val="en-US"/>
        </w:rPr>
        <w:t>R</w:t>
      </w:r>
      <w:r>
        <w:rPr>
          <w:szCs w:val="22"/>
        </w:rPr>
        <w:t xml:space="preserve">. </w:t>
      </w:r>
      <w:r>
        <w:rPr>
          <w:szCs w:val="22"/>
          <w:lang w:val="en-US"/>
        </w:rPr>
        <w:t>et</w:t>
      </w:r>
      <w:r>
        <w:rPr>
          <w:szCs w:val="22"/>
        </w:rPr>
        <w:t xml:space="preserve"> </w:t>
      </w:r>
      <w:r>
        <w:rPr>
          <w:szCs w:val="22"/>
          <w:lang w:val="en-US"/>
        </w:rPr>
        <w:t>R</w:t>
      </w:r>
      <w:r>
        <w:rPr>
          <w:szCs w:val="22"/>
        </w:rPr>
        <w:t>.</w:t>
      </w:r>
      <w:r>
        <w:rPr>
          <w:szCs w:val="22"/>
          <w:lang w:val="en-US"/>
        </w:rPr>
        <w:t>C</w:t>
      </w:r>
      <w:r>
        <w:rPr>
          <w:szCs w:val="22"/>
        </w:rPr>
        <w:t>. сформирова</w:t>
        <w:softHyphen/>
        <w:t>ли Комитет Трех, в обязанности которого входило вре</w:t>
        <w:softHyphen/>
        <w:t>менное управление Орденом и создание проекта консти</w:t>
        <w:softHyphen/>
        <w:t xml:space="preserve">туции, который они должны были представить Второму Ордену на утверждение на следующем ежегодном общем собрании. Вначале в Комитет вошли П.У.Буллок, М.У.Блэк-ден и Дж.В.Броуди-Иннес, но вскоре Буллок сложил свои полномочия и его место занял Брат </w:t>
      </w:r>
      <w:r>
        <w:rPr>
          <w:szCs w:val="22"/>
          <w:lang w:val="en-US"/>
        </w:rPr>
        <w:t>Finem</w:t>
      </w:r>
      <w:r>
        <w:rPr>
          <w:szCs w:val="22"/>
        </w:rPr>
        <w:t xml:space="preserve"> </w:t>
      </w:r>
      <w:r>
        <w:rPr>
          <w:szCs w:val="22"/>
          <w:lang w:val="en-US"/>
        </w:rPr>
        <w:t>Respice</w:t>
      </w:r>
      <w:r>
        <w:rPr>
          <w:szCs w:val="22"/>
        </w:rPr>
        <w:t xml:space="preserve"> - д-р Р.У.Фелкин, выдающийся врач, один из пионеров тропи</w:t>
        <w:softHyphen/>
        <w:t>ческой медицины.</w:t>
      </w:r>
    </w:p>
    <w:p>
      <w:pPr>
        <w:pStyle w:val="Normal"/>
        <w:autoSpaceDE w:val="false"/>
        <w:rPr/>
      </w:pPr>
      <w:r>
        <w:rPr>
          <w:szCs w:val="22"/>
        </w:rPr>
        <w:t xml:space="preserve">Год заканчивался, но похоже было, что Комитет не имеет проекта конституции, готового к обсуждению. Тогда небольшая группа во главе с </w:t>
      </w:r>
      <w:r>
        <w:rPr>
          <w:smallCaps/>
          <w:szCs w:val="22"/>
        </w:rPr>
        <w:t xml:space="preserve">а.э.уэйтом </w:t>
      </w:r>
      <w:r>
        <w:rPr>
          <w:szCs w:val="22"/>
        </w:rPr>
        <w:t>внесла свои соб ственные предложения, которые, несмотря на их громозд</w:t>
        <w:softHyphen/>
        <w:t>кость и сложность, были рассмотрены на очередном общем собрании. По словам Уэйта, Блэкден тайно одобрил эти предложения, но Комитет Трех выступил против них, и они были отклонены. Комитет заверил Второй Орден, что про</w:t>
        <w:softHyphen/>
        <w:t>ект будет готов в ближайшее время и поэтому эти же три адепта были переизбраны еще на один год.</w:t>
      </w:r>
    </w:p>
    <w:p>
      <w:pPr>
        <w:pStyle w:val="Normal"/>
        <w:autoSpaceDE w:val="false"/>
        <w:rPr>
          <w:szCs w:val="22"/>
        </w:rPr>
      </w:pPr>
      <w:r>
        <w:rPr>
          <w:szCs w:val="22"/>
        </w:rPr>
        <w:t>В начале 1903г. на общем собрании, проводившемся в Масонском Зале Марка, Комитет Трех представил на рас</w:t>
        <w:softHyphen/>
        <w:t>смотрение свои предложения о структуре управления Ор</w:t>
        <w:softHyphen/>
        <w:t>деном. Уэйт, который, по-видимому, желал лишь одного -заполучить Орден в свои руки, - внес несколько поправок, стараясь сделать все возможное, чтобы конституция была отклонена. Но, к его крайнему удивлению и беспокойству, Броуди-Иннес и его коллеги приняли их, и, соответствен</w:t>
        <w:softHyphen/>
        <w:t>но им, внесли изменения в свои предложения. Уэйт, кото</w:t>
        <w:softHyphen/>
        <w:t>рый презирал Броуди-Иннеса и стремился устранить его от управления, призвал адептов голосовать против конститу</w:t>
        <w:softHyphen/>
        <w:t>ции в целом. Хотя за Уэйтом последовало только незначи</w:t>
        <w:softHyphen/>
        <w:t>тельное меньшинство, этого оказалось достаточно, чтобы новая конституция не получила требуемого большинства голосов в 2/3. Почувствовав успех, Уэйт поспешил закрепить его и выступил, как он обычно это делал, с продолжитель</w:t>
        <w:softHyphen/>
        <w:t>ной речью, в которой заявил, что Третьего Ордена вообще не существует, ритуалы Ордена нуждаются в переделке и что следует отказаться от тайной магической традиции как от иллюзорного и опасного пути, ведущего прямиком в без</w:t>
        <w:softHyphen/>
        <w:t>дну. В заключение Уэйт объявил, что при нынешнем поло</w:t>
        <w:softHyphen/>
        <w:t>жении дел Орден не представляет для него ни малейшего интереса; что «Золотой Рассвет» должен отказаться от ри</w:t>
        <w:softHyphen/>
        <w:t>туальной магии и всех астральных изысканий и впредь за</w:t>
        <w:softHyphen/>
        <w:t>ниматься исключительно христианским мистицизмом, и призвал всех, кто согласен с его мнением, присоединиться к нему, чтобы работать независимо от Ордена.</w:t>
      </w:r>
    </w:p>
    <w:p>
      <w:pPr>
        <w:pStyle w:val="Normal"/>
        <w:autoSpaceDE w:val="false"/>
        <w:rPr/>
      </w:pPr>
      <w:r>
        <w:rPr>
          <w:szCs w:val="22"/>
        </w:rPr>
        <w:t>Вскоре после собрания Уэйт и Блэкден объединили силы и основали свой Храм, который, имея мало на то ос</w:t>
        <w:softHyphen/>
        <w:t>нований, сохранил имя «Исиды-Урании». В качестве Третье</w:t>
        <w:softHyphen/>
        <w:t xml:space="preserve">го Вождя был назначен преподобный </w:t>
      </w:r>
      <w:r>
        <w:rPr>
          <w:smallCaps/>
          <w:szCs w:val="22"/>
        </w:rPr>
        <w:t xml:space="preserve">уа.эйтон, </w:t>
      </w:r>
      <w:r>
        <w:rPr>
          <w:szCs w:val="22"/>
        </w:rPr>
        <w:t>престаре</w:t>
        <w:softHyphen/>
        <w:t>лый священник и убежденный алхимик. Йетс описывал его как самого скромного человека, которого он когда-либо знал. Этот старец убеждал Йетса никогда не практиковать вызывание духов, т.к. «даже олимпийские планетарные духи, в конце концов, могут обернуться против него». Как упо</w:t>
        <w:softHyphen/>
        <w:t>миналось ранее, его главным увлечением была алхимия. Эйтон утверждал, что однажды ему даже удалось получить Эликсир Жизни, но, увы, он испарился прежде чем алхимик успел его попробовать!(*</w:t>
      </w:r>
      <w:r>
        <w:rPr>
          <w:szCs w:val="18"/>
        </w:rPr>
        <w:t xml:space="preserve"> Полученный Эликсир оказался исключительно летучим. Как раз в тот момент, когда ликующий алхимик слил его в отдельную посуду, нео</w:t>
        <w:softHyphen/>
        <w:t>жиданно явился запыхавшийся посетитель. Когда Эйтон вернулся в свою лабораторию, последние капли драгоценного вещества уже испарялись. Я подозреваю, что его посетителем был тот же человек, который доста</w:t>
        <w:softHyphen/>
        <w:t xml:space="preserve">вил такую же неприятность Кольриджу. Я сам однажды встретил его на улице. Он продавал журнал под названием </w:t>
      </w:r>
      <w:r>
        <w:rPr>
          <w:i/>
          <w:iCs/>
          <w:szCs w:val="18"/>
        </w:rPr>
        <w:t xml:space="preserve">«Сторожевая Башня».) </w:t>
      </w:r>
      <w:r>
        <w:rPr>
          <w:szCs w:val="22"/>
        </w:rPr>
        <w:t>Алхимику было около 90 лет. Ско</w:t>
        <w:softHyphen/>
        <w:t xml:space="preserve">рее всего, он был слишком стар, чтобы реально участвовать в управлении реконструированной «Исидой-Уранией». У меня практически нет сомнений в том, что его функция здесь была чисто декоративной. После смерти Эйтона Уэйт и Блэкден назначили на его место Брата </w:t>
      </w:r>
      <w:r>
        <w:rPr>
          <w:szCs w:val="22"/>
          <w:lang w:val="en-US"/>
        </w:rPr>
        <w:t>Non</w:t>
      </w:r>
      <w:r>
        <w:rPr>
          <w:szCs w:val="22"/>
        </w:rPr>
        <w:t xml:space="preserve"> </w:t>
      </w:r>
      <w:r>
        <w:rPr>
          <w:szCs w:val="22"/>
          <w:lang w:val="en-US"/>
        </w:rPr>
        <w:t>Sine</w:t>
      </w:r>
      <w:r>
        <w:rPr>
          <w:szCs w:val="22"/>
        </w:rPr>
        <w:t xml:space="preserve"> </w:t>
      </w:r>
      <w:r>
        <w:rPr>
          <w:szCs w:val="22"/>
          <w:lang w:val="en-US"/>
        </w:rPr>
        <w:t>Numine</w:t>
      </w:r>
      <w:r>
        <w:rPr>
          <w:szCs w:val="22"/>
        </w:rPr>
        <w:t xml:space="preserve"> (полковника Уэббера). Новый Храм прекратил всякую ма</w:t>
        <w:softHyphen/>
        <w:t>гическую работу, отменил экзамены внутри Второго Орде</w:t>
        <w:softHyphen/>
        <w:t>на и начал использовать сильно измененные ритуалы, пред</w:t>
        <w:softHyphen/>
        <w:t>назначенные для отражения несколько усложненного хри</w:t>
        <w:softHyphen/>
        <w:t>стианского мистицизма. Переделку ритуалов осуществлял Уэйт, и никто не станет отрицать, что его тексты были че</w:t>
        <w:softHyphen/>
        <w:t>ресчур помпезными и витиеватыми - по крайней мере, для современного читателя.</w:t>
      </w:r>
    </w:p>
    <w:p>
      <w:pPr>
        <w:pStyle w:val="Normal"/>
        <w:autoSpaceDE w:val="false"/>
        <w:rPr>
          <w:szCs w:val="22"/>
        </w:rPr>
      </w:pPr>
      <w:r>
        <w:rPr>
          <w:szCs w:val="22"/>
        </w:rPr>
        <w:t>Тем временем Дж.В.Броуди-Иннес в Эдинбурге про</w:t>
        <w:softHyphen/>
        <w:t>должал руководить работой своего Храма «Амон-Ра». Д-р Фелкин вместе с членами лондонской ложи, пожелавшими продолжить магическую традицию и оригинальное учение «Золотого Рассвета», основали Храм «Амон», изменив назва</w:t>
        <w:softHyphen/>
        <w:t>ние Внешнего Ордена с «Золотого Рассвета» на «</w:t>
      </w:r>
      <w:r>
        <w:rPr>
          <w:szCs w:val="22"/>
          <w:lang w:val="en-US"/>
        </w:rPr>
        <w:t>Stella</w:t>
      </w:r>
      <w:r>
        <w:rPr>
          <w:szCs w:val="22"/>
        </w:rPr>
        <w:t xml:space="preserve"> </w:t>
      </w:r>
      <w:r>
        <w:rPr>
          <w:szCs w:val="22"/>
          <w:lang w:val="en-US"/>
        </w:rPr>
        <w:t>Matutina</w:t>
      </w:r>
      <w:r>
        <w:rPr>
          <w:szCs w:val="22"/>
        </w:rPr>
        <w:t>».(*</w:t>
      </w:r>
      <w:r>
        <w:rPr>
          <w:szCs w:val="18"/>
        </w:rPr>
        <w:t xml:space="preserve"> Я думаю, что в 1900-1903гг. Внешний Орден был известен под на</w:t>
        <w:softHyphen/>
        <w:t>званием «Мистическая Роза». В отпечатанных уставах, датируемых приблизительно 1902г., на Орден однозначно ссылаются как на «Вне</w:t>
        <w:softHyphen/>
        <w:t>шний Орден М. Р.»)</w:t>
      </w:r>
    </w:p>
    <w:p>
      <w:pPr>
        <w:pStyle w:val="Normal"/>
        <w:autoSpaceDE w:val="false"/>
        <w:rPr/>
      </w:pPr>
      <w:r>
        <w:rPr>
          <w:i/>
          <w:iCs/>
          <w:szCs w:val="22"/>
        </w:rPr>
        <w:t>Дополнение.</w:t>
      </w:r>
      <w:r>
        <w:rPr>
          <w:szCs w:val="22"/>
        </w:rPr>
        <w:t xml:space="preserve"> Поздняя работа Израэля Регардье </w:t>
      </w:r>
      <w:r>
        <w:rPr>
          <w:i/>
          <w:iCs/>
          <w:szCs w:val="22"/>
        </w:rPr>
        <w:t>«Полная система магии «Золотого Рассвета»</w:t>
      </w:r>
      <w:r>
        <w:rPr>
          <w:szCs w:val="22"/>
        </w:rPr>
        <w:t xml:space="preserve"> (</w:t>
      </w:r>
      <w:r>
        <w:rPr>
          <w:szCs w:val="22"/>
          <w:lang w:val="en-US"/>
        </w:rPr>
        <w:t>Falcon</w:t>
      </w:r>
      <w:r>
        <w:rPr>
          <w:szCs w:val="22"/>
        </w:rPr>
        <w:t>, 1984) содер</w:t>
        <w:softHyphen/>
        <w:t>жит описание двух посвятительных ритуалов, которые при</w:t>
        <w:softHyphen/>
        <w:t>писывают уэйтовской организации, состоящей из членов, отошедших от «Золотого Рассвета». Один из ритуалов явно подлинный; происхождение второго неизвестно.</w:t>
      </w:r>
    </w:p>
    <w:p>
      <w:pPr>
        <w:pStyle w:val="Normal"/>
        <w:autoSpaceDE w:val="false"/>
        <w:rPr>
          <w:szCs w:val="22"/>
        </w:rPr>
      </w:pPr>
      <w:r>
        <w:rPr>
          <w:szCs w:val="22"/>
        </w:rPr>
      </w:r>
    </w:p>
    <w:p>
      <w:pPr>
        <w:pStyle w:val="Normal"/>
        <w:autoSpaceDE w:val="false"/>
        <w:rPr/>
      </w:pPr>
      <w:r>
        <w:rPr/>
        <w:t xml:space="preserve">Глава 11 </w:t>
      </w:r>
    </w:p>
    <w:p>
      <w:pPr>
        <w:pStyle w:val="Normal"/>
        <w:autoSpaceDE w:val="false"/>
        <w:rPr/>
      </w:pPr>
      <w:r>
        <w:rPr/>
        <w:t>Д-Р ФЕЛКИН ИЩЕТ УЧИТЕЛЯ. . .</w:t>
      </w:r>
    </w:p>
    <w:p>
      <w:pPr>
        <w:pStyle w:val="Normal"/>
        <w:autoSpaceDE w:val="false"/>
        <w:rPr>
          <w:szCs w:val="22"/>
        </w:rPr>
      </w:pPr>
      <w:r>
        <w:rPr>
          <w:szCs w:val="22"/>
        </w:rPr>
        <w:t>С самого начала разрыва отношений с Матерсом д-р Фелкин был убежден, что Орден должен каким-то образом возобновить связь с Тайными Вождями. Еще 3 мая 1902г. он</w:t>
      </w:r>
    </w:p>
    <w:p>
      <w:pPr>
        <w:pStyle w:val="Normal"/>
        <w:autoSpaceDE w:val="false"/>
        <w:rPr>
          <w:szCs w:val="22"/>
        </w:rPr>
      </w:pPr>
      <w:r>
        <w:rPr>
          <w:szCs w:val="22"/>
        </w:rPr>
        <w:t>писал им:</w:t>
      </w:r>
    </w:p>
    <w:p>
      <w:pPr>
        <w:pStyle w:val="2"/>
        <w:rPr>
          <w:b w:val="false"/>
          <w:b w:val="false"/>
          <w:bCs w:val="false"/>
          <w:sz w:val="24"/>
        </w:rPr>
      </w:pPr>
      <w:r>
        <w:rPr>
          <w:b w:val="false"/>
          <w:bCs w:val="false"/>
          <w:sz w:val="24"/>
        </w:rPr>
        <w:t>Мы заверяем вас, что полностью придерживаемся мнения, что фактически без руководства и вдохнове</w:t>
        <w:softHyphen/>
        <w:t>ния высших разумных существ, какими являетесь вы, существование Ордена теряет всякий смысл. Тем не менее определенным членам Ордена пришла в голову мысль, что, вернувшись к изначальной конституции, можно будет возобновить связь с Третьим Орденом. Такое решение было принято небезосновательно и сей</w:t>
        <w:softHyphen/>
        <w:t>час определенно ясно, что такой шаг навстречу Тайным Вождям не будет тщетным. Мы же, рядовые вожди, ни за что не приемлем установления над собой какой-либо другой силы или власти, претендующей на роль Третьего Ордена. Мы полагаем, что перспективы про</w:t>
        <w:softHyphen/>
        <w:t>должения нашей деятельности располагают к оптимиз</w:t>
        <w:softHyphen/>
        <w:t>му, и предлагаем вам свое сотрудничество.</w:t>
      </w:r>
    </w:p>
    <w:p>
      <w:pPr>
        <w:pStyle w:val="Normal"/>
        <w:autoSpaceDE w:val="false"/>
        <w:rPr>
          <w:szCs w:val="22"/>
        </w:rPr>
      </w:pPr>
      <w:r>
        <w:rPr>
          <w:szCs w:val="22"/>
        </w:rPr>
        <w:t>Нет необходимости уточнять, что связь с Тайными Вождями, о которой идет речь, осуществлялась астральным путем. Сообщения получались через медиумов и с помощью автоматического письма. Последний способ более или ме</w:t>
        <w:softHyphen/>
        <w:t>нее похож на тот, который используется в современном спиритизме. В недавно созданном Храме «Амон-Ра» этим сообщениям отводилось особое внимание; к тому же, их количество значительно возросло. И если многие из сооб</w:t>
        <w:softHyphen/>
        <w:t>щений по своему воздействию на Орден были достаточно безобидны и несущественны, то некоторые из них позво</w:t>
        <w:softHyphen/>
        <w:t>ляли серьезно изменять ритуалы. Такая тенденция к преоб</w:t>
        <w:softHyphen/>
        <w:t>разованиям существовала еще до раскола Ордена на враж</w:t>
        <w:softHyphen/>
        <w:t>дебные группы. Так, одной из причин возникновения раз</w:t>
        <w:softHyphen/>
        <w:t>ногласий между Анни Хорниман и Флоренс Фарр были по</w:t>
        <w:softHyphen/>
        <w:t>пытки последней исправить Ритуал Врат и возобновить Лек</w:t>
        <w:softHyphen/>
        <w:t>ции Врат.(</w:t>
      </w:r>
      <w:r>
        <w:rPr>
          <w:szCs w:val="18"/>
        </w:rPr>
        <w:t xml:space="preserve"> *Флоренс Фарр и другие члены «Сферы» считали, что обычные кабба</w:t>
        <w:softHyphen/>
        <w:t xml:space="preserve">листические цветовые градации, принятые в «Золотом Рассвете» (как они даны в работах Кроули </w:t>
      </w:r>
      <w:r>
        <w:rPr>
          <w:i/>
          <w:iCs/>
          <w:szCs w:val="18"/>
        </w:rPr>
        <w:t>«777»</w:t>
      </w:r>
      <w:r>
        <w:rPr>
          <w:szCs w:val="18"/>
        </w:rPr>
        <w:t xml:space="preserve"> и Торренса </w:t>
      </w:r>
      <w:r>
        <w:rPr>
          <w:i/>
          <w:iCs/>
          <w:szCs w:val="18"/>
        </w:rPr>
        <w:t>«Золотой Рассвет», его внутрен-ниеучения»),</w:t>
      </w:r>
      <w:r>
        <w:rPr>
          <w:szCs w:val="18"/>
        </w:rPr>
        <w:t xml:space="preserve"> были неверны. Они пользовались своей собственной систе</w:t>
        <w:softHyphen/>
        <w:t>мой цветовых соответствий, которая никогда не была опубликована.)</w:t>
      </w:r>
    </w:p>
    <w:p>
      <w:pPr>
        <w:pStyle w:val="Normal"/>
        <w:autoSpaceDE w:val="false"/>
        <w:rPr/>
      </w:pPr>
      <w:r>
        <w:rPr>
          <w:szCs w:val="22"/>
        </w:rPr>
        <w:t>Особенно склонны к нововведениям были члены «</w:t>
      </w:r>
      <w:r>
        <w:rPr>
          <w:szCs w:val="22"/>
          <w:lang w:val="en-US"/>
        </w:rPr>
        <w:t>Stella</w:t>
      </w:r>
      <w:r>
        <w:rPr>
          <w:szCs w:val="22"/>
        </w:rPr>
        <w:t xml:space="preserve"> </w:t>
      </w:r>
      <w:r>
        <w:rPr>
          <w:szCs w:val="22"/>
          <w:lang w:val="en-US"/>
        </w:rPr>
        <w:t>Matutina</w:t>
      </w:r>
      <w:r>
        <w:rPr>
          <w:szCs w:val="22"/>
        </w:rPr>
        <w:t>», где все преобразования осуществлялись с предварительного одобрения их Тайными Вождями. Разре</w:t>
        <w:softHyphen/>
        <w:t>шение на изменения ритуалов члены Ордена получали по</w:t>
        <w:softHyphen/>
        <w:t>средством астральных контактов. Одним из примером того, как Тайные Вожди утверждали обновленные ритуалы, мо</w:t>
        <w:softHyphen/>
        <w:t>жет служить следующее послание, в котором рассматрива</w:t>
        <w:softHyphen/>
        <w:t>ется измененный ритуал Младшего Адепта:</w:t>
      </w:r>
    </w:p>
    <w:p>
      <w:pPr>
        <w:pStyle w:val="Normal"/>
        <w:autoSpaceDE w:val="false"/>
        <w:rPr/>
      </w:pPr>
      <w:r>
        <w:rPr>
          <w:szCs w:val="22"/>
        </w:rPr>
        <w:t>Внутренние Тайные Вожди Третьего Ордена привет</w:t>
        <w:softHyphen/>
        <w:t xml:space="preserve">ствуют </w:t>
      </w:r>
      <w:r>
        <w:rPr>
          <w:szCs w:val="22"/>
          <w:lang w:val="en-US"/>
        </w:rPr>
        <w:t>V</w:t>
      </w:r>
      <w:r>
        <w:rPr>
          <w:szCs w:val="22"/>
        </w:rPr>
        <w:t>.</w:t>
      </w:r>
      <w:r>
        <w:rPr>
          <w:szCs w:val="22"/>
          <w:lang w:val="en-US"/>
        </w:rPr>
        <w:t>H</w:t>
      </w:r>
      <w:r>
        <w:rPr>
          <w:szCs w:val="22"/>
        </w:rPr>
        <w:t xml:space="preserve">. </w:t>
      </w:r>
      <w:r>
        <w:rPr>
          <w:szCs w:val="22"/>
          <w:lang w:val="en-US"/>
        </w:rPr>
        <w:t>Frater</w:t>
      </w:r>
      <w:r>
        <w:rPr>
          <w:szCs w:val="22"/>
        </w:rPr>
        <w:t xml:space="preserve"> </w:t>
      </w:r>
      <w:r>
        <w:rPr>
          <w:szCs w:val="22"/>
          <w:lang w:val="en-US"/>
        </w:rPr>
        <w:t>F</w:t>
      </w:r>
      <w:r>
        <w:rPr>
          <w:szCs w:val="22"/>
        </w:rPr>
        <w:t>.</w:t>
      </w:r>
      <w:r>
        <w:rPr>
          <w:szCs w:val="22"/>
          <w:lang w:val="en-US"/>
        </w:rPr>
        <w:t>R</w:t>
      </w:r>
      <w:r>
        <w:rPr>
          <w:szCs w:val="22"/>
        </w:rPr>
        <w:t>., Императора Храма «Амон».</w:t>
      </w:r>
    </w:p>
    <w:p>
      <w:pPr>
        <w:pStyle w:val="Normal"/>
        <w:autoSpaceDE w:val="false"/>
        <w:rPr/>
      </w:pPr>
      <w:r>
        <w:rPr>
          <w:szCs w:val="22"/>
        </w:rPr>
        <w:t xml:space="preserve">Сим документом, подписанным </w:t>
      </w:r>
      <w:r>
        <w:rPr>
          <w:szCs w:val="22"/>
          <w:lang w:val="en-US"/>
        </w:rPr>
        <w:t>Q</w:t>
      </w:r>
      <w:r>
        <w:rPr>
          <w:szCs w:val="22"/>
        </w:rPr>
        <w:t>.</w:t>
      </w:r>
      <w:r>
        <w:rPr>
          <w:szCs w:val="22"/>
          <w:lang w:val="en-US"/>
        </w:rPr>
        <w:t>M</w:t>
      </w:r>
      <w:r>
        <w:rPr>
          <w:szCs w:val="22"/>
        </w:rPr>
        <w:t>., нашим секре</w:t>
        <w:softHyphen/>
        <w:t>тарем, мы одобряем и утверждаем измененный и гото</w:t>
        <w:softHyphen/>
        <w:t>вый для общего применения ритуал 5° = 6°, который был прислан для нашего одобрения и который мы возвра</w:t>
        <w:softHyphen/>
        <w:t>щаем. Задержка с ответом была неизбежной, т.к., со</w:t>
        <w:softHyphen/>
        <w:t>гласно конституции Ордена ни один знак, будь то сло</w:t>
        <w:softHyphen/>
        <w:t>во, буква или символ любого ритуала, который уже раньше был утвержден, не может быть законным обра</w:t>
        <w:softHyphen/>
        <w:t>зом изменен без согласия Совета Третьего Ордена, ко</w:t>
        <w:softHyphen/>
        <w:t>торый собирается не часто. Кроме того, изменение так</w:t>
        <w:softHyphen/>
        <w:t>же может быть осуществлено определенными Адепта</w:t>
        <w:softHyphen/>
        <w:t>ми, которым Совет даст на то полномочия. При этом описание изначальной формы ритуала, использовав</w:t>
        <w:softHyphen/>
        <w:t>шейся до сих пор, должно быть сохранено, равно как и все его имеющиеся копии, поскольку они нужны для справок или для использования в случае необходимо</w:t>
        <w:softHyphen/>
        <w:t>сти - но отнюдь не для создания новых копий.</w:t>
      </w:r>
    </w:p>
    <w:p>
      <w:pPr>
        <w:pStyle w:val="Normal"/>
        <w:autoSpaceDE w:val="false"/>
        <w:rPr>
          <w:szCs w:val="22"/>
        </w:rPr>
      </w:pPr>
      <w:r>
        <w:rPr>
          <w:szCs w:val="22"/>
        </w:rPr>
        <w:t>Паролем для следующих шести месяцев будет Оси</w:t>
        <w:softHyphen/>
        <w:t>рис Онофрис - Осирис Оправданный. Это значит, что ваш Храм благодаря усердию его членов и достигнуто</w:t>
        <w:softHyphen/>
        <w:t>му ими прогрессу снискал расположение со стороны Внутренних Вождей Третьего Ордена, и что вы офици</w:t>
        <w:softHyphen/>
        <w:t>ально признаны. Также он указывает, что ваши надеж</w:t>
        <w:softHyphen/>
        <w:t>ды и вера должны быть обращены к Тому, Кого Оправ</w:t>
        <w:softHyphen/>
        <w:t>дал Творец Вселенной, каким бы именем не называли его люди. Успешного вам существования.</w:t>
      </w:r>
    </w:p>
    <w:p>
      <w:pPr>
        <w:pStyle w:val="Normal"/>
        <w:autoSpaceDE w:val="false"/>
        <w:rPr>
          <w:szCs w:val="22"/>
        </w:rPr>
      </w:pPr>
      <w:r>
        <w:rPr>
          <w:szCs w:val="22"/>
        </w:rPr>
        <w:t>Д-р Фелкин считал, что одной лишь астральной свя</w:t>
        <w:softHyphen/>
        <w:t>зи недостаточно для успешной работы Храма. Он хотел ус</w:t>
        <w:softHyphen/>
        <w:t>тановить физический контакт. С этой целью, начиная с 1901г., он много путешествовал по континенту в надежде повстречать истинных розенкрейцеров. Во всяком случае, об этом он рассказывал членам Общества розенкрейцеров в Англии на лекции, посвященной розенкрейцерской ме</w:t>
        <w:softHyphen/>
        <w:t>дицине.</w:t>
      </w:r>
    </w:p>
    <w:p>
      <w:pPr>
        <w:pStyle w:val="Normal"/>
        <w:autoSpaceDE w:val="false"/>
        <w:rPr>
          <w:szCs w:val="22"/>
        </w:rPr>
      </w:pPr>
      <w:r>
        <w:rPr>
          <w:szCs w:val="22"/>
        </w:rPr>
        <w:t>Его поиски, как он полагал, увенчались успехом в 1906г., когда он близ Ганновера встретил</w:t>
      </w:r>
    </w:p>
    <w:p>
      <w:pPr>
        <w:pStyle w:val="Normal"/>
        <w:autoSpaceDE w:val="false"/>
        <w:rPr>
          <w:szCs w:val="22"/>
        </w:rPr>
      </w:pPr>
      <w:r>
        <w:rPr>
          <w:szCs w:val="22"/>
        </w:rPr>
        <w:t>...профессора, его приемную дочь и еще одного джен</w:t>
        <w:softHyphen/>
        <w:t>тльмена. Д-р Фелкин был убежден, что это были настоящие розенкрейцеры. Они выглядели таинственно и не были рас</w:t>
        <w:softHyphen/>
        <w:t xml:space="preserve">положены к предоставлению обширной информации. Свою сдержанность они объяснили тем, что, хотя они и знали его как ученого, он не был масоном и не принадлежал ни к одной оккультной организации, которая им известна. По этой причине Брат </w:t>
      </w:r>
      <w:r>
        <w:rPr>
          <w:szCs w:val="22"/>
          <w:lang w:val="en-US"/>
        </w:rPr>
        <w:t>F</w:t>
      </w:r>
      <w:r>
        <w:rPr>
          <w:szCs w:val="22"/>
        </w:rPr>
        <w:t>.</w:t>
      </w:r>
      <w:r>
        <w:rPr>
          <w:szCs w:val="22"/>
          <w:lang w:val="en-US"/>
        </w:rPr>
        <w:t>R</w:t>
      </w:r>
      <w:r>
        <w:rPr>
          <w:szCs w:val="22"/>
        </w:rPr>
        <w:t>. немедленно обратился (...) и был по</w:t>
        <w:softHyphen/>
        <w:t>священ в франкмасоны в церкви Марии, Эдинбургская ложа №1,8 января 1907г.(</w:t>
      </w:r>
      <w:r>
        <w:rPr>
          <w:szCs w:val="20"/>
        </w:rPr>
        <w:t xml:space="preserve"> *Из фелкинской «Истории Храма «Амон», написанной в 1912г.)</w:t>
      </w:r>
    </w:p>
    <w:p>
      <w:pPr>
        <w:pStyle w:val="Normal"/>
        <w:autoSpaceDE w:val="false"/>
        <w:rPr/>
      </w:pPr>
      <w:r>
        <w:rPr>
          <w:szCs w:val="22"/>
        </w:rPr>
        <w:t>Интересно будет заметить, что приемная дочь профес</w:t>
        <w:softHyphen/>
        <w:t xml:space="preserve">сора называла себя Сестрой </w:t>
      </w:r>
      <w:r>
        <w:rPr>
          <w:szCs w:val="22"/>
          <w:lang w:val="en-US"/>
        </w:rPr>
        <w:t>S</w:t>
      </w:r>
      <w:r>
        <w:rPr>
          <w:szCs w:val="22"/>
        </w:rPr>
        <w:t>.</w:t>
      </w:r>
      <w:r>
        <w:rPr>
          <w:szCs w:val="22"/>
          <w:lang w:val="en-US"/>
        </w:rPr>
        <w:t>DA</w:t>
      </w:r>
      <w:r>
        <w:rPr>
          <w:szCs w:val="22"/>
        </w:rPr>
        <w:t>. - племянницей истинной Анны Шпренгель - и утверждала, что ее тетя была членом той же самой розенкрейцерской организации, к которой она сама сейчас принадлежит.</w:t>
      </w:r>
    </w:p>
    <w:p>
      <w:pPr>
        <w:pStyle w:val="Normal"/>
        <w:autoSpaceDE w:val="false"/>
        <w:rPr/>
      </w:pPr>
      <w:r>
        <w:rPr>
          <w:szCs w:val="22"/>
        </w:rPr>
        <w:t>Розенкрейцерскую группу, с которой Фелкин устано</w:t>
        <w:softHyphen/>
        <w:t>вил контакт, возглавлял Рудольф Штайнер, основатель Ант</w:t>
        <w:softHyphen/>
        <w:t>ропософского общества, который в то время был еще и гла</w:t>
        <w:softHyphen/>
        <w:t>вой германского отделения Теософского общества. Однако эта группа явно не имела ничего общего ни с адьярским, ни с центрально-европейским вариантом теософского учения, ни с его антропософской разновидностью, возникшей не</w:t>
        <w:softHyphen/>
        <w:t>сколько позже. Некоторые скептики могут спросить: а не была ли она на самом деле «</w:t>
      </w:r>
      <w:r>
        <w:rPr>
          <w:szCs w:val="22"/>
          <w:lang w:val="en-US"/>
        </w:rPr>
        <w:t>Ordo</w:t>
      </w:r>
      <w:r>
        <w:rPr>
          <w:szCs w:val="22"/>
        </w:rPr>
        <w:t xml:space="preserve"> </w:t>
      </w:r>
      <w:r>
        <w:rPr>
          <w:szCs w:val="22"/>
          <w:lang w:val="en-US"/>
        </w:rPr>
        <w:t>Templi</w:t>
      </w:r>
      <w:r>
        <w:rPr>
          <w:szCs w:val="22"/>
        </w:rPr>
        <w:t xml:space="preserve"> </w:t>
      </w:r>
      <w:r>
        <w:rPr>
          <w:szCs w:val="22"/>
          <w:lang w:val="en-US"/>
        </w:rPr>
        <w:t>Orientis</w:t>
      </w:r>
      <w:r>
        <w:rPr>
          <w:szCs w:val="22"/>
        </w:rPr>
        <w:t>» («Орденом Восточного Храма»),(</w:t>
      </w:r>
      <w:r>
        <w:rPr>
          <w:szCs w:val="20"/>
        </w:rPr>
        <w:t xml:space="preserve"> **Или производной от него. См. Приложение Д.)</w:t>
      </w:r>
      <w:r>
        <w:rPr>
          <w:szCs w:val="22"/>
        </w:rPr>
        <w:t xml:space="preserve"> австрийскую секцию которого Штай</w:t>
        <w:softHyphen/>
        <w:t>нер возглавлял в то время? Несомненно, описания первой розенкрейцерской ступени Штайнера (взятые в основном из враждебных ему источников) поразительно напоминают описания первой степени О.Т.О. (в том виде, в каком она су</w:t>
        <w:softHyphen/>
        <w:t>ществовала до реформы, произведенной Кроули).</w:t>
      </w:r>
    </w:p>
    <w:p>
      <w:pPr>
        <w:pStyle w:val="Normal"/>
        <w:autoSpaceDE w:val="false"/>
        <w:rPr/>
      </w:pPr>
      <w:r>
        <w:rPr>
          <w:szCs w:val="22"/>
        </w:rPr>
        <w:t>Какова бы ни была истинная природа штайнеровской группы, определенно известно, что Фелкин вел активную переписку с ее вождями и что в 1910г. он послал в Герма</w:t>
        <w:softHyphen/>
        <w:t xml:space="preserve">нию в качестве своего личного представителя некого м-ра Микина, Брата </w:t>
      </w:r>
      <w:r>
        <w:rPr>
          <w:szCs w:val="22"/>
          <w:lang w:val="en-US"/>
        </w:rPr>
        <w:t>Ex</w:t>
      </w:r>
      <w:r>
        <w:rPr>
          <w:szCs w:val="22"/>
        </w:rPr>
        <w:t xml:space="preserve"> </w:t>
      </w:r>
      <w:r>
        <w:rPr>
          <w:szCs w:val="22"/>
          <w:lang w:val="en-US"/>
        </w:rPr>
        <w:t>Oriente</w:t>
      </w:r>
      <w:r>
        <w:rPr>
          <w:szCs w:val="22"/>
        </w:rPr>
        <w:t xml:space="preserve"> </w:t>
      </w:r>
      <w:r>
        <w:rPr>
          <w:szCs w:val="22"/>
          <w:lang w:val="en-US"/>
        </w:rPr>
        <w:t>Lux</w:t>
      </w:r>
      <w:r>
        <w:rPr>
          <w:szCs w:val="22"/>
        </w:rPr>
        <w:t>. Перед отъездом Микин был посвящен в степень Младшего Адепта. По каким-то неясным причинам Фелкин вызвал Уэйта для помощи в проведении церемонии. Некоторые подозревали, что Фелкин прибегнул к помощи Уэйта, потому что он, как и другие члены Храма «Амон», находился в сомнении относительно того, обладают ли они настоящим «апостольским наследием», получен</w:t>
        <w:softHyphen/>
        <w:t>ным от истинного «Золотого Рассвета». Однако это пред</w:t>
        <w:softHyphen/>
        <w:t>положение противоречит принципу бритвы Оккама. Скорее всего, Микин просто хотел выглядеть более авторитетным и поэтому решил представлять в Германии как можно боль</w:t>
        <w:softHyphen/>
        <w:t>ше Храмов одновременно. Ознакомимся с дальнейшим опи</w:t>
        <w:softHyphen/>
        <w:t>санием событий, изложенных в уже цитировавшейся ран</w:t>
        <w:softHyphen/>
        <w:t>нее истории Храма «Амон»:</w:t>
      </w:r>
    </w:p>
    <w:p>
      <w:pPr>
        <w:pStyle w:val="Normal"/>
        <w:autoSpaceDE w:val="false"/>
        <w:rPr>
          <w:szCs w:val="22"/>
        </w:rPr>
      </w:pPr>
      <w:r>
        <w:rPr>
          <w:szCs w:val="22"/>
        </w:rPr>
      </w:r>
    </w:p>
    <w:p>
      <w:pPr>
        <w:pStyle w:val="Normal"/>
        <w:autoSpaceDE w:val="false"/>
        <w:rPr/>
      </w:pPr>
      <w:r>
        <w:rPr>
          <w:szCs w:val="22"/>
        </w:rPr>
        <w:t>Затем упомянутые Братья пришли к выводу, что для установления определенной связи между ними и Вели</w:t>
        <w:softHyphen/>
        <w:t>кобританией необходимо, чтобы какой-либо Брат из Великобритании в течение года получал от них инст</w:t>
        <w:softHyphen/>
        <w:t xml:space="preserve">рукции... Брат </w:t>
      </w:r>
      <w:r>
        <w:rPr>
          <w:szCs w:val="22"/>
          <w:lang w:val="en-US"/>
        </w:rPr>
        <w:t>E</w:t>
      </w:r>
      <w:r>
        <w:rPr>
          <w:szCs w:val="22"/>
        </w:rPr>
        <w:t>.</w:t>
      </w:r>
      <w:r>
        <w:rPr>
          <w:szCs w:val="22"/>
          <w:lang w:val="en-US"/>
        </w:rPr>
        <w:t>O</w:t>
      </w:r>
      <w:r>
        <w:rPr>
          <w:szCs w:val="22"/>
        </w:rPr>
        <w:t>.</w:t>
      </w:r>
      <w:r>
        <w:rPr>
          <w:szCs w:val="22"/>
          <w:lang w:val="en-US"/>
        </w:rPr>
        <w:t>L</w:t>
      </w:r>
      <w:r>
        <w:rPr>
          <w:szCs w:val="22"/>
        </w:rPr>
        <w:t>. (...) сразу же приступил к учебе. Некоторое время он проживал в Северной Германии и Австрии. Затем его направили в Константинополь. В конечном итоге он вернулся в Германию. Здесь он ус</w:t>
        <w:softHyphen/>
        <w:t>пешно сдал экзамены, и, по особому разрешению, ему были присвоены несколько первых степеней, приня</w:t>
        <w:softHyphen/>
        <w:t>тых в Розенкрейцерском обществе и соответствующих</w:t>
      </w:r>
    </w:p>
    <w:p>
      <w:pPr>
        <w:pStyle w:val="Normal"/>
        <w:autoSpaceDE w:val="false"/>
        <w:rPr>
          <w:szCs w:val="22"/>
        </w:rPr>
      </w:pPr>
      <w:r>
        <w:rPr>
          <w:szCs w:val="22"/>
        </w:rPr>
        <w:t>нашим 6° = 5°.</w:t>
      </w:r>
    </w:p>
    <w:p>
      <w:pPr>
        <w:pStyle w:val="Normal"/>
        <w:autoSpaceDE w:val="false"/>
        <w:rPr>
          <w:szCs w:val="22"/>
        </w:rPr>
      </w:pPr>
      <w:r>
        <w:rPr>
          <w:szCs w:val="22"/>
        </w:rPr>
      </w:r>
    </w:p>
    <w:p>
      <w:pPr>
        <w:pStyle w:val="Normal"/>
        <w:autoSpaceDE w:val="false"/>
        <w:rPr/>
      </w:pPr>
      <w:r>
        <w:rPr>
          <w:szCs w:val="22"/>
        </w:rPr>
        <w:t>Летом 1912г. д-р Фелкин и его жена, известная в Орде</w:t>
        <w:softHyphen/>
        <w:t xml:space="preserve">не как Сестра </w:t>
      </w:r>
      <w:r>
        <w:rPr>
          <w:szCs w:val="22"/>
          <w:lang w:val="en-US"/>
        </w:rPr>
        <w:t>Quaestor</w:t>
      </w:r>
      <w:r>
        <w:rPr>
          <w:szCs w:val="22"/>
        </w:rPr>
        <w:t xml:space="preserve"> </w:t>
      </w:r>
      <w:r>
        <w:rPr>
          <w:szCs w:val="22"/>
          <w:lang w:val="en-US"/>
        </w:rPr>
        <w:t>Lucis</w:t>
      </w:r>
      <w:r>
        <w:rPr>
          <w:szCs w:val="22"/>
        </w:rPr>
        <w:t>, приехали в Германию. За вре</w:t>
        <w:softHyphen/>
        <w:t>мя своего продолжительного пребывания в этой стране они посетили пять различных Храмов. По словам Фелкина, в этих Храмах они приняли участие в церемониях, благодаря которым его жене была присвоена степень Свободного Адепта, а сам он получил степень Магистра Храма. В одном из Храмов Фелкин, очевидно, подвергся какой-то лечебной процедуре, разработанной Штайнером. Она состояла в том, что на него направляли цветные лучи, а затем совершили над ним некую целительную церемонию. В то время Фел</w:t>
        <w:softHyphen/>
        <w:t>кин верил, что между ним и Штайнером установилось не</w:t>
        <w:softHyphen/>
        <w:t>кое соглашение, по которому:</w:t>
      </w:r>
    </w:p>
    <w:p>
      <w:pPr>
        <w:pStyle w:val="Normal"/>
        <w:autoSpaceDE w:val="false"/>
        <w:rPr/>
      </w:pPr>
      <w:r>
        <w:rPr>
          <w:szCs w:val="22"/>
        </w:rPr>
        <w:t xml:space="preserve">Любой человек, умеющий говорить по-немецки, по-французски, по-итальянски или по-датски и полностью прошедший посвящения 5° = 6°, может быть послан за границу с рекомендацией, подписанной </w:t>
      </w:r>
      <w:r>
        <w:rPr>
          <w:szCs w:val="22"/>
          <w:lang w:val="en-US"/>
        </w:rPr>
        <w:t>F</w:t>
      </w:r>
      <w:r>
        <w:rPr>
          <w:szCs w:val="22"/>
        </w:rPr>
        <w:t>.</w:t>
      </w:r>
      <w:r>
        <w:rPr>
          <w:szCs w:val="22"/>
          <w:lang w:val="en-US"/>
        </w:rPr>
        <w:t>R</w:t>
      </w:r>
      <w:r>
        <w:rPr>
          <w:szCs w:val="22"/>
        </w:rPr>
        <w:t>. Такая реко</w:t>
        <w:softHyphen/>
        <w:t>мендация будет означать, что кандидат достаточно про</w:t>
        <w:softHyphen/>
        <w:t>двинут и ему может быть присвоены одна или несколько степеней. Необходимость в этом отпадет лишь в том слу</w:t>
        <w:softHyphen/>
        <w:t>чае, если мы тщательно введем новые методы в наш курс обучения, в связи с чем кандидаты смогут не менее ус</w:t>
        <w:softHyphen/>
        <w:t>пешно развиваться в своей стране, не выезжая за рубеж. «Новые» методы, о которых говорит Фелкин, конечно, представляли собой штайнеровскою систему физических и</w:t>
      </w:r>
    </w:p>
    <w:p>
      <w:pPr>
        <w:pStyle w:val="Normal"/>
        <w:autoSpaceDE w:val="false"/>
        <w:rPr>
          <w:szCs w:val="22"/>
        </w:rPr>
      </w:pPr>
      <w:r>
        <w:rPr>
          <w:szCs w:val="22"/>
        </w:rPr>
        <w:t>духовных упражнений.</w:t>
      </w:r>
    </w:p>
    <w:p>
      <w:pPr>
        <w:pStyle w:val="Normal"/>
        <w:autoSpaceDE w:val="false"/>
        <w:rPr/>
      </w:pPr>
      <w:r>
        <w:rPr>
          <w:szCs w:val="22"/>
        </w:rPr>
        <w:t>Как мы видим, утверждения Фелкина довольно опреде</w:t>
        <w:softHyphen/>
        <w:t>ленны, к тому же они подтверждаются подробным расска</w:t>
        <w:softHyphen/>
        <w:t>зом Микина. В связи с этим любопытно будет заметить, что в 1912г. в разговоре с А-Э.Уэйтом Штайнер совершенно опре</w:t>
        <w:softHyphen/>
        <w:t>деленно заявил, что он не присуждал никаких степеней как самому доктору, так и миссис Фелкин. Впрочем, из этого не следует, что рассказу Фелкина не следует верить: вполне воз</w:t>
        <w:softHyphen/>
        <w:t>можно, что Штайнер относился к Уэйту довольно подозри</w:t>
        <w:softHyphen/>
        <w:t>тельно (поскольку знал его как лидера конкурентов из Хра</w:t>
        <w:softHyphen/>
        <w:t>ма «Амон») и решил, как говорится, «отвести ему глаза».(*</w:t>
      </w:r>
      <w:r>
        <w:rPr>
          <w:szCs w:val="18"/>
        </w:rPr>
        <w:t xml:space="preserve"> Несколько лет спустя Штайнеру пришлось повторить свое опровер</w:t>
        <w:softHyphen/>
        <w:t>жение. Но к этому времени он уже был главой международной организа</w:t>
        <w:softHyphen/>
        <w:t>ции и, естественно, заботился о том, чтобы скрыть свое былое увлече</w:t>
        <w:softHyphen/>
        <w:t>ние ритуальной магией.)</w:t>
      </w:r>
      <w:r>
        <w:rPr>
          <w:szCs w:val="22"/>
        </w:rPr>
        <w:t xml:space="preserve"> В любом случае, вряд ли Штайнер был бы так откровенен с Фелкином и Микином насчет своих планов по созданию обширной оккультной международной лиги, если бы между , ними были такие прохладные отношения, как полагал Уэйт.</w:t>
      </w:r>
    </w:p>
    <w:p>
      <w:pPr>
        <w:pStyle w:val="Normal"/>
        <w:autoSpaceDE w:val="false"/>
        <w:rPr/>
      </w:pPr>
      <w:r>
        <w:rPr>
          <w:szCs w:val="22"/>
        </w:rPr>
        <w:t>Насколько Штайнер доверял лидерам «</w:t>
      </w:r>
      <w:r>
        <w:rPr>
          <w:szCs w:val="22"/>
          <w:lang w:val="en-US"/>
        </w:rPr>
        <w:t>Stella</w:t>
      </w:r>
      <w:r>
        <w:rPr>
          <w:szCs w:val="22"/>
        </w:rPr>
        <w:t xml:space="preserve"> </w:t>
      </w:r>
      <w:r>
        <w:rPr>
          <w:szCs w:val="22"/>
          <w:lang w:val="en-US"/>
        </w:rPr>
        <w:t>Matutina</w:t>
      </w:r>
      <w:r>
        <w:rPr>
          <w:szCs w:val="22"/>
        </w:rPr>
        <w:t xml:space="preserve">» </w:t>
      </w:r>
      <w:r>
        <w:rPr>
          <w:szCs w:val="22"/>
          <w:lang w:val="en-US"/>
        </w:rPr>
        <w:t>I</w:t>
      </w:r>
      <w:r>
        <w:rPr>
          <w:szCs w:val="22"/>
        </w:rPr>
        <w:t xml:space="preserve"> видно из следующих выдержек, взятых из письма Микина к датскому (</w:t>
      </w:r>
      <w:r>
        <w:rPr>
          <w:szCs w:val="18"/>
        </w:rPr>
        <w:t xml:space="preserve">По какой-то причине анонимный автор </w:t>
      </w:r>
      <w:r>
        <w:rPr>
          <w:i/>
          <w:iCs/>
          <w:szCs w:val="18"/>
        </w:rPr>
        <w:t>«Факельщиков мрака»</w:t>
      </w:r>
      <w:r>
        <w:rPr>
          <w:szCs w:val="18"/>
        </w:rPr>
        <w:t xml:space="preserve"> на</w:t>
        <w:softHyphen/>
        <w:t>звал себя немцем и скрыл свое имя)</w:t>
      </w:r>
      <w:r>
        <w:rPr>
          <w:szCs w:val="22"/>
        </w:rPr>
        <w:t xml:space="preserve"> барону Валлеену, который, также как и он, был членом и «</w:t>
      </w:r>
      <w:r>
        <w:rPr>
          <w:szCs w:val="22"/>
          <w:lang w:val="en-US"/>
        </w:rPr>
        <w:t>Stella</w:t>
      </w:r>
      <w:r>
        <w:rPr>
          <w:szCs w:val="22"/>
        </w:rPr>
        <w:t xml:space="preserve"> </w:t>
      </w:r>
      <w:r>
        <w:rPr>
          <w:szCs w:val="22"/>
          <w:lang w:val="en-US"/>
        </w:rPr>
        <w:t>Matutina</w:t>
      </w:r>
      <w:r>
        <w:rPr>
          <w:szCs w:val="22"/>
        </w:rPr>
        <w:t>», и Германского Ордена:</w:t>
      </w:r>
    </w:p>
    <w:p>
      <w:pPr>
        <w:pStyle w:val="Normal"/>
        <w:autoSpaceDE w:val="false"/>
        <w:rPr>
          <w:szCs w:val="22"/>
        </w:rPr>
      </w:pPr>
      <w:r>
        <w:rPr>
          <w:szCs w:val="22"/>
        </w:rPr>
        <w:t>От д-ра Фелкина я получил известие о намерении ос</w:t>
        <w:softHyphen/>
        <w:t>новать Международный союз. Во многих отношениях это замечательная идея, которой я желаю успешного осу</w:t>
        <w:softHyphen/>
        <w:t>ществления. Благодаря тому, что имя д-ра Штайнера ши</w:t>
        <w:softHyphen/>
        <w:t>роко известно на континенте, этот Союз должен иметь там большой успех. Что касается Англии, то в этой стра</w:t>
        <w:softHyphen/>
        <w:t>не у Штайнера тоже есть некоторое количество почита</w:t>
        <w:softHyphen/>
        <w:t>телей, но здесь он не столь широко известен. Условия для такой работы в Англии также несколько отличаются от континентальных, и сам д-р Штайнер говорил мне, что хорошо понимает это отличие. Учитывая такую сложную обстановку, я пишу именно вам, ибо мы близки друг дру</w:t>
        <w:softHyphen/>
        <w:t>гу вдвойне - через розенкрейцерские братства континен</w:t>
        <w:softHyphen/>
        <w:t>та и Англии. Такая близость позволяет нам говорить от</w:t>
        <w:softHyphen/>
        <w:t>крыто. Откровенно говоря, я хотел бы, чтобы вы пред</w:t>
        <w:softHyphen/>
        <w:t>ставили меня д-ру Штайнеру. Все последствия от встре</w:t>
        <w:softHyphen/>
        <w:t>чи будут на моей совести. Ведь если я не поговорю с ним начистоту, то больше никто не сможет этого сделать.</w:t>
      </w:r>
    </w:p>
    <w:p>
      <w:pPr>
        <w:pStyle w:val="Normal"/>
        <w:autoSpaceDE w:val="false"/>
        <w:rPr>
          <w:szCs w:val="22"/>
        </w:rPr>
      </w:pPr>
      <w:r>
        <w:rPr>
          <w:szCs w:val="22"/>
        </w:rPr>
        <w:t>Д-р Штайнер - государственный деятель в своей стране. Но государственный муж, выясняя условия для своей деятельности в стране, незнакомой ему, должен обратиться не только к членам одной из существующих в этой стране партий.</w:t>
      </w:r>
    </w:p>
    <w:p>
      <w:pPr>
        <w:pStyle w:val="Normal"/>
        <w:autoSpaceDE w:val="false"/>
        <w:rPr/>
      </w:pPr>
      <w:r>
        <w:rPr>
          <w:szCs w:val="22"/>
        </w:rPr>
        <w:t>...В Англии членов Континентального Ордена не</w:t>
        <w:softHyphen/>
        <w:t>много, и все они являются теософами, т.е. членами Т.О. Никто из них не принадлежит к английскому франк</w:t>
        <w:softHyphen/>
        <w:t>масонству. По всем вопросам они полностью разделя</w:t>
        <w:softHyphen/>
        <w:t>ют мнение Т.О. и должны во всем придерживаться сво</w:t>
        <w:softHyphen/>
        <w:t>их теософских убеждений. Я же единственный член Континентального Ордена, который не состоит и ни</w:t>
        <w:softHyphen/>
        <w:t>когда не состоял в рядах Т.О. (*</w:t>
      </w:r>
      <w:r>
        <w:rPr>
          <w:szCs w:val="20"/>
        </w:rPr>
        <w:t>Д-р Фелкин все же первоначально был членом шотландской ложи Теософского общества)</w:t>
      </w:r>
      <w:r>
        <w:rPr>
          <w:szCs w:val="22"/>
        </w:rPr>
        <w:t xml:space="preserve"> и тем самым не обязан быть преданным миссис Безант. Я (и д-р Штайнер об этом знает) полностью поддерживаю его в политике, направленной на отход от индийской и восточной ок</w:t>
        <w:softHyphen/>
        <w:t>культной школы в пользу европейского, то есть кабба</w:t>
        <w:softHyphen/>
        <w:t>листического учения. Кроме того, я франкмасон, а сле</w:t>
        <w:softHyphen/>
        <w:t>довательно, могу изложить ему точку зрения других партий. Всех английских оккультистов можно прибли</w:t>
        <w:softHyphen/>
        <w:t>зительно разделить на следующие разряды:</w:t>
      </w:r>
    </w:p>
    <w:p>
      <w:pPr>
        <w:pStyle w:val="Normal"/>
        <w:autoSpaceDE w:val="false"/>
        <w:rPr/>
      </w:pPr>
      <w:r>
        <w:rPr>
          <w:szCs w:val="22"/>
          <w:lang w:val="en-US" w:eastAsia="en-US"/>
        </w:rPr>
        <w:t>1.</w:t>
      </w:r>
      <w:r>
        <w:rPr>
          <w:szCs w:val="22"/>
        </w:rPr>
        <w:t xml:space="preserve"> члены Т.О., т. е. последователи миссис Безант, воз</w:t>
        <w:softHyphen/>
        <w:t>главляемые однозначно со-масонами.</w:t>
      </w:r>
    </w:p>
    <w:p>
      <w:pPr>
        <w:pStyle w:val="Normal"/>
        <w:autoSpaceDE w:val="false"/>
        <w:rPr/>
      </w:pPr>
      <w:r>
        <w:rPr>
          <w:szCs w:val="22"/>
          <w:lang w:val="en-US" w:eastAsia="en-US"/>
        </w:rPr>
        <w:t>2.</w:t>
      </w:r>
      <w:r>
        <w:rPr>
          <w:szCs w:val="22"/>
        </w:rPr>
        <w:t xml:space="preserve"> члены Герметических орденов и франкмасоны.</w:t>
      </w:r>
    </w:p>
    <w:p>
      <w:pPr>
        <w:pStyle w:val="Normal"/>
        <w:autoSpaceDE w:val="false"/>
        <w:rPr/>
      </w:pPr>
      <w:r>
        <w:rPr>
          <w:szCs w:val="22"/>
          <w:lang w:val="en-US" w:eastAsia="en-US"/>
        </w:rPr>
        <w:t>3.</w:t>
      </w:r>
      <w:r>
        <w:rPr>
          <w:szCs w:val="22"/>
        </w:rPr>
        <w:t xml:space="preserve"> независимые оккультисты, объединенные в не</w:t>
        <w:softHyphen/>
        <w:t>большие группы или действующие самостоятельно.</w:t>
      </w:r>
    </w:p>
    <w:p>
      <w:pPr>
        <w:pStyle w:val="Normal"/>
        <w:autoSpaceDE w:val="false"/>
        <w:rPr/>
      </w:pPr>
      <w:r>
        <w:rPr>
          <w:szCs w:val="22"/>
        </w:rPr>
        <w:t>Д-ру Штайнеру реально известен только первый из представленных здесь классов. Что касается второго, то его ярким представителем является д-р Фелкин. Третий класс представляет м-р Т.П... Сейчас, когда д-р Штайнер собирается приехать для учреждения Союза, необходи</w:t>
        <w:softHyphen/>
        <w:t>мо учесть следующие важные соображения. Учитывая деятельность группы 1 (Т.О. и его ответвлений), откро</w:t>
        <w:softHyphen/>
        <w:t>венно говоря, я не знаю, что из этого получится... Тем не менее основная опасность связана с группами 2 и 3. Пока не наладится соответствующее управление в этих группах, Союз будут рассматривать просто как ответв</w:t>
        <w:softHyphen/>
        <w:t>ление Т.О. Он будет популярен не более, чем «</w:t>
      </w:r>
      <w:r>
        <w:rPr>
          <w:szCs w:val="22"/>
          <w:lang w:val="en-US"/>
        </w:rPr>
        <w:t>Quest</w:t>
      </w:r>
      <w:r>
        <w:rPr>
          <w:szCs w:val="22"/>
        </w:rPr>
        <w:t xml:space="preserve"> </w:t>
      </w:r>
      <w:r>
        <w:rPr>
          <w:szCs w:val="22"/>
          <w:lang w:val="en-US"/>
        </w:rPr>
        <w:t>Society</w:t>
      </w:r>
      <w:r>
        <w:rPr>
          <w:szCs w:val="22"/>
        </w:rPr>
        <w:t>» Дж.Р.С.Мида. К тому же, упомянутые группы мо</w:t>
        <w:softHyphen/>
        <w:t>гут отнестись к новоучрежденному Союзу с предубеж</w:t>
        <w:softHyphen/>
        <w:t>дением - точно так же, как Англия отнеслась к телеграм</w:t>
        <w:softHyphen/>
        <w:t>ме германского правительства, адресованной президен</w:t>
        <w:softHyphen/>
        <w:t>ту Крюгеру. Я говорю об этом со всей серьезностью: не</w:t>
        <w:softHyphen/>
        <w:t>сомненно, многие воспримут Союз именно так. «Миссис Безант интересует нас не больше, чем Джеймсон с его рейдами. Но, в конце концов, миссис Безант - англичан</w:t>
        <w:softHyphen/>
        <w:t>ка; а кто такие эти немцы, чтобы вмешиваться в наши дела?» Это может звучать нелепо, но, поверьте, я знаю свою страну и свой народ.</w:t>
      </w:r>
    </w:p>
    <w:p>
      <w:pPr>
        <w:pStyle w:val="Normal"/>
        <w:autoSpaceDE w:val="false"/>
        <w:rPr/>
      </w:pPr>
      <w:r>
        <w:rPr>
          <w:szCs w:val="22"/>
        </w:rPr>
        <w:t>Следующим пунктом, по-настоящему важным, являет</w:t>
        <w:softHyphen/>
        <w:t>ся отношение франкмасонов. Его обязательно следует принять во внимание. Очевидно, здесь я должен сделать небольшое отступление, т.к. мне хотелось бы сравнить деятельность 1-й и 2-й групп с 3-й. Группа 1 организо</w:t>
        <w:softHyphen/>
        <w:t>вывает свою работу обычным способом: с помощью лек</w:t>
        <w:softHyphen/>
        <w:t>ций, журнальных публикаций и т.п. Такими же метода</w:t>
        <w:softHyphen/>
        <w:t>ми пользуется и д-р Штайнер. Группа 1 привлекает боль</w:t>
        <w:softHyphen/>
        <w:t>шое количество праздных женщин, которые любят слег</w:t>
        <w:softHyphen/>
        <w:t>ка поразвлечься оккультизмом за чашечкой послеобеден</w:t>
        <w:softHyphen/>
        <w:t>ного чая. Практически все члены этой группы - состоя</w:t>
        <w:softHyphen/>
        <w:t>тельные люди, с деньгами и массой свободного времени, к тому же группа быстро пополняется новыми членами. Но в ней нет единства - каждый лектор склонен иметь своих собственных приверженцев. В результате возника</w:t>
        <w:softHyphen/>
        <w:t>ют расколы (то есть мелкие группы вроде «</w:t>
      </w:r>
      <w:r>
        <w:rPr>
          <w:szCs w:val="22"/>
          <w:lang w:val="en-US"/>
        </w:rPr>
        <w:t>Quest</w:t>
      </w:r>
      <w:r>
        <w:rPr>
          <w:szCs w:val="22"/>
        </w:rPr>
        <w:t>»).</w:t>
      </w:r>
    </w:p>
    <w:p>
      <w:pPr>
        <w:pStyle w:val="Normal"/>
        <w:autoSpaceDE w:val="false"/>
        <w:rPr>
          <w:szCs w:val="22"/>
        </w:rPr>
      </w:pPr>
      <w:r>
        <w:rPr>
          <w:szCs w:val="22"/>
        </w:rPr>
        <w:t>Группа 2 по численности небольшая. Работа в ней осуществляется в ложах и путем распространения ма</w:t>
        <w:softHyphen/>
        <w:t>нускриптов; обучение проходит заочным путем через</w:t>
      </w:r>
    </w:p>
    <w:p>
      <w:pPr>
        <w:pStyle w:val="Normal"/>
        <w:autoSpaceDE w:val="false"/>
        <w:rPr/>
      </w:pPr>
      <w:r>
        <w:rPr>
          <w:szCs w:val="22"/>
        </w:rPr>
        <w:t>преподавательскую деятельность отдельных руководи</w:t>
        <w:softHyphen/>
        <w:t>телей и т.д. В этой группе редко проводятся лекции. Число членов группы пополняется за счет представи</w:t>
        <w:softHyphen/>
        <w:t>телей совершенно иного класса, нежели в 1-й группе. Она затрагивает почти все слои общества, и мужчин здесь намного больше, чем женщин. Члены второй группы, будучи хорошо организованными, имеют большую согласованность. В то же время каждый Храм I не терпит любого внешнего вмешательства в свои дела. | Большинство членов этой группы - франкмасоны. Есть несколько Храмов, которые полностью франкмасонс</w:t>
        <w:softHyphen/>
        <w:t>кие, например, Розенкрейцерское общество в Англии. Сейчас все эти люди, представляющие вторую группу, | поглощены своей основной работой, то есть зарабаты</w:t>
        <w:softHyphen/>
        <w:t>вают себе на жизнь и имеют мало свободного времени для занятий оккультизмом. И только немногие ничем не заняты. В основном это богатые праздные женщи</w:t>
        <w:softHyphen/>
        <w:t>ны (а иногда мужчины), но они очень горды и незави</w:t>
        <w:softHyphen/>
        <w:t>симы. Со временем, если они будут воспринимать уче</w:t>
        <w:softHyphen/>
        <w:t>ние Союза теми способами, к которым привыкли (т.е. через распространение манускриптов, путем посеще</w:t>
        <w:softHyphen/>
        <w:t>ния других лож, получая информацию от своих соб</w:t>
        <w:softHyphen/>
        <w:t>ственных вождей), то я уверен, что все они через ка</w:t>
        <w:softHyphen/>
        <w:t>кое-то время вступят в ваш Союз. Но они не потерпят любого давления со стороны Т.О. и не допустят над со</w:t>
        <w:softHyphen/>
        <w:t>бой власти вождей, которых не знают. Они не станут посещать полный курс или отдельные лекции, для ко</w:t>
        <w:softHyphen/>
        <w:t>торых у них нет ни времени, ни желания. Их органи</w:t>
        <w:softHyphen/>
        <w:t>зации старше Т.О., и они это не забывают. К ним нуж</w:t>
        <w:softHyphen/>
        <w:t>но приноровиться и тогда они вам помогут. Если их предоставить самим себе, то они не будут вам препят</w:t>
        <w:softHyphen/>
        <w:t>ствовать, но и приветствовать тоже не будут. Они про</w:t>
        <w:softHyphen/>
        <w:t>сто проигнорируют Союз точно так же, как ими были оставлены без внимания Т.О., со-масоны и т.д. До них не менее основная опасность связана с группами 2 и 3. Пока не наладится соответствующее управление в этих группах, Союз будут рассматривать просто как ответв</w:t>
        <w:softHyphen/>
        <w:t>ление Т.О. Он будет популярен не более, чем «</w:t>
      </w:r>
      <w:r>
        <w:rPr>
          <w:szCs w:val="22"/>
          <w:lang w:val="en-US"/>
        </w:rPr>
        <w:t>Quest</w:t>
      </w:r>
      <w:r>
        <w:rPr>
          <w:szCs w:val="22"/>
        </w:rPr>
        <w:t xml:space="preserve"> </w:t>
      </w:r>
      <w:r>
        <w:rPr>
          <w:szCs w:val="22"/>
          <w:lang w:val="en-US"/>
        </w:rPr>
        <w:t>Society</w:t>
      </w:r>
      <w:r>
        <w:rPr>
          <w:szCs w:val="22"/>
        </w:rPr>
        <w:t>» Дж.Р.С.Мида. К тому же, упомянутые группы мо</w:t>
        <w:softHyphen/>
        <w:t>гут отнестись к новоучрежденному Союзу с предубеж</w:t>
        <w:softHyphen/>
        <w:t>дением - точно так же, как Англия отнеслась к телеграм</w:t>
        <w:softHyphen/>
        <w:t>ме германского правительства, адресованной президен</w:t>
        <w:softHyphen/>
        <w:t>ту Крюгеру. Я говорю об этом со всей серьезностью: не</w:t>
        <w:softHyphen/>
        <w:t>сомненно, многие воспримут Союз именно так. «Миссис Безант интересует нас не больше, чем Джеймсон с его рейдами. Но, в конце концов, миссис Безант - англичан</w:t>
        <w:softHyphen/>
        <w:t>ка; а кто такие эти немцы, чтобы вмешиваться в наши дела?» Это может звучать нелепо, но, поверьте, я знаю свою страну и свой народ.</w:t>
      </w:r>
    </w:p>
    <w:p>
      <w:pPr>
        <w:pStyle w:val="Normal"/>
        <w:autoSpaceDE w:val="false"/>
        <w:rPr/>
      </w:pPr>
      <w:r>
        <w:rPr>
          <w:szCs w:val="22"/>
        </w:rPr>
        <w:t>Следующим пунктом, по-настоящему важным, являет</w:t>
        <w:softHyphen/>
        <w:t>ся отношение франкмасонов. Его обязательно следует принять во внимание. Очевидно, здесь я должен сделать небольшое отступление, т.к. мне хотелось бы сравнить деятельность 1-й и 2-й групп с 3-й. Группа 1 организо</w:t>
        <w:softHyphen/>
        <w:t>вывает свою работу обычным способом: с помощью лек</w:t>
        <w:softHyphen/>
        <w:t>ций, журнальных публикаций и т.п. Такими же метода</w:t>
        <w:softHyphen/>
        <w:t>ми пользуется и д-р Штайнер. Группа 1 привлекает боль</w:t>
        <w:softHyphen/>
        <w:t>шое количество праздных женщин, которые любят слег</w:t>
        <w:softHyphen/>
        <w:t>ка поразвлечься оккультизмом за чашечкой послеобеден</w:t>
        <w:softHyphen/>
        <w:t>ного чая. Практически все члены этой группы - состоя</w:t>
        <w:softHyphen/>
        <w:t>тельные люди, с деньгами и массой свободного времени, к тому же группа быстро пополняется новыми членами. Но в ней нет единства - каждый лектор склонен иметь своих собственных приверженцев. В результате возника</w:t>
        <w:softHyphen/>
        <w:t>ют расколы (то есть мелкие группы вроде «</w:t>
      </w:r>
      <w:r>
        <w:rPr>
          <w:szCs w:val="22"/>
          <w:lang w:val="en-US"/>
        </w:rPr>
        <w:t>Quest</w:t>
      </w:r>
      <w:r>
        <w:rPr>
          <w:szCs w:val="22"/>
        </w:rPr>
        <w:t>»).</w:t>
      </w:r>
    </w:p>
    <w:p>
      <w:pPr>
        <w:pStyle w:val="Normal"/>
        <w:autoSpaceDE w:val="false"/>
        <w:rPr>
          <w:szCs w:val="22"/>
        </w:rPr>
      </w:pPr>
      <w:r>
        <w:rPr>
          <w:szCs w:val="22"/>
        </w:rPr>
        <w:t>Группа 2 по численности небольшая. Работа в ней осуществляется в ложах и путем распространения ма</w:t>
        <w:softHyphen/>
        <w:t>нускриптов; обучение проходит заочным путем через</w:t>
      </w:r>
    </w:p>
    <w:p>
      <w:pPr>
        <w:pStyle w:val="Normal"/>
        <w:autoSpaceDE w:val="false"/>
        <w:rPr/>
      </w:pPr>
      <w:r>
        <w:rPr>
          <w:szCs w:val="22"/>
        </w:rPr>
        <w:t>преподавательскую деятельность отдельных руководи</w:t>
        <w:softHyphen/>
        <w:t>телей и т.д. В этой группе редко проводятся лекции. Число членов группы пополняется за счет представи</w:t>
        <w:softHyphen/>
        <w:t>телей совершенно иного класса, нежели в 1-й группе. Она затрагивает почти все слои общества, и мужчин здесь намного больше, чем женщин. Члены второй группы, будучи хорошо организованными, имеют большую согласованность. В то же время каждый Храм I не терпит любого внешнего вмешательства в свои дела. Большинство членов этой группы - франкмасоны. Есть несколько Храмов, которые полностью франкмасонс</w:t>
        <w:softHyphen/>
        <w:t>кие, например, Розенкрейцерское общество в Англии. Сейчас все эти люди, представляющие вторую группу, поглощены своей основной работой, то есть зарабаты</w:t>
        <w:softHyphen/>
        <w:t>вают себе на жизнь и имеют мало свободного времени для занятий оккультизмом. И только немногие ничем не заняты. В основном это богатые праздные женщи</w:t>
        <w:softHyphen/>
        <w:t>ны (а иногда мужчины), но они очень горды и незави</w:t>
        <w:softHyphen/>
        <w:t>симы. Со временем, если они будут воспринимать уче</w:t>
        <w:softHyphen/>
        <w:t>ние Союза теми способами, к которым привыкли (т.е. через распространение манускриптов, путем посеще</w:t>
        <w:softHyphen/>
        <w:t>ния других лож, получая информацию от своих соб</w:t>
        <w:softHyphen/>
        <w:t>ственных вождей), то я уверен, что все они через ка</w:t>
        <w:softHyphen/>
        <w:t>кое-то время вступят в ваш Союз. Но они не потерпят любого давления со стороны Т.О. и не допустят над со</w:t>
        <w:softHyphen/>
        <w:t>бой власти вождей, которых не знают. Они не станут посещать полный курс или отдельные лекции, для ко</w:t>
        <w:softHyphen/>
        <w:t>торых у них нет ни времени, ни желания. Их органи</w:t>
        <w:softHyphen/>
        <w:t>зации старше Т.О., и они это не забывают. К ним нуж</w:t>
        <w:softHyphen/>
        <w:t>но приноровиться и тогда они вам помогут. Если их предоставить самим себе, то они не будут вам препят</w:t>
        <w:softHyphen/>
        <w:t>ствовать, но и приветствовать тоже не будут. Они про</w:t>
        <w:softHyphen/>
        <w:t>сто проигнорируют Союз точно так же, как ими были оставлены без внимания Т.О., со-масоны и т.д. До них не менее основная опасность связана с группами 2 и 3. Пока не наладится соответствующее управление в этих группах, Союз будут рассматривать просто как ответв</w:t>
        <w:softHyphen/>
        <w:t>ление Т.О. Он будет популярен не более, чем «</w:t>
      </w:r>
      <w:r>
        <w:rPr>
          <w:szCs w:val="22"/>
          <w:lang w:val="en-US"/>
        </w:rPr>
        <w:t>Quest</w:t>
      </w:r>
      <w:r>
        <w:rPr>
          <w:szCs w:val="22"/>
        </w:rPr>
        <w:t xml:space="preserve"> </w:t>
      </w:r>
      <w:r>
        <w:rPr>
          <w:szCs w:val="22"/>
          <w:lang w:val="en-US"/>
        </w:rPr>
        <w:t>Society</w:t>
      </w:r>
      <w:r>
        <w:rPr>
          <w:szCs w:val="22"/>
        </w:rPr>
        <w:t>» Дж.Р.С.Мида. К тому же, упомянутые группы мо</w:t>
        <w:softHyphen/>
        <w:t>гут отнестись к новоучрежденному Союзу с предубеж</w:t>
        <w:softHyphen/>
        <w:t>дением - точно так же, как Англия отнеслась к телеграм</w:t>
        <w:softHyphen/>
        <w:t>ме германского правительства, адресованной президен</w:t>
        <w:softHyphen/>
        <w:t>ту Крюгеру. Я говорю об этом со всей серьезностью: не</w:t>
        <w:softHyphen/>
        <w:t>сомненно, многие воспримут Союз именно так. «Миссис Безант интересует нас не больше, чем Джеймсон с его рейдами. Но, в конце концов, миссис Безант - англичан</w:t>
        <w:softHyphen/>
        <w:t>ка; а кто такие эти немцы, чтобы вмешиваться в наши дела?» Это может звучать нелепо, но, поверьте, я знаю свою страну и свой народ.</w:t>
      </w:r>
    </w:p>
    <w:p>
      <w:pPr>
        <w:pStyle w:val="Normal"/>
        <w:autoSpaceDE w:val="false"/>
        <w:rPr/>
      </w:pPr>
      <w:r>
        <w:rPr>
          <w:szCs w:val="22"/>
        </w:rPr>
        <w:t>Следующим пунктом, по-настоящему важным, являет</w:t>
        <w:softHyphen/>
        <w:t>ся отношение франкмасонов. Его обязательно следует принять во внимание. Очевидно, здесь я должен сделать небольшое отступление, т.к. мне хотелось бы сравнить деятельность 1-й и 2-й групп с 3-й. Группа 1 организо</w:t>
        <w:softHyphen/>
        <w:t>вывает свою работу обычным способом: с помощью лек</w:t>
        <w:softHyphen/>
        <w:t>ций, журнальных публикаций и т.п. Такими же метода</w:t>
        <w:softHyphen/>
        <w:t>ми пользуется и д-р Штайнер. Группа 1 привлекает боль</w:t>
        <w:softHyphen/>
        <w:t>шое количество праздных женщин, которые любят слег</w:t>
        <w:softHyphen/>
        <w:t>ка поразвлечься оккультизмом за чашечкой послеобеден</w:t>
        <w:softHyphen/>
        <w:t>ного чая. Практически все члены этой группы - состоя</w:t>
        <w:softHyphen/>
        <w:t>тельные люди, с деньгами и массой свободного времени, к тому же группа быстро пополняется новыми членами. Но в ней нет единства - каждый лектор склонен иметь своих собственных приверженцев. В результате возника</w:t>
        <w:softHyphen/>
        <w:t>ют расколы (то есть мелкие группы вроде «</w:t>
      </w:r>
      <w:r>
        <w:rPr>
          <w:szCs w:val="22"/>
          <w:lang w:val="en-US"/>
        </w:rPr>
        <w:t>Quest</w:t>
      </w:r>
      <w:r>
        <w:rPr>
          <w:szCs w:val="22"/>
        </w:rPr>
        <w:t>»).</w:t>
      </w:r>
    </w:p>
    <w:p>
      <w:pPr>
        <w:pStyle w:val="Normal"/>
        <w:autoSpaceDE w:val="false"/>
        <w:rPr>
          <w:szCs w:val="22"/>
        </w:rPr>
      </w:pPr>
      <w:r>
        <w:rPr>
          <w:szCs w:val="22"/>
        </w:rPr>
        <w:t>Группа 2 по численности небольшая. Работа в ней осуществляется в ложах и путем распространения ма</w:t>
        <w:softHyphen/>
        <w:t>нускриптов; обучение проходит заочным путем через</w:t>
      </w:r>
    </w:p>
    <w:p>
      <w:pPr>
        <w:pStyle w:val="Normal"/>
        <w:autoSpaceDE w:val="false"/>
        <w:rPr>
          <w:szCs w:val="22"/>
        </w:rPr>
      </w:pPr>
      <w:r>
        <w:rPr>
          <w:szCs w:val="22"/>
        </w:rPr>
        <w:t>преподавательскую деятельность отдельных руководи</w:t>
        <w:softHyphen/>
        <w:t>телей и т.д. В этой группе редко проводятся лекции. Число членов группы пополняется за счет представи</w:t>
        <w:softHyphen/>
        <w:t>телей совершенно иного класса, нежели в 1-й группе. Она затрагивает почти все слои общества, и мужчин здесь намного больше, чем женщин. Члены второй группы, будучи хорошо организованными, имеют большую согласованность. В то же время каждый Храм I не терпит любого внешнего вмешательства в свои дела. Большинство членов этой группы - франкмасоны. Есть несколько Храмов, которые полностью франкмасонс</w:t>
        <w:softHyphen/>
        <w:t>кие, например, Розенкрейцерское общество в Англии. Сейчас все эти люди, представляющие вторую группу, поглощены своей основной работой, то есть зарабаты</w:t>
        <w:softHyphen/>
        <w:t>вают себе на жизнь и имеют мало свободного времени для занятий оккультизмом. И только немногие ничем не заняты. В основном это богатые праздные женщи</w:t>
        <w:softHyphen/>
        <w:t>ны (а иногда мужчины), но они очень горды и незави</w:t>
        <w:softHyphen/>
        <w:t>симы. Со временем, если они будут воспринимать уче</w:t>
        <w:softHyphen/>
        <w:t>ние Союза теми способами, к которым привыкли (т.е. через распространение манускриптов, путем посеще</w:t>
        <w:softHyphen/>
        <w:t>ния других лож, получая информацию от своих соб</w:t>
        <w:softHyphen/>
        <w:t>ственных вождей), то я уверен, что все они через ка</w:t>
        <w:softHyphen/>
        <w:t>кое-то время вступят в ваш Союз. Но они не потерпят любого давления со стороны Т.О. и не допустят над со</w:t>
        <w:softHyphen/>
        <w:t>бой власти вождей, которых не знают. Они не станут посещать полный курс или отдельные лекции, для ко</w:t>
        <w:softHyphen/>
        <w:t>торых у них нет ни времени, ни желания. Их органи</w:t>
        <w:softHyphen/>
        <w:t>зации старше Т.О., и они это не забывают. К ним нуж</w:t>
        <w:softHyphen/>
        <w:t>но приноровиться и тогда они вам помогут. Если их предоставить самим себе, то они не будут вам препят</w:t>
        <w:softHyphen/>
        <w:t>ствовать, но и приветствовать тоже не будут. Они про</w:t>
        <w:softHyphen/>
        <w:t>сто проигнорируют Союз точно так же, как ими были оставлены без внимания Т.О., со-масоны и т.д. До них можно добраться только через внутреннее убеждение, а не путем внешнего навязывания.</w:t>
      </w:r>
    </w:p>
    <w:p>
      <w:pPr>
        <w:pStyle w:val="Normal"/>
        <w:autoSpaceDE w:val="false"/>
        <w:rPr>
          <w:szCs w:val="22"/>
        </w:rPr>
      </w:pPr>
      <w:r>
        <w:rPr>
          <w:szCs w:val="22"/>
        </w:rPr>
        <w:t>...Сейчас я перехожу к рассмотрению позиции фран</w:t>
        <w:softHyphen/>
        <w:t>кмасонов. Это довольно деликатное дело. Но я обязан изложить все, как я уже говорил, беспристрастно. Д-р Штайнер - слишком известная личность, чтобы рассер</w:t>
        <w:softHyphen/>
        <w:t>диться на меня. В конце концов, все, чего я хочу, так это устроить все так, чтобы лучшее учение наиболее легким путем дошло до тех, кому оно больше всего подходит.</w:t>
      </w:r>
    </w:p>
    <w:p>
      <w:pPr>
        <w:pStyle w:val="Normal"/>
        <w:autoSpaceDE w:val="false"/>
        <w:rPr>
          <w:szCs w:val="22"/>
        </w:rPr>
      </w:pPr>
      <w:r>
        <w:rPr>
          <w:szCs w:val="22"/>
        </w:rPr>
        <w:t>В настоящий момент будет очень трудно учредить в Англии полноценный филиал Континентального Ор</w:t>
        <w:softHyphen/>
        <w:t>дена, который бы наделял своих членов степенями и т.д.(*</w:t>
      </w:r>
      <w:r>
        <w:rPr>
          <w:szCs w:val="18"/>
        </w:rPr>
        <w:t xml:space="preserve"> Это предложение достаточно хорошо проясняет, что штайнеровский «Международный союз» был не обычным Антропософским обществом)</w:t>
      </w:r>
      <w:r>
        <w:rPr>
          <w:szCs w:val="22"/>
        </w:rPr>
        <w:t xml:space="preserve"> Вы сами не являетесь франкмасоном. Иногда мы называем наш орден Континентальным Орденом или Эзотерическим масонством. Его степени сильно напо</w:t>
        <w:softHyphen/>
        <w:t>минают франкмасонские. К тому же достоверно извес</w:t>
        <w:softHyphen/>
        <w:t>тно, что д-р Штайнер, безусловно, имеет некоторую связь с некими английскими или шотландскими масо</w:t>
        <w:softHyphen/>
        <w:t xml:space="preserve">нами - он упомянул при мне название их организации </w:t>
      </w:r>
      <w:r>
        <w:rPr>
          <w:szCs w:val="22"/>
          <w:lang w:val="en-US" w:eastAsia="en-US"/>
        </w:rPr>
        <w:t>-</w:t>
      </w:r>
      <w:r>
        <w:rPr>
          <w:szCs w:val="22"/>
        </w:rPr>
        <w:t xml:space="preserve"> у которых он пользуется определенным авторитетом, причем это связь в физическом мире.(**</w:t>
      </w:r>
      <w:r>
        <w:rPr>
          <w:szCs w:val="18"/>
        </w:rPr>
        <w:t xml:space="preserve"> "Масонская организация, на которую здесь ссылаются, была «Древ</w:t>
        <w:softHyphen/>
        <w:t>ним и Изначальным Обрядом Мемфиса и Мицраима», который находил</w:t>
        <w:softHyphen/>
        <w:t>ся в Манчестере и управлялся Джоном Яркером. И снова здесь просле</w:t>
        <w:softHyphen/>
        <w:t>живается связь с О.Т.О., чьи Вожди были все без исключения членами этого Обряда. Интересно отметить, что Кроули, в конце концов, стал одним из руководителей этой организации, причем спустя всего три года после вступления в нее.)</w:t>
      </w:r>
    </w:p>
    <w:p>
      <w:pPr>
        <w:pStyle w:val="Normal"/>
        <w:autoSpaceDE w:val="false"/>
        <w:rPr/>
      </w:pPr>
      <w:r>
        <w:rPr>
          <w:szCs w:val="22"/>
        </w:rPr>
        <w:t>Сейчас английское франкмасонство по своей сути не тайно, хотя и имеет тайные ложи, и большинство английских оккультистов, не состоящих в Т.О. - фран</w:t>
        <w:softHyphen/>
        <w:t>кмасоны, хотя это касается только мужчин. Английское масонство гордится своей Великой Ложей, созданной еще в 1717 году, и ставшей Мировой Материнской ло</w:t>
        <w:softHyphen/>
        <w:t>жей. Ее членам присущи высокомерие и ревностное отстаивание своей независимости. Со-масонство проис</w:t>
        <w:softHyphen/>
        <w:t>ходит от французской ложи «Великий Восток Фран</w:t>
        <w:softHyphen/>
        <w:t>ции». Согласно решению английского руководства, эта организация является незаконной, и ни один англий</w:t>
        <w:softHyphen/>
        <w:t>ский масон не должен работать с со-масонами.(*</w:t>
      </w:r>
      <w:r>
        <w:rPr>
          <w:szCs w:val="18"/>
        </w:rPr>
        <w:t xml:space="preserve"> Незадолго перед этим Яркер установил связи между своими тайны</w:t>
        <w:softHyphen/>
        <w:t>ми платными организациями и со-масонством, возглавляемым Анни Бе-зант. В свой обряд он принял Веджвуда, основателя нелепой со-масон-ской организации «</w:t>
      </w:r>
      <w:r>
        <w:rPr>
          <w:szCs w:val="18"/>
          <w:lang w:val="en-US"/>
        </w:rPr>
        <w:t>Verulam</w:t>
      </w:r>
      <w:r>
        <w:rPr>
          <w:szCs w:val="18"/>
        </w:rPr>
        <w:t xml:space="preserve"> </w:t>
      </w:r>
      <w:r>
        <w:rPr>
          <w:szCs w:val="18"/>
          <w:lang w:val="en-US"/>
        </w:rPr>
        <w:t>working</w:t>
      </w:r>
      <w:r>
        <w:rPr>
          <w:szCs w:val="18"/>
        </w:rPr>
        <w:t>». Впоследствии Веджвуд стал епис</w:t>
        <w:softHyphen/>
        <w:t>копом Либерально-католической церкви, но, в конечном счете, был от</w:t>
        <w:softHyphen/>
        <w:t>странен от чтения проповедей: прихожане не одобрили его привычку обнажаться на амвоне.)</w:t>
      </w:r>
      <w:r>
        <w:rPr>
          <w:szCs w:val="22"/>
        </w:rPr>
        <w:t xml:space="preserve"> В дан</w:t>
        <w:softHyphen/>
        <w:t>ный момент к масонам, установившим контакт с д-ром Штайнером, относятся как к чудакам, изобретающим фиктивные ступени. Если члены английской Великой Ложи столкнутся с какой-либо организацией, называ</w:t>
        <w:softHyphen/>
        <w:t>ющей себя «Эзотерическим масонством» или имеющей отношение к чему-то подобному, и если, к тому же, ли</w:t>
        <w:softHyphen/>
        <w:t>деры этой организации окажутся членами Т.О. или жителями Берлина, то никто из англичан даже не заду</w:t>
        <w:softHyphen/>
        <w:t>мается о том, что представляет собой д-р Штайнер и какова сущность его работы. Они просто скажут: «Ни один английский масон, будь он франкмасоном или членом традиционной ложи, не сможет вступить в об</w:t>
        <w:softHyphen/>
        <w:t>щество, разрабатывающее псевдомасонские ритуалы»! И ни один из представителей традиционного или франкмасонства не будет посещать какие-либо собра</w:t>
        <w:softHyphen/>
        <w:t>ния или получать посвящения в этой незаконной орга</w:t>
        <w:softHyphen/>
        <w:t>низации. Вот и все!</w:t>
      </w:r>
    </w:p>
    <w:p>
      <w:pPr>
        <w:pStyle w:val="Normal"/>
        <w:autoSpaceDE w:val="false"/>
        <w:rPr>
          <w:szCs w:val="22"/>
        </w:rPr>
      </w:pPr>
      <w:r>
        <w:rPr>
          <w:szCs w:val="22"/>
        </w:rPr>
        <w:t>Если это произойдет, тогда мы, кто принадлежит к ложе д-ра Штайнера и также является франкмасона</w:t>
        <w:softHyphen/>
        <w:t>ми, окажемся в плачевном состоянии. В настоящее время ваша организация привлекла бы только меня, ну, может быть, и д-ра Фелкина. Но если Эзотеричес</w:t>
        <w:softHyphen/>
        <w:t>кое масонство будет очернено в Англии, а на Союз будет наложен запрет и, более того, если против него предпримут санкции, ни один английский масон не пожелает вступить в эту организацию.</w:t>
      </w:r>
    </w:p>
    <w:p>
      <w:pPr>
        <w:pStyle w:val="Normal"/>
        <w:autoSpaceDE w:val="false"/>
        <w:rPr/>
      </w:pPr>
      <w:r>
        <w:rPr>
          <w:szCs w:val="22"/>
        </w:rPr>
        <w:t>После всех этих отрезвляющих новостей вы, пожалуй, спросите, что я могу посоветовать....Скорее всего, ниче</w:t>
        <w:softHyphen/>
        <w:t>го утешительного, что могло бы исправить положение дел. И все же у меня есть одно деловое предложение. Нуж</w:t>
        <w:softHyphen/>
        <w:t xml:space="preserve">но начать учреждение Союза. Пусть господа </w:t>
      </w:r>
      <w:r>
        <w:rPr>
          <w:szCs w:val="22"/>
          <w:lang w:val="en-US"/>
        </w:rPr>
        <w:t>S</w:t>
      </w:r>
      <w:r>
        <w:rPr>
          <w:szCs w:val="22"/>
        </w:rPr>
        <w:t>. и С. полу</w:t>
        <w:softHyphen/>
        <w:t>чат все имеющиеся манускрипты, которые они могут по</w:t>
        <w:softHyphen/>
        <w:t>лучить, и пусть они установят отношения с организаци</w:t>
        <w:softHyphen/>
        <w:t>ями группы №2 и предоставят им материал с изложени</w:t>
        <w:softHyphen/>
        <w:t>ем в письменной форме вашего учения. Причем, он дол</w:t>
        <w:softHyphen/>
        <w:t>жен быть вручен руководителям лож, которые появятся в результате основания Союза. Затем не следует вмешиваться во внутренние дела лож или пусть они сформиру</w:t>
        <w:softHyphen/>
        <w:t>ют комитет под управлением д-ра Штайнера с его пред</w:t>
        <w:softHyphen/>
        <w:t>ставителями. Во всем этом не должно быть никакой спеш</w:t>
        <w:softHyphen/>
        <w:t>ки. Система привлечения в ложи таких людей как д-р Фелкин для взращивания «ростков» новой организации непосредственно внутри второй группы самая практич</w:t>
        <w:softHyphen/>
        <w:t>ная. И, вероятно, хорошо сработает, если вступить в анг</w:t>
        <w:softHyphen/>
        <w:t>лийскую ложу, разъезжать между Англией и континентом и получать учение в письменной форме.</w:t>
      </w:r>
    </w:p>
    <w:p>
      <w:pPr>
        <w:pStyle w:val="Normal"/>
        <w:autoSpaceDE w:val="false"/>
        <w:rPr/>
      </w:pPr>
      <w:r>
        <w:rPr>
          <w:szCs w:val="22"/>
        </w:rPr>
        <w:t>Но если в Англии будет учреждена ложа Континен</w:t>
        <w:softHyphen/>
        <w:t>тального Ордена, д-р Штайнер столкнется с трудностя</w:t>
        <w:softHyphen/>
        <w:t>ми, касающимися отношения к этому английского ма</w:t>
        <w:softHyphen/>
        <w:t>сонства. Это по-настоящему серьезно, и это не поймет не только ни один член Т.О., но даже любые континен</w:t>
        <w:softHyphen/>
        <w:t>тальные франкмасоны. Учтите положение, в котором окажемся мы с д-ром Фелкином: нам запретят иметь любую связь как с франкмасонами (т.е. практически со всеми ложами группы 2), так и с Союзом. Мы снова ока</w:t>
        <w:softHyphen/>
        <w:t>жемся в изоляции и не сможем принести никакой пользы нашему общему делу. Если бы д-р Штайнер по</w:t>
        <w:softHyphen/>
        <w:t>беседовал с некоторыми из неотеософов, он сразу по нял бы все мои опасения. Оптимальным решением бу</w:t>
        <w:softHyphen/>
        <w:t>дет только компромисс. Успеха можно достигнуть толь</w:t>
        <w:softHyphen/>
        <w:t>ко в том случае, если Штайнер откажется от названия «Эзотерическое масонство» и, возможно, позволит про</w:t>
        <w:softHyphen/>
        <w:t xml:space="preserve">водить ритуал, похожий на те, которые используются в </w:t>
      </w:r>
      <w:r>
        <w:rPr>
          <w:szCs w:val="22"/>
          <w:lang w:val="en-US"/>
        </w:rPr>
        <w:t>Societas</w:t>
      </w:r>
      <w:r>
        <w:rPr>
          <w:szCs w:val="22"/>
        </w:rPr>
        <w:t xml:space="preserve"> </w:t>
      </w:r>
      <w:r>
        <w:rPr>
          <w:szCs w:val="22"/>
          <w:lang w:val="en-US"/>
        </w:rPr>
        <w:t>Rosicruciana</w:t>
      </w:r>
      <w:r>
        <w:rPr>
          <w:szCs w:val="22"/>
        </w:rPr>
        <w:t xml:space="preserve"> или в </w:t>
      </w:r>
      <w:r>
        <w:rPr>
          <w:szCs w:val="22"/>
          <w:lang w:val="en-US"/>
        </w:rPr>
        <w:t>S</w:t>
      </w:r>
      <w:r>
        <w:rPr>
          <w:szCs w:val="22"/>
        </w:rPr>
        <w:t>(</w:t>
      </w:r>
      <w:r>
        <w:rPr>
          <w:szCs w:val="22"/>
          <w:lang w:val="en-US"/>
        </w:rPr>
        <w:t>tella</w:t>
      </w:r>
      <w:r>
        <w:rPr>
          <w:szCs w:val="22"/>
        </w:rPr>
        <w:t xml:space="preserve">) </w:t>
      </w:r>
      <w:r>
        <w:rPr>
          <w:szCs w:val="22"/>
          <w:lang w:val="en-US"/>
        </w:rPr>
        <w:t>M</w:t>
      </w:r>
      <w:r>
        <w:rPr>
          <w:szCs w:val="22"/>
        </w:rPr>
        <w:t>(</w:t>
      </w:r>
      <w:r>
        <w:rPr>
          <w:szCs w:val="22"/>
          <w:lang w:val="en-US"/>
        </w:rPr>
        <w:t>atutina</w:t>
      </w:r>
      <w:r>
        <w:rPr>
          <w:szCs w:val="22"/>
        </w:rPr>
        <w:t>), а также если руководство в Англии будет представлять собой смешанную группу, включающую лидеров главных гер</w:t>
        <w:softHyphen/>
        <w:t>метических лож, и т.д. (...) а также членов Т.О. и тех не</w:t>
        <w:softHyphen/>
        <w:t>многих, кто присоединится к какой-либо организации, учрежденной д-ром Штайнером. Иначе, боюсь, что в Союз вступят лишь немногие из членов Т.О. и те, на кого д-р Фелкин и я (...) имеем прямое непосредственное вли</w:t>
        <w:softHyphen/>
        <w:t>яние. В форме ответвления теософии или же в форме иностранной навязанной масонской ложи, Союз вызо</w:t>
        <w:softHyphen/>
        <w:t>вет против себя все возможное предубеждение. Мы оба, преданные д-ру Штайнеру, будем сожалеть об этом.</w:t>
      </w:r>
    </w:p>
    <w:p>
      <w:pPr>
        <w:pStyle w:val="TextBody"/>
        <w:rPr>
          <w:sz w:val="24"/>
        </w:rPr>
      </w:pPr>
      <w:r>
        <w:rPr>
          <w:sz w:val="24"/>
        </w:rPr>
        <w:t>Это письмо, очевидно, заметно повлияло на планы Штайнера. Когда после Первой мировой войны он приехал в Англию учреждать официальную организацию, в ней не предусматривалось никаких ритуальных посвящений Эзоте</w:t>
        <w:softHyphen/>
        <w:t>рического масонства. Вместо этого было организовано от</w:t>
        <w:softHyphen/>
        <w:t>крытое общество, по своей структуре сходное с Теософским.</w:t>
      </w:r>
    </w:p>
    <w:p>
      <w:pPr>
        <w:pStyle w:val="Normal"/>
        <w:autoSpaceDE w:val="false"/>
        <w:rPr/>
      </w:pPr>
      <w:r>
        <w:rPr>
          <w:szCs w:val="22"/>
        </w:rPr>
        <w:t>На основе наблюдений, сделанных в Германии, д-р Фелкин создал для «</w:t>
      </w:r>
      <w:r>
        <w:rPr>
          <w:szCs w:val="22"/>
          <w:lang w:val="en-US"/>
        </w:rPr>
        <w:t>Stella</w:t>
      </w:r>
      <w:r>
        <w:rPr>
          <w:szCs w:val="22"/>
        </w:rPr>
        <w:t xml:space="preserve"> </w:t>
      </w:r>
      <w:r>
        <w:rPr>
          <w:szCs w:val="22"/>
          <w:lang w:val="en-US"/>
        </w:rPr>
        <w:t>Matutina</w:t>
      </w:r>
      <w:r>
        <w:rPr>
          <w:szCs w:val="22"/>
        </w:rPr>
        <w:t>» новое описание ступе</w:t>
        <w:softHyphen/>
        <w:t>ней Старшего Адепта, Свободного Адепта и Магистра Хра</w:t>
        <w:softHyphen/>
        <w:t>ма. Я изучал эти ступени по рукописи и пришел к выводу, что за исключением усовершенствований, несомненно, сде</w:t>
        <w:softHyphen/>
        <w:t>ланных Фелкином(</w:t>
      </w:r>
      <w:r>
        <w:rPr>
          <w:szCs w:val="18"/>
        </w:rPr>
        <w:t>*При создании этих ритуалов Фелкин к тому, что он видел в Герма</w:t>
        <w:softHyphen/>
        <w:t>нии, всего-навсего добавил выдержки из довольно посредственной ра</w:t>
        <w:softHyphen/>
        <w:t xml:space="preserve">боты Мейбл Коллинз </w:t>
      </w:r>
      <w:r>
        <w:rPr>
          <w:i/>
          <w:iCs/>
          <w:szCs w:val="18"/>
        </w:rPr>
        <w:t>«Свет на тропе»</w:t>
      </w:r>
      <w:r>
        <w:rPr>
          <w:szCs w:val="18"/>
        </w:rPr>
        <w:t xml:space="preserve"> и из египетского </w:t>
      </w:r>
      <w:r>
        <w:rPr>
          <w:i/>
          <w:iCs/>
          <w:szCs w:val="18"/>
        </w:rPr>
        <w:t>«Папируса Ани».)</w:t>
      </w:r>
      <w:r>
        <w:rPr>
          <w:szCs w:val="22"/>
        </w:rPr>
        <w:t>, они имеют явное сходство с IV, V и VI ступенями Ордена Восточного Храма, в том виде, когда они еще не были реформированы Алистером Кроули.</w:t>
      </w:r>
    </w:p>
    <w:p>
      <w:pPr>
        <w:pStyle w:val="Normal"/>
        <w:autoSpaceDE w:val="false"/>
        <w:rPr/>
      </w:pPr>
      <w:r>
        <w:rPr>
          <w:szCs w:val="22"/>
        </w:rPr>
        <w:t>Пройдя ряд посвящений в Германии, д-р Фелкин и его жена на время уехали в Новую Зеландию. Здесь они основа</w:t>
        <w:softHyphen/>
        <w:t>ли новый Храм своей организации «</w:t>
      </w:r>
      <w:r>
        <w:rPr>
          <w:szCs w:val="22"/>
          <w:lang w:val="en-US"/>
        </w:rPr>
        <w:t>Stella</w:t>
      </w:r>
      <w:r>
        <w:rPr>
          <w:szCs w:val="22"/>
        </w:rPr>
        <w:t xml:space="preserve"> </w:t>
      </w:r>
      <w:r>
        <w:rPr>
          <w:szCs w:val="22"/>
          <w:lang w:val="en-US"/>
        </w:rPr>
        <w:t>Matutina</w:t>
      </w:r>
      <w:r>
        <w:rPr>
          <w:szCs w:val="22"/>
        </w:rPr>
        <w:t>» и назва</w:t>
        <w:softHyphen/>
        <w:t>ли его «</w:t>
      </w:r>
      <w:r>
        <w:rPr>
          <w:szCs w:val="22"/>
          <w:lang w:val="en-US"/>
        </w:rPr>
        <w:t>Smaragdine</w:t>
      </w:r>
      <w:r>
        <w:rPr>
          <w:szCs w:val="22"/>
        </w:rPr>
        <w:t xml:space="preserve"> </w:t>
      </w:r>
      <w:r>
        <w:rPr>
          <w:szCs w:val="22"/>
          <w:lang w:val="en-US"/>
        </w:rPr>
        <w:t>Thalasses</w:t>
      </w:r>
      <w:r>
        <w:rPr>
          <w:szCs w:val="22"/>
        </w:rPr>
        <w:t>» («Изумрудное море»). Он был тесно связан с новозеландским отделением розенкрейцерс-кого общества. Сначала Фелкины намеревались навсегда по</w:t>
        <w:softHyphen/>
        <w:t>селиться в этой стране. Но осенью 1912г. умер Микин(</w:t>
      </w:r>
      <w:r>
        <w:rPr>
          <w:szCs w:val="18"/>
        </w:rPr>
        <w:t>*"Известие о его смерти сильно удивило «астральных вождей» «</w:t>
      </w:r>
      <w:r>
        <w:rPr>
          <w:szCs w:val="18"/>
          <w:lang w:val="en-US"/>
        </w:rPr>
        <w:t>Stella</w:t>
      </w:r>
      <w:r>
        <w:rPr>
          <w:szCs w:val="18"/>
        </w:rPr>
        <w:t xml:space="preserve"> </w:t>
      </w:r>
      <w:r>
        <w:rPr>
          <w:szCs w:val="18"/>
          <w:lang w:val="en-US"/>
        </w:rPr>
        <w:t>Matutina</w:t>
      </w:r>
      <w:r>
        <w:rPr>
          <w:szCs w:val="18"/>
        </w:rPr>
        <w:t>»; они сообщили, что «он просто исчез»)</w:t>
      </w:r>
      <w:r>
        <w:rPr>
          <w:szCs w:val="22"/>
        </w:rPr>
        <w:t>, который должен был принять на себя руководство Храмом «Амон», и чете Фелкинов очень скоро пришлось вернуться в Англию для обучения преемников. Это было сделано с такой поспешностью и неразборчивостью, что такая халатность позже стала причиной больших неприятностей.</w:t>
      </w:r>
    </w:p>
    <w:p>
      <w:pPr>
        <w:pStyle w:val="Normal"/>
        <w:autoSpaceDE w:val="false"/>
        <w:rPr/>
      </w:pPr>
      <w:r>
        <w:rPr>
          <w:szCs w:val="22"/>
        </w:rPr>
        <w:t>Фелкины получили постоянное место жительства в Новой Зеландии в 1916г. Но прежде чем навсегда покинуть Англию, д-р Фелкин потратил много времени на учрежде</w:t>
        <w:softHyphen/>
        <w:t>ние трех новых храмов и обнародование новой конститу</w:t>
        <w:softHyphen/>
        <w:t>ции, согласно которой за ним сохранялся пост предводи</w:t>
        <w:softHyphen/>
        <w:t>теля «</w:t>
      </w:r>
      <w:r>
        <w:rPr>
          <w:szCs w:val="22"/>
          <w:lang w:val="en-US"/>
        </w:rPr>
        <w:t>Stella</w:t>
      </w:r>
      <w:r>
        <w:rPr>
          <w:szCs w:val="22"/>
        </w:rPr>
        <w:t xml:space="preserve"> </w:t>
      </w:r>
      <w:r>
        <w:rPr>
          <w:szCs w:val="22"/>
          <w:lang w:val="en-US"/>
        </w:rPr>
        <w:t>Matutina</w:t>
      </w:r>
      <w:r>
        <w:rPr>
          <w:szCs w:val="22"/>
        </w:rPr>
        <w:t>» (хотя он уже и не был Императором Материнского Храма). Несмотря на войну с Германией, Фел</w:t>
        <w:softHyphen/>
        <w:t>кин все еще стремился сотрудничать с последователями Штайнера. Это видно из следующего отрывка, взятого из заявления Фелкина от 18 июня 1916г.:</w:t>
      </w:r>
    </w:p>
    <w:p>
      <w:pPr>
        <w:pStyle w:val="Normal"/>
        <w:autoSpaceDE w:val="false"/>
        <w:rPr/>
      </w:pPr>
      <w:r>
        <w:rPr>
          <w:szCs w:val="22"/>
        </w:rPr>
        <w:t>Как вы знаете, лично я могу основать любое отделе</w:t>
        <w:softHyphen/>
        <w:t>ние розенкрейцерских обществ... Перед отъездом из Англии я предлагаю основать три таких отделения... От двух, которые я планирую учредить в Лондоне, вы смо</w:t>
        <w:softHyphen/>
        <w:t>жете в установленный вами день получать ежегодную плату за аренду Храма и Скинии... Что касается отде</w:t>
        <w:softHyphen/>
        <w:t>ления в Бристоле,(</w:t>
      </w:r>
      <w:r>
        <w:rPr>
          <w:szCs w:val="18"/>
        </w:rPr>
        <w:t xml:space="preserve"> **Бристольский Храм был назван «Гермес», позднее он стал почти что исключительно антропософским, тем не менее, как будет видно в одной из последующих глав, этот Храм имеет некоторое значение, т.к. является одним из предшественников одного подлинного Храма «Золо</w:t>
        <w:softHyphen/>
        <w:t>того Рассвета», существующего и в настоящее время)</w:t>
      </w:r>
      <w:r>
        <w:rPr>
          <w:szCs w:val="22"/>
        </w:rPr>
        <w:t xml:space="preserve"> которое я собираюсь основать, то в настоящее время его члены смогут там в полной мере работать над всеми степенями в рамках Внешнего Ор</w:t>
        <w:softHyphen/>
        <w:t>дена и согласовывать с вами прием кандидатов во Внутренний.</w:t>
      </w:r>
    </w:p>
    <w:p>
      <w:pPr>
        <w:pStyle w:val="Normal"/>
        <w:autoSpaceDE w:val="false"/>
        <w:rPr/>
      </w:pPr>
      <w:r>
        <w:rPr>
          <w:szCs w:val="22"/>
        </w:rPr>
        <w:t>К членству в первом лондонском дочернем Храме бу</w:t>
        <w:softHyphen/>
        <w:t>дут допущены только члены Розенкрейцерского обще</w:t>
        <w:softHyphen/>
        <w:t>ства Англии, которые имеют, по крайней мере, 4-ю сте</w:t>
        <w:softHyphen/>
        <w:t xml:space="preserve">пень. Я обязан основать этот храм именно в таком виде в силу следующей причины: когда </w:t>
      </w:r>
      <w:r>
        <w:rPr>
          <w:szCs w:val="22"/>
          <w:lang w:val="en-US"/>
        </w:rPr>
        <w:t>E</w:t>
      </w:r>
      <w:r>
        <w:rPr>
          <w:szCs w:val="22"/>
        </w:rPr>
        <w:t>.</w:t>
      </w:r>
      <w:r>
        <w:rPr>
          <w:szCs w:val="22"/>
          <w:lang w:val="en-US"/>
        </w:rPr>
        <w:t>O</w:t>
      </w:r>
      <w:r>
        <w:rPr>
          <w:szCs w:val="22"/>
        </w:rPr>
        <w:t>.</w:t>
      </w:r>
      <w:r>
        <w:rPr>
          <w:szCs w:val="22"/>
          <w:lang w:val="en-US"/>
        </w:rPr>
        <w:t>L</w:t>
      </w:r>
      <w:r>
        <w:rPr>
          <w:szCs w:val="22"/>
        </w:rPr>
        <w:t>. и я договори</w:t>
        <w:softHyphen/>
        <w:t>лись о том, чтобы Храм признали Братья на континен</w:t>
        <w:softHyphen/>
        <w:t>те, они поставили условие (с которым он согласился), чтобы масонам-розенкрейцерам, составляющим боль</w:t>
        <w:softHyphen/>
        <w:t>шинство, была предоставлена возможность поддержи</w:t>
        <w:softHyphen/>
        <w:t>вать с нами постоянную связь.</w:t>
      </w:r>
    </w:p>
    <w:p>
      <w:pPr>
        <w:pStyle w:val="Normal"/>
        <w:autoSpaceDE w:val="false"/>
        <w:rPr/>
      </w:pPr>
      <w:r>
        <w:rPr>
          <w:szCs w:val="22"/>
        </w:rPr>
        <w:t xml:space="preserve">Теперь что касается третьего дочернего Храма. В него стремятся вступить 50 или 60 членов, находившихся раннее под руководством </w:t>
      </w:r>
      <w:r>
        <w:rPr>
          <w:szCs w:val="22"/>
          <w:lang w:val="en-US"/>
        </w:rPr>
        <w:t>S</w:t>
      </w:r>
      <w:r>
        <w:rPr>
          <w:szCs w:val="22"/>
        </w:rPr>
        <w:t>.</w:t>
      </w:r>
      <w:r>
        <w:rPr>
          <w:szCs w:val="22"/>
          <w:lang w:val="en-US"/>
        </w:rPr>
        <w:t>R</w:t>
      </w:r>
      <w:r>
        <w:rPr>
          <w:szCs w:val="22"/>
        </w:rPr>
        <w:t>.,(</w:t>
      </w:r>
      <w:r>
        <w:rPr>
          <w:szCs w:val="18"/>
        </w:rPr>
        <w:t xml:space="preserve"> *</w:t>
      </w:r>
      <w:r>
        <w:rPr>
          <w:szCs w:val="18"/>
          <w:lang w:val="en-US"/>
        </w:rPr>
        <w:t>S</w:t>
      </w:r>
      <w:r>
        <w:rPr>
          <w:szCs w:val="18"/>
        </w:rPr>
        <w:t>.</w:t>
      </w:r>
      <w:r>
        <w:rPr>
          <w:szCs w:val="18"/>
          <w:lang w:val="en-US"/>
        </w:rPr>
        <w:t>R</w:t>
      </w:r>
      <w:r>
        <w:rPr>
          <w:szCs w:val="18"/>
        </w:rPr>
        <w:t xml:space="preserve">. - </w:t>
      </w:r>
      <w:r>
        <w:rPr>
          <w:szCs w:val="18"/>
          <w:lang w:val="en-US"/>
        </w:rPr>
        <w:t>Sacramentum</w:t>
      </w:r>
      <w:r>
        <w:rPr>
          <w:szCs w:val="18"/>
        </w:rPr>
        <w:t xml:space="preserve"> </w:t>
      </w:r>
      <w:r>
        <w:rPr>
          <w:szCs w:val="18"/>
          <w:lang w:val="en-US"/>
        </w:rPr>
        <w:t>Regis</w:t>
      </w:r>
      <w:r>
        <w:rPr>
          <w:szCs w:val="18"/>
        </w:rPr>
        <w:t>, т.е. А.Э.Уэйт</w:t>
      </w:r>
      <w:r>
        <w:rPr>
          <w:szCs w:val="22"/>
        </w:rPr>
        <w:t xml:space="preserve"> ) и несколько членов Ан</w:t>
        <w:softHyphen/>
        <w:t>тропософского общества. Мне было указано, что харак</w:t>
        <w:softHyphen/>
        <w:t>тер их работы отличен от нашего и было бы неразум</w:t>
        <w:softHyphen/>
        <w:t xml:space="preserve">но принять их в </w:t>
      </w:r>
      <w:r>
        <w:rPr>
          <w:szCs w:val="22"/>
          <w:lang w:val="en-US"/>
        </w:rPr>
        <w:t>S</w:t>
      </w:r>
      <w:r>
        <w:rPr>
          <w:szCs w:val="22"/>
        </w:rPr>
        <w:t>.</w:t>
      </w:r>
      <w:r>
        <w:rPr>
          <w:szCs w:val="22"/>
          <w:lang w:val="en-US"/>
        </w:rPr>
        <w:t>M</w:t>
      </w:r>
      <w:r>
        <w:rPr>
          <w:szCs w:val="22"/>
        </w:rPr>
        <w:t>. («</w:t>
      </w:r>
      <w:r>
        <w:rPr>
          <w:szCs w:val="22"/>
          <w:lang w:val="en-US"/>
        </w:rPr>
        <w:t>Stella</w:t>
      </w:r>
      <w:r>
        <w:rPr>
          <w:szCs w:val="22"/>
        </w:rPr>
        <w:t xml:space="preserve"> </w:t>
      </w:r>
      <w:r>
        <w:rPr>
          <w:szCs w:val="22"/>
          <w:lang w:val="en-US"/>
        </w:rPr>
        <w:t>Matutina</w:t>
      </w:r>
      <w:r>
        <w:rPr>
          <w:szCs w:val="22"/>
        </w:rPr>
        <w:t>»), т.к. их появле</w:t>
        <w:softHyphen/>
        <w:t>ние, несомненно, вызовет разногласия в этом Храме.</w:t>
      </w:r>
    </w:p>
    <w:p>
      <w:pPr>
        <w:pStyle w:val="Normal"/>
        <w:autoSpaceDE w:val="false"/>
        <w:rPr>
          <w:szCs w:val="22"/>
        </w:rPr>
      </w:pPr>
      <w:r>
        <w:rPr>
          <w:szCs w:val="22"/>
        </w:rPr>
        <w:t>Поэтому я полагаю, что им следует основать свой соб</w:t>
        <w:softHyphen/>
        <w:t>ственный Храм...</w:t>
      </w:r>
    </w:p>
    <w:p>
      <w:pPr>
        <w:pStyle w:val="Normal"/>
        <w:autoSpaceDE w:val="false"/>
        <w:rPr>
          <w:szCs w:val="22"/>
        </w:rPr>
      </w:pPr>
      <w:r>
        <w:rPr>
          <w:szCs w:val="22"/>
        </w:rPr>
        <w:t>...Я беру на себя всю ответственность за учреждение этих трех дочерних Храмов, на вас же возлагается обя</w:t>
        <w:softHyphen/>
        <w:t>занность сделать все, что в вашей власти, чтобы помочь им полноценно влиться в розенкрейцерское движение.</w:t>
      </w:r>
    </w:p>
    <w:p>
      <w:pPr>
        <w:pStyle w:val="Normal"/>
        <w:autoSpaceDE w:val="false"/>
        <w:rPr/>
      </w:pPr>
      <w:r>
        <w:rPr>
          <w:szCs w:val="22"/>
        </w:rPr>
        <w:t xml:space="preserve">Нашим паролем на следующие шесть месяцев будет </w:t>
      </w:r>
      <w:r>
        <w:rPr>
          <w:szCs w:val="22"/>
          <w:lang w:val="en-US"/>
        </w:rPr>
        <w:t>ACHAD</w:t>
      </w:r>
      <w:r>
        <w:rPr>
          <w:szCs w:val="22"/>
        </w:rPr>
        <w:t>, что означает «Единство». Я очень сильно желаю, чтобы все разрозненные розенкрейцерские силы, суще</w:t>
        <w:softHyphen/>
        <w:t>ствующие вне нашей досягаемости, объединились в одно гармоничное целое...</w:t>
      </w:r>
    </w:p>
    <w:p>
      <w:pPr>
        <w:pStyle w:val="Normal"/>
        <w:autoSpaceDE w:val="false"/>
        <w:rPr>
          <w:szCs w:val="22"/>
        </w:rPr>
      </w:pPr>
      <w:r>
        <w:rPr>
          <w:szCs w:val="22"/>
        </w:rPr>
        <w:t>Последней надежде д-ра Фелкина, как будет видно из следующей главы, так и не суждено было сбыться.</w:t>
      </w:r>
    </w:p>
    <w:p>
      <w:pPr>
        <w:pStyle w:val="Normal"/>
        <w:autoSpaceDE w:val="false"/>
        <w:rPr>
          <w:szCs w:val="18"/>
          <w:lang w:val="en-US"/>
        </w:rPr>
      </w:pPr>
      <w:r>
        <w:rPr>
          <w:szCs w:val="18"/>
          <w:lang w:val="en-US"/>
        </w:rPr>
      </w:r>
    </w:p>
    <w:p>
      <w:pPr>
        <w:pStyle w:val="Normal"/>
        <w:autoSpaceDE w:val="false"/>
        <w:rPr>
          <w:szCs w:val="18"/>
          <w:lang w:val="en-US"/>
        </w:rPr>
      </w:pPr>
      <w:r>
        <w:rPr>
          <w:szCs w:val="18"/>
          <w:lang w:val="en-US"/>
        </w:rPr>
      </w:r>
    </w:p>
    <w:p>
      <w:pPr>
        <w:pStyle w:val="Normal"/>
        <w:autoSpaceDE w:val="false"/>
        <w:rPr/>
      </w:pPr>
      <w:r>
        <w:rPr/>
        <w:t>Глава 12</w:t>
      </w:r>
    </w:p>
    <w:p>
      <w:pPr>
        <w:pStyle w:val="Normal"/>
        <w:autoSpaceDE w:val="false"/>
        <w:rPr/>
      </w:pPr>
      <w:r>
        <w:rPr>
          <w:lang w:val="en-US" w:eastAsia="en-US"/>
        </w:rPr>
        <w:t>...</w:t>
      </w:r>
      <w:r>
        <w:rPr/>
        <w:t xml:space="preserve"> А БРОУДИ-ИННЕС НАХОДИТ</w:t>
      </w:r>
    </w:p>
    <w:p>
      <w:pPr>
        <w:pStyle w:val="Normal"/>
        <w:autoSpaceDE w:val="false"/>
        <w:rPr/>
      </w:pPr>
      <w:r>
        <w:rPr>
          <w:szCs w:val="22"/>
        </w:rPr>
        <w:t>Как только Матерсу стало ясно, что о примирении с мятежниками не может быть и речи (по крайней мере, в те</w:t>
        <w:softHyphen/>
        <w:t>чение довольно длительного времени), он предпринял ли</w:t>
        <w:softHyphen/>
        <w:t>хорадочные попытки снова приобрести прочное положе</w:t>
        <w:softHyphen/>
        <w:t>ние в Лондоне. Хотя Храмы в Брэдфорде и в Уэстон-Сыо-пер-Мэре и остались лояльными к Матерсу, но они были столь невелики, что их влияние представлялось ничтожным. Сначала Матерс возлагал надежды на Кроули, но они раз</w:t>
        <w:softHyphen/>
        <w:t>бились в результате вспыхнувшей ссоры, причиной которой явилось длительное пребывание Кроули на Дальнем Восто</w:t>
        <w:softHyphen/>
        <w:t>ке, его временное обращение в ортодоксальный буддизм Хинаяны и попытки убедить Матерса принять такую же ре</w:t>
        <w:softHyphen/>
        <w:t>лигиозную позицию. После этой ссоры у Кроули не оста</w:t>
        <w:softHyphen/>
        <w:t>лось и следа от прежнего восхищения своим Вождем, впол</w:t>
        <w:softHyphen/>
        <w:t>не вероятно, что оно сменилось ненавистью. В мае 1904г. он пишет в своем блокноте «...особая задача найти челове</w:t>
        <w:softHyphen/>
        <w:t>ка, который сможет заманить в ловушку Матерса. Дать почитать ему Леви; и затем приступить к делу». Летом того же года он вызвал дух Вельзевула для освящения талисманов, которые предназначались для использования против «Зо</w:t>
        <w:softHyphen/>
        <w:t>лотого Рассвета».(</w:t>
      </w:r>
      <w:r>
        <w:rPr>
          <w:szCs w:val="18"/>
        </w:rPr>
        <w:t>*Если быть справедливым к Кроули, то следует отметить, что он относил эти действия исключительно к мерам самозащиты, ибо был убежден (и, возможно, небезосновательно), что Матерс пытался использовать против него черную магию. Когда у Кроули внезапно сдохла вся свора легавых собак, он приписал этот внезапный па</w:t>
        <w:softHyphen/>
        <w:t>дёж деятельности Матерса)</w:t>
      </w:r>
      <w:r>
        <w:rPr>
          <w:szCs w:val="22"/>
        </w:rPr>
        <w:t xml:space="preserve"> В том же году Кроули утверждал, что Матерс одержим демонами Абрамелина, и что он вместе с суп</w:t>
        <w:softHyphen/>
        <w:t>ругой находится под контролем мадам Хорос и ее мужа:</w:t>
      </w:r>
    </w:p>
    <w:p>
      <w:pPr>
        <w:pStyle w:val="Normal"/>
        <w:autoSpaceDE w:val="false"/>
        <w:rPr/>
      </w:pPr>
      <w:r>
        <w:rPr>
          <w:szCs w:val="22"/>
        </w:rPr>
        <w:t>Расследование компетентного духовидца в доме на</w:t>
        <w:softHyphen/>
        <w:t>шего несчастного брата подтвердило это предположе</w:t>
        <w:softHyphen/>
        <w:t>ние. Правда, ни нашего брата, ни его Герметической жены там не было видно, только отвратительные зло</w:t>
        <w:softHyphen/>
        <w:t xml:space="preserve">вещие образы Адептов </w:t>
      </w:r>
      <w:r>
        <w:rPr>
          <w:szCs w:val="22"/>
          <w:lang w:val="en-US"/>
        </w:rPr>
        <w:t>S</w:t>
      </w:r>
      <w:r>
        <w:rPr>
          <w:szCs w:val="22"/>
        </w:rPr>
        <w:t>.</w:t>
      </w:r>
      <w:r>
        <w:rPr>
          <w:szCs w:val="22"/>
          <w:lang w:val="en-US"/>
        </w:rPr>
        <w:t>V</w:t>
      </w:r>
      <w:r>
        <w:rPr>
          <w:szCs w:val="22"/>
        </w:rPr>
        <w:t>.</w:t>
      </w:r>
      <w:r>
        <w:rPr>
          <w:szCs w:val="22"/>
          <w:lang w:val="en-US"/>
        </w:rPr>
        <w:t>A</w:t>
      </w:r>
      <w:r>
        <w:rPr>
          <w:szCs w:val="22"/>
        </w:rPr>
        <w:t>.(**</w:t>
      </w:r>
      <w:r>
        <w:rPr>
          <w:szCs w:val="18"/>
        </w:rPr>
        <w:t xml:space="preserve"> </w:t>
      </w:r>
      <w:r>
        <w:rPr>
          <w:szCs w:val="18"/>
          <w:lang w:val="en-US"/>
        </w:rPr>
        <w:t>S</w:t>
      </w:r>
      <w:r>
        <w:rPr>
          <w:szCs w:val="18"/>
        </w:rPr>
        <w:t>.</w:t>
      </w:r>
      <w:r>
        <w:rPr>
          <w:szCs w:val="18"/>
          <w:lang w:val="en-US"/>
        </w:rPr>
        <w:t>V</w:t>
      </w:r>
      <w:r>
        <w:rPr>
          <w:szCs w:val="18"/>
        </w:rPr>
        <w:t>.</w:t>
      </w:r>
      <w:r>
        <w:rPr>
          <w:szCs w:val="18"/>
          <w:lang w:val="en-US"/>
        </w:rPr>
        <w:t>A</w:t>
      </w:r>
      <w:r>
        <w:rPr>
          <w:szCs w:val="18"/>
        </w:rPr>
        <w:t xml:space="preserve">. = </w:t>
      </w:r>
      <w:r>
        <w:rPr>
          <w:szCs w:val="18"/>
          <w:lang w:val="en-US"/>
        </w:rPr>
        <w:t>Swami</w:t>
      </w:r>
      <w:r>
        <w:rPr>
          <w:szCs w:val="18"/>
        </w:rPr>
        <w:t xml:space="preserve"> </w:t>
      </w:r>
      <w:r>
        <w:rPr>
          <w:szCs w:val="18"/>
          <w:lang w:val="en-US"/>
        </w:rPr>
        <w:t>Viva</w:t>
      </w:r>
      <w:r>
        <w:rPr>
          <w:szCs w:val="18"/>
        </w:rPr>
        <w:t xml:space="preserve"> </w:t>
      </w:r>
      <w:r>
        <w:rPr>
          <w:szCs w:val="18"/>
          <w:lang w:val="en-US"/>
        </w:rPr>
        <w:t>Ananda</w:t>
      </w:r>
      <w:r>
        <w:rPr>
          <w:szCs w:val="18"/>
        </w:rPr>
        <w:t xml:space="preserve"> - следует помнить, что это было одно из прозвищ мадам Хорос.)</w:t>
      </w:r>
      <w:r>
        <w:rPr>
          <w:szCs w:val="22"/>
        </w:rPr>
        <w:t xml:space="preserve"> и Н., которые уже не мог</w:t>
        <w:softHyphen/>
        <w:t>ли использовать свои физические тела, находящиеся под стражей Закона.</w:t>
      </w:r>
    </w:p>
    <w:p>
      <w:pPr>
        <w:pStyle w:val="Normal"/>
        <w:autoSpaceDE w:val="false"/>
        <w:rPr/>
      </w:pPr>
      <w:r>
        <w:rPr>
          <w:szCs w:val="22"/>
        </w:rPr>
        <w:t>В качестве следующего шага Мак-Грегор Матерс назна</w:t>
        <w:softHyphen/>
        <w:t>чил своим лондонским представителем д-ра Берриджа, ко</w:t>
        <w:softHyphen/>
        <w:t>торый вскоре начал проводить церемонии и ритуалы «Золо</w:t>
        <w:softHyphen/>
        <w:t xml:space="preserve">того Рассвета» в новом Храме, расположенном в Западном Лондоне. В своей автобиографии </w:t>
      </w:r>
      <w:r>
        <w:rPr>
          <w:i/>
          <w:iCs/>
          <w:szCs w:val="22"/>
        </w:rPr>
        <w:t xml:space="preserve">«Тени жизни и мыслей» </w:t>
      </w:r>
      <w:r>
        <w:rPr>
          <w:szCs w:val="22"/>
        </w:rPr>
        <w:t>А-Э.Уэйт отмечает, что члены этого Храма обратились к нему с жалобой. Они утверждали, что их Вожди допускают серь</w:t>
        <w:softHyphen/>
        <w:t>езные нарушения в управлении Храмом, а церемониальное облачение, используемое в Храме, находится в отвратитель</w:t>
        <w:softHyphen/>
        <w:t>ном состоянии. Дальше Уэйт пишет, что этот Храм впослед</w:t>
        <w:softHyphen/>
        <w:t>ствии угас. Если это и соответствует действительности, то угасание Храма, несомненно, затянулось весьма надолго. Храм Берриджа начал работу не позднее 1903г.; у меня же имеются конспекты и письма одного Младшего Адепта, датируемые приблизительно 1913г. Их содержание указывает на то, что в то время в подчинении Берриджа и Матерса на</w:t>
        <w:softHyphen/>
        <w:t>ходилось 23 члена процветающего Второго Ордена.</w:t>
      </w:r>
    </w:p>
    <w:p>
      <w:pPr>
        <w:pStyle w:val="Normal"/>
        <w:autoSpaceDE w:val="false"/>
        <w:rPr/>
      </w:pPr>
      <w:r>
        <w:rPr>
          <w:szCs w:val="22"/>
        </w:rPr>
        <w:t>Тем временем Дж.В.Броуди-Иннес продолжал работу Храма «Амон-Ра», постепенно придя к заключению, что бунт с самого начала был неоправданным. Поняв, что без Матерса не обойтись, он предпринял осторожные прими</w:t>
        <w:softHyphen/>
        <w:t>рительные подходы и в конечном итоге принял его как за</w:t>
        <w:softHyphen/>
        <w:t>конного Вождя Ордена и единственно подлинного пред</w:t>
        <w:softHyphen/>
        <w:t>ставителя Учителей. К 1908г., когда Матерс (скорее всего, ненадолго) вернулся в Англию(*</w:t>
      </w:r>
      <w:r>
        <w:rPr>
          <w:szCs w:val="18"/>
        </w:rPr>
        <w:t>Я подозреваю, но не могу доказать, что Матерс затем постоянно возвращался в Париж. Несомненно, он наносил частые визиты в этот город, т.к. он посвящал американцев в Храм «Ахатор» как раз перед на</w:t>
        <w:softHyphen/>
        <w:t>чалом войны в 1914г.)</w:t>
      </w:r>
      <w:r>
        <w:rPr>
          <w:szCs w:val="22"/>
        </w:rPr>
        <w:t>, между ним и Броуди-Иннесом существовало полное согласие. В 1913г. Броуди-Иннес пишет Фелкину:</w:t>
      </w:r>
    </w:p>
    <w:p>
      <w:pPr>
        <w:pStyle w:val="Normal"/>
        <w:autoSpaceDE w:val="false"/>
        <w:rPr/>
      </w:pPr>
      <w:r>
        <w:rPr>
          <w:i/>
          <w:iCs/>
          <w:szCs w:val="20"/>
        </w:rPr>
        <w:t>...У меня имеется огромное количество манускрип</w:t>
        <w:softHyphen/>
        <w:t>тов и учений, продвинувшихся так далеко, что я и предположить не мог...(</w:t>
      </w:r>
      <w:r>
        <w:rPr>
          <w:szCs w:val="20"/>
        </w:rPr>
        <w:t xml:space="preserve"> *Подробно об этих учениях см. Приложение Г.)</w:t>
      </w:r>
      <w:r>
        <w:rPr>
          <w:i/>
          <w:iCs/>
          <w:szCs w:val="20"/>
        </w:rPr>
        <w:t xml:space="preserve"> Эти манускрипты, были по</w:t>
        <w:softHyphen/>
        <w:t>лучены мной в качестве представителя Архонта Ба-зилевса в этой стране. Мое назначение на данную дол</w:t>
        <w:softHyphen/>
        <w:t>жность исходит от Третьего Ордена - чтобы не быть неверно понятым, уточню, что я имею в виду Высших Адептов - и я рассматриваю это как знак признания моего авторитета и положения. Конечно, за этим следует и признание Матерса, который пе</w:t>
        <w:softHyphen/>
        <w:t>редал мне часть своего авторитета.</w:t>
      </w:r>
    </w:p>
    <w:p>
      <w:pPr>
        <w:pStyle w:val="Normal"/>
        <w:autoSpaceDE w:val="false"/>
        <w:rPr/>
      </w:pPr>
      <w:r>
        <w:rPr>
          <w:szCs w:val="22"/>
        </w:rPr>
        <w:t xml:space="preserve">Броуди-Иннес нашел Учителя, которого так искал. И уже никогда больше в нем не сомневался. Когда же Матерс умер, он написал трогательный и полный любви некролог, который был опубликован в </w:t>
      </w:r>
      <w:r>
        <w:rPr>
          <w:i/>
          <w:iCs/>
          <w:szCs w:val="22"/>
        </w:rPr>
        <w:t>«Оккультном обозрении».</w:t>
      </w:r>
      <w:r>
        <w:rPr>
          <w:szCs w:val="22"/>
        </w:rPr>
        <w:t xml:space="preserve"> По своим литературным достоинствам этот некролог контра</w:t>
        <w:softHyphen/>
        <w:t>стировал с на редкость ужасным стилем насмешливых за</w:t>
        <w:softHyphen/>
        <w:t>мечаний АУ.Уэйта в адрес Матерса, которые были напеча</w:t>
        <w:softHyphen/>
        <w:t>таны в предыдущем номере.</w:t>
      </w:r>
    </w:p>
    <w:p>
      <w:pPr>
        <w:pStyle w:val="Normal"/>
        <w:autoSpaceDE w:val="false"/>
        <w:rPr/>
      </w:pPr>
      <w:r>
        <w:rPr>
          <w:szCs w:val="22"/>
        </w:rPr>
        <w:t>Примерно в то же время, когда между двумя оккульти</w:t>
        <w:softHyphen/>
        <w:t>стами был заключен союз, название Внешнего Ордена «Зо</w:t>
        <w:softHyphen/>
        <w:t>лотой Рассвет» было изменено на «Альфа и Омега» («</w:t>
      </w:r>
      <w:r>
        <w:rPr>
          <w:szCs w:val="22"/>
          <w:lang w:val="en-US"/>
        </w:rPr>
        <w:t>Alpha</w:t>
      </w:r>
      <w:r>
        <w:rPr>
          <w:szCs w:val="22"/>
        </w:rPr>
        <w:t xml:space="preserve"> </w:t>
      </w:r>
      <w:r>
        <w:rPr>
          <w:szCs w:val="22"/>
          <w:lang w:val="en-US"/>
        </w:rPr>
        <w:t>et</w:t>
      </w:r>
      <w:r>
        <w:rPr>
          <w:szCs w:val="22"/>
        </w:rPr>
        <w:t xml:space="preserve"> </w:t>
      </w:r>
      <w:r>
        <w:rPr>
          <w:szCs w:val="22"/>
          <w:lang w:val="en-US"/>
        </w:rPr>
        <w:t>Omega</w:t>
      </w:r>
      <w:r>
        <w:rPr>
          <w:szCs w:val="22"/>
        </w:rPr>
        <w:t>»), обычно записывавшееся в виде аббревиатуры А.О.Броуди-Иннес принял на себя общее руководство анг</w:t>
        <w:softHyphen/>
        <w:t>лийским и шотландским Храмами, а Матерс сосредоточил</w:t>
        <w:softHyphen/>
        <w:t>ся на укреплении своего Храма «Ахатор» и расширении свя</w:t>
        <w:softHyphen/>
        <w:t>зей с Америкой.</w:t>
      </w:r>
    </w:p>
    <w:p>
      <w:pPr>
        <w:pStyle w:val="Normal"/>
        <w:autoSpaceDE w:val="false"/>
        <w:rPr/>
      </w:pPr>
      <w:r>
        <w:rPr>
          <w:szCs w:val="22"/>
        </w:rPr>
        <w:t>Если верить Регардье, «Золотой Рассвет» распростра</w:t>
        <w:softHyphen/>
        <w:t>нился в США к 1900г., когда в Чикаго был учрежден Храм «Тот-Гермес». Конечно, многие американцы прошли париж</w:t>
        <w:softHyphen/>
        <w:t>ские посвящения в период с 1907 по 1914гг. Так, из несколь</w:t>
        <w:softHyphen/>
        <w:t>ких источников известно, что за высокую плату Матерс посвящал в якобы высокие степени людей, чьи реальные дос</w:t>
        <w:softHyphen/>
        <w:t>тижения далеко не соответствовали этим посвящениям. В своем журнале «</w:t>
      </w:r>
      <w:r>
        <w:rPr>
          <w:szCs w:val="22"/>
          <w:lang w:val="en-US"/>
        </w:rPr>
        <w:t>Equinox</w:t>
      </w:r>
      <w:r>
        <w:rPr>
          <w:szCs w:val="22"/>
        </w:rPr>
        <w:t>» Кроули насмехался над женщиной, которая, как он утверждал, заплатила несколько сотен дол</w:t>
        <w:softHyphen/>
        <w:t>ларов за посвящение в обычную ступень Свободного Адеп</w:t>
        <w:softHyphen/>
        <w:t>та. В результате такой деятельности к началу Первой миро</w:t>
        <w:softHyphen/>
        <w:t>вой войны Матерсу удалось не только основать два или три американских Храма, но и создать в Америке отделение масонского розенкрейцерского общества, которое все боль</w:t>
        <w:softHyphen/>
        <w:t>ше и больше попадало под влияние как его самого, так и его последователей.</w:t>
      </w:r>
    </w:p>
    <w:p>
      <w:pPr>
        <w:pStyle w:val="Normal"/>
        <w:autoSpaceDE w:val="false"/>
        <w:rPr/>
      </w:pPr>
      <w:r>
        <w:rPr>
          <w:szCs w:val="22"/>
        </w:rPr>
        <w:t xml:space="preserve">В течение всего предвоенного периода </w:t>
      </w:r>
      <w:r>
        <w:rPr>
          <w:smallCaps/>
          <w:szCs w:val="22"/>
        </w:rPr>
        <w:t xml:space="preserve">а.э.уэйт </w:t>
      </w:r>
      <w:r>
        <w:rPr>
          <w:szCs w:val="22"/>
        </w:rPr>
        <w:t>про</w:t>
        <w:softHyphen/>
        <w:t>должал руководить Храмом «Исида-Урания». Вначале он кое-как сотрудничал с Храмом «Амон» Ордена «</w:t>
      </w:r>
      <w:r>
        <w:rPr>
          <w:szCs w:val="22"/>
          <w:lang w:val="en-US"/>
        </w:rPr>
        <w:t>Stella</w:t>
      </w:r>
      <w:r>
        <w:rPr>
          <w:szCs w:val="22"/>
        </w:rPr>
        <w:t xml:space="preserve"> </w:t>
      </w:r>
      <w:r>
        <w:rPr>
          <w:szCs w:val="22"/>
          <w:lang w:val="en-US"/>
        </w:rPr>
        <w:t>Matutina</w:t>
      </w:r>
      <w:r>
        <w:rPr>
          <w:szCs w:val="22"/>
        </w:rPr>
        <w:t>», но затем, когда Уэйт разорвал все отношения с Фелкином (вероятно, он не одобрил попытки д-ра Фелкина установить более дружеские отношения с Броуди-Иннесом), Храм стал полностью самостоятельным.</w:t>
      </w:r>
    </w:p>
    <w:p>
      <w:pPr>
        <w:pStyle w:val="Normal"/>
        <w:autoSpaceDE w:val="false"/>
        <w:rPr/>
      </w:pPr>
      <w:r>
        <w:rPr>
          <w:szCs w:val="22"/>
        </w:rPr>
        <w:t>Уэйт утверждает, что он прекратил работу своего Хра</w:t>
        <w:softHyphen/>
        <w:t>ма в 1914г.(</w:t>
      </w:r>
      <w:r>
        <w:rPr>
          <w:szCs w:val="18"/>
        </w:rPr>
        <w:t>*Я полагаю, что этой датой должен быть 1915 или 1916гг. Остальные | даты, приведенные Уэйтом, определенно не верны)</w:t>
      </w:r>
      <w:r>
        <w:rPr>
          <w:szCs w:val="22"/>
        </w:rPr>
        <w:t xml:space="preserve"> вследствие «междоусобных распрей из-за доку</w:t>
        <w:softHyphen/>
        <w:t>ментов». Вероятно, он имеет в виду тот факт, что большинство адептов решительно воспротивились попыткам Уэйта установить новые ритуалы, написанные им самим, взамен уже и так значительно измененных церемоний «Золотого Рассвета». Эти новые ритуалы были напечатаны за счет авто</w:t>
        <w:softHyphen/>
        <w:t>ра (примерно в 1915г.). в десяти книгах небольшого форма</w:t>
        <w:softHyphen/>
        <w:t>та в красном переплете.(</w:t>
      </w:r>
      <w:r>
        <w:rPr>
          <w:szCs w:val="18"/>
        </w:rPr>
        <w:t>* Я видел более раннее издание, датированное 1910г. В нем ритуалы были не так сильно изменены и имели больше сходства с системой, схематически описанной в зашифрованных манускриптах, первоначаль</w:t>
        <w:softHyphen/>
        <w:t>но разработанной Матерсом</w:t>
      </w:r>
      <w:r>
        <w:rPr>
          <w:szCs w:val="22"/>
        </w:rPr>
        <w:t>). Хотя ритуалы и основаны на систе</w:t>
        <w:softHyphen/>
        <w:t>ме символического восхождения по Древу Жизни, они силь</w:t>
        <w:softHyphen/>
        <w:t>но отличаются от системы «Золотого Рассвета». Некоторые посвященные, очевидно, сотрудничали с Уэйтом в работе над новым проектом ритуалов, однако большинство, как это будет видно из следующей главы, вступило в новый Храм ордена «</w:t>
      </w:r>
      <w:r>
        <w:rPr>
          <w:szCs w:val="22"/>
          <w:lang w:val="en-US"/>
        </w:rPr>
        <w:t>Stella</w:t>
      </w:r>
      <w:r>
        <w:rPr>
          <w:szCs w:val="22"/>
        </w:rPr>
        <w:t xml:space="preserve"> </w:t>
      </w:r>
      <w:r>
        <w:rPr>
          <w:szCs w:val="22"/>
          <w:lang w:val="en-US"/>
        </w:rPr>
        <w:t>Matutina</w:t>
      </w:r>
      <w:r>
        <w:rPr>
          <w:szCs w:val="22"/>
        </w:rPr>
        <w:t>», возглавляемый Фелкином.</w:t>
      </w:r>
    </w:p>
    <w:p>
      <w:pPr>
        <w:pStyle w:val="Normal"/>
        <w:autoSpaceDE w:val="false"/>
        <w:rPr/>
      </w:pPr>
      <w:r>
        <w:rPr>
          <w:szCs w:val="18"/>
        </w:rPr>
        <w:t xml:space="preserve">. </w:t>
      </w:r>
      <w:r>
        <w:rPr>
          <w:szCs w:val="22"/>
        </w:rPr>
        <w:t>Возможно, самым большим достижением Храма Уэй</w:t>
        <w:softHyphen/>
        <w:t>та было то, что в его членах значились Ивлин Андерхилл и Чарльз Уильяме. Хотя Андерхилл и считала, что Уэйт лишен тех качеств, которые она искала - все-таки я считаю, что своими достижениями она в большей степени обязана имен</w:t>
        <w:softHyphen/>
        <w:t>но ему, и в меньшей фон Хугелю (которого обычно счита</w:t>
        <w:softHyphen/>
        <w:t>ют ее учителем). А мировоззрение и философия Чарльза Уильямса постоянно находились под воздействием учения «Золотого Рассвета» в его уэйтовской интерпретации.</w:t>
      </w:r>
    </w:p>
    <w:p>
      <w:pPr>
        <w:pStyle w:val="Normal"/>
        <w:autoSpaceDE w:val="false"/>
        <w:rPr/>
      </w:pPr>
      <w:r>
        <w:rPr>
          <w:szCs w:val="22"/>
        </w:rPr>
        <w:t>Недавно я завершил подробную аналитическую рабо</w:t>
        <w:softHyphen/>
        <w:t>ту, посвященную влиянию доктрин «Золотого Рассвета» и христианской каббалы на поэзию и прозу Чарльза Уильям</w:t>
        <w:softHyphen/>
        <w:t>са. Чтобы не занимать много времени у читателя, упомяну лишь, что система учения «Золотого Рассвета» (или, если быть более точным, неортодоксальная версия этой систе</w:t>
        <w:softHyphen/>
        <w:t>мы) является тем ключом, без которого никогда не откро</w:t>
        <w:softHyphen/>
        <w:t>ется для понимания глубочайшее, полное сокровенного смысла творчество Уильямса.</w:t>
      </w:r>
      <w:r>
        <w:rPr>
          <w:szCs w:val="18"/>
        </w:rPr>
        <w:t xml:space="preserve"> </w:t>
      </w:r>
    </w:p>
    <w:p>
      <w:pPr>
        <w:pStyle w:val="Normal"/>
        <w:autoSpaceDE w:val="false"/>
        <w:rPr>
          <w:szCs w:val="18"/>
        </w:rPr>
      </w:pPr>
      <w:r>
        <w:rPr>
          <w:szCs w:val="18"/>
        </w:rPr>
      </w:r>
    </w:p>
    <w:p>
      <w:pPr>
        <w:pStyle w:val="Normal"/>
        <w:autoSpaceDE w:val="false"/>
        <w:rPr/>
      </w:pPr>
      <w:r>
        <w:rPr>
          <w:szCs w:val="28"/>
        </w:rPr>
        <w:t>Глава</w:t>
      </w:r>
      <w:r>
        <w:rPr>
          <w:szCs w:val="28"/>
          <w:lang w:val="en-US"/>
        </w:rPr>
        <w:t xml:space="preserve"> 13</w:t>
      </w:r>
    </w:p>
    <w:p>
      <w:pPr>
        <w:pStyle w:val="Normal"/>
        <w:autoSpaceDE w:val="false"/>
        <w:rPr/>
      </w:pPr>
      <w:r>
        <w:rPr>
          <w:lang w:val="en-US"/>
        </w:rPr>
        <w:t xml:space="preserve">ASTRUM ARGENTINUM </w:t>
      </w:r>
      <w:r>
        <w:rPr/>
        <w:t>И</w:t>
      </w:r>
      <w:r>
        <w:rPr>
          <w:lang w:val="en-US"/>
        </w:rPr>
        <w:t xml:space="preserve"> </w:t>
      </w:r>
      <w:r>
        <w:rPr/>
        <w:t>О</w:t>
      </w:r>
      <w:r>
        <w:rPr>
          <w:lang w:val="en-US"/>
        </w:rPr>
        <w:t>.</w:t>
      </w:r>
      <w:r>
        <w:rPr/>
        <w:t>Т</w:t>
      </w:r>
      <w:r>
        <w:rPr>
          <w:lang w:val="en-US"/>
        </w:rPr>
        <w:t>.</w:t>
      </w:r>
      <w:r>
        <w:rPr/>
        <w:t>О</w:t>
      </w:r>
      <w:r>
        <w:rPr>
          <w:lang w:val="en-US"/>
        </w:rPr>
        <w:t>.</w:t>
      </w:r>
    </w:p>
    <w:p>
      <w:pPr>
        <w:pStyle w:val="Normal"/>
        <w:autoSpaceDE w:val="false"/>
        <w:rPr/>
      </w:pPr>
      <w:r>
        <w:rPr>
          <w:szCs w:val="22"/>
        </w:rPr>
        <w:t>В апреле 1904г. Алистер Кроули (брат Пердурабо), на</w:t>
        <w:softHyphen/>
        <w:t>ходясь в Каире, имел прямое общение с голосом, якобы при</w:t>
        <w:softHyphen/>
        <w:t>надлежавшим нечеловеческому существу по имени Айвасс. То, что сообщил ему этот голос, представляло собой нео</w:t>
        <w:softHyphen/>
        <w:t>быкновенную поэму в прозе, состоящую всего лишь из трех глав, под названием «</w:t>
      </w:r>
      <w:r>
        <w:rPr>
          <w:szCs w:val="22"/>
          <w:lang w:val="en-US"/>
        </w:rPr>
        <w:t>Liber</w:t>
      </w:r>
      <w:r>
        <w:rPr>
          <w:szCs w:val="22"/>
        </w:rPr>
        <w:t xml:space="preserve"> </w:t>
      </w:r>
      <w:r>
        <w:rPr>
          <w:szCs w:val="22"/>
          <w:lang w:val="en-US"/>
        </w:rPr>
        <w:t>AL</w:t>
      </w:r>
      <w:r>
        <w:rPr>
          <w:szCs w:val="22"/>
        </w:rPr>
        <w:t xml:space="preserve"> </w:t>
      </w:r>
      <w:r>
        <w:rPr>
          <w:szCs w:val="22"/>
          <w:lang w:val="en-US"/>
        </w:rPr>
        <w:t>vel</w:t>
      </w:r>
      <w:r>
        <w:rPr>
          <w:szCs w:val="22"/>
        </w:rPr>
        <w:t xml:space="preserve"> </w:t>
      </w:r>
      <w:r>
        <w:rPr>
          <w:szCs w:val="22"/>
          <w:lang w:val="en-US"/>
        </w:rPr>
        <w:t>Legis</w:t>
      </w:r>
      <w:r>
        <w:rPr>
          <w:szCs w:val="22"/>
        </w:rPr>
        <w:t>» («Книга Закона»). Именно она послужила причиной того, что Кроули решил не только учредить новую религию взамен христианства, но и основать новый Розенкрейцерский орден и стать его вож</w:t>
        <w:softHyphen/>
        <w:t>дем. Первое публичное заявление о принятии на себя руко</w:t>
        <w:softHyphen/>
        <w:t>водства Орденом появилось в его редакции «</w:t>
      </w:r>
      <w:r>
        <w:rPr>
          <w:szCs w:val="22"/>
          <w:lang w:val="en-US"/>
        </w:rPr>
        <w:t>Goetia</w:t>
      </w:r>
      <w:r>
        <w:rPr>
          <w:szCs w:val="22"/>
        </w:rPr>
        <w:t>», где Кроули называет себя «наш прославленный и вечно сияю</w:t>
        <w:softHyphen/>
        <w:t>щий Брат, маг Пердурабо, могущественный Вождь Братства Розы-Креста». Приблизительно в то же время, внеся изме</w:t>
        <w:softHyphen/>
        <w:t>нения в ритуалы «Золотого Рассвета», он в общих чертах составил из них свою магическую систему, в которой пер</w:t>
        <w:softHyphen/>
        <w:t>сонажи из книг «</w:t>
      </w:r>
      <w:r>
        <w:rPr>
          <w:szCs w:val="22"/>
          <w:lang w:val="en-US"/>
        </w:rPr>
        <w:t>Stele</w:t>
      </w:r>
      <w:r>
        <w:rPr>
          <w:szCs w:val="22"/>
        </w:rPr>
        <w:t xml:space="preserve"> </w:t>
      </w:r>
      <w:r>
        <w:rPr>
          <w:szCs w:val="22"/>
          <w:lang w:val="en-US"/>
        </w:rPr>
        <w:t>of</w:t>
      </w:r>
      <w:r>
        <w:rPr>
          <w:szCs w:val="22"/>
        </w:rPr>
        <w:t xml:space="preserve"> </w:t>
      </w:r>
      <w:r>
        <w:rPr>
          <w:szCs w:val="22"/>
          <w:lang w:val="en-US"/>
        </w:rPr>
        <w:t>Revealing</w:t>
      </w:r>
      <w:r>
        <w:rPr>
          <w:szCs w:val="22"/>
        </w:rPr>
        <w:t>» («Стела Откровения») и</w:t>
      </w:r>
    </w:p>
    <w:p>
      <w:pPr>
        <w:pStyle w:val="Normal"/>
        <w:autoSpaceDE w:val="false"/>
        <w:rPr/>
      </w:pPr>
      <w:r>
        <w:rPr>
          <w:szCs w:val="22"/>
          <w:lang w:val="en-US"/>
        </w:rPr>
        <w:t>Liber</w:t>
      </w:r>
      <w:r>
        <w:rPr>
          <w:szCs w:val="22"/>
        </w:rPr>
        <w:t xml:space="preserve"> </w:t>
      </w:r>
      <w:r>
        <w:rPr>
          <w:szCs w:val="22"/>
          <w:lang w:val="en-US"/>
        </w:rPr>
        <w:t>AL</w:t>
      </w:r>
      <w:r>
        <w:rPr>
          <w:szCs w:val="22"/>
        </w:rPr>
        <w:t xml:space="preserve"> («Книга Закона») - Нут, Гадит, Ра-Гор-Хут, Бес-на-Маут, Танех и Анх-ф-н-Хонсу - занимают видимые и неви</w:t>
        <w:softHyphen/>
        <w:t>димые позиции в иерархии служителей Храма. Следующие черновики представляют пример идей Кроули по проведе</w:t>
        <w:softHyphen/>
        <w:t>нию ритуалов:</w:t>
      </w:r>
    </w:p>
    <w:p>
      <w:pPr>
        <w:pStyle w:val="Normal"/>
        <w:autoSpaceDE w:val="false"/>
        <w:rPr>
          <w:szCs w:val="22"/>
        </w:rPr>
      </w:pPr>
      <w:r>
        <w:rPr>
          <w:szCs w:val="22"/>
        </w:rPr>
        <w:t>Это ритуал прохождения через стихию воды. Закля</w:t>
        <w:softHyphen/>
        <w:t>тия должны быть взяты из египетских папирусов...</w:t>
      </w:r>
    </w:p>
    <w:p>
      <w:pPr>
        <w:pStyle w:val="Normal"/>
        <w:autoSpaceDE w:val="false"/>
        <w:rPr>
          <w:szCs w:val="22"/>
        </w:rPr>
      </w:pPr>
      <w:r>
        <w:rPr>
          <w:szCs w:val="22"/>
        </w:rPr>
        <w:t>Ритуал состоит из 13 частей. Суть - Повешенный си</w:t>
        <w:softHyphen/>
        <w:t xml:space="preserve">стемы Таро, т.к. вода соответствует тринадцатой букве. </w:t>
      </w:r>
    </w:p>
    <w:p>
      <w:pPr>
        <w:pStyle w:val="Normal"/>
        <w:autoSpaceDE w:val="false"/>
        <w:rPr>
          <w:szCs w:val="22"/>
        </w:rPr>
      </w:pPr>
      <w:r>
        <w:rPr>
          <w:szCs w:val="22"/>
        </w:rPr>
        <w:t>1. Безо всякого предупреждения кандидата вводят в Зал Посвящения и прикрепляют к огромному кресту та</w:t>
        <w:softHyphen/>
        <w:t>ким образом, чтобы причинить ему боль. Голову ничем не подпирают. Его оставляют одного.</w:t>
      </w:r>
    </w:p>
    <w:p>
      <w:pPr>
        <w:pStyle w:val="Normal"/>
        <w:autoSpaceDE w:val="false"/>
        <w:rPr/>
      </w:pPr>
      <w:r>
        <w:rPr>
          <w:szCs w:val="22"/>
          <w:lang w:val="en-US" w:eastAsia="en-US"/>
        </w:rPr>
        <w:t>2.</w:t>
      </w:r>
      <w:r>
        <w:rPr>
          <w:szCs w:val="22"/>
        </w:rPr>
        <w:t xml:space="preserve"> В полном молчании вызывается Гор-Па-Херд, как в древнем ритуале. Он должен защитить кандидата.</w:t>
      </w:r>
    </w:p>
    <w:p>
      <w:pPr>
        <w:pStyle w:val="Normal"/>
        <w:autoSpaceDE w:val="false"/>
        <w:rPr/>
      </w:pPr>
      <w:r>
        <w:rPr>
          <w:szCs w:val="22"/>
          <w:lang w:val="en-US" w:eastAsia="en-US"/>
        </w:rPr>
        <w:t>3.</w:t>
      </w:r>
      <w:r>
        <w:rPr>
          <w:szCs w:val="22"/>
        </w:rPr>
        <w:t xml:space="preserve"> Кандидата снимают и предают суду, как в «Книге мертвых». Признают виновным.</w:t>
      </w:r>
    </w:p>
    <w:p>
      <w:pPr>
        <w:pStyle w:val="Normal"/>
        <w:autoSpaceDE w:val="false"/>
        <w:rPr/>
      </w:pPr>
      <w:r>
        <w:rPr>
          <w:szCs w:val="22"/>
          <w:lang w:val="en-US" w:eastAsia="en-US"/>
        </w:rPr>
        <w:t>4.</w:t>
      </w:r>
      <w:r>
        <w:rPr>
          <w:szCs w:val="22"/>
        </w:rPr>
        <w:t xml:space="preserve"> Его лишают всех атрибутов - избавляют от всех символов и снимают всю одежду. Затем</w:t>
      </w:r>
    </w:p>
    <w:p>
      <w:pPr>
        <w:pStyle w:val="Normal"/>
        <w:autoSpaceDE w:val="false"/>
        <w:rPr/>
      </w:pPr>
      <w:r>
        <w:rPr>
          <w:szCs w:val="22"/>
          <w:lang w:val="en-US" w:eastAsia="en-US"/>
        </w:rPr>
        <w:t>5.</w:t>
      </w:r>
      <w:r>
        <w:rPr>
          <w:szCs w:val="22"/>
        </w:rPr>
        <w:t xml:space="preserve"> его бьют плетью.</w:t>
      </w:r>
    </w:p>
    <w:p>
      <w:pPr>
        <w:pStyle w:val="Normal"/>
        <w:autoSpaceDE w:val="false"/>
        <w:rPr/>
      </w:pPr>
      <w:r>
        <w:rPr>
          <w:szCs w:val="22"/>
          <w:lang w:val="en-US" w:eastAsia="en-US"/>
        </w:rPr>
        <w:t>6.</w:t>
      </w:r>
      <w:r>
        <w:rPr>
          <w:szCs w:val="22"/>
        </w:rPr>
        <w:t xml:space="preserve"> В полдень воздается поклонение величественной Ахатор.</w:t>
      </w:r>
    </w:p>
    <w:p>
      <w:pPr>
        <w:pStyle w:val="Normal"/>
        <w:autoSpaceDE w:val="false"/>
        <w:rPr/>
      </w:pPr>
      <w:r>
        <w:rPr>
          <w:szCs w:val="22"/>
          <w:lang w:val="en-US" w:eastAsia="en-US"/>
        </w:rPr>
        <w:t>7.</w:t>
      </w:r>
      <w:r>
        <w:rPr>
          <w:szCs w:val="22"/>
        </w:rPr>
        <w:t xml:space="preserve"> Его оставляют как умершего.</w:t>
      </w:r>
    </w:p>
    <w:p>
      <w:pPr>
        <w:pStyle w:val="Normal"/>
        <w:autoSpaceDE w:val="false"/>
        <w:rPr/>
      </w:pPr>
      <w:r>
        <w:rPr>
          <w:szCs w:val="22"/>
          <w:lang w:val="en-US" w:eastAsia="en-US"/>
        </w:rPr>
        <w:t>8.</w:t>
      </w:r>
      <w:r>
        <w:rPr>
          <w:szCs w:val="22"/>
        </w:rPr>
        <w:t xml:space="preserve"> В полночь поклонение воздается Жуку Хефра.</w:t>
      </w:r>
    </w:p>
    <w:p>
      <w:pPr>
        <w:pStyle w:val="Normal"/>
        <w:autoSpaceDE w:val="false"/>
        <w:rPr/>
      </w:pPr>
      <w:r>
        <w:rPr>
          <w:szCs w:val="22"/>
          <w:lang w:val="en-US" w:eastAsia="en-US"/>
        </w:rPr>
        <w:t>9.</w:t>
      </w:r>
      <w:r>
        <w:rPr>
          <w:szCs w:val="22"/>
        </w:rPr>
        <w:t xml:space="preserve"> На него возлагается Анх, затем его воскрешают к жизни и облачают в мантию с вышитой на ней золо</w:t>
        <w:softHyphen/>
        <w:t>той розой.</w:t>
      </w:r>
    </w:p>
    <w:p>
      <w:pPr>
        <w:pStyle w:val="Normal"/>
        <w:autoSpaceDE w:val="false"/>
        <w:rPr/>
      </w:pPr>
      <w:r>
        <w:rPr>
          <w:szCs w:val="22"/>
          <w:lang w:val="en-US" w:eastAsia="en-US"/>
        </w:rPr>
        <w:t>10.</w:t>
      </w:r>
      <w:r>
        <w:rPr>
          <w:szCs w:val="22"/>
        </w:rPr>
        <w:t xml:space="preserve"> Кандидату вручается жезл </w:t>
      </w:r>
      <w:r>
        <w:rPr>
          <w:szCs w:val="22"/>
          <w:lang w:val="en-US"/>
        </w:rPr>
        <w:t>D</w:t>
      </w:r>
      <w:r>
        <w:rPr>
          <w:szCs w:val="22"/>
        </w:rPr>
        <w:t>.</w:t>
      </w:r>
      <w:r>
        <w:rPr>
          <w:szCs w:val="22"/>
          <w:lang w:val="en-US"/>
        </w:rPr>
        <w:t>P</w:t>
      </w:r>
      <w:r>
        <w:rPr>
          <w:szCs w:val="22"/>
        </w:rPr>
        <w:t>.</w:t>
      </w:r>
    </w:p>
    <w:p>
      <w:pPr>
        <w:pStyle w:val="Normal"/>
        <w:autoSpaceDE w:val="false"/>
        <w:rPr/>
      </w:pPr>
      <w:r>
        <w:rPr>
          <w:szCs w:val="22"/>
          <w:lang w:val="en-US" w:eastAsia="en-US"/>
        </w:rPr>
        <w:t>11.</w:t>
      </w:r>
      <w:r>
        <w:rPr>
          <w:szCs w:val="22"/>
        </w:rPr>
        <w:t xml:space="preserve"> Вручается меч.</w:t>
      </w:r>
    </w:p>
    <w:p>
      <w:pPr>
        <w:pStyle w:val="Normal"/>
        <w:autoSpaceDE w:val="false"/>
        <w:rPr/>
      </w:pPr>
      <w:r>
        <w:rPr>
          <w:szCs w:val="22"/>
          <w:lang w:val="en-US" w:eastAsia="en-US"/>
        </w:rPr>
        <w:t>12.</w:t>
      </w:r>
      <w:r>
        <w:rPr>
          <w:szCs w:val="22"/>
        </w:rPr>
        <w:t xml:space="preserve"> Он наделяется Проницательностью Гора во вла</w:t>
        <w:softHyphen/>
        <w:t>сти Гоора и Исиды. Он Асар...</w:t>
      </w:r>
    </w:p>
    <w:p>
      <w:pPr>
        <w:pStyle w:val="Normal"/>
        <w:autoSpaceDE w:val="false"/>
        <w:rPr/>
      </w:pPr>
      <w:r>
        <w:rPr>
          <w:szCs w:val="22"/>
          <w:lang w:val="en-US" w:eastAsia="en-US"/>
        </w:rPr>
        <w:t>13.</w:t>
      </w:r>
      <w:r>
        <w:rPr>
          <w:szCs w:val="22"/>
        </w:rPr>
        <w:t xml:space="preserve"> В нем возникает магическая сила. Он впадает в экстаз. В этом экстазе он волен делать все, что поже</w:t>
        <w:softHyphen/>
        <w:t>лает.</w:t>
      </w:r>
    </w:p>
    <w:p>
      <w:pPr>
        <w:pStyle w:val="Normal"/>
        <w:autoSpaceDE w:val="false"/>
        <w:rPr>
          <w:szCs w:val="22"/>
        </w:rPr>
      </w:pPr>
      <w:r>
        <w:rPr>
          <w:szCs w:val="22"/>
        </w:rPr>
        <w:t>При этом ритуале всегда присутствуют служители</w:t>
      </w:r>
    </w:p>
    <w:p>
      <w:pPr>
        <w:pStyle w:val="Normal"/>
        <w:autoSpaceDE w:val="false"/>
        <w:rPr>
          <w:szCs w:val="22"/>
        </w:rPr>
      </w:pPr>
      <w:r>
        <w:rPr>
          <w:szCs w:val="22"/>
        </w:rPr>
        <w:t>Анх-ф-на-Хонсу, Бес-на-Маут, Танех. Для открытой ра</w:t>
        <w:softHyphen/>
        <w:t>боты он может надеть талисманы Абрамелина с сим</w:t>
        <w:softHyphen/>
        <w:t>волом Анх-ф-на-Хонсу.</w:t>
      </w:r>
    </w:p>
    <w:p>
      <w:pPr>
        <w:pStyle w:val="Normal"/>
        <w:autoSpaceDE w:val="false"/>
        <w:rPr>
          <w:szCs w:val="22"/>
        </w:rPr>
      </w:pPr>
      <w:r>
        <w:rPr>
          <w:szCs w:val="22"/>
        </w:rPr>
        <w:t>Однако к тому времени, когда Кроули в конечном сче</w:t>
        <w:softHyphen/>
        <w:t>те основал свой Орден (1907г.), он, по всей видимости, уже отказался от этих замыслов. Вместо них он решил использо</w:t>
        <w:softHyphen/>
        <w:t>вать только слегка измененные варианты ритуалов «Золото</w:t>
        <w:softHyphen/>
        <w:t>го Рассвета». Ступенчатая структура осталась неизмененной, но названия степеней были изменены на следующие:</w:t>
      </w:r>
    </w:p>
    <w:p>
      <w:pPr>
        <w:pStyle w:val="Normal"/>
        <w:autoSpaceDE w:val="false"/>
        <w:rPr>
          <w:szCs w:val="22"/>
        </w:rPr>
      </w:pPr>
      <w:r>
        <w:rPr>
          <w:szCs w:val="22"/>
        </w:rPr>
        <w:t xml:space="preserve">Степень 3. Р.                Степень С. 3.* </w:t>
      </w:r>
    </w:p>
    <w:p>
      <w:pPr>
        <w:pStyle w:val="Normal"/>
        <w:autoSpaceDE w:val="false"/>
        <w:rPr>
          <w:szCs w:val="22"/>
        </w:rPr>
      </w:pPr>
      <w:r>
        <w:rPr>
          <w:szCs w:val="22"/>
        </w:rPr>
        <w:t xml:space="preserve">Неофит                         Кандидат </w:t>
      </w:r>
    </w:p>
    <w:p>
      <w:pPr>
        <w:pStyle w:val="Normal"/>
        <w:autoSpaceDE w:val="false"/>
        <w:rPr>
          <w:szCs w:val="22"/>
        </w:rPr>
      </w:pPr>
      <w:r>
        <w:rPr>
          <w:szCs w:val="22"/>
        </w:rPr>
        <w:t xml:space="preserve">Ревнитель                     Неофит </w:t>
      </w:r>
    </w:p>
    <w:p>
      <w:pPr>
        <w:pStyle w:val="Normal"/>
        <w:autoSpaceDE w:val="false"/>
        <w:rPr>
          <w:szCs w:val="22"/>
        </w:rPr>
      </w:pPr>
      <w:r>
        <w:rPr>
          <w:szCs w:val="22"/>
        </w:rPr>
        <w:t xml:space="preserve">Теоретик                       Ревнитель </w:t>
      </w:r>
    </w:p>
    <w:p>
      <w:pPr>
        <w:pStyle w:val="Normal"/>
        <w:autoSpaceDE w:val="false"/>
        <w:rPr>
          <w:szCs w:val="22"/>
        </w:rPr>
      </w:pPr>
      <w:r>
        <w:rPr>
          <w:szCs w:val="22"/>
        </w:rPr>
        <w:t xml:space="preserve">Практик                         Практик </w:t>
      </w:r>
    </w:p>
    <w:p>
      <w:pPr>
        <w:pStyle w:val="Normal"/>
        <w:autoSpaceDE w:val="false"/>
        <w:rPr>
          <w:szCs w:val="22"/>
        </w:rPr>
      </w:pPr>
      <w:r>
        <w:rPr>
          <w:szCs w:val="22"/>
        </w:rPr>
        <w:t xml:space="preserve">Философ                        Философ </w:t>
      </w:r>
    </w:p>
    <w:p>
      <w:pPr>
        <w:pStyle w:val="Normal"/>
        <w:autoSpaceDE w:val="false"/>
        <w:rPr>
          <w:szCs w:val="22"/>
        </w:rPr>
      </w:pPr>
      <w:r>
        <w:rPr>
          <w:szCs w:val="22"/>
        </w:rPr>
        <w:t xml:space="preserve">Повелитель Путей Врат     Господин Предела </w:t>
      </w:r>
    </w:p>
    <w:p>
      <w:pPr>
        <w:pStyle w:val="Normal"/>
        <w:autoSpaceDE w:val="false"/>
        <w:rPr>
          <w:szCs w:val="22"/>
        </w:rPr>
      </w:pPr>
      <w:r>
        <w:rPr>
          <w:szCs w:val="22"/>
        </w:rPr>
        <w:t>Младший Адепт             Младший Адепт</w:t>
      </w:r>
    </w:p>
    <w:p>
      <w:pPr>
        <w:pStyle w:val="Normal"/>
        <w:autoSpaceDE w:val="false"/>
        <w:rPr>
          <w:szCs w:val="20"/>
        </w:rPr>
      </w:pPr>
      <w:r>
        <w:rPr>
          <w:szCs w:val="20"/>
        </w:rPr>
      </w:r>
    </w:p>
    <w:p>
      <w:pPr>
        <w:pStyle w:val="Normal"/>
        <w:autoSpaceDE w:val="false"/>
        <w:rPr>
          <w:szCs w:val="22"/>
        </w:rPr>
      </w:pPr>
      <w:r>
        <w:rPr>
          <w:szCs w:val="20"/>
        </w:rPr>
        <w:t>*</w:t>
      </w:r>
      <w:r>
        <w:rPr>
          <w:szCs w:val="20"/>
          <w:lang w:val="en-US"/>
        </w:rPr>
        <w:t>Astrum</w:t>
      </w:r>
      <w:r>
        <w:rPr>
          <w:szCs w:val="20"/>
        </w:rPr>
        <w:t xml:space="preserve"> </w:t>
      </w:r>
      <w:r>
        <w:rPr>
          <w:szCs w:val="20"/>
          <w:lang w:val="en-US"/>
        </w:rPr>
        <w:t>Argentinum</w:t>
      </w:r>
      <w:r>
        <w:rPr>
          <w:szCs w:val="20"/>
        </w:rPr>
        <w:t xml:space="preserve"> - Серебряная Звезда - название Ордена Кроули, а не «</w:t>
      </w:r>
      <w:r>
        <w:rPr>
          <w:szCs w:val="20"/>
          <w:lang w:val="en-US"/>
        </w:rPr>
        <w:t>Atlantean</w:t>
      </w:r>
      <w:r>
        <w:rPr>
          <w:szCs w:val="20"/>
        </w:rPr>
        <w:t xml:space="preserve"> </w:t>
      </w:r>
      <w:r>
        <w:rPr>
          <w:szCs w:val="20"/>
          <w:lang w:val="en-US"/>
        </w:rPr>
        <w:t>Adepts</w:t>
      </w:r>
      <w:r>
        <w:rPr>
          <w:szCs w:val="20"/>
        </w:rPr>
        <w:t>» («Адепты Атлантиды»), как утверждают некото</w:t>
        <w:softHyphen/>
        <w:t>рые печатные источники.</w:t>
      </w:r>
    </w:p>
    <w:p>
      <w:pPr>
        <w:pStyle w:val="Normal"/>
        <w:autoSpaceDE w:val="false"/>
        <w:rPr>
          <w:szCs w:val="22"/>
        </w:rPr>
      </w:pPr>
      <w:r>
        <w:rPr>
          <w:szCs w:val="22"/>
        </w:rPr>
      </w:r>
    </w:p>
    <w:p>
      <w:pPr>
        <w:pStyle w:val="Normal"/>
        <w:autoSpaceDE w:val="false"/>
        <w:rPr>
          <w:szCs w:val="22"/>
        </w:rPr>
      </w:pPr>
      <w:r>
        <w:rPr>
          <w:szCs w:val="22"/>
        </w:rPr>
        <w:t>Магические учения и практики, используемые в А. А., в первое время были такими же, как в «Золотом Рассвете», хотя Кроули полностью переписал манускрипты, часто упрощая их для понимания. Кроулианский вариант ритуалов орга</w:t>
        <w:softHyphen/>
        <w:t>нически включал в себя йогу и другие восточные практики.</w:t>
      </w:r>
    </w:p>
    <w:p>
      <w:pPr>
        <w:pStyle w:val="Normal"/>
        <w:autoSpaceDE w:val="false"/>
        <w:rPr/>
      </w:pPr>
      <w:r>
        <w:rPr>
          <w:szCs w:val="22"/>
        </w:rPr>
        <w:t xml:space="preserve">Вскоре (март 1909г.) Кроули начал выпускать журнал </w:t>
      </w:r>
      <w:r>
        <w:rPr>
          <w:i/>
          <w:iCs/>
          <w:szCs w:val="22"/>
        </w:rPr>
        <w:t>«</w:t>
      </w:r>
      <w:r>
        <w:rPr>
          <w:i/>
          <w:iCs/>
          <w:szCs w:val="22"/>
          <w:lang w:val="en-US"/>
        </w:rPr>
        <w:t>The</w:t>
      </w:r>
      <w:r>
        <w:rPr>
          <w:i/>
          <w:iCs/>
          <w:szCs w:val="22"/>
        </w:rPr>
        <w:t xml:space="preserve"> </w:t>
      </w:r>
      <w:r>
        <w:rPr>
          <w:i/>
          <w:iCs/>
          <w:szCs w:val="22"/>
          <w:lang w:val="en-US"/>
        </w:rPr>
        <w:t>Equinox</w:t>
      </w:r>
      <w:r>
        <w:rPr>
          <w:i/>
          <w:iCs/>
          <w:szCs w:val="22"/>
        </w:rPr>
        <w:t>»</w:t>
      </w:r>
      <w:r>
        <w:rPr>
          <w:szCs w:val="22"/>
        </w:rPr>
        <w:t xml:space="preserve"> («Равноденствие»), который в течение пяти лет был официальным органом А.А. Во втором номере в сокра</w:t>
        <w:softHyphen/>
        <w:t>щенной форме были опубликованы ритуалы Внешнего Ор</w:t>
        <w:softHyphen/>
        <w:t>дена. Позднее Кроули объявил, что это было сделано в со</w:t>
        <w:softHyphen/>
        <w:t xml:space="preserve">ответствии с указаниям Тайных Вождей. В журнале также сообщалось о публикации в следующем номере ритуалов </w:t>
      </w:r>
      <w:r>
        <w:rPr>
          <w:szCs w:val="22"/>
          <w:lang w:val="en-US"/>
        </w:rPr>
        <w:t>R</w:t>
      </w:r>
      <w:r>
        <w:rPr>
          <w:szCs w:val="22"/>
        </w:rPr>
        <w:t>.</w:t>
      </w:r>
      <w:r>
        <w:rPr>
          <w:szCs w:val="22"/>
          <w:lang w:val="en-US"/>
        </w:rPr>
        <w:t>R</w:t>
      </w:r>
      <w:r>
        <w:rPr>
          <w:szCs w:val="22"/>
        </w:rPr>
        <w:t xml:space="preserve">. </w:t>
      </w:r>
      <w:r>
        <w:rPr>
          <w:szCs w:val="22"/>
          <w:lang w:val="en-US"/>
        </w:rPr>
        <w:t>et</w:t>
      </w:r>
      <w:r>
        <w:rPr>
          <w:szCs w:val="22"/>
        </w:rPr>
        <w:t xml:space="preserve"> </w:t>
      </w:r>
      <w:r>
        <w:rPr>
          <w:szCs w:val="22"/>
          <w:lang w:val="en-US"/>
        </w:rPr>
        <w:t>A</w:t>
      </w:r>
      <w:r>
        <w:rPr>
          <w:szCs w:val="22"/>
        </w:rPr>
        <w:t>.</w:t>
      </w:r>
      <w:r>
        <w:rPr>
          <w:szCs w:val="22"/>
          <w:lang w:val="en-US"/>
        </w:rPr>
        <w:t>C</w:t>
      </w:r>
      <w:r>
        <w:rPr>
          <w:szCs w:val="22"/>
        </w:rPr>
        <w:t>. Подобные действия бывшего ученика сильно обес</w:t>
        <w:softHyphen/>
        <w:t>покоили Матерса. Ему удалось наложить временный судеб</w:t>
        <w:softHyphen/>
        <w:t>ный запрет на их публикацию, но, испытывая в то время серьезные финансовые трудности, он не смог оплатить су</w:t>
        <w:softHyphen/>
        <w:t>дебные издержки для наложения постоянного запрета. Поз</w:t>
        <w:softHyphen/>
        <w:t>же Матерсу предоставили второй временный запрет, но после апелляции Кроули он был отменен по причине не</w:t>
        <w:softHyphen/>
        <w:t>способности Матерса возбудить судебный процесс. Таким</w:t>
      </w:r>
    </w:p>
    <w:p>
      <w:pPr>
        <w:pStyle w:val="Normal"/>
        <w:autoSpaceDE w:val="false"/>
        <w:rPr>
          <w:szCs w:val="22"/>
        </w:rPr>
      </w:pPr>
      <w:r>
        <w:rPr>
          <w:szCs w:val="22"/>
        </w:rPr>
        <w:t>образом, никто не смог помешать Кроули, и он продолжил публикацию ритуалов.</w:t>
      </w:r>
    </w:p>
    <w:p>
      <w:pPr>
        <w:pStyle w:val="Normal"/>
        <w:autoSpaceDE w:val="false"/>
        <w:rPr>
          <w:szCs w:val="22"/>
        </w:rPr>
      </w:pPr>
      <w:r>
        <w:rPr>
          <w:szCs w:val="22"/>
        </w:rPr>
        <w:t>Подобное освещение в прессе послужило неплохой рекламой для А.А. Однако такая открытость, оказывается, не всегда имеет положительный эффект. Так, чуть позже, в этом же году, в результате открытого кроулианского праз</w:t>
        <w:softHyphen/>
        <w:t>днования Элевсинских мистерий в лондонском Кэкстон-Холле, Орден обратил на себя пристальное внимание об</w:t>
        <w:softHyphen/>
        <w:t>щественности.</w:t>
      </w:r>
    </w:p>
    <w:p>
      <w:pPr>
        <w:pStyle w:val="Normal"/>
        <w:autoSpaceDE w:val="false"/>
        <w:rPr>
          <w:szCs w:val="22"/>
        </w:rPr>
      </w:pPr>
      <w:r>
        <w:rPr>
          <w:szCs w:val="22"/>
        </w:rPr>
        <w:t>Элевсинские мистерии представляли собой серию из семи воззваний к Богам. Обряды проходили следующим образом: Лейла Уэдделл играла на скрипке, Виктор Нойбург танцевал, а Кроули читал свои стихи и кое-что из Суинберна. Все это зрелище стоило пять гиней (по тем временам</w:t>
      </w:r>
    </w:p>
    <w:p>
      <w:pPr>
        <w:pStyle w:val="Normal"/>
        <w:autoSpaceDE w:val="false"/>
        <w:rPr>
          <w:szCs w:val="22"/>
        </w:rPr>
      </w:pPr>
      <w:r>
        <w:rPr>
          <w:szCs w:val="22"/>
        </w:rPr>
        <w:t>довольно дорого), но, ко всеобщему удивлению, имело фи</w:t>
        <w:softHyphen/>
        <w:t>нансовый успех.</w:t>
      </w:r>
    </w:p>
    <w:p>
      <w:pPr>
        <w:pStyle w:val="Normal"/>
        <w:autoSpaceDE w:val="false"/>
        <w:rPr/>
      </w:pPr>
      <w:r>
        <w:rPr>
          <w:szCs w:val="22"/>
        </w:rPr>
        <w:t xml:space="preserve">Газетные и журнальные рецензии на представление мистерий оказались вполне благоприятными для Ордена. Особенно лестно о нем отозвался </w:t>
      </w:r>
      <w:r>
        <w:rPr>
          <w:i/>
          <w:iCs/>
          <w:szCs w:val="22"/>
        </w:rPr>
        <w:t>«Скетч».</w:t>
      </w:r>
      <w:r>
        <w:rPr>
          <w:szCs w:val="22"/>
        </w:rPr>
        <w:t xml:space="preserve"> Однако недав</w:t>
        <w:softHyphen/>
        <w:t xml:space="preserve">но созданный журнал </w:t>
      </w:r>
      <w:r>
        <w:rPr>
          <w:i/>
          <w:iCs/>
          <w:szCs w:val="22"/>
        </w:rPr>
        <w:t>«Зеркало»,</w:t>
      </w:r>
      <w:r>
        <w:rPr>
          <w:szCs w:val="22"/>
        </w:rPr>
        <w:t xml:space="preserve"> специализирующийся на скандалах и сплетнях, выступил с резкой критикой мероп</w:t>
        <w:softHyphen/>
        <w:t>риятия:</w:t>
      </w:r>
    </w:p>
    <w:p>
      <w:pPr>
        <w:pStyle w:val="Normal"/>
        <w:autoSpaceDE w:val="false"/>
        <w:rPr/>
      </w:pPr>
      <w:r>
        <w:rPr/>
        <w:t>После того как мы сняли плащи и шляпы, наш со</w:t>
        <w:softHyphen/>
        <w:t>провождающий подвел нас к двери, у которой стоял довольно грязного вида человек. Он был одет во что-то вроде восточной мантии, в руке у него был обнаженный меч. Проверив билеты, он впустил нас в тускло освещенную комнату, где было душно от курящегося фимиама. Вдоль всей комнаты в ряд были расставлены низкие табуретки. Когда мы вошли, многие из них уже были заняты зрителями обоего пола, преимуществен</w:t>
        <w:softHyphen/>
        <w:t>но в вечерних нарядах. В самом конце комнаты висел тяжелый занавес. Напротив, закутавшись в шторах, сидел съежившийся человек. Он барабанил что-то мо</w:t>
        <w:softHyphen/>
        <w:t>нотонное, в стиле африканских тамтамов. Когда зал за</w:t>
        <w:softHyphen/>
        <w:t>полнился зрителями, двери закрылись и свет, который и до того был довольно тусклым, совсем погас за ис</w:t>
        <w:softHyphen/>
        <w:t>ключением слабого фитилечка на «алтаре». Чуть пого</w:t>
        <w:softHyphen/>
        <w:t>дя на сцене появились призрачные фигуры. Среди них особенно выделялся человек в красном капюшоне; с обеих сторон его поддерживали два джентльмена с си</w:t>
        <w:softHyphen/>
        <w:t>ними подбородками, одетые в турецкие банные хала</w:t>
        <w:softHyphen/>
        <w:t>ты. Человек в капюшоне начал что-то невнятно бормо</w:t>
        <w:softHyphen/>
        <w:t>тать, а его помощники в паузах этой тарабарщины от</w:t>
        <w:softHyphen/>
        <w:t>вечали ему чем-то тоже весьма невнятным.</w:t>
      </w:r>
    </w:p>
    <w:p>
      <w:pPr>
        <w:pStyle w:val="Normal"/>
        <w:autoSpaceDE w:val="false"/>
        <w:rPr>
          <w:szCs w:val="22"/>
        </w:rPr>
      </w:pPr>
      <w:r>
        <w:rPr>
          <w:szCs w:val="22"/>
        </w:rPr>
        <w:t>Наш гид сообщил нам, что данная церемония извес</w:t>
        <w:softHyphen/>
        <w:t>тна как изгоняющий ритуал пентаграммы.</w:t>
      </w:r>
    </w:p>
    <w:p>
      <w:pPr>
        <w:pStyle w:val="Normal"/>
        <w:autoSpaceDE w:val="false"/>
        <w:rPr>
          <w:szCs w:val="22"/>
        </w:rPr>
      </w:pPr>
      <w:r>
        <w:rPr>
          <w:szCs w:val="22"/>
        </w:rPr>
        <w:t>Затем появились еще несколько помощников, тоже в турецких халатах, и исполнили вокруг сцены что-то вроде танца Моррис. После чего джентльмен в красном плаще, поддерживаемый братьями Водолеем и Козеро</w:t>
        <w:softHyphen/>
        <w:t>гом (т.е. вышеупомянутыми джентльменами с синими подбородками), пылко взывал к Небесной Матери, тре</w:t>
        <w:softHyphen/>
        <w:t>буя услышать их. Через некоторое время появилась довольно привлекательная леди и объявила, что она Небесная Мать и спросила, что она может для них сделать... Они попросили ее призвать Мастера, по</w:t>
        <w:softHyphen/>
        <w:t>скольку хотели бы узнать от него, существует ли Бог или же они предоставлены самим себе и вольны делать все, что им хочется. В ответ Небесная Мать взяла скрип</w:t>
        <w:softHyphen/>
        <w:t>ку (комната снова погрузилась в полный мрак) и весь</w:t>
        <w:softHyphen/>
        <w:t>ма небесталанно играла около десяти минут. По окон</w:t>
        <w:softHyphen/>
        <w:t>чании музыки раздались громкие удары молотка. Все фигуры в мантиях тоже принялись стучать, и после канонады, которая разбудила бы и мертвого, вновь за</w:t>
        <w:softHyphen/>
        <w:t>жегся слабый свет. Из алькова возникла фигура и спро</w:t>
        <w:softHyphen/>
        <w:t>сила чего они хотят. По всей видимости, это был «Мас</w:t>
        <w:softHyphen/>
        <w:t>тер». Они умоляли его позволить им узнать, в действи</w:t>
        <w:softHyphen/>
        <w:t>тельности ли существует Бог и, если нет, то они станут развлекаться, не опасаясь каких-либо последствий. «Мастер» пообещал уделить должное внимание их воп</w:t>
        <w:softHyphen/>
        <w:t>росу, а затем с помощью простого трюка (подняв крышку люка) произвел пламя прямо из пола и удалил</w:t>
        <w:softHyphen/>
        <w:t>ся вместе с Небесной Матерью для «медитации», в тече</w:t>
        <w:softHyphen/>
        <w:t>ние которой в комнате снова воцарился мрак. Прошло довольно много времени; наконец «Мастер» вернулся, отбросил занавес и объявил, что пространство за ним свободно и там нет Бога. Затем он призвал своих уче</w:t>
        <w:softHyphen/>
        <w:t>ников делать все, что им нравится, и получать удоволь</w:t>
        <w:softHyphen/>
        <w:t>ствие от этой жизни.</w:t>
      </w:r>
    </w:p>
    <w:p>
      <w:pPr>
        <w:pStyle w:val="Normal"/>
        <w:autoSpaceDE w:val="false"/>
        <w:rPr/>
      </w:pPr>
      <w:r>
        <w:rPr>
          <w:szCs w:val="22"/>
        </w:rPr>
        <w:t xml:space="preserve"> </w:t>
      </w:r>
      <w:r>
        <w:rPr>
          <w:szCs w:val="22"/>
        </w:rPr>
        <w:t>В этой же статье дальше выдвигается предположение, что в полутьме имели место сексуальные безнравственные действия. Был раздут большой скандал вокруг совершен</w:t>
        <w:softHyphen/>
        <w:t>но невинной фотографии, на которой Лейла Уэдделл сто</w:t>
        <w:softHyphen/>
        <w:t>яла на коленях на груди у Кроули. Также газета обещала предоставить читателям дальнейшие разоблачения. Затем последовали еще две атаки в прессе. По всей видимости, большая часть информации для корреспондентов была предоставлена Матерсом. В результате несколько членов А.А. оставили Орден. Кроули не стал возбуждать судебное разбирательство, но и не оставил эти нападки без внима</w:t>
        <w:softHyphen/>
        <w:t>ния. Он выступил с энергичной защитой Элевсинских об</w:t>
        <w:softHyphen/>
        <w:t xml:space="preserve">рядов в газете </w:t>
      </w:r>
      <w:r>
        <w:rPr>
          <w:i/>
          <w:iCs/>
          <w:szCs w:val="22"/>
        </w:rPr>
        <w:t>«Свидетель».</w:t>
      </w:r>
      <w:r>
        <w:rPr>
          <w:szCs w:val="22"/>
        </w:rPr>
        <w:t xml:space="preserve"> Однако Дж.С. Джонс отнесся к этому более серьезно и принял случайное упоминание своего имени за оскорбление. Он возбудил иск по делу о кле</w:t>
        <w:softHyphen/>
        <w:t>вете. Его заявление было рассмотрено в суде в апреле 1911г. (где и состоялся допрос Матерса, процитированный ра</w:t>
        <w:softHyphen/>
        <w:t>нее). В ходе разбирательства на поверхность всплыло мно</w:t>
        <w:softHyphen/>
        <w:t>го грязи, большая часть которой «прилипла» к Джонсу, и он проиграл процесс.</w:t>
      </w:r>
    </w:p>
    <w:p>
      <w:pPr>
        <w:pStyle w:val="Normal"/>
        <w:autoSpaceDE w:val="false"/>
        <w:rPr>
          <w:szCs w:val="22"/>
        </w:rPr>
      </w:pPr>
      <w:r>
        <w:rPr>
          <w:szCs w:val="22"/>
        </w:rPr>
        <w:t>Подобная огласка нанесла значительный вред кроулианскому Ордену. Он не только потерял наиболее способ</w:t>
        <w:softHyphen/>
        <w:t>ных членов (должно быть, особенно тяжелым ударом был уход Дж.Ф.Ч.Фуллера), но и прием новых членов сократил</w:t>
        <w:softHyphen/>
        <w:t>ся почти что до минимума. Находились и такие, кто вообще боялся стать членом любого Ордена, возглавляемого столь порочным человеком, как Кроули.</w:t>
      </w:r>
    </w:p>
    <w:p>
      <w:pPr>
        <w:pStyle w:val="Normal"/>
        <w:autoSpaceDE w:val="false"/>
        <w:rPr>
          <w:szCs w:val="22"/>
        </w:rPr>
      </w:pPr>
      <w:r>
        <w:rPr>
          <w:szCs w:val="22"/>
        </w:rPr>
        <w:t>Вопреки распространенному мнению, в действитель</w:t>
        <w:softHyphen/>
        <w:t>ности сексуальная магия и техника тантризма левой руки не играла никакой роли в А. А. (хотя не исключено, что неко</w:t>
        <w:softHyphen/>
        <w:t>торые члены Ордена могли использовать такие методы). С дру</w:t>
        <w:softHyphen/>
        <w:t>гой стороны, известно, что еще задолго до 1907г. Кроули при</w:t>
        <w:softHyphen/>
        <w:t>шел к выводу, что активная сексуальная жизнь не является препятствием для успешного продвижения в магии. У него было своеобразное понимание целомудрия, которое в силу традиции требуется от продвинутого оккультиста. Впрочем, я , полагаю, что, за исключением одного или двух случаев, Кроули едва ли занимался сексуальной магией до 1912г., то есть до того момента, когда он установил контакт с современными немецкими тамплиерами.</w:t>
      </w:r>
    </w:p>
    <w:p>
      <w:pPr>
        <w:pStyle w:val="Normal"/>
        <w:autoSpaceDE w:val="false"/>
        <w:rPr/>
      </w:pPr>
      <w:r>
        <w:rPr>
          <w:szCs w:val="22"/>
        </w:rPr>
        <w:t xml:space="preserve">В </w:t>
      </w:r>
      <w:r>
        <w:rPr>
          <w:szCs w:val="22"/>
          <w:lang w:val="en-US"/>
        </w:rPr>
        <w:t>XIV</w:t>
      </w:r>
      <w:r>
        <w:rPr>
          <w:szCs w:val="22"/>
        </w:rPr>
        <w:t xml:space="preserve"> в. истинные рыцари-тамплиеры преследовались по всей Европе - в основном по обвинению в ереси, содо</w:t>
        <w:softHyphen/>
        <w:t>мии и язычестве, хотя истинной причиной преследований скорее всего послужили их огромные богатства, возбуждавшие алчность феодальных правителей христианского мира. В результате жестоких гонений христианский Орден тамплие</w:t>
        <w:softHyphen/>
        <w:t>ров сохранился только в Португалии, где не сомневались в ортодоксальности Рыцарей Храма.</w:t>
      </w:r>
    </w:p>
    <w:p>
      <w:pPr>
        <w:pStyle w:val="Normal"/>
        <w:autoSpaceDE w:val="false"/>
        <w:rPr/>
      </w:pPr>
      <w:r>
        <w:rPr>
          <w:szCs w:val="22"/>
        </w:rPr>
        <w:t>Только спустя приблизительно 400 лет европейские оккультисты стали серьезно интересоваться Орденом там</w:t>
        <w:softHyphen/>
        <w:t xml:space="preserve">плиеров. А к середине </w:t>
      </w:r>
      <w:r>
        <w:rPr>
          <w:smallCaps/>
          <w:szCs w:val="22"/>
          <w:lang w:val="en-US"/>
        </w:rPr>
        <w:t>xviiib</w:t>
      </w:r>
      <w:r>
        <w:rPr>
          <w:smallCaps/>
          <w:szCs w:val="22"/>
        </w:rPr>
        <w:t xml:space="preserve">. </w:t>
      </w:r>
      <w:r>
        <w:rPr>
          <w:szCs w:val="22"/>
        </w:rPr>
        <w:t>многие лидеры континенталь</w:t>
        <w:softHyphen/>
        <w:t>ного франкмасонства вспомнили о том, что тамплиеры были активными строителями и, сопоставив этот факт с символикой масонских степеней, сосредоточенной вокруг строительства Храма Соломона, пришли к выводу, что меж</w:t>
        <w:softHyphen/>
        <w:t>ду тамплиерами и масонами существует некая историчес</w:t>
        <w:softHyphen/>
        <w:t>кая связь.</w:t>
      </w:r>
    </w:p>
    <w:p>
      <w:pPr>
        <w:pStyle w:val="Normal"/>
        <w:autoSpaceDE w:val="false"/>
        <w:rPr/>
      </w:pPr>
      <w:r>
        <w:rPr>
          <w:szCs w:val="22"/>
        </w:rPr>
        <w:t>Вскоре после этого открытия многие братства стали заявлять о своем тамплиерском происхождении. В Европе это было братство «</w:t>
      </w:r>
      <w:r>
        <w:rPr>
          <w:szCs w:val="22"/>
          <w:lang w:val="en-US"/>
        </w:rPr>
        <w:t>Stricte</w:t>
      </w:r>
      <w:r>
        <w:rPr>
          <w:szCs w:val="22"/>
        </w:rPr>
        <w:t xml:space="preserve"> </w:t>
      </w:r>
      <w:r>
        <w:rPr>
          <w:szCs w:val="22"/>
          <w:lang w:val="en-US"/>
        </w:rPr>
        <w:t>Observance</w:t>
      </w:r>
      <w:r>
        <w:rPr>
          <w:szCs w:val="22"/>
        </w:rPr>
        <w:t>» («Строгое послуша</w:t>
        <w:softHyphen/>
        <w:t>ние»), в Шотландии - Королевский Орден, в Англии - боль</w:t>
        <w:softHyphen/>
        <w:t>шое количество «лагерей храмовников». Несколько позже во Франции возник Орден Храма, члены которого использо</w:t>
        <w:softHyphen/>
        <w:t>вали неортодоксальную версию Евангелия св. Иоанна и в качестве доказательства подлинности своего Ордена ссы</w:t>
        <w:softHyphen/>
        <w:t xml:space="preserve">лались на подделку, относящуюся к </w:t>
      </w:r>
      <w:r>
        <w:rPr>
          <w:szCs w:val="22"/>
          <w:lang w:val="en-US"/>
        </w:rPr>
        <w:t>XVIII</w:t>
      </w:r>
      <w:r>
        <w:rPr>
          <w:szCs w:val="22"/>
        </w:rPr>
        <w:t xml:space="preserve"> в., так называемую</w:t>
      </w:r>
    </w:p>
    <w:p>
      <w:pPr>
        <w:pStyle w:val="Normal"/>
        <w:autoSpaceDE w:val="false"/>
        <w:rPr>
          <w:szCs w:val="22"/>
        </w:rPr>
      </w:pPr>
      <w:r>
        <w:rPr>
          <w:szCs w:val="22"/>
        </w:rPr>
        <w:t>Грамоту Ламенне.</w:t>
      </w:r>
    </w:p>
    <w:p>
      <w:pPr>
        <w:pStyle w:val="Normal"/>
        <w:autoSpaceDE w:val="false"/>
        <w:rPr/>
      </w:pPr>
      <w:r>
        <w:rPr>
          <w:szCs w:val="22"/>
        </w:rPr>
        <w:t>«</w:t>
      </w:r>
      <w:r>
        <w:rPr>
          <w:szCs w:val="22"/>
          <w:lang w:val="en-US"/>
        </w:rPr>
        <w:t>Ordo</w:t>
      </w:r>
      <w:r>
        <w:rPr>
          <w:szCs w:val="22"/>
        </w:rPr>
        <w:t xml:space="preserve"> </w:t>
      </w:r>
      <w:r>
        <w:rPr>
          <w:szCs w:val="22"/>
          <w:lang w:val="en-US"/>
        </w:rPr>
        <w:t>Templi</w:t>
      </w:r>
      <w:r>
        <w:rPr>
          <w:szCs w:val="22"/>
        </w:rPr>
        <w:t xml:space="preserve"> </w:t>
      </w:r>
      <w:r>
        <w:rPr>
          <w:szCs w:val="22"/>
          <w:lang w:val="en-US"/>
        </w:rPr>
        <w:t>Orientis</w:t>
      </w:r>
      <w:r>
        <w:rPr>
          <w:szCs w:val="22"/>
        </w:rPr>
        <w:t xml:space="preserve">» («Орден Восточного Храма»), основанный в начале </w:t>
      </w:r>
      <w:r>
        <w:rPr>
          <w:szCs w:val="22"/>
          <w:lang w:val="en-US"/>
        </w:rPr>
        <w:t>XX</w:t>
      </w:r>
      <w:r>
        <w:rPr>
          <w:szCs w:val="22"/>
        </w:rPr>
        <w:t xml:space="preserve"> в. Карлом Кельнером, немецким оккультистом и франкмасоном высоких степеней посвящения, завершил собой длинный ряд псевдотамплиерских организа</w:t>
        <w:softHyphen/>
        <w:t>ций. Подобно своим предшественникам, он имел несколько таинственное происхождение.</w:t>
      </w:r>
    </w:p>
    <w:p>
      <w:pPr>
        <w:pStyle w:val="Normal"/>
        <w:autoSpaceDE w:val="false"/>
        <w:rPr>
          <w:szCs w:val="22"/>
        </w:rPr>
      </w:pPr>
      <w:r>
        <w:rPr>
          <w:szCs w:val="22"/>
        </w:rPr>
        <w:t>Первоначально Келльнер хотел основать О.Т.О. в се</w:t>
        <w:softHyphen/>
        <w:t>редине 90-хгг. ХГХв. Но те, кого он желал иметь своими кол</w:t>
        <w:softHyphen/>
        <w:t>легами, в то время безуспешно пытались возродить Орден иллюминатов ХУШв.</w:t>
      </w:r>
    </w:p>
    <w:p>
      <w:pPr>
        <w:pStyle w:val="Normal"/>
        <w:autoSpaceDE w:val="false"/>
        <w:rPr/>
      </w:pPr>
      <w:r>
        <w:rPr>
          <w:szCs w:val="22"/>
        </w:rPr>
        <w:t>В 1902г. Джон Яркер, глава различных масонских и псевдомасонских обрядов, расположенных в Манчестере, оказал честь трем немецким оккультистам - Рейссу, Хартманну и Клейну, - предоставив им право учредить немец</w:t>
        <w:softHyphen/>
        <w:t>кую гранд-ложу «Древнего и Изначального Обряда Мемфи</w:t>
        <w:softHyphen/>
        <w:t>са и Мицраима» и «Древнего Общепринятого Шотландско</w:t>
        <w:softHyphen/>
        <w:t>го Обряда Серено». Немцы исполнили это надлежащим об</w:t>
        <w:softHyphen/>
        <w:t xml:space="preserve">разом и к тому же начали издавать журнал под названием </w:t>
      </w:r>
      <w:r>
        <w:rPr>
          <w:i/>
          <w:iCs/>
          <w:szCs w:val="22"/>
        </w:rPr>
        <w:t>«Орифламма».</w:t>
      </w:r>
      <w:r>
        <w:rPr>
          <w:szCs w:val="22"/>
        </w:rPr>
        <w:t xml:space="preserve"> Я полагаю, что в первых номерах этого жур</w:t>
        <w:softHyphen/>
        <w:t>нала название О.Т.О не встречалось, хотя в них, конечно, упоминался «Мемфис и Мицраим».(*</w:t>
      </w:r>
      <w:r>
        <w:rPr>
          <w:szCs w:val="18"/>
        </w:rPr>
        <w:t xml:space="preserve"> Я, конечно, не намерен отводить много места для изложения запу</w:t>
        <w:softHyphen/>
        <w:t>танной истории тайных псевдомасонских организаций, но, на мой взгляд, следует объяснить, что Обряд Мемфиса, включающий не менее 90 сте</w:t>
        <w:softHyphen/>
        <w:t>пеней, также как и Обряд Мицраима, включающий 97 степеней, возник</w:t>
        <w:softHyphen/>
        <w:t>ли в начале XIX в. Обряды попали в руки Яркера, который в 1875г. их объединил и значительно переделал их ритуалы. «Древний Общеприня</w:t>
        <w:softHyphen/>
        <w:t>тый Шотландский Обряд Серено» был псевдомасонским яркеровским обществом. Он противостоял истинному «Древнему Общепринятому Обряду», который успешно функционирует и в настоящее время.)</w:t>
      </w:r>
    </w:p>
    <w:p>
      <w:pPr>
        <w:pStyle w:val="Normal"/>
        <w:autoSpaceDE w:val="false"/>
        <w:rPr>
          <w:szCs w:val="22"/>
        </w:rPr>
      </w:pPr>
      <w:r>
        <w:rPr>
          <w:szCs w:val="22"/>
        </w:rPr>
      </w:r>
    </w:p>
    <w:p>
      <w:pPr>
        <w:pStyle w:val="Normal"/>
        <w:autoSpaceDE w:val="false"/>
        <w:rPr/>
      </w:pPr>
      <w:r>
        <w:rPr>
          <w:szCs w:val="22"/>
        </w:rPr>
        <w:t xml:space="preserve">В 1904г. в журнале все-таки появилось название О.Т.О., возглавляемого Келльнером, и было сказано, что Орден хранит «великую тайну». В 1912г. в юбилейном издании </w:t>
      </w:r>
      <w:r>
        <w:rPr>
          <w:i/>
          <w:iCs/>
          <w:szCs w:val="22"/>
        </w:rPr>
        <w:t>«Орифламмы»</w:t>
      </w:r>
      <w:r>
        <w:rPr>
          <w:szCs w:val="22"/>
        </w:rPr>
        <w:t xml:space="preserve"> эта тайна была раскрыта с почти неприлич</w:t>
        <w:softHyphen/>
        <w:t>ной откровенностью:</w:t>
      </w:r>
    </w:p>
    <w:p>
      <w:pPr>
        <w:pStyle w:val="Normal"/>
        <w:autoSpaceDE w:val="false"/>
        <w:rPr>
          <w:szCs w:val="22"/>
        </w:rPr>
      </w:pPr>
      <w:r>
        <w:rPr>
          <w:szCs w:val="22"/>
        </w:rPr>
        <w:t>Наш Орден обладает КЛЮЧОМ, открывающим все масонские и герметические секреты, Ключ этот - учение сексуальной магии, которое объясняет все без исклю</w:t>
        <w:softHyphen/>
        <w:t>чения секреты природы, весь символизм франкмасонства и все религиозные системы.</w:t>
      </w:r>
    </w:p>
    <w:p>
      <w:pPr>
        <w:pStyle w:val="Normal"/>
        <w:autoSpaceDE w:val="false"/>
        <w:rPr>
          <w:szCs w:val="22"/>
        </w:rPr>
      </w:pPr>
      <w:r>
        <w:rPr>
          <w:szCs w:val="22"/>
        </w:rPr>
      </w:r>
    </w:p>
    <w:p>
      <w:pPr>
        <w:pStyle w:val="Normal"/>
        <w:autoSpaceDE w:val="false"/>
        <w:rPr/>
      </w:pPr>
      <w:r>
        <w:rPr>
          <w:szCs w:val="22"/>
        </w:rPr>
        <w:t>Другими словами, Орден обучал сексуальному иллюминизму, имеющему сходство с бенгальским тантризмом левой руки (*</w:t>
      </w:r>
      <w:r>
        <w:rPr>
          <w:szCs w:val="18"/>
        </w:rPr>
        <w:t>Вопреки общераспространенному мнению термин «левая рука» не имеет морального аспекта в терминологии тантризма. Он всего-навсе</w:t>
        <w:softHyphen/>
        <w:t>го выражает тот факт, что в тантрических ритуалах, кульминацией кото</w:t>
        <w:softHyphen/>
        <w:t>рых является физический половой акт, ревностная поклонница тантриз</w:t>
        <w:softHyphen/>
        <w:t>ма, представляющая Божество, сидит слева от оператора, в то время как в церемониях, в которых соитие только символично, женщина сидит по правую сторону от практиканта.)</w:t>
      </w:r>
      <w:r>
        <w:rPr>
          <w:szCs w:val="22"/>
        </w:rPr>
        <w:t>, если не идентичному ему. Келльнер утверждал, Что заимствовал свои методы от трех восточных адептов. Один из них был арабом, а два других - индусами. Но глав</w:t>
        <w:softHyphen/>
        <w:t>ным источником, по-видимому, была группа европейских последователей американского оккультиста П.Б.Рэндольфа. Рэндольф страдал сильной манией преследования (и, быть может, небезосновательно, если учесть его полунегритянс</w:t>
        <w:softHyphen/>
        <w:t>кое происхождение). Кроме того, он старался скрыть свои необычные сексуальные доктрины под покровом сильно завуалированного символизма. Даже самые преданные его последователи, казалось, не питали к ним благосклоннос</w:t>
        <w:softHyphen/>
        <w:t>ти. И немаловажно, что Р. Суинберн Климер, ставший впос</w:t>
        <w:softHyphen/>
        <w:t>ледствии вождем нескольких организаций, основанных Рэндольфом, считал любую форму сексуальной магии самым зловещим разделом черной магии. Тем не менее Рэндольфу удалось передать свое учение небольшой, но надежной группе своих французских последователей, которые впос</w:t>
        <w:softHyphen/>
        <w:t>ледствии назвали себя Герметическим Братством Света. Та</w:t>
        <w:softHyphen/>
        <w:t>кое название нередко встречалось у оккультистов Х1Хв. Очевидно, от одного или нескольких членов этой группы Келльнер и заимствовал технику, которая применялась в О.Т.О. Хотя, конечно, во время своих путешествий по Вос</w:t>
        <w:softHyphen/>
        <w:t>току он вполне мог встречаться с тантристами. Интересно будет узнать, что до настоящего времени во Франции со</w:t>
        <w:softHyphen/>
        <w:t>хранилась группа, которая ведет свое происхождение от Рэндольфа, и что ее сексуальные доктрины совпадают с доктринами О.Т.О.</w:t>
      </w:r>
    </w:p>
    <w:p>
      <w:pPr>
        <w:pStyle w:val="Normal"/>
        <w:autoSpaceDE w:val="false"/>
        <w:rPr/>
      </w:pPr>
      <w:r>
        <w:rPr>
          <w:szCs w:val="22"/>
        </w:rPr>
        <w:t>«</w:t>
      </w:r>
      <w:r>
        <w:rPr>
          <w:szCs w:val="22"/>
          <w:lang w:val="en-US"/>
        </w:rPr>
        <w:t>Ordo</w:t>
      </w:r>
      <w:r>
        <w:rPr>
          <w:szCs w:val="22"/>
        </w:rPr>
        <w:t xml:space="preserve"> </w:t>
      </w:r>
      <w:r>
        <w:rPr>
          <w:szCs w:val="22"/>
          <w:lang w:val="en-US"/>
        </w:rPr>
        <w:t>Templis</w:t>
      </w:r>
      <w:r>
        <w:rPr>
          <w:szCs w:val="22"/>
        </w:rPr>
        <w:t xml:space="preserve"> </w:t>
      </w:r>
      <w:r>
        <w:rPr>
          <w:szCs w:val="22"/>
          <w:lang w:val="en-US"/>
        </w:rPr>
        <w:t>Orientis</w:t>
      </w:r>
      <w:r>
        <w:rPr>
          <w:szCs w:val="22"/>
        </w:rPr>
        <w:t>» состоял из девяти практических степеней и одной (десятой) чисто административной.(</w:t>
      </w:r>
      <w:r>
        <w:rPr>
          <w:szCs w:val="18"/>
        </w:rPr>
        <w:t>*Существовали также различные подстепени. Позже Алистер Кроули разработал еще и одиннадцатую степень. Она была связана с гомо</w:t>
        <w:softHyphen/>
        <w:t>сексуальной магией, имеющей сходство с той, что практиковалась в не</w:t>
        <w:softHyphen/>
        <w:t>которых неортодоксальных суфийских сектах.)</w:t>
      </w:r>
      <w:r>
        <w:rPr>
          <w:szCs w:val="22"/>
        </w:rPr>
        <w:t xml:space="preserve"> Пер</w:t>
        <w:softHyphen/>
        <w:t>вые семь степеней достигались через прохождение ритуа</w:t>
        <w:softHyphen/>
        <w:t>лов. В основном они были связаны с неортодоксальной версией масонского символизма, которой придерживался Орден. Седьмая, восьмая и девятая степени имели отношение к сексуальной магии. Для этих степеней ритуалов не предусматривалось. Посвященным просто выдавались письменные материалы, содержащие инструкции, которым не</w:t>
        <w:softHyphen/>
        <w:t>обходимо было следовать на данных этапах. Членам восьмой степени читались лекции, обучающие особому виду сексуального самоудовлетворения - чему-то вроде магической мастурбации, которая, насколько мне известно, не имеет восточного аналога. А лекции для девятой степени были посвящены гетеросексуальной магии.</w:t>
      </w:r>
    </w:p>
    <w:p>
      <w:pPr>
        <w:pStyle w:val="Normal"/>
        <w:autoSpaceDE w:val="false"/>
        <w:rPr/>
      </w:pPr>
      <w:r>
        <w:rPr>
          <w:szCs w:val="22"/>
        </w:rPr>
        <w:t xml:space="preserve">     </w:t>
      </w:r>
      <w:r>
        <w:rPr>
          <w:szCs w:val="22"/>
        </w:rPr>
        <w:t>Формула девятой степени (в символически завуалированном виде) дана в работах Кроули, опубликованных на английском языке. В более ясной форме эта формула содер</w:t>
        <w:softHyphen/>
        <w:t xml:space="preserve">жится в книгах </w:t>
      </w:r>
      <w:r>
        <w:rPr>
          <w:i/>
          <w:iCs/>
          <w:szCs w:val="22"/>
        </w:rPr>
        <w:t>«</w:t>
      </w:r>
      <w:r>
        <w:rPr>
          <w:i/>
          <w:iCs/>
          <w:szCs w:val="22"/>
          <w:lang w:val="en-US"/>
        </w:rPr>
        <w:t>De</w:t>
      </w:r>
      <w:r>
        <w:rPr>
          <w:i/>
          <w:iCs/>
          <w:szCs w:val="22"/>
        </w:rPr>
        <w:t xml:space="preserve"> </w:t>
      </w:r>
      <w:r>
        <w:rPr>
          <w:i/>
          <w:iCs/>
          <w:szCs w:val="22"/>
          <w:lang w:val="en-US"/>
        </w:rPr>
        <w:t>Nuptiis</w:t>
      </w:r>
      <w:r>
        <w:rPr>
          <w:i/>
          <w:iCs/>
          <w:szCs w:val="22"/>
        </w:rPr>
        <w:t xml:space="preserve"> </w:t>
      </w:r>
      <w:r>
        <w:rPr>
          <w:i/>
          <w:iCs/>
          <w:szCs w:val="22"/>
          <w:lang w:val="en-US"/>
        </w:rPr>
        <w:t>Secretis</w:t>
      </w:r>
      <w:r>
        <w:rPr>
          <w:i/>
          <w:iCs/>
          <w:szCs w:val="22"/>
        </w:rPr>
        <w:t xml:space="preserve"> </w:t>
      </w:r>
      <w:r>
        <w:rPr>
          <w:i/>
          <w:iCs/>
          <w:szCs w:val="22"/>
          <w:lang w:val="en-US"/>
        </w:rPr>
        <w:t>Deorum</w:t>
      </w:r>
      <w:r>
        <w:rPr>
          <w:i/>
          <w:iCs/>
          <w:szCs w:val="22"/>
        </w:rPr>
        <w:t xml:space="preserve"> </w:t>
      </w:r>
      <w:r>
        <w:rPr>
          <w:i/>
          <w:iCs/>
          <w:szCs w:val="22"/>
          <w:lang w:val="en-US"/>
        </w:rPr>
        <w:t>cum</w:t>
      </w:r>
      <w:r>
        <w:rPr>
          <w:i/>
          <w:iCs/>
          <w:szCs w:val="22"/>
        </w:rPr>
        <w:t xml:space="preserve"> </w:t>
      </w:r>
      <w:r>
        <w:rPr>
          <w:i/>
          <w:iCs/>
          <w:szCs w:val="22"/>
          <w:lang w:val="en-US"/>
        </w:rPr>
        <w:t>Hominibus</w:t>
      </w:r>
      <w:r>
        <w:rPr>
          <w:i/>
          <w:iCs/>
          <w:szCs w:val="22"/>
        </w:rPr>
        <w:t>»</w:t>
      </w:r>
      <w:r>
        <w:rPr>
          <w:szCs w:val="22"/>
        </w:rPr>
        <w:t xml:space="preserve"> и в </w:t>
      </w:r>
      <w:r>
        <w:rPr>
          <w:i/>
          <w:iCs/>
          <w:szCs w:val="22"/>
        </w:rPr>
        <w:t>«</w:t>
      </w:r>
      <w:r>
        <w:rPr>
          <w:i/>
          <w:iCs/>
          <w:szCs w:val="22"/>
          <w:lang w:val="en-US"/>
        </w:rPr>
        <w:t>De</w:t>
      </w:r>
      <w:r>
        <w:rPr>
          <w:i/>
          <w:iCs/>
          <w:szCs w:val="22"/>
        </w:rPr>
        <w:t xml:space="preserve"> </w:t>
      </w:r>
      <w:r>
        <w:rPr>
          <w:i/>
          <w:iCs/>
          <w:szCs w:val="22"/>
          <w:lang w:val="en-US"/>
        </w:rPr>
        <w:t>Homunculus</w:t>
      </w:r>
      <w:r>
        <w:rPr>
          <w:i/>
          <w:iCs/>
          <w:szCs w:val="22"/>
        </w:rPr>
        <w:t>».</w:t>
      </w:r>
      <w:r>
        <w:rPr>
          <w:szCs w:val="22"/>
        </w:rPr>
        <w:t xml:space="preserve"> Последние две работы не были напечатаны в оригинальном английском варианте, а были изданы в немецком переводе перед Первой мировой войной. Лю</w:t>
        <w:softHyphen/>
        <w:t>бопытно, что в печатном виде наиболее внятное и подроб</w:t>
        <w:softHyphen/>
        <w:t>ное изложение этих гетеросексуальных процессов содер</w:t>
        <w:softHyphen/>
        <w:t xml:space="preserve">жится в предпоследней главе работы Израэля Регардье </w:t>
      </w:r>
      <w:r>
        <w:rPr>
          <w:i/>
          <w:iCs/>
          <w:szCs w:val="22"/>
        </w:rPr>
        <w:t>«Дре</w:t>
        <w:softHyphen/>
        <w:t>во Жизни»,</w:t>
      </w:r>
      <w:r>
        <w:rPr>
          <w:szCs w:val="22"/>
        </w:rPr>
        <w:t xml:space="preserve"> где все представлено в общепринятой алхими</w:t>
        <w:softHyphen/>
        <w:t>ческой терминологии:</w:t>
      </w:r>
    </w:p>
    <w:p>
      <w:pPr>
        <w:pStyle w:val="Normal"/>
        <w:autoSpaceDE w:val="false"/>
        <w:rPr>
          <w:szCs w:val="22"/>
        </w:rPr>
      </w:pPr>
      <w:r>
        <w:rPr>
          <w:szCs w:val="22"/>
        </w:rPr>
        <w:t>В Атаноре посредством регулирования теплоты и вдувания духовного огня должно возникнуть переме</w:t>
        <w:softHyphen/>
        <w:t>щение: восходящий Змей переходит из Атанора в тык</w:t>
        <w:softHyphen/>
        <w:t>вообразный Конденсор, служащий ретортой. Алхими</w:t>
        <w:softHyphen/>
        <w:t>ческое бракосочетание или смешивание в реторте двух потоков силы сразу же вызывает химическое разложе</w:t>
        <w:softHyphen/>
        <w:t>ние Змея в растворителе Глютена, которое является ос</w:t>
        <w:softHyphen/>
        <w:t>новной частью всей алхимической формулы «Раство</w:t>
        <w:softHyphen/>
        <w:t>ряй и сгущай». Вслед за разложением Змея и его смер</w:t>
        <w:softHyphen/>
        <w:t>тью, поднимается сияющий Феникс, каковой, будучи талисманом, должен быть заряжен посредством ряда непрерывных воззваний к духовному принципу, соот</w:t>
        <w:softHyphen/>
        <w:t>ветствующих работе, которую выполняет алхимик. Ко</w:t>
        <w:softHyphen/>
        <w:t>нечным результатом Мессы является, с одной стороны, потребление измененных элементов, которые образу</w:t>
        <w:softHyphen/>
        <w:t>ют Амриту, и, с другой стороны, смазывание и освяще</w:t>
        <w:softHyphen/>
        <w:t>ние специального талисмана.</w:t>
      </w:r>
    </w:p>
    <w:p>
      <w:pPr>
        <w:pStyle w:val="Normal"/>
        <w:autoSpaceDE w:val="false"/>
        <w:rPr>
          <w:szCs w:val="22"/>
        </w:rPr>
      </w:pPr>
      <w:r>
        <w:rPr>
          <w:szCs w:val="22"/>
        </w:rPr>
        <w:t>За этим следует цитата из неназванного источника, которая, как утверждает Регардье, представляет собой ал</w:t>
        <w:softHyphen/>
        <w:t>химическое описание так называемой «Мессы Святого Духа». На самом деле эта цитата взята из работы «Азот» М. Георгия Беатуса и, читая ее в контексте, кажется невероят</w:t>
        <w:softHyphen/>
        <w:t>ным, что этому отрывку можно приписать какой-либо сек</w:t>
        <w:softHyphen/>
        <w:t>суальный смысл. (</w:t>
      </w:r>
      <w:r>
        <w:rPr>
          <w:szCs w:val="18"/>
        </w:rPr>
        <w:t>*Могут ли западные алхимические тексты быть правильно истолко</w:t>
        <w:softHyphen/>
        <w:t>ваны в сексуальном смысле - вопрос довольно спорный. С другой сто</w:t>
        <w:softHyphen/>
        <w:t>роны, практически вся китайская даосская алхимия, несомненно, имеет дело с определенным видом сексуальной магии. «Киноварь» и «сульфур», из которых должен производиться Эликсир Жизни, представляют собой мужские и женские половые секреции. Именно к этой разновид</w:t>
        <w:softHyphen/>
        <w:t xml:space="preserve">ности алхимии имеет отношение знаменитая </w:t>
      </w:r>
      <w:r>
        <w:rPr>
          <w:i/>
          <w:iCs/>
          <w:szCs w:val="18"/>
        </w:rPr>
        <w:t xml:space="preserve">«Тайна Золотого Цветка». </w:t>
      </w:r>
      <w:r>
        <w:rPr>
          <w:szCs w:val="18"/>
        </w:rPr>
        <w:t>Перевод этой работы с предисловием Юнга - всего лишь малая часть большого целого. Но ни Юнг, ни Вильгельм, ни китайские коллеги после</w:t>
        <w:softHyphen/>
        <w:t xml:space="preserve">днего не имели возможности ознакомиться с полным текстом работы. Кроме того, никто из них ничего не знал о сексуальной магии, поэтому все они неверно поняли истинный смысл </w:t>
      </w:r>
      <w:r>
        <w:rPr>
          <w:i/>
          <w:iCs/>
          <w:szCs w:val="18"/>
        </w:rPr>
        <w:t>«Золотого Цветка».)</w:t>
      </w:r>
    </w:p>
    <w:p>
      <w:pPr>
        <w:pStyle w:val="Normal"/>
        <w:autoSpaceDE w:val="false"/>
        <w:rPr>
          <w:szCs w:val="22"/>
        </w:rPr>
      </w:pPr>
      <w:r>
        <w:rPr>
          <w:szCs w:val="22"/>
        </w:rPr>
      </w:r>
    </w:p>
    <w:p>
      <w:pPr>
        <w:pStyle w:val="Normal"/>
        <w:autoSpaceDE w:val="false"/>
        <w:rPr>
          <w:szCs w:val="22"/>
        </w:rPr>
      </w:pPr>
      <w:r>
        <w:rPr>
          <w:szCs w:val="22"/>
        </w:rPr>
        <w:t>Регардье продолжает:</w:t>
      </w:r>
    </w:p>
    <w:p>
      <w:pPr>
        <w:pStyle w:val="Normal"/>
        <w:autoSpaceDE w:val="false"/>
        <w:rPr>
          <w:szCs w:val="22"/>
        </w:rPr>
      </w:pPr>
      <w:r>
        <w:rPr>
          <w:szCs w:val="22"/>
        </w:rPr>
        <w:t>Некоторые авторитеты утверждают, что со времени предварительного воззвания, сопровождающегося уп</w:t>
        <w:softHyphen/>
        <w:t>лотнением сил в элементы до принятия самого прича</w:t>
        <w:softHyphen/>
        <w:t>стия от освященного кубка должно пройти приблизи</w:t>
        <w:softHyphen/>
        <w:t>тельно не менее часа. На самом деле иногда требуется значительно больше времени, особенно когда необхо</w:t>
        <w:softHyphen/>
        <w:t>димо полностью и тщательно зарядить талисман. Так</w:t>
        <w:softHyphen/>
        <w:t>же нужно быть предельно осторожным, чтобы не до</w:t>
        <w:softHyphen/>
        <w:t>пустить потери элементов. Кроме того, есть вероят</w:t>
        <w:softHyphen/>
        <w:t>ность реальной утечки разложившихся элементов из реторты из-за просачивания или переполнения; впи</w:t>
        <w:softHyphen/>
        <w:t>тывание или испарение элементов, разлагающихся в сосуде, также может привести к нежелательным послед</w:t>
        <w:softHyphen/>
        <w:t>ствиям. Не будет излишним еще раз подчеркнуть, что, если элементы освящены неправильно и, в особеннос</w:t>
        <w:softHyphen/>
        <w:t>ти, если вызванная сила должным образом не сопри</w:t>
        <w:softHyphen/>
        <w:t>касается или непрочно связывается с элементами, вся операция может свестись к нулю. И здесь можно легко скатиться до самых глубин, породив клипотический ужас, действующий подобно вампиру на чрезмерно чувствительных и тех, кто склонен к истерии и мани</w:t>
        <w:softHyphen/>
        <w:t>ям. Если же эликсир должным образом дистиллирован, он будет служить проводником вызванного духа, и тог</w:t>
        <w:softHyphen/>
        <w:t>да раскроются Небеса, и распахнутся Врата перед Те</w:t>
        <w:softHyphen/>
        <w:t>ургом, и сокровища мира будут сложены у его ног.</w:t>
      </w:r>
    </w:p>
    <w:p>
      <w:pPr>
        <w:pStyle w:val="Normal"/>
        <w:autoSpaceDE w:val="false"/>
        <w:rPr/>
      </w:pPr>
      <w:r>
        <w:rPr>
          <w:szCs w:val="22"/>
        </w:rPr>
        <w:t>Кроули вступил в IX степень О.Т.О.(*</w:t>
      </w:r>
      <w:r>
        <w:rPr>
          <w:szCs w:val="18"/>
        </w:rPr>
        <w:t xml:space="preserve"> Вероятно, с 1910г., когда Рейсс в первый раз встретился с ним, Кро</w:t>
        <w:softHyphen/>
        <w:t xml:space="preserve">ули был посвящен в </w:t>
      </w:r>
      <w:r>
        <w:rPr>
          <w:szCs w:val="18"/>
          <w:lang w:val="en-US"/>
        </w:rPr>
        <w:t>Vl</w:t>
      </w:r>
      <w:r>
        <w:rPr>
          <w:szCs w:val="18"/>
        </w:rPr>
        <w:t>° О.Т.О.)</w:t>
      </w:r>
      <w:r>
        <w:rPr>
          <w:szCs w:val="22"/>
        </w:rPr>
        <w:t xml:space="preserve"> в 1912г. по лично</w:t>
        <w:softHyphen/>
        <w:t>му приглашению Теодора Рейсса (который стал главой Внешнего Ордена после смерти Келльнера в 1905г.). При</w:t>
        <w:softHyphen/>
        <w:t>няв приглашение, Кроули отправился в Берлин, где полу</w:t>
        <w:softHyphen/>
        <w:t>чил посвящение и был назначен на пост председателя бри</w:t>
        <w:softHyphen/>
        <w:t>танского отделения О.Т.О., названного «</w:t>
      </w:r>
      <w:r>
        <w:rPr>
          <w:szCs w:val="22"/>
          <w:lang w:val="en-US"/>
        </w:rPr>
        <w:t>Mysteria</w:t>
      </w:r>
      <w:r>
        <w:rPr>
          <w:szCs w:val="22"/>
        </w:rPr>
        <w:t xml:space="preserve"> </w:t>
      </w:r>
      <w:r>
        <w:rPr>
          <w:szCs w:val="22"/>
          <w:lang w:val="en-US"/>
        </w:rPr>
        <w:t>Mystica</w:t>
      </w:r>
      <w:r>
        <w:rPr>
          <w:szCs w:val="22"/>
        </w:rPr>
        <w:t xml:space="preserve"> </w:t>
      </w:r>
      <w:r>
        <w:rPr>
          <w:szCs w:val="22"/>
          <w:lang w:val="en-US"/>
        </w:rPr>
        <w:t>Maxima</w:t>
      </w:r>
      <w:r>
        <w:rPr>
          <w:szCs w:val="22"/>
        </w:rPr>
        <w:t>». Этот пост он занял под титулом «Верховного и Свя</w:t>
        <w:softHyphen/>
        <w:t>щенного Короля Ирландии, Ионы и всех британцев, нахо</w:t>
        <w:softHyphen/>
        <w:t>дящихся в Святилище Гнозиса».</w:t>
      </w:r>
    </w:p>
    <w:p>
      <w:pPr>
        <w:pStyle w:val="Normal"/>
        <w:autoSpaceDE w:val="false"/>
        <w:rPr/>
      </w:pPr>
      <w:r>
        <w:rPr>
          <w:szCs w:val="22"/>
        </w:rPr>
        <w:t>Ясно, что Кроули вначале считал свою новую органи</w:t>
        <w:softHyphen/>
        <w:t>зацию просто полезной для предварительного отбора бу</w:t>
        <w:softHyphen/>
        <w:t xml:space="preserve">дущих членов </w:t>
      </w:r>
      <w:r>
        <w:rPr>
          <w:szCs w:val="22"/>
          <w:lang w:val="en-US"/>
        </w:rPr>
        <w:t>Astrum</w:t>
      </w:r>
      <w:r>
        <w:rPr>
          <w:szCs w:val="22"/>
        </w:rPr>
        <w:t xml:space="preserve"> </w:t>
      </w:r>
      <w:r>
        <w:rPr>
          <w:szCs w:val="22"/>
          <w:lang w:val="en-US"/>
        </w:rPr>
        <w:t>Argentinum</w:t>
      </w:r>
      <w:r>
        <w:rPr>
          <w:szCs w:val="22"/>
        </w:rPr>
        <w:t xml:space="preserve"> и отличным средством для получения с доверчивых членов значительных взносов за ритуалы посвящения.</w:t>
      </w:r>
    </w:p>
    <w:p>
      <w:pPr>
        <w:pStyle w:val="Normal"/>
        <w:autoSpaceDE w:val="false"/>
        <w:rPr>
          <w:szCs w:val="22"/>
        </w:rPr>
      </w:pPr>
      <w:r>
        <w:rPr>
          <w:szCs w:val="22"/>
        </w:rPr>
        <w:t>В 1912г. был издан «Манифест М.М.М.». При его чтении создается впечатление, что значительная его часть написа</w:t>
        <w:softHyphen/>
        <w:t>на профессиональным торговцем золотыми слитками. «Привилегии» членов Ордена в нем описаны следующим образом:</w:t>
      </w:r>
    </w:p>
    <w:p>
      <w:pPr>
        <w:pStyle w:val="Normal"/>
        <w:autoSpaceDE w:val="false"/>
        <w:rPr/>
      </w:pPr>
      <w:r>
        <w:rPr>
          <w:szCs w:val="22"/>
          <w:lang w:val="en-US" w:eastAsia="en-US"/>
        </w:rPr>
        <w:t>1.</w:t>
      </w:r>
      <w:r>
        <w:rPr>
          <w:szCs w:val="22"/>
        </w:rPr>
        <w:t xml:space="preserve"> Они не только владеют, но и умеют пользоваться всем богатством скрытого знания, которое хранится в Храме, в святая святых, с самого дня его основания. Для низших ступеней о главных тайнах говорят лишь на</w:t>
        <w:softHyphen/>
        <w:t>меками, сопровождая их символами, окутав покрыва</w:t>
        <w:softHyphen/>
        <w:t>лом и преобразуя в священнодействие. Таким способом пробуждается разум посвященного, и он начинает дей</w:t>
        <w:softHyphen/>
        <w:t>ствовать в нужном направлении, так что тот, кто дос</w:t>
        <w:softHyphen/>
        <w:t>таточно хорошо использует знание, полученное на низших ступенях, может быть избран для посвящения в высшие ступени, где все излагается открыто.</w:t>
      </w:r>
    </w:p>
    <w:p>
      <w:pPr>
        <w:pStyle w:val="Normal"/>
        <w:autoSpaceDE w:val="false"/>
        <w:rPr/>
      </w:pPr>
      <w:r>
        <w:rPr>
          <w:szCs w:val="22"/>
          <w:lang w:val="en-US" w:eastAsia="en-US"/>
        </w:rPr>
        <w:t>2.</w:t>
      </w:r>
      <w:r>
        <w:rPr>
          <w:szCs w:val="22"/>
        </w:rPr>
        <w:t xml:space="preserve"> Они вливаются в течение Вселенской Жизни, веч</w:t>
        <w:softHyphen/>
        <w:t>ными атрибутами которой являются Красота, Свобода, Гармония и Любовь, и которая сияет в сердце О.Т.О. И Свет этого величественного братства незримо озаряет их все больше и больше, по мере их приближения к его центральному Солнцу.</w:t>
      </w:r>
    </w:p>
    <w:p>
      <w:pPr>
        <w:pStyle w:val="Normal"/>
        <w:autoSpaceDE w:val="false"/>
        <w:rPr/>
      </w:pPr>
      <w:r>
        <w:rPr>
          <w:szCs w:val="22"/>
          <w:lang w:val="en-US" w:eastAsia="en-US"/>
        </w:rPr>
        <w:t>3.</w:t>
      </w:r>
      <w:r>
        <w:rPr>
          <w:szCs w:val="22"/>
        </w:rPr>
        <w:t xml:space="preserve"> Они встречаются с людьми, которые наиболее до</w:t>
        <w:softHyphen/>
        <w:t>полняют их собственную природу, и во всем мире, куда бы они ни отправились, они найдут неожиданную по</w:t>
        <w:softHyphen/>
        <w:t>мощь и дружеское расположение от членов братства.</w:t>
      </w:r>
    </w:p>
    <w:p>
      <w:pPr>
        <w:pStyle w:val="Normal"/>
        <w:autoSpaceDE w:val="false"/>
        <w:rPr/>
      </w:pPr>
      <w:r>
        <w:rPr>
          <w:szCs w:val="22"/>
          <w:lang w:val="en-US" w:eastAsia="en-US"/>
        </w:rPr>
        <w:t>4.</w:t>
      </w:r>
      <w:r>
        <w:rPr>
          <w:szCs w:val="22"/>
        </w:rPr>
        <w:t xml:space="preserve"> Они обладают правом проживать в тайных домах О.Т.О. постоянно или в течение большей или меньшей части года, в зависимости от степени их посвящения в Ордене. Если кандидаты принадлежат к пятой или бо</w:t>
        <w:softHyphen/>
        <w:t>лее низким степеням, то они получают доступ в эти дома по приглашению.</w:t>
      </w:r>
    </w:p>
    <w:p>
      <w:pPr>
        <w:pStyle w:val="Normal"/>
        <w:autoSpaceDE w:val="false"/>
        <w:rPr/>
      </w:pPr>
      <w:r>
        <w:rPr>
          <w:szCs w:val="22"/>
          <w:lang w:val="en-US" w:eastAsia="en-US"/>
        </w:rPr>
        <w:t>5.</w:t>
      </w:r>
      <w:r>
        <w:rPr>
          <w:szCs w:val="22"/>
        </w:rPr>
        <w:t xml:space="preserve"> Знание того, как приготовить и использовать средства, относящиеся к Космической Медицине, доз</w:t>
        <w:softHyphen/>
        <w:t>волено только для членов IX"; но, при определенных об</w:t>
        <w:softHyphen/>
        <w:t>стоятельствах и с позволения Национального Гранд-Мастер-Генерала, такие сведения могут быть сообщены членам VIII</w:t>
      </w:r>
      <w:r>
        <w:rPr>
          <w:szCs w:val="22"/>
          <w:vertAlign w:val="superscript"/>
        </w:rPr>
        <w:t>0</w:t>
      </w:r>
      <w:r>
        <w:rPr>
          <w:szCs w:val="22"/>
        </w:rPr>
        <w:t xml:space="preserve"> и </w:t>
      </w:r>
      <w:r>
        <w:rPr>
          <w:szCs w:val="22"/>
          <w:lang w:val="en-US"/>
        </w:rPr>
        <w:t>VII</w:t>
      </w:r>
      <w:r>
        <w:rPr>
          <w:szCs w:val="22"/>
        </w:rPr>
        <w:t>°, а в особо экстремальных случаях, членам более низких степеней.</w:t>
      </w:r>
    </w:p>
    <w:p>
      <w:pPr>
        <w:pStyle w:val="Normal"/>
        <w:autoSpaceDE w:val="false"/>
        <w:rPr/>
      </w:pPr>
      <w:r>
        <w:rPr>
          <w:szCs w:val="22"/>
          <w:lang w:val="en-US" w:eastAsia="en-US"/>
        </w:rPr>
        <w:t>6.</w:t>
      </w:r>
      <w:r>
        <w:rPr>
          <w:szCs w:val="22"/>
        </w:rPr>
        <w:t xml:space="preserve"> На </w:t>
      </w:r>
      <w:r>
        <w:rPr>
          <w:szCs w:val="22"/>
          <w:lang w:val="en-US"/>
        </w:rPr>
        <w:t>V</w:t>
      </w:r>
      <w:r>
        <w:rPr>
          <w:szCs w:val="22"/>
        </w:rPr>
        <w:t>° членам обещано немедленное и полное осво</w:t>
        <w:softHyphen/>
        <w:t>бождение от всех страданий как духа, так и тела. Им так</w:t>
        <w:softHyphen/>
        <w:t>же дается право проживать в поместье, в котором они могут найти любого из своих товарищей, имеющих эту же степень. На более высоких степенях Узы Братства еще больше усиливаются. И мы можем с полной уверен</w:t>
        <w:softHyphen/>
        <w:t>ностью сказать, что Орден предоставляет совершенную систему защиты от бед и несчастных случаев.</w:t>
      </w:r>
    </w:p>
    <w:p>
      <w:pPr>
        <w:pStyle w:val="Normal"/>
        <w:autoSpaceDE w:val="false"/>
        <w:rPr/>
      </w:pPr>
      <w:r>
        <w:rPr>
          <w:szCs w:val="22"/>
          <w:lang w:val="en-US" w:eastAsia="en-US"/>
        </w:rPr>
        <w:t>7.</w:t>
      </w:r>
      <w:r>
        <w:rPr>
          <w:szCs w:val="22"/>
        </w:rPr>
        <w:t xml:space="preserve"> Члены 1Х° становятся совладельцами поместий и имущества Ордена. Таким образом, достижение этой степени означает возвращение сполна всех денег, ко</w:t>
        <w:softHyphen/>
        <w:t>торые ушли на плату за посвящения и на взносы.</w:t>
      </w:r>
    </w:p>
    <w:p>
      <w:pPr>
        <w:pStyle w:val="Normal"/>
        <w:autoSpaceDE w:val="false"/>
        <w:rPr/>
      </w:pPr>
      <w:r>
        <w:rPr>
          <w:szCs w:val="22"/>
          <w:lang w:val="en-US" w:eastAsia="en-US"/>
        </w:rPr>
        <w:t>8.</w:t>
      </w:r>
      <w:r>
        <w:rPr>
          <w:szCs w:val="22"/>
        </w:rPr>
        <w:t xml:space="preserve"> Орден оказывает практическую помощь в жизни достойным членам, принадлежащим даже к низким сте</w:t>
        <w:softHyphen/>
        <w:t>пеням, так что если они первоначально были бедны, то все равно смогут позволить себе сравнительно высо</w:t>
        <w:softHyphen/>
        <w:t>кую плату за посвящение в VII°, VIII</w:t>
      </w:r>
      <w:r>
        <w:rPr>
          <w:szCs w:val="22"/>
          <w:vertAlign w:val="superscript"/>
        </w:rPr>
        <w:t>0</w:t>
      </w:r>
      <w:r>
        <w:rPr>
          <w:szCs w:val="22"/>
        </w:rPr>
        <w:t xml:space="preserve"> и 1Х°. При дости</w:t>
        <w:softHyphen/>
        <w:t>жении IV</w:t>
      </w:r>
      <w:r>
        <w:rPr>
          <w:szCs w:val="22"/>
          <w:vertAlign w:val="superscript"/>
        </w:rPr>
        <w:t>0</w:t>
      </w:r>
      <w:r>
        <w:rPr>
          <w:szCs w:val="22"/>
        </w:rPr>
        <w:t xml:space="preserve"> любой собрат может представить доклад о своем материальном положении и установить, в какой</w:t>
      </w:r>
    </w:p>
    <w:p>
      <w:pPr>
        <w:pStyle w:val="Normal"/>
        <w:autoSpaceDE w:val="false"/>
        <w:rPr>
          <w:szCs w:val="22"/>
        </w:rPr>
      </w:pPr>
      <w:r>
        <w:rPr>
          <w:szCs w:val="22"/>
        </w:rPr>
        <w:t>области ему требуется помощь.</w:t>
      </w:r>
    </w:p>
    <w:p>
      <w:pPr>
        <w:pStyle w:val="Normal"/>
        <w:autoSpaceDE w:val="false"/>
        <w:rPr>
          <w:szCs w:val="22"/>
        </w:rPr>
      </w:pPr>
      <w:r>
        <w:rPr>
          <w:szCs w:val="22"/>
        </w:rPr>
        <w:t>Манифест был иллюстрирован заманчивыми фотогра</w:t>
        <w:softHyphen/>
        <w:t>фиями Дома Боулескин «для того, чтобы всем, кто намере</w:t>
        <w:softHyphen/>
        <w:t>вается обратиться к Гранд-Секретарю-Генералу с целью вступления в Орден, было ясно, что чисто материальные преимущества, которые дает Орден, достаточно компенси</w:t>
        <w:softHyphen/>
        <w:t>руют требуемую плату, и что Дар Божий не купишь ни за</w:t>
      </w:r>
    </w:p>
    <w:p>
      <w:pPr>
        <w:pStyle w:val="Normal"/>
        <w:autoSpaceDE w:val="false"/>
        <w:rPr>
          <w:szCs w:val="22"/>
        </w:rPr>
      </w:pPr>
      <w:r>
        <w:rPr>
          <w:szCs w:val="22"/>
        </w:rPr>
        <w:t>какие деньги.(*</w:t>
      </w:r>
      <w:r>
        <w:rPr>
          <w:szCs w:val="20"/>
        </w:rPr>
        <w:t xml:space="preserve"> 'Официально авторство этого манифеста приписывается «Л. Батерст 1Х°, Гранд-Секретарю-Генералу» (Л. Батерст была австралийской скри</w:t>
        <w:softHyphen/>
        <w:t>пачкой по имени Лейла Уэдделл и фактически одной из любовниц Кроу</w:t>
        <w:softHyphen/>
        <w:t>ли), но стиль явно кроулианский, к тому же он, должно быть, отредакти</w:t>
        <w:softHyphen/>
        <w:t>ровал ее работу).</w:t>
      </w:r>
    </w:p>
    <w:p>
      <w:pPr>
        <w:pStyle w:val="Normal"/>
        <w:autoSpaceDE w:val="false"/>
        <w:rPr>
          <w:szCs w:val="22"/>
        </w:rPr>
      </w:pPr>
      <w:r>
        <w:rPr>
          <w:szCs w:val="22"/>
        </w:rPr>
      </w:r>
    </w:p>
    <w:p>
      <w:pPr>
        <w:pStyle w:val="Normal"/>
        <w:autoSpaceDE w:val="false"/>
        <w:rPr>
          <w:szCs w:val="22"/>
        </w:rPr>
      </w:pPr>
      <w:r>
        <w:rPr>
          <w:szCs w:val="22"/>
        </w:rPr>
        <w:t>На членов М.М.М. налагались большие взносы. Так, чле</w:t>
        <w:softHyphen/>
        <w:t>ну 1Х° приходилось платить 103,10 фунтов стерлингов (весь</w:t>
        <w:softHyphen/>
        <w:t>ма значительная сумма для того времени) за различные по</w:t>
        <w:softHyphen/>
        <w:t>священия и, кроме того, ежегодное пожертвование в раз</w:t>
        <w:softHyphen/>
        <w:t>мере 34,13 фунтов.</w:t>
      </w:r>
    </w:p>
    <w:p>
      <w:pPr>
        <w:pStyle w:val="Normal"/>
        <w:autoSpaceDE w:val="false"/>
        <w:rPr>
          <w:i/>
          <w:i/>
          <w:iCs/>
          <w:szCs w:val="22"/>
        </w:rPr>
      </w:pPr>
      <w:r>
        <w:rPr>
          <w:szCs w:val="22"/>
        </w:rPr>
        <w:t>Что касается практики сексуальной магии, то в 1912-14гг. Кроули провел лишь несколько непоследовательных экспериментов. Однако в 1914г. он добился значительного успеха в своем «Парижском Делании» (воззвании к Юпите</w:t>
        <w:softHyphen/>
        <w:t>ру и Меркурию) при использовании сексуальных приемов, и с тех пор почти всецело сосредоточился на работе и экс</w:t>
        <w:softHyphen/>
        <w:t>периментах 9-й степени. Результаты этой работы за период около четырех лет были изложены в трех (неопубликован</w:t>
        <w:softHyphen/>
        <w:t xml:space="preserve">ных) томах </w:t>
      </w:r>
      <w:r>
        <w:rPr>
          <w:i/>
          <w:iCs/>
          <w:szCs w:val="22"/>
        </w:rPr>
        <w:t>«</w:t>
      </w:r>
      <w:r>
        <w:rPr>
          <w:i/>
          <w:iCs/>
          <w:szCs w:val="22"/>
          <w:lang w:val="en-US"/>
        </w:rPr>
        <w:t>Rex</w:t>
      </w:r>
      <w:r>
        <w:rPr>
          <w:i/>
          <w:iCs/>
          <w:szCs w:val="22"/>
        </w:rPr>
        <w:t xml:space="preserve"> </w:t>
      </w:r>
      <w:r>
        <w:rPr>
          <w:i/>
          <w:iCs/>
          <w:szCs w:val="22"/>
          <w:lang w:val="en-US"/>
        </w:rPr>
        <w:t>De</w:t>
      </w:r>
      <w:r>
        <w:rPr>
          <w:i/>
          <w:iCs/>
          <w:szCs w:val="22"/>
        </w:rPr>
        <w:t xml:space="preserve"> </w:t>
      </w:r>
      <w:r>
        <w:rPr>
          <w:i/>
          <w:iCs/>
          <w:szCs w:val="22"/>
          <w:lang w:val="en-US"/>
        </w:rPr>
        <w:t>Arte</w:t>
      </w:r>
      <w:r>
        <w:rPr>
          <w:i/>
          <w:iCs/>
          <w:szCs w:val="22"/>
        </w:rPr>
        <w:t xml:space="preserve"> </w:t>
      </w:r>
      <w:r>
        <w:rPr>
          <w:i/>
          <w:iCs/>
          <w:szCs w:val="22"/>
          <w:lang w:val="en-US"/>
        </w:rPr>
        <w:t>Magica</w:t>
      </w:r>
      <w:r>
        <w:rPr>
          <w:i/>
          <w:iCs/>
          <w:szCs w:val="22"/>
        </w:rPr>
        <w:t>».(</w:t>
      </w:r>
      <w:r>
        <w:rPr>
          <w:szCs w:val="18"/>
        </w:rPr>
        <w:t xml:space="preserve"> *Сохранилось три экземпляра машинописного текста первого и тре</w:t>
        <w:softHyphen/>
        <w:t>тьего томов. Второй том уцелел в виде копии, находящейся в личной коллекции одного шведа, который, хотя и дал мне взглянуть на несколь</w:t>
        <w:softHyphen/>
        <w:t>ко страниц, но затем решил, что не может позволить мне ни прочитать весь том, ни сделать фотокопии какой-либо его части.)</w:t>
      </w:r>
    </w:p>
    <w:p>
      <w:pPr>
        <w:pStyle w:val="Normal"/>
        <w:autoSpaceDE w:val="false"/>
        <w:rPr>
          <w:szCs w:val="22"/>
        </w:rPr>
      </w:pPr>
      <w:r>
        <w:rPr>
          <w:szCs w:val="22"/>
        </w:rPr>
        <w:t>После того как Кроули уехал в Америку в конце 1914г., Орден А.А. прекратил всю групповую работу в Лондоне. Оставшиеся лондонские последователи Кроули, по-видимому, ограничили деятельность своей ложи работой над шестью первыми ступенями О.Т.О. Их руководителем стал представитель Кроули в Лондоне, хорошо известный, высоко моральный и безупречно честный спирит-медиум.</w:t>
      </w:r>
    </w:p>
    <w:p>
      <w:pPr>
        <w:pStyle w:val="Normal"/>
        <w:autoSpaceDE w:val="false"/>
        <w:rPr/>
      </w:pPr>
      <w:r>
        <w:rPr>
          <w:szCs w:val="22"/>
        </w:rPr>
        <w:t>Но уже в 1916г. членам А.А. пришлось прекратить свою работу после облавы столичной полиции на лон</w:t>
        <w:softHyphen/>
        <w:t>донскую штаб-квартиру О.Т.О., расположенную в доме 93 на Риджент-стрит. Полиция изъяла значительную часть храмового убранства, масонские регалии и т.п. «для изу</w:t>
        <w:softHyphen/>
        <w:t>чения». Этот материал так никогда и не был возвращен. По официальной версии, налет был организован с целью обычного расследования фактов мошенничества, якобы связанного с медиумической практикой. Но фактически ; полицейский налет был ответной мерой властей на про-германскую деятельность Кроули в США. В начале 20-хгг. ; некоторые английские ученики Кроули предприняли безуспешную попытку возобновить работу ложи в Лондоне, но, встретив враждебное отношение прессы,(</w:t>
      </w:r>
      <w:r>
        <w:rPr>
          <w:szCs w:val="18"/>
        </w:rPr>
        <w:t xml:space="preserve"> *Я обладаю одной работой по магии, которую «Бафомет Х</w:t>
      </w:r>
      <w:r>
        <w:rPr>
          <w:szCs w:val="18"/>
          <w:lang w:val="en-US"/>
        </w:rPr>
        <w:t>I</w:t>
      </w:r>
      <w:r>
        <w:rPr>
          <w:szCs w:val="18"/>
        </w:rPr>
        <w:t>° 30° 33' 97°» (Кроули) подарил «Бенджамину Чарльзу Хаммонду VII' 30° 33° 95°». В ряде записей на форзаце Хаммонд подробно сообщает о преследова</w:t>
        <w:softHyphen/>
        <w:t>ниях и давлении, которым подверглись он и его товарищи-телемиты в результате кампании, направленной на то, чтобы помешать им открыть Храм О.Т.О., который мог бы продолжить активную работу.)</w:t>
      </w:r>
      <w:r>
        <w:rPr>
          <w:szCs w:val="22"/>
        </w:rPr>
        <w:t xml:space="preserve"> отказа</w:t>
        <w:softHyphen/>
        <w:t>лись от своего робкого намерения. С тех пор Кроули обычно посвящал англоязычных кандидатов в члены О.Т.О., вручая им схемы ритуалов и затем убеждая создать Храм и проходить ритуалы астрально, почти таким же способом, как члены «Золотого Рассвета» поднимались вверх по Древу Жизни во время своих астральных путе</w:t>
        <w:softHyphen/>
        <w:t>шествий по Путям Древа.</w:t>
      </w:r>
    </w:p>
    <w:p>
      <w:pPr>
        <w:pStyle w:val="Normal"/>
        <w:autoSpaceDE w:val="false"/>
        <w:rPr/>
      </w:pPr>
      <w:r>
        <w:rPr>
          <w:szCs w:val="22"/>
        </w:rPr>
        <w:t xml:space="preserve">     </w:t>
      </w:r>
      <w:r>
        <w:rPr>
          <w:szCs w:val="22"/>
        </w:rPr>
        <w:t>Согласно собственному утверждению Кроули, он стал главой О.Т.О. в 1922г., после отставки в его пользу Теодора Рейсса. Достоверно известно, что в течение короткого периода с 1924 по 1925гг. большинство членов Ордена действительно признавали его руководство. Однако после того как на немецкий язык была переведена «Книга Зако</w:t>
        <w:softHyphen/>
        <w:t>на», подавляющее большинство немецких посвященных настолько были шокированы третьей главой книги, что отказались признавать Кроули главой Ордена и продолжи</w:t>
        <w:softHyphen/>
        <w:t xml:space="preserve">ли работу О.Т.О. совершенно независимо от него. Своим новым руководителем они выбрали некоего Брата </w:t>
      </w:r>
      <w:r>
        <w:rPr>
          <w:szCs w:val="22"/>
          <w:lang w:val="en-US"/>
        </w:rPr>
        <w:t>Recnartus</w:t>
      </w:r>
      <w:r>
        <w:rPr>
          <w:szCs w:val="22"/>
        </w:rPr>
        <w:t>. С тех пор существовало две организации, нося</w:t>
        <w:softHyphen/>
        <w:t>щие имя О.Т.О. Первая - преимущественно немецкоязыч</w:t>
        <w:softHyphen/>
        <w:t>ная, считавшая Кроули черным магом. Вторая - в основ</w:t>
        <w:softHyphen/>
        <w:t>ном англоязычная, но также включавшая в себя, по край</w:t>
        <w:softHyphen/>
        <w:t>ней мере, одну немецкую ложу и признававшая Кроули своим вождем.</w:t>
      </w:r>
    </w:p>
    <w:p>
      <w:pPr>
        <w:pStyle w:val="Normal"/>
        <w:autoSpaceDE w:val="false"/>
        <w:rPr>
          <w:szCs w:val="22"/>
        </w:rPr>
      </w:pPr>
      <w:r>
        <w:rPr>
          <w:szCs w:val="22"/>
        </w:rPr>
        <w:t>Активная храмовая работа обеих организаций прекра</w:t>
        <w:softHyphen/>
        <w:t>тилась в Германии в 1937г., когда они, наряду с другими ок</w:t>
        <w:softHyphen/>
        <w:t>культными обществами, были закрыты нацистами.</w:t>
      </w:r>
    </w:p>
    <w:p>
      <w:pPr>
        <w:pStyle w:val="Normal"/>
        <w:autoSpaceDE w:val="false"/>
        <w:rPr>
          <w:szCs w:val="22"/>
        </w:rPr>
      </w:pPr>
      <w:r>
        <w:rPr>
          <w:szCs w:val="22"/>
        </w:rPr>
      </w:r>
    </w:p>
    <w:p>
      <w:pPr>
        <w:pStyle w:val="Normal"/>
        <w:autoSpaceDE w:val="false"/>
        <w:rPr/>
      </w:pPr>
      <w:r>
        <w:rPr/>
        <w:t>Глава 14</w:t>
      </w:r>
    </w:p>
    <w:p>
      <w:pPr>
        <w:pStyle w:val="Normal"/>
        <w:autoSpaceDE w:val="false"/>
        <w:rPr/>
      </w:pPr>
      <w:r>
        <w:rPr/>
        <w:t>АСТРАЛЬНЫЕ НАРКОМАНЫ Д-РА ФЕЛКИНА</w:t>
      </w:r>
    </w:p>
    <w:p>
      <w:pPr>
        <w:pStyle w:val="Normal"/>
        <w:autoSpaceDE w:val="false"/>
        <w:rPr>
          <w:szCs w:val="22"/>
        </w:rPr>
      </w:pPr>
      <w:r>
        <w:rPr>
          <w:szCs w:val="22"/>
        </w:rPr>
        <w:t>Перед своим окончательным отъездом в Новую Зелан</w:t>
        <w:softHyphen/>
        <w:t>дию д-р Фелкин (как мы уже знаем) высказал следующее пожелание: «среди разрозненных розенкрейцерских сил должно существовать единство». Но, вместо того чтобы на</w:t>
        <w:softHyphen/>
        <w:t>лаживать связи с другими розенкрейцерами, Вожди Храма «Амон» в Лондоне пристрастились к астральным путеше</w:t>
        <w:softHyphen/>
        <w:t>ствиям - как наркоманы к героину! Они настолько были поглощены образами своего воспаленного подсознания, что в результате двое членов стали шизофрениками (один из них, бывший священник, вскоре умер в психиатрической лечебнице). Ввиду таких событий Фелкин был вынужден в 1919г. закрыть Храм.</w:t>
      </w:r>
    </w:p>
    <w:p>
      <w:pPr>
        <w:pStyle w:val="Normal"/>
        <w:autoSpaceDE w:val="false"/>
        <w:rPr/>
      </w:pPr>
      <w:r>
        <w:rPr>
          <w:szCs w:val="22"/>
        </w:rPr>
        <w:t>Техники астральной проекции и астрального путешествия, изначально входившие в систему «Золотого Рассве</w:t>
        <w:softHyphen/>
        <w:t xml:space="preserve">та», получили в Храме </w:t>
      </w:r>
      <w:r>
        <w:rPr>
          <w:szCs w:val="22"/>
          <w:lang w:val="en-US"/>
        </w:rPr>
        <w:t>S</w:t>
      </w:r>
      <w:r>
        <w:rPr>
          <w:szCs w:val="22"/>
        </w:rPr>
        <w:t>.</w:t>
      </w:r>
      <w:r>
        <w:rPr>
          <w:szCs w:val="22"/>
          <w:lang w:val="en-US"/>
        </w:rPr>
        <w:t>M</w:t>
      </w:r>
      <w:r>
        <w:rPr>
          <w:szCs w:val="22"/>
        </w:rPr>
        <w:t>. весьма своеобразное спиритичес</w:t>
        <w:softHyphen/>
        <w:t xml:space="preserve">кое истолкование. По-видимому, такая склонность к спиритизму была заимствована у Флоренс Фарр и ее общества «Сфера»; однако члены </w:t>
      </w:r>
      <w:r>
        <w:rPr>
          <w:szCs w:val="22"/>
          <w:lang w:val="en-US"/>
        </w:rPr>
        <w:t>S</w:t>
      </w:r>
      <w:r>
        <w:rPr>
          <w:szCs w:val="22"/>
        </w:rPr>
        <w:t>.</w:t>
      </w:r>
      <w:r>
        <w:rPr>
          <w:szCs w:val="22"/>
          <w:lang w:val="en-US"/>
        </w:rPr>
        <w:t>M</w:t>
      </w:r>
      <w:r>
        <w:rPr>
          <w:szCs w:val="22"/>
        </w:rPr>
        <w:t>. продвинулись в этом направле</w:t>
        <w:softHyphen/>
        <w:t>нии гораздо дальше. Они осуществляли контакт с двумя группами «астральных существ». Первая группа состояла из розенкрейцеров, причем иногда медиум бывал убежден, что им управляет дух самого Христиана Розенкрейца. Вторую группу составляли некие «арабы», которые называли себя «истинными учителями Христиана Розенкрейца». Они на</w:t>
        <w:softHyphen/>
        <w:t>ходились в подчинении у духа по имени Ара бен Шемеш. Этот дух поведал о себе(</w:t>
      </w:r>
      <w:r>
        <w:rPr>
          <w:szCs w:val="20"/>
        </w:rPr>
        <w:t>*Во время сеанса, проведенного 26 января 1909г., вероятно, в Ски</w:t>
        <w:softHyphen/>
        <w:t>нии Адептов)</w:t>
      </w:r>
      <w:r>
        <w:rPr>
          <w:szCs w:val="22"/>
        </w:rPr>
        <w:t>, что он пришел «из Храма, стоящего в пустыне, а те, кто в нем живут, суть Сыновья Огня. В Храме существует три ступени - Неофиты или Катехумены;</w:t>
      </w:r>
    </w:p>
    <w:p>
      <w:pPr>
        <w:pStyle w:val="Normal"/>
        <w:autoSpaceDE w:val="false"/>
        <w:rPr/>
      </w:pPr>
      <w:r>
        <w:rPr>
          <w:szCs w:val="22"/>
        </w:rPr>
        <w:t>Принятые и Испытанные; и Обитатели. Членов последней ступени мы называем Учителями. Они живут в личном кон</w:t>
        <w:softHyphen/>
        <w:t>такте с Божественным. Не связанные более телом, они проявляют себя в материальном мире только актами воли. До тех пор пока в них нуждаются как в Учителях, они будут оставаться в земных воплощениях. После выполнения сво</w:t>
        <w:softHyphen/>
        <w:t>ей задачи они дематериализуются. Именно к нам пришел Христиан Розенкрейц и многому научился. От нас он по</w:t>
        <w:softHyphen/>
        <w:t xml:space="preserve">лучил буквы С. </w:t>
      </w:r>
      <w:r>
        <w:rPr>
          <w:szCs w:val="22"/>
          <w:lang w:val="en-US"/>
        </w:rPr>
        <w:t>R</w:t>
      </w:r>
      <w:r>
        <w:rPr>
          <w:szCs w:val="22"/>
        </w:rPr>
        <w:t>., истинный смысл которых есть одна из великих тайн Вселенной».</w:t>
      </w:r>
    </w:p>
    <w:p>
      <w:pPr>
        <w:pStyle w:val="Normal"/>
        <w:autoSpaceDE w:val="false"/>
        <w:rPr>
          <w:szCs w:val="22"/>
          <w:lang w:val="en-US"/>
        </w:rPr>
      </w:pPr>
      <w:r>
        <w:rPr>
          <w:szCs w:val="22"/>
        </w:rPr>
        <w:t>В лекции по истории Храма «</w:t>
      </w:r>
      <w:r>
        <w:rPr>
          <w:szCs w:val="22"/>
          <w:lang w:val="en-US"/>
        </w:rPr>
        <w:t>Stella</w:t>
      </w:r>
      <w:r>
        <w:rPr>
          <w:szCs w:val="22"/>
        </w:rPr>
        <w:t xml:space="preserve"> </w:t>
      </w:r>
      <w:r>
        <w:rPr>
          <w:szCs w:val="22"/>
          <w:lang w:val="en-US"/>
        </w:rPr>
        <w:t>Matutina</w:t>
      </w:r>
      <w:r>
        <w:rPr>
          <w:szCs w:val="22"/>
        </w:rPr>
        <w:t>», написан</w:t>
        <w:softHyphen/>
        <w:t>ной миссис Фелкин, восторженно рассказывается об истин</w:t>
        <w:softHyphen/>
        <w:t>ной природе и ценности-учении, полученных из этих аст</w:t>
        <w:softHyphen/>
        <w:t>ральных источников;</w:t>
      </w:r>
    </w:p>
    <w:p>
      <w:pPr>
        <w:pStyle w:val="Normal"/>
        <w:autoSpaceDE w:val="false"/>
        <w:rPr>
          <w:szCs w:val="22"/>
          <w:lang w:val="en-US"/>
        </w:rPr>
      </w:pPr>
      <w:r>
        <w:rPr>
          <w:szCs w:val="22"/>
          <w:lang w:val="en-US"/>
        </w:rPr>
      </w:r>
    </w:p>
    <w:p>
      <w:pPr>
        <w:pStyle w:val="Normal"/>
        <w:autoSpaceDE w:val="false"/>
        <w:rPr>
          <w:szCs w:val="22"/>
        </w:rPr>
      </w:pPr>
      <w:r>
        <w:rPr>
          <w:szCs w:val="22"/>
        </w:rPr>
        <w:t xml:space="preserve">   </w:t>
      </w:r>
      <w:r>
        <w:rPr>
          <w:szCs w:val="22"/>
        </w:rPr>
        <w:t>Скрытый Орден (...) всегда остается тайным и скрытым. Время от времени Учителя выбирают одного или двух своих членов, чтобы послать их в качестве учите</w:t>
        <w:softHyphen/>
        <w:t>лей во внешний мир, когда тот готов их принять. Та</w:t>
        <w:softHyphen/>
        <w:t>кие учителя организовывают вокруг себя внутренние тайные ордена и к тем членам, которых они считают достойными, направляются посланцы от тайных Учи</w:t>
        <w:softHyphen/>
        <w:t>телей, чтобы донести до них учение не материально, а на астральном плане.</w:t>
      </w:r>
    </w:p>
    <w:p>
      <w:pPr>
        <w:pStyle w:val="Normal"/>
        <w:autoSpaceDE w:val="false"/>
        <w:rPr>
          <w:szCs w:val="22"/>
        </w:rPr>
      </w:pPr>
      <w:r>
        <w:rPr>
          <w:szCs w:val="22"/>
        </w:rPr>
        <w:t>И если ученики, следуя этому учению, проявят сме</w:t>
        <w:softHyphen/>
        <w:t>лость, терпение, упорство и верность, а также будут практиковать его методы, то придет время, когда они получат прямые инструкции от тайных Учителей, как индивидуально, так и группами. А в конечном итоге может случиться и так, что ученики будут приведены к одному из великих тайных невидимых Храмов, кото</w:t>
        <w:softHyphen/>
        <w:t>рые находятся по всему миру. Мы, ваши Вожди, заявля</w:t>
        <w:softHyphen/>
        <w:t>ем, что достоверно знаем об этом, потому что сами таким образом получили секретное знание и посетили тайные Храмы. Итак, в вашей власти достичь того, чего достигли мы. Но, для того чтобы получить внутреннее учение, от вас, прежде всего, требуется терпение, вера, самопожертвование и дисциплина во внешней жизни. Необходима жертва, и вы должны быть готовы иногда даже отказаться от собственной воли и во многом ог</w:t>
        <w:softHyphen/>
        <w:t>раничить себя в обычной вашей работе и в различных удовольствиях, тогда как другие члены могут наслаж</w:t>
        <w:softHyphen/>
        <w:t>даться всем этим.</w:t>
      </w:r>
    </w:p>
    <w:p>
      <w:pPr>
        <w:pStyle w:val="Normal"/>
        <w:autoSpaceDE w:val="false"/>
        <w:rPr>
          <w:szCs w:val="22"/>
        </w:rPr>
      </w:pPr>
      <w:r>
        <w:rPr>
          <w:szCs w:val="22"/>
        </w:rPr>
        <w:t>«Великий тайный скрытый Храм», который, если ве</w:t>
        <w:softHyphen/>
        <w:t>рить миссис Фелкин, она посетила вместе со своими кол</w:t>
        <w:softHyphen/>
        <w:t>легами-Вождями, существовал только на астральном плане и был разделен на 22 часовни, представляющие 12 знаков Зодиака, 7 планет, известных в древние времена, и три эле</w:t>
        <w:softHyphen/>
        <w:t>мента - огонь, воду и воздух. Предназначение этих часо</w:t>
        <w:softHyphen/>
        <w:t>вен объяснил сам «Ара бен Шемеш» в послании, получен</w:t>
        <w:softHyphen/>
        <w:t>ном через медиума 11 ноября 1911г.:</w:t>
      </w:r>
    </w:p>
    <w:p>
      <w:pPr>
        <w:pStyle w:val="Normal"/>
        <w:autoSpaceDE w:val="false"/>
        <w:rPr>
          <w:szCs w:val="22"/>
        </w:rPr>
      </w:pPr>
      <w:r>
        <w:rPr>
          <w:szCs w:val="22"/>
        </w:rPr>
        <w:t>Каждая часовня есть туманный предвестник одной из жизненных сил, которые мы должны начать ощущать. Мы собрали их вместе как ингредиенты будущего веще</w:t>
        <w:softHyphen/>
        <w:t>ства; сейчас зажжется огонь, и ингредиенты сгустятся.</w:t>
      </w:r>
    </w:p>
    <w:p>
      <w:pPr>
        <w:pStyle w:val="Normal"/>
        <w:autoSpaceDE w:val="false"/>
        <w:rPr/>
      </w:pPr>
      <w:r>
        <w:rPr>
          <w:szCs w:val="22"/>
        </w:rPr>
        <w:t>Указания, полученные от «Учителя-араба» оказывали значительное воздействие на политику «</w:t>
      </w:r>
      <w:r>
        <w:rPr>
          <w:szCs w:val="22"/>
          <w:lang w:val="en-US"/>
        </w:rPr>
        <w:t>Stella</w:t>
      </w:r>
      <w:r>
        <w:rPr>
          <w:szCs w:val="22"/>
        </w:rPr>
        <w:t xml:space="preserve"> </w:t>
      </w:r>
      <w:r>
        <w:rPr>
          <w:szCs w:val="22"/>
          <w:lang w:val="en-US"/>
        </w:rPr>
        <w:t>Matutina</w:t>
      </w:r>
      <w:r>
        <w:rPr>
          <w:szCs w:val="22"/>
        </w:rPr>
        <w:t>». Так, например, чтобы осуществить на практике инструкцию, полученную 9 января 1915г., пришлось основать англикан</w:t>
        <w:softHyphen/>
        <w:t>скую организацию по духовному исцелению, названную Обществом св. Рафаэля (</w:t>
      </w:r>
      <w:r>
        <w:rPr>
          <w:szCs w:val="18"/>
        </w:rPr>
        <w:t>*0бщество св. Рафаэля и сегодня исключительно активно, однако у меня нет оснований считать, что его нынешнее руководство каким-либо образом связано с магическим искусством.)</w:t>
      </w:r>
      <w:r>
        <w:rPr>
          <w:szCs w:val="22"/>
        </w:rPr>
        <w:t xml:space="preserve">. Почти все учредители общества были членами </w:t>
      </w:r>
      <w:r>
        <w:rPr>
          <w:szCs w:val="22"/>
          <w:lang w:val="en-US"/>
        </w:rPr>
        <w:t>Matutina</w:t>
      </w:r>
      <w:r>
        <w:rPr>
          <w:szCs w:val="22"/>
        </w:rPr>
        <w:t>».</w:t>
      </w:r>
    </w:p>
    <w:p>
      <w:pPr>
        <w:pStyle w:val="Normal"/>
        <w:autoSpaceDE w:val="false"/>
        <w:rPr>
          <w:szCs w:val="22"/>
        </w:rPr>
      </w:pPr>
      <w:r>
        <w:rPr>
          <w:szCs w:val="22"/>
        </w:rPr>
        <w:t>Инструкция выглядела следующим образом:</w:t>
      </w:r>
    </w:p>
    <w:p>
      <w:pPr>
        <w:pStyle w:val="Normal"/>
        <w:autoSpaceDE w:val="false"/>
        <w:rPr/>
      </w:pPr>
      <w:r>
        <w:rPr>
          <w:i/>
          <w:iCs/>
          <w:szCs w:val="22"/>
        </w:rPr>
        <w:t xml:space="preserve">Для тех членов, о которых мы. говорили, необходимо </w:t>
      </w:r>
      <w:r>
        <w:rPr>
          <w:i/>
          <w:iCs/>
          <w:szCs w:val="20"/>
        </w:rPr>
        <w:t>учредить организационную структуру, обладающую тем же статусом, что и дочерние храмы. В рамках этой организации они могли бы сформировать специ</w:t>
        <w:softHyphen/>
        <w:t>альную группу, цель которой - преподавание альтер</w:t>
        <w:softHyphen/>
        <w:t xml:space="preserve">нативного искусства врачевания. Членов этой группы следует назвать Целителями или Терапевтами, а во главе их должен стать, несомненно, [Отец </w:t>
      </w:r>
      <w:r>
        <w:rPr>
          <w:i/>
          <w:iCs/>
          <w:szCs w:val="20"/>
          <w:lang w:val="en-US"/>
        </w:rPr>
        <w:t>XJ</w:t>
      </w:r>
      <w:r>
        <w:rPr>
          <w:i/>
          <w:iCs/>
          <w:szCs w:val="20"/>
        </w:rPr>
        <w:t>(</w:t>
      </w:r>
      <w:r>
        <w:rPr>
          <w:szCs w:val="18"/>
        </w:rPr>
        <w:t>*В этом месте я опустил имя одного из «отцов Мирфилда» (членов англиканской общины Воскресения Христа).</w:t>
      </w:r>
      <w:r>
        <w:rPr>
          <w:i/>
          <w:iCs/>
          <w:szCs w:val="20"/>
        </w:rPr>
        <w:t xml:space="preserve"> Необхо</w:t>
        <w:softHyphen/>
        <w:t>димо отобрать из всех различных Храмов всех желаю</w:t>
        <w:softHyphen/>
        <w:t>щих заняться этой подготовкой и обеспечить посто</w:t>
        <w:softHyphen/>
        <w:t>янную связь между всеми отделениями.</w:t>
      </w:r>
    </w:p>
    <w:p>
      <w:pPr>
        <w:pStyle w:val="Normal"/>
        <w:autoSpaceDE w:val="false"/>
        <w:rPr>
          <w:szCs w:val="22"/>
        </w:rPr>
      </w:pPr>
      <w:r>
        <w:rPr>
          <w:szCs w:val="22"/>
        </w:rPr>
        <w:t>Начало Первой мировой войны 1914г., похоже, как для Фелкинов, так и для их астральных учителей явилось пол</w:t>
        <w:softHyphen/>
        <w:t>ной неожиданностью. В августе 1914г. чета Фелкинов все еще находилась в Германии (как обычно они посещали розенкрейцерские храмы). Из страны им удалось выбраться только с помощью друзей-масонов, имеющих высокие сте</w:t>
        <w:softHyphen/>
        <w:t>пени посвящения. Как бы то ни было, «Ара бен Шемеш» имел свое собственное мнение о войне, которая, как он сказал:</w:t>
      </w:r>
    </w:p>
    <w:p>
      <w:pPr>
        <w:pStyle w:val="Normal"/>
        <w:autoSpaceDE w:val="false"/>
        <w:rPr>
          <w:szCs w:val="22"/>
        </w:rPr>
      </w:pPr>
      <w:r>
        <w:rPr>
          <w:szCs w:val="22"/>
        </w:rPr>
        <w:t>«была неизбежным средством разрушения старого порядка, дабы расчистить место для нового. Уже не раз внедрялись идеи мира и сотрудничества, но они не могли свободно распространяться до тех пор, пока не был сметен старый порядок. Это «Башня, пораженная Молнией» и «Разорванная завеса».</w:t>
      </w:r>
    </w:p>
    <w:p>
      <w:pPr>
        <w:pStyle w:val="Normal"/>
        <w:autoSpaceDE w:val="false"/>
        <w:rPr>
          <w:szCs w:val="22"/>
        </w:rPr>
      </w:pPr>
      <w:r>
        <w:rPr>
          <w:szCs w:val="22"/>
        </w:rPr>
        <w:t>Витальность стремится сразу же проявить себя в действии, следствием чего всегда будет полное исто</w:t>
        <w:softHyphen/>
        <w:t>щение, следовательно, все те, кто фактически не уча</w:t>
        <w:softHyphen/>
        <w:t>ствует в конфликте, должны накопить достаточно сил, которые нужно высвободить сразу же по его оконча</w:t>
        <w:softHyphen/>
        <w:t>нии. Не только нашу группу, но и всех тех, кто нам известен, нужно убедить посвятить себя этой цели... Человеческий дух стремится освободить себя от земного притяжения и подняться к высочайшим высотам, на которые он способен... Но человеческий мозг выс</w:t>
        <w:softHyphen/>
        <w:t>тупает в роли передатчика беспроводной станции (...) и ни одно устремление не остается без ответа... Чело</w:t>
        <w:softHyphen/>
        <w:t>век, поклоняющийся дьяволу, не просто вступает в союз со злом, но и сам формирует злые силы, которые вступают в реакцию со всеми, кто не посвятил себя однозначно поискам добра. А посему не забывайте, что любая сила, с которой можно установить связь через поклонение такого рода, является не только от</w:t>
        <w:softHyphen/>
        <w:t>рицательным приемником, но и положительным пе</w:t>
        <w:softHyphen/>
        <w:t>редатчиком, который испускает токи и вибрации ко всем, кто в состоянии их принять.</w:t>
      </w:r>
    </w:p>
    <w:p>
      <w:pPr>
        <w:pStyle w:val="Normal"/>
        <w:autoSpaceDE w:val="false"/>
        <w:rPr/>
      </w:pPr>
      <w:r>
        <w:rPr>
          <w:szCs w:val="22"/>
        </w:rPr>
        <w:t xml:space="preserve">Начиная с 1916г., миссис Стоддарт (Сестра </w:t>
      </w:r>
      <w:r>
        <w:rPr>
          <w:szCs w:val="22"/>
          <w:lang w:val="en-US"/>
        </w:rPr>
        <w:t>Het</w:t>
      </w:r>
      <w:r>
        <w:rPr>
          <w:szCs w:val="22"/>
        </w:rPr>
        <w:t>-</w:t>
      </w:r>
      <w:r>
        <w:rPr>
          <w:szCs w:val="22"/>
          <w:lang w:val="en-US"/>
        </w:rPr>
        <w:t>ta</w:t>
      </w:r>
      <w:r>
        <w:rPr>
          <w:szCs w:val="22"/>
        </w:rPr>
        <w:t>), пра</w:t>
        <w:softHyphen/>
        <w:t>вящий Вождь Храма «Амон», и два ее клерикальных колле</w:t>
        <w:softHyphen/>
        <w:t>ги-Вождя почти что непрерывно пребывали в таких астраль</w:t>
        <w:softHyphen/>
        <w:t>ных путешествиях. В нижеизложенном отрывке описывает</w:t>
        <w:softHyphen/>
        <w:t>ся типичный пример видений, которые они переживали.</w:t>
      </w:r>
    </w:p>
    <w:p>
      <w:pPr>
        <w:pStyle w:val="Normal"/>
        <w:autoSpaceDE w:val="false"/>
        <w:rPr>
          <w:szCs w:val="22"/>
        </w:rPr>
      </w:pPr>
      <w:r>
        <w:rPr>
          <w:szCs w:val="22"/>
        </w:rPr>
        <w:t>Темная комната с темным полированным полом и темными стенами. Вокруг темного полированного сто</w:t>
        <w:softHyphen/>
        <w:t>ла сидят люди. Во главе стола в резном кресле старик. Свет канделябров вдоль стен отражается на полирован</w:t>
        <w:softHyphen/>
        <w:t>ном полу. Все присутствующие одеты в темные мантии. На старике странный головной убор, напоминающий шапку, которую обычно носили еврейские первосвя</w:t>
        <w:softHyphen/>
        <w:t>щенники. Она красного цвета, загнута по бокам в виде рогов и украшена золотой вышивкой и драгоценными камнями. В центре стола находится жаровня. Время от времени кто-нибудь подбрасывает в нее немного лада</w:t>
        <w:softHyphen/>
        <w:t>на. Перед каждым находится блюдо с ладаном, причем у всех разные, и они все по очереди окропляют жаро</w:t>
        <w:softHyphen/>
        <w:t>вню. По шесть человек находится с каждой стороны сто</w:t>
        <w:softHyphen/>
        <w:t>ла. Старик говорит. У него яркие темные глаза с сильно опущенными веками. Он говорит примерно так: «Наступает долгожданный час, а мы еще не полностью гото</w:t>
        <w:softHyphen/>
        <w:t>вы. Я должен остаться здесь, поддерживать огонь, но вы должны вернуться каждый в свою родную страну, и, когда мы вновь соберемся здесь, свободный стул уже будет занят». Затем они все делают следующий знак:</w:t>
      </w:r>
    </w:p>
    <w:p>
      <w:pPr>
        <w:pStyle w:val="Normal"/>
        <w:autoSpaceDE w:val="false"/>
        <w:rPr/>
      </w:pPr>
      <w:r>
        <w:rPr>
          <w:szCs w:val="22"/>
        </w:rPr>
        <w:t>левой рукой быстро проводят по правой руке, которую держат с плотно сжатыми пальцами, уперев ее локтем в стол. На указательном пальце они носят кольца с глу</w:t>
        <w:softHyphen/>
        <w:t>боко выгравированными печатями и большими тем</w:t>
        <w:softHyphen/>
        <w:t>ными камнями. Мы можем встретить одного из них, который должен вернуться в эту страну. Трудно раз</w:t>
        <w:softHyphen/>
        <w:t>личить лица, так как все они одеты в домино с капю</w:t>
        <w:softHyphen/>
        <w:t>шонами, натянутыми на голову. Сейчас они все стоят и повторяют латинский стих. Сперва все вместе - I Иоанна, гл. IV. 7-12. Затем каждый по очереди произ</w:t>
        <w:softHyphen/>
        <w:t>носит по одному слову из этого текста. Человек, ко</w:t>
        <w:softHyphen/>
        <w:t>торый должен прийти сюда, говорит «</w:t>
      </w:r>
      <w:r>
        <w:rPr>
          <w:szCs w:val="22"/>
          <w:lang w:val="en-US"/>
        </w:rPr>
        <w:t>Amor</w:t>
      </w:r>
      <w:r>
        <w:rPr>
          <w:szCs w:val="22"/>
        </w:rPr>
        <w:t>». Потом они произносят хором: «</w:t>
      </w:r>
      <w:r>
        <w:rPr>
          <w:szCs w:val="22"/>
          <w:lang w:val="en-US"/>
        </w:rPr>
        <w:t>Nobis</w:t>
      </w:r>
      <w:r>
        <w:rPr>
          <w:szCs w:val="22"/>
        </w:rPr>
        <w:t xml:space="preserve"> </w:t>
      </w:r>
      <w:r>
        <w:rPr>
          <w:szCs w:val="22"/>
          <w:lang w:val="en-US"/>
        </w:rPr>
        <w:t>hoc</w:t>
      </w:r>
      <w:r>
        <w:rPr>
          <w:szCs w:val="22"/>
        </w:rPr>
        <w:t xml:space="preserve"> </w:t>
      </w:r>
      <w:r>
        <w:rPr>
          <w:szCs w:val="22"/>
          <w:lang w:val="en-US"/>
        </w:rPr>
        <w:t>signum</w:t>
      </w:r>
      <w:r>
        <w:rPr>
          <w:szCs w:val="22"/>
        </w:rPr>
        <w:t>». Старик похож на итальянца или еврея... Сейчас старик стоит и смотрит в окно на горный пейзаж, но вот он делает два шага в сторону от стула и теперь он рядом со сто</w:t>
        <w:softHyphen/>
        <w:t>лом. Присутствующие выстраиваются за ним в ряд и каждый особым рукопожатием пожимает ему руку и говорит пароль. Паролем этим, похоже, является сло</w:t>
        <w:softHyphen/>
        <w:t>во, взятое из каждого произнесенного ими предложе</w:t>
        <w:softHyphen/>
        <w:t>ния. Затем они становятся в ряд у занавешенной две</w:t>
        <w:softHyphen/>
        <w:t>ри и по очереди предстают перед стариком. На его шее висит тяжелый золотой крест, которым он их бла</w:t>
        <w:softHyphen/>
        <w:t>гословляет. Получив благословение, они делают жест, похожий на мусульманское приветствие, и исчезают за шторой. На столе перед стулом старика лежит сде</w:t>
        <w:softHyphen/>
        <w:t>ланный из черного дерева жезл в форме лотоса. Ле</w:t>
        <w:softHyphen/>
        <w:t>пестки лотоса закрыты, образуя конус. Он излучает свет. Старика оставляют одного. Он обходит вокруг стола и кладет остатки ладана из каждого блюда на жа</w:t>
        <w:softHyphen/>
        <w:t>ровню. Вот он снимает свою необычную шапку и кла</w:t>
        <w:softHyphen/>
        <w:t>дет ее на стол рядом с жезлом, затем снимает домино. Он выглядит очень задумчивым. Ему не более 55 или 60 лет. У него шелковистая черная борода, черные усы. Тем</w:t>
        <w:softHyphen/>
        <w:t>ные волнистые волосы посредине разделены пробором. На макушке просвечивает лысина. На нем ряса. Вот он берет свой жезл, сдавливает набалдашник, и внезапно цветок распускается. Это перламутровый цветок с сия</w:t>
        <w:softHyphen/>
        <w:t>ющим кристаллом в центре. Он матового цвета, но на свету искрится. Старик что-то говорит на иностранном языке о Законе: «Закон будет соблюден».</w:t>
      </w:r>
    </w:p>
    <w:p>
      <w:pPr>
        <w:pStyle w:val="Normal"/>
        <w:autoSpaceDE w:val="false"/>
        <w:rPr>
          <w:szCs w:val="22"/>
        </w:rPr>
      </w:pPr>
      <w:r>
        <w:rPr>
          <w:szCs w:val="22"/>
        </w:rPr>
        <w:t>С начала 1917г. таких видений был целый поток. Мно</w:t>
        <w:softHyphen/>
        <w:t>гие из них сопровождались сообщениями о «Великом по</w:t>
        <w:softHyphen/>
        <w:t>священии» и инструкциями, как его достичь. Чтобы долж</w:t>
        <w:softHyphen/>
        <w:t>ным образом подготовиться к этому событию, трем лон</w:t>
        <w:softHyphen/>
        <w:t>донским Вождям было ведено сформировать так называе</w:t>
        <w:softHyphen/>
        <w:t>мый «треугольник силы», который установил бы связь с «тай</w:t>
        <w:softHyphen/>
        <w:t>ными Учителями». Трем Вождям было сообщено, кем они являются: «Трое выбрано для моей работы. Вы - Любовь, Сила и Совершенная Гармония. К вам придет Совершенный Союз... Вы уже пережили день разрушения и смерти, и не ис</w:t>
        <w:softHyphen/>
        <w:t>пугались. Да, вы прошли мимо вредоносной силы смерти, и лишь последнее испытание осталось вам. Безболезненно, не причинив себе вреда, вы пройдете барьер, ибо покров утон</w:t>
        <w:softHyphen/>
        <w:t>чается и устремляется вверх к Свету».</w:t>
      </w:r>
    </w:p>
    <w:p>
      <w:pPr>
        <w:pStyle w:val="Normal"/>
        <w:autoSpaceDE w:val="false"/>
        <w:rPr>
          <w:szCs w:val="22"/>
        </w:rPr>
      </w:pPr>
      <w:r>
        <w:rPr>
          <w:szCs w:val="22"/>
        </w:rPr>
        <w:t>Миссис Стоддарт оповестили, что она должна стать вершиной в Треугольнике и первой пройти через покров, и тогда на этой вершине может засиять величественная кра</w:t>
        <w:softHyphen/>
        <w:t>сота, исходящая от лика самого Бога. В чистом духе вы дол</w:t>
        <w:softHyphen/>
        <w:t>жны влиять на землю, так как вы отражение этой яркости и чистоты, которая никогда не угаснет».</w:t>
      </w:r>
    </w:p>
    <w:p>
      <w:pPr>
        <w:pStyle w:val="Normal"/>
        <w:autoSpaceDE w:val="false"/>
        <w:rPr>
          <w:szCs w:val="22"/>
        </w:rPr>
      </w:pPr>
      <w:r>
        <w:rPr>
          <w:szCs w:val="22"/>
        </w:rPr>
        <w:t>Также миссис Стоддарт получила указание присоеди</w:t>
        <w:softHyphen/>
        <w:t>ниться к англиканской церкви - в конце концов, ведь двое ее коллег уже являлись священниками церкви Англии – что она и сделала.</w:t>
      </w:r>
    </w:p>
    <w:p>
      <w:pPr>
        <w:pStyle w:val="Normal"/>
        <w:autoSpaceDE w:val="false"/>
        <w:rPr>
          <w:szCs w:val="22"/>
        </w:rPr>
      </w:pPr>
      <w:r>
        <w:rPr>
          <w:szCs w:val="22"/>
        </w:rPr>
        <w:t>Переживания, которые миссис Стоддарт обычно испы</w:t>
        <w:softHyphen/>
        <w:t>тывала во время церковных служб, совсем не походили на те, которые обычно принято ожидать от членов столь бла</w:t>
        <w:softHyphen/>
        <w:t>горазумной организации, как англиканская церковь. Она впадала в транс, переживала видения и астральным путем</w:t>
      </w:r>
    </w:p>
    <w:p>
      <w:pPr>
        <w:pStyle w:val="Normal"/>
        <w:autoSpaceDE w:val="false"/>
        <w:rPr>
          <w:szCs w:val="22"/>
        </w:rPr>
      </w:pPr>
      <w:r>
        <w:rPr>
          <w:szCs w:val="22"/>
        </w:rPr>
        <w:t>получала в большом объеме учение!</w:t>
      </w:r>
    </w:p>
    <w:p>
      <w:pPr>
        <w:pStyle w:val="Normal"/>
        <w:autoSpaceDE w:val="false"/>
        <w:rPr>
          <w:szCs w:val="22"/>
        </w:rPr>
      </w:pPr>
      <w:r>
        <w:rPr>
          <w:szCs w:val="22"/>
        </w:rPr>
        <w:t>Кульминацией всех этих необычных событий стала пас</w:t>
        <w:softHyphen/>
        <w:t>хальная служба, состоявшаяся 17 апреля 1919г. Во время этой службы миссис Стоддарт на месте алтаря увидела Скинию Адептов, в которую вошли друг за другом 12 фигур, одетых в черные мантии и в капюшонах. Затем она почувствовала ос</w:t>
        <w:softHyphen/>
        <w:t>трую боль в сердце и следом за этим странное чувство, которое она охарактеризовала как «подкрадывающийся обморок». Этот феномен сопровождался, по ее словам, ослепи</w:t>
        <w:softHyphen/>
        <w:t>тельным огнем над ее головой. На следующий день от свое</w:t>
        <w:softHyphen/>
        <w:t>го «тайного Учителя» миссис Стоддарт узнала, что ее неуда</w:t>
        <w:softHyphen/>
        <w:t>ча в достижении «Великого Посвящения» произошла из-за ошибки, и что в будущем она успешно завершит его. Однако к этому времени и она и ее товарищи-шизофреники реши</w:t>
        <w:softHyphen/>
        <w:t>ли, что все происходящее с ними - астральные атаки, таин</w:t>
        <w:softHyphen/>
        <w:t>ственные запахи, видение астрального света, спонтанный транс - насылают на них «Черные розенкрейцеры», которые пытаются установить контроль над их физическими телами. В соответствии с этим заключением в Новую Зеландию д-ру Фелкину была послана телеграмма с просьбой о помощи. Даже Фелкин, который, по-видимому, никогда не отличался способностью к рациональному мышлению, и тот почувство</w:t>
        <w:softHyphen/>
        <w:t>вал, что у его вождей серьезные расстройства психики. Об этом свидетельствует его ответ:</w:t>
      </w:r>
    </w:p>
    <w:p>
      <w:pPr>
        <w:pStyle w:val="Normal"/>
        <w:autoSpaceDE w:val="false"/>
        <w:rPr>
          <w:szCs w:val="22"/>
        </w:rPr>
      </w:pPr>
      <w:r>
        <w:rPr>
          <w:szCs w:val="22"/>
        </w:rPr>
        <w:t xml:space="preserve">      </w:t>
      </w:r>
      <w:r>
        <w:rPr>
          <w:szCs w:val="22"/>
        </w:rPr>
        <w:t>Атаки, которые вы испытывали, вполне определенно были попыткой злых сил помешать душе в ее восхождении на вершину. Как только восхождение будет завершено, атаки прекратятся. Сами по себе они дока</w:t>
        <w:softHyphen/>
        <w:t>зывают, что полученное учение положительно и имеет большую ценность.</w:t>
      </w:r>
    </w:p>
    <w:p>
      <w:pPr>
        <w:pStyle w:val="Normal"/>
        <w:autoSpaceDE w:val="false"/>
        <w:rPr>
          <w:szCs w:val="22"/>
        </w:rPr>
      </w:pPr>
      <w:r>
        <w:rPr>
          <w:szCs w:val="22"/>
        </w:rPr>
        <w:t>Я полагаю, что было бы намного лучше, если бы вы не испытывали страха перед воображаемыми Черными розенкрейцерами в Германии или еще где-нибудь, а осознанно стремились к сотрудничеству с истинными розенкрейцерами, существование которых не подлежит сомнению, и искали пути, как вывести к свету философ</w:t>
        <w:softHyphen/>
        <w:t>скую мысль Центральной Европы. И тогда вы станете участниками Великого Дела, необходимого миру.</w:t>
      </w:r>
    </w:p>
    <w:p>
      <w:pPr>
        <w:pStyle w:val="Normal"/>
        <w:autoSpaceDE w:val="false"/>
        <w:rPr/>
      </w:pPr>
      <w:r>
        <w:rPr>
          <w:szCs w:val="22"/>
        </w:rPr>
        <w:t>Это письмо так и не убедило его получателей. И вско</w:t>
        <w:softHyphen/>
        <w:t>ре Храм «Амон», материнский Храм Ордена «</w:t>
      </w:r>
      <w:r>
        <w:rPr>
          <w:szCs w:val="22"/>
          <w:lang w:val="en-US"/>
        </w:rPr>
        <w:t>Stella</w:t>
      </w:r>
      <w:r>
        <w:rPr>
          <w:szCs w:val="22"/>
        </w:rPr>
        <w:t xml:space="preserve"> </w:t>
      </w:r>
      <w:r>
        <w:rPr>
          <w:szCs w:val="22"/>
          <w:lang w:val="en-US"/>
        </w:rPr>
        <w:t>Matutina</w:t>
      </w:r>
      <w:r>
        <w:rPr>
          <w:szCs w:val="22"/>
        </w:rPr>
        <w:t>»,</w:t>
      </w:r>
    </w:p>
    <w:p>
      <w:pPr>
        <w:pStyle w:val="Normal"/>
        <w:autoSpaceDE w:val="false"/>
        <w:rPr>
          <w:szCs w:val="22"/>
        </w:rPr>
      </w:pPr>
      <w:r>
        <w:rPr>
          <w:szCs w:val="22"/>
        </w:rPr>
        <w:t>был закрыт.</w:t>
      </w:r>
    </w:p>
    <w:p>
      <w:pPr>
        <w:pStyle w:val="Normal"/>
        <w:autoSpaceDE w:val="false"/>
        <w:rPr/>
      </w:pPr>
      <w:r>
        <w:rPr>
          <w:szCs w:val="22"/>
        </w:rPr>
        <w:t>Сумасшедший священник, один из тех, кто составлял «треугольник силы», удалился в учреждение, которое в те годы называли «желтым домом», где со временем и умер. Со</w:t>
        <w:softHyphen/>
        <w:t>всем другая судьба ожидала миссис Стоддарт. Она стала ярой сторонницей фашизма, была убеждена в подлинности «Про</w:t>
        <w:softHyphen/>
        <w:t>токолов сионских мудрецов» и верила, что «Золотой Рас</w:t>
        <w:softHyphen/>
        <w:t>свет», «</w:t>
      </w:r>
      <w:r>
        <w:rPr>
          <w:szCs w:val="22"/>
          <w:lang w:val="en-US"/>
        </w:rPr>
        <w:t>Stella</w:t>
      </w:r>
      <w:r>
        <w:rPr>
          <w:szCs w:val="22"/>
        </w:rPr>
        <w:t xml:space="preserve"> </w:t>
      </w:r>
      <w:r>
        <w:rPr>
          <w:szCs w:val="22"/>
          <w:lang w:val="en-US"/>
        </w:rPr>
        <w:t>Matutina</w:t>
      </w:r>
      <w:r>
        <w:rPr>
          <w:szCs w:val="22"/>
        </w:rPr>
        <w:t>» и другие тайные братства выступают в роли агентов еврейского мирового заговора. Ко всему прочему она была уверена, что тайные общества являются единственной причиной нестабильности в мире! В течение многих лет миссис Стоддарт раз в две недели писала стол</w:t>
        <w:softHyphen/>
        <w:t xml:space="preserve">бец для газеты </w:t>
      </w:r>
      <w:r>
        <w:rPr>
          <w:i/>
          <w:iCs/>
          <w:szCs w:val="22"/>
        </w:rPr>
        <w:t>«Патриот»</w:t>
      </w:r>
      <w:r>
        <w:rPr>
          <w:szCs w:val="22"/>
        </w:rPr>
        <w:t xml:space="preserve"> под псевдонимом «Внутренний осведомитель». Позднее избранные отрывки из этих коррес</w:t>
        <w:softHyphen/>
        <w:t xml:space="preserve">понденции были перепечатаны в </w:t>
      </w:r>
      <w:r>
        <w:rPr>
          <w:i/>
          <w:iCs/>
          <w:szCs w:val="22"/>
        </w:rPr>
        <w:t>«Факельщиках тьмы»,</w:t>
      </w:r>
      <w:r>
        <w:rPr>
          <w:szCs w:val="22"/>
        </w:rPr>
        <w:t xml:space="preserve"> чте</w:t>
        <w:softHyphen/>
        <w:t>ние которого сегодня вызывает только смех. Принимая во внимание последующие события, связанные с миссис Стод</w:t>
        <w:softHyphen/>
        <w:t>дарт, интересно будет добавить, что она была убеждена в том, что немецкий национализм и немецкое Верховное командование были просто частью еврейского плана по захвату мирового господства!</w:t>
      </w:r>
    </w:p>
    <w:p>
      <w:pPr>
        <w:pStyle w:val="Normal"/>
        <w:autoSpaceDE w:val="false"/>
        <w:rPr>
          <w:szCs w:val="22"/>
        </w:rPr>
      </w:pPr>
      <w:r>
        <w:rPr>
          <w:szCs w:val="22"/>
        </w:rPr>
      </w:r>
    </w:p>
    <w:p>
      <w:pPr>
        <w:pStyle w:val="Normal"/>
        <w:autoSpaceDE w:val="false"/>
        <w:rPr/>
      </w:pPr>
      <w:r>
        <w:rPr/>
        <w:t>Глава 15</w:t>
      </w:r>
    </w:p>
    <w:p>
      <w:pPr>
        <w:pStyle w:val="Normal"/>
        <w:autoSpaceDE w:val="false"/>
        <w:rPr/>
      </w:pPr>
      <w:r>
        <w:rPr/>
        <w:t>ХРАМ «КРОМЛЕХ»</w:t>
      </w:r>
    </w:p>
    <w:p>
      <w:pPr>
        <w:pStyle w:val="Normal"/>
        <w:autoSpaceDE w:val="false"/>
        <w:rPr>
          <w:szCs w:val="22"/>
        </w:rPr>
      </w:pPr>
      <w:r>
        <w:rPr>
          <w:szCs w:val="22"/>
        </w:rPr>
        <w:t>Храм «Кромлех», эзотерическая группа, состоявшая в тесных братских отношениях с «Золотым Рассветом», на</w:t>
        <w:softHyphen/>
        <w:t>сколько мне известно, так и не удостоилась ни одного упо</w:t>
        <w:softHyphen/>
        <w:t>минания в прессе, хотя многие члены этого храма, также как и члены «Золотого Рассвета», создали несколько исклю</w:t>
        <w:softHyphen/>
        <w:t>чительно интересных документов, касавшихся общей при</w:t>
        <w:softHyphen/>
        <w:t>роды и значения высоких розенкрейцерских ступеней и особенно ступени Свободного Адепта.</w:t>
      </w:r>
    </w:p>
    <w:p>
      <w:pPr>
        <w:pStyle w:val="Normal"/>
        <w:autoSpaceDE w:val="false"/>
        <w:rPr/>
      </w:pPr>
      <w:r>
        <w:rPr>
          <w:szCs w:val="22"/>
        </w:rPr>
        <w:t>В одной из ознакомительных лекций Храма «Кромлех» утверждалось, что «наши традиции уходят своими корнями ко времени Учителя Иисуса». В другой - что Святая Тереза Авильская была членом их общества. Один мой знакомый оккультист поведал мне, что без всяких сомнений верит в истинность этих утверждений. Он говорил: «Каждая успеш</w:t>
        <w:softHyphen/>
        <w:t>но развивающаяся мистическая группа является частью Ве</w:t>
        <w:softHyphen/>
        <w:t>ликого Ордена, который возвышается над всеми земными орденами. Это звено в великой сияющей цепочке Пророков, Священников и Магов, которая едва различима, так как ухо</w:t>
        <w:softHyphen/>
        <w:t>дит в далекое прошлое и теряется во мгле доисторических времен». Тем не менее в общепринятом историческом смыс</w:t>
        <w:softHyphen/>
        <w:t>ле Орден появился где-то между 1890 и 1910гг., вероятно, в Шотландии. Его ритуалы, очевидно, ведут свое происхож</w:t>
        <w:softHyphen/>
        <w:t>дение от ритуалов уже не действующей масонской органи</w:t>
        <w:softHyphen/>
        <w:t>зации «</w:t>
      </w:r>
      <w:r>
        <w:rPr>
          <w:szCs w:val="22"/>
          <w:lang w:val="en-US"/>
        </w:rPr>
        <w:t>Sat</w:t>
      </w:r>
      <w:r>
        <w:rPr>
          <w:szCs w:val="22"/>
        </w:rPr>
        <w:t xml:space="preserve"> </w:t>
      </w:r>
      <w:r>
        <w:rPr>
          <w:szCs w:val="22"/>
          <w:lang w:val="en-US"/>
        </w:rPr>
        <w:t>B</w:t>
      </w:r>
      <w:r>
        <w:rPr>
          <w:szCs w:val="22"/>
        </w:rPr>
        <w:t>'</w:t>
      </w:r>
      <w:r>
        <w:rPr>
          <w:szCs w:val="22"/>
          <w:lang w:val="en-US"/>
        </w:rPr>
        <w:t>hai</w:t>
      </w:r>
      <w:r>
        <w:rPr>
          <w:szCs w:val="22"/>
        </w:rPr>
        <w:t>», однако ведическая символика, присущая этим ритуалам, преобразована здесь в символику древне-иранской религии. Но несмотря на то, что внешняя форма этих ритуалов была зороастрийской, их внутреннее содер</w:t>
        <w:softHyphen/>
        <w:t>жание соответствовало высокому мистическому, подлинно гностическому толкованию христианства.</w:t>
      </w:r>
    </w:p>
    <w:p>
      <w:pPr>
        <w:pStyle w:val="Normal"/>
        <w:autoSpaceDE w:val="false"/>
        <w:rPr>
          <w:szCs w:val="22"/>
        </w:rPr>
      </w:pPr>
      <w:r>
        <w:rPr>
          <w:szCs w:val="22"/>
        </w:rPr>
        <w:t>Впрочем, в ритуалах Храма «Кромлех» произошли зна</w:t>
        <w:softHyphen/>
        <w:t>чительные изменения, когда после Первой мировой войны он стал быстро расширяться. Своей интерпретацией таких в высшей степени англиканских доктрин, как непорочное зачатие и теория трех ответвлений Вселенской церкви, Ор</w:t>
        <w:softHyphen/>
        <w:t>ден привлек к себе большое количество англо-католичес</w:t>
        <w:softHyphen/>
        <w:t>ких священников. Кроме того, любой молодой священник, опасавшийся впасть в некую форму иллюминистской ере</w:t>
        <w:softHyphen/>
        <w:t>си, мог быть до известной степени успокоен тем фактом, что на все орденские ступени, за исключением первой, до</w:t>
        <w:softHyphen/>
        <w:t>пускались только убежденные христиане. И даже на пред</w:t>
        <w:softHyphen/>
        <w:t>варительной ступени от кандидата требовались доказатель</w:t>
        <w:softHyphen/>
        <w:t>ства его веры в какую-либо форму монотеизма.</w:t>
      </w:r>
    </w:p>
    <w:p>
      <w:pPr>
        <w:pStyle w:val="Normal"/>
        <w:autoSpaceDE w:val="false"/>
        <w:rPr>
          <w:szCs w:val="22"/>
        </w:rPr>
      </w:pPr>
      <w:r>
        <w:rPr>
          <w:szCs w:val="22"/>
        </w:rPr>
        <w:t>Христианский уклон Ордена хорошо виден в следую</w:t>
        <w:softHyphen/>
        <w:t>щем отрывке из одного документа, относящегося ко вто</w:t>
        <w:softHyphen/>
        <w:t>рой ступени Ордена:</w:t>
      </w:r>
    </w:p>
    <w:p>
      <w:pPr>
        <w:pStyle w:val="Normal"/>
        <w:autoSpaceDE w:val="false"/>
        <w:rPr>
          <w:szCs w:val="22"/>
        </w:rPr>
      </w:pPr>
      <w:r>
        <w:rPr>
          <w:szCs w:val="22"/>
        </w:rPr>
        <w:t>Мы верим в нашу способность сохранить все докт</w:t>
        <w:softHyphen/>
        <w:t>рины католической церкви в их первозданном виде, а также распознать и отклонить те учения, которые вне</w:t>
        <w:softHyphen/>
        <w:t>дряются в результате падения нравов и неправильно</w:t>
        <w:softHyphen/>
        <w:t>го толкования христианства или же из-за материаль</w:t>
        <w:softHyphen/>
        <w:t>ных и политических целей. Таким образом, наш Орден</w:t>
      </w:r>
    </w:p>
    <w:p>
      <w:pPr>
        <w:pStyle w:val="Normal"/>
        <w:autoSpaceDE w:val="false"/>
        <w:rPr/>
      </w:pPr>
      <w:r>
        <w:rPr>
          <w:szCs w:val="22"/>
          <w:lang w:val="en-US" w:eastAsia="en-US"/>
        </w:rPr>
        <w:t>-</w:t>
      </w:r>
      <w:r>
        <w:rPr>
          <w:szCs w:val="22"/>
        </w:rPr>
        <w:t xml:space="preserve"> руководящая и обучающая организация - находит</w:t>
        <w:softHyphen/>
        <w:t>ся в полном согласии с церковью. И все же мы не отка</w:t>
        <w:softHyphen/>
        <w:t>зываемся от обучения неофитов, придерживающихся любой другой веры. Единственным ограничением для них является невозможность достичь высших ступеней до тех пор, пока они не станут христианами и не всту</w:t>
        <w:softHyphen/>
        <w:t>пят в одно из отделений католической церкви.</w:t>
      </w:r>
    </w:p>
    <w:p>
      <w:pPr>
        <w:pStyle w:val="Normal"/>
        <w:autoSpaceDE w:val="false"/>
        <w:rPr>
          <w:szCs w:val="22"/>
        </w:rPr>
      </w:pPr>
      <w:r>
        <w:rPr>
          <w:szCs w:val="22"/>
        </w:rPr>
        <w:t>Большинство новых членов пришло из внецерковных кругов и до этого не сталкивалось ни с одной организаци</w:t>
        <w:softHyphen/>
        <w:t>ей, в которой приняты ритуалы посвящения. В самом Хра</w:t>
        <w:softHyphen/>
        <w:t>ме «Кромлех» церемониальная магия не практиковалась. Его ритуалы ограничивались, главным образом, посвящениями, ритуалом каббалистического Креста (в сильно христиани</w:t>
        <w:softHyphen/>
        <w:t>зированной версии), так называемым «освящением Золото</w:t>
        <w:softHyphen/>
        <w:t>го Ковчега» и мистическим почитанием Квипуса - семицветного шнура, который носили как одну из регалий ложи. Но ; многие новые кандидаты пожелали изучать магическое ис</w:t>
        <w:softHyphen/>
        <w:t>кусство западного оккультизма. Этим будущим адептам был дан совет получить практическое обучение в «Золотом Рассвете». В приложении к манускрипту для всех кандидатов 1 на вторую ступень (называемую «Орел») говорится:</w:t>
      </w:r>
    </w:p>
    <w:p>
      <w:pPr>
        <w:pStyle w:val="Normal"/>
        <w:autoSpaceDE w:val="false"/>
        <w:rPr>
          <w:szCs w:val="22"/>
        </w:rPr>
      </w:pPr>
      <w:r>
        <w:rPr>
          <w:szCs w:val="22"/>
        </w:rPr>
        <w:t>Если вы стремитесь познакомиться с практическим обучением в области оккультных наук, упомянутом в ри</w:t>
        <w:softHyphen/>
        <w:t>туале этой ступени, оно может быть получено через Об</w:t>
        <w:softHyphen/>
        <w:t>щество Золотой Розы и Креста, известного как Внешний Орден А.О. Обретя на высоких ступенях надлежащие зна</w:t>
        <w:softHyphen/>
        <w:t>ния и пройдя соответствующую подготовку, каждый из вас сможет (при условии, что он продвинется достаточно далеко) лично общаться с Магистрами этого Ордена. Мы</w:t>
      </w:r>
    </w:p>
    <w:p>
      <w:pPr>
        <w:pStyle w:val="Normal"/>
        <w:autoSpaceDE w:val="false"/>
        <w:rPr>
          <w:szCs w:val="22"/>
        </w:rPr>
      </w:pPr>
      <w:r>
        <w:rPr>
          <w:szCs w:val="22"/>
        </w:rPr>
        <w:t>имеем достаточно веских причин для того, чтобы направить вас на обучение в это общество, а не инструктиро</w:t>
        <w:softHyphen/>
        <w:t>вать самостоятельно.</w:t>
      </w:r>
    </w:p>
    <w:p>
      <w:pPr>
        <w:pStyle w:val="Normal"/>
        <w:autoSpaceDE w:val="false"/>
        <w:rPr>
          <w:szCs w:val="22"/>
        </w:rPr>
      </w:pPr>
      <w:r>
        <w:rPr>
          <w:szCs w:val="22"/>
        </w:rPr>
        <w:t>Совершенно очевидно, что между Храмом «Кромлех» и «</w:t>
      </w:r>
      <w:r>
        <w:rPr>
          <w:szCs w:val="22"/>
          <w:lang w:val="en-US"/>
        </w:rPr>
        <w:t>Stella</w:t>
      </w:r>
      <w:r>
        <w:rPr>
          <w:szCs w:val="22"/>
        </w:rPr>
        <w:t xml:space="preserve"> </w:t>
      </w:r>
      <w:r>
        <w:rPr>
          <w:szCs w:val="22"/>
          <w:lang w:val="en-US"/>
        </w:rPr>
        <w:t>Matutina</w:t>
      </w:r>
      <w:r>
        <w:rPr>
          <w:szCs w:val="22"/>
        </w:rPr>
        <w:t>» также существовала некая связь, так как среди документов, бывших в обращении в Храме «Кромлех» имелся один под названием «Покровы антибытия» («</w:t>
      </w:r>
      <w:r>
        <w:rPr>
          <w:szCs w:val="22"/>
          <w:lang w:val="en-US"/>
        </w:rPr>
        <w:t>Veils</w:t>
      </w:r>
      <w:r>
        <w:rPr>
          <w:szCs w:val="22"/>
        </w:rPr>
        <w:t xml:space="preserve"> </w:t>
      </w:r>
      <w:r>
        <w:rPr>
          <w:szCs w:val="22"/>
          <w:lang w:val="en-US"/>
        </w:rPr>
        <w:t>of</w:t>
      </w:r>
      <w:r>
        <w:rPr>
          <w:szCs w:val="22"/>
        </w:rPr>
        <w:t xml:space="preserve"> </w:t>
      </w:r>
      <w:r>
        <w:rPr>
          <w:szCs w:val="22"/>
          <w:lang w:val="en-US"/>
        </w:rPr>
        <w:t>Negative</w:t>
      </w:r>
      <w:r>
        <w:rPr>
          <w:szCs w:val="22"/>
        </w:rPr>
        <w:t xml:space="preserve"> </w:t>
      </w:r>
      <w:r>
        <w:rPr>
          <w:szCs w:val="22"/>
          <w:lang w:val="en-US"/>
        </w:rPr>
        <w:t>Existence</w:t>
      </w:r>
      <w:r>
        <w:rPr>
          <w:szCs w:val="22"/>
        </w:rPr>
        <w:t xml:space="preserve">»), Есть предположения, что 11 января 1915г. Фелкин читал лекцию, посвященную английскому переводу арабской работы VI, VII или </w:t>
      </w:r>
      <w:r>
        <w:rPr>
          <w:smallCaps/>
          <w:szCs w:val="22"/>
          <w:lang w:val="en-US"/>
        </w:rPr>
        <w:t>viiibb</w:t>
      </w:r>
      <w:r>
        <w:rPr>
          <w:smallCaps/>
          <w:szCs w:val="22"/>
        </w:rPr>
        <w:t xml:space="preserve">., </w:t>
      </w:r>
      <w:r>
        <w:rPr>
          <w:szCs w:val="22"/>
        </w:rPr>
        <w:t>студентам столичного колледжа Розенкрейцерского общества в Англии.(*</w:t>
      </w:r>
      <w:r>
        <w:rPr>
          <w:szCs w:val="20"/>
        </w:rPr>
        <w:t xml:space="preserve"> *Автор </w:t>
      </w:r>
      <w:r>
        <w:rPr>
          <w:i/>
          <w:iCs/>
          <w:szCs w:val="20"/>
        </w:rPr>
        <w:t>«Факельщиков тьмы»,</w:t>
      </w:r>
      <w:r>
        <w:rPr>
          <w:szCs w:val="20"/>
        </w:rPr>
        <w:t xml:space="preserve"> также ссылается на эдинбургский Ор</w:t>
        <w:softHyphen/>
        <w:t>ден Солнца, который, возможно, имел связи с Храмом «Кромлех». Я полагаю (и это выглядит гораздо правдоподобней), что так называемый эдинбургский Орден Солнца представлял собой небольшую группу «ас</w:t>
        <w:softHyphen/>
        <w:t>тральных учителей», находящихся в контакте с Броуди-Иннесом.)</w:t>
      </w:r>
    </w:p>
    <w:p>
      <w:pPr>
        <w:pStyle w:val="Normal"/>
        <w:autoSpaceDE w:val="false"/>
        <w:rPr>
          <w:szCs w:val="22"/>
        </w:rPr>
      </w:pPr>
      <w:r>
        <w:rPr>
          <w:szCs w:val="22"/>
        </w:rPr>
        <w:t>Таким образом, полностью переложив обучение риту</w:t>
        <w:softHyphen/>
        <w:t>альной магии на «Золотой Рассвет», вожди Храма «Кромлех» были уверены, что поступают правильно. И это вполне по</w:t>
        <w:softHyphen/>
        <w:t>нятно, если учесть, что им явно не хватало таланта для раз</w:t>
        <w:softHyphen/>
        <w:t>работки собственных ритуалов, в связи с чем им приходи</w:t>
        <w:softHyphen/>
        <w:t>лось копировать подготовленные в «Золотом Рассвете». К примеру христианизированная ими модель ритуала Кабба</w:t>
        <w:softHyphen/>
        <w:t>листического Креста существенно уступала оригиналу.</w:t>
      </w:r>
    </w:p>
    <w:p>
      <w:pPr>
        <w:pStyle w:val="Normal"/>
        <w:autoSpaceDE w:val="false"/>
        <w:rPr>
          <w:szCs w:val="22"/>
        </w:rPr>
      </w:pPr>
      <w:r>
        <w:rPr>
          <w:szCs w:val="22"/>
        </w:rPr>
        <w:t>Однако христианство (хотя и не вполне ортодок</w:t>
        <w:softHyphen/>
        <w:t>сальное) было не единственным вероучением Храма «Кромлех». В нем учили также, что существует множество других Путей, ведущих к Божественному. Такая веротерпи</w:t>
        <w:softHyphen/>
        <w:t>мость хорошо заметна в нескольких отрывках из одного документа Ордена, относящегося к материалам, изучае</w:t>
        <w:softHyphen/>
        <w:t>мым на Второй Ступени.</w:t>
      </w:r>
    </w:p>
    <w:p>
      <w:pPr>
        <w:pStyle w:val="Normal"/>
        <w:autoSpaceDE w:val="false"/>
        <w:rPr>
          <w:szCs w:val="22"/>
        </w:rPr>
      </w:pPr>
      <w:r>
        <w:rPr>
          <w:szCs w:val="22"/>
        </w:rPr>
        <w:t>Рассмотрим теперь слова самого Учителя: «Есть у меня и другие овцы, которые не сего двора...», и далее:</w:t>
      </w:r>
    </w:p>
    <w:p>
      <w:pPr>
        <w:pStyle w:val="Normal"/>
        <w:autoSpaceDE w:val="false"/>
        <w:rPr>
          <w:szCs w:val="22"/>
        </w:rPr>
      </w:pPr>
      <w:r>
        <w:rPr>
          <w:szCs w:val="22"/>
        </w:rPr>
        <w:t>«Паси овец Моих». Брат, эти слова Учителя обращены к тебе. А сейчас оглянись и посмотри, насколько ты сам приблизился к Нему. Это свершилось при посред</w:t>
        <w:softHyphen/>
        <w:t>стве одного из лучших проявлений Его Божественно</w:t>
        <w:softHyphen/>
        <w:t>го Духа - догматов католической церкви. Такова сту</w:t>
        <w:softHyphen/>
        <w:t>пень, лежащая перед тобой. Взойди на нее и найди Бога. Тебе была дарована высокая привилегия, ибо нет другой дороги, по которой можно было бы добраться до Него так быстро и так близко. Эта ступень - твой Белый Камень; но не делай из него фетиш (как посту</w:t>
        <w:softHyphen/>
        <w:t>пили мусульмане с Черным Камнем своей Каабы) и не утверждай, что другого пути вовсе не существует. Это ошибка. Совершив ее, мы часто не можем понять, ка</w:t>
        <w:softHyphen/>
        <w:t>кой предмет действительно полезен для нас, и какой огромной ценностью для тех, кто желает извлечь из него пользу, является абсолютная сущность пропове</w:t>
        <w:softHyphen/>
        <w:t>ди Учителя и Нового Откровения.</w:t>
      </w:r>
    </w:p>
    <w:p>
      <w:pPr>
        <w:pStyle w:val="Normal"/>
        <w:autoSpaceDE w:val="false"/>
        <w:rPr>
          <w:szCs w:val="22"/>
        </w:rPr>
      </w:pPr>
      <w:r>
        <w:rPr>
          <w:szCs w:val="22"/>
        </w:rPr>
        <w:t>Легко ограничить себя таким образом - потому-то учителя человечества и любят совершать эту ошибку. Нетрудно сказать: «Мой путь единственный, следуйте им». Очень трудно постигнуть путь, который лежит пе</w:t>
        <w:softHyphen/>
        <w:t>ред другим, и помочь ему идти по той тропе, по кото</w:t>
        <w:softHyphen/>
        <w:t>рой до него прошел Учитель. Намного легче навязать ему свой путь. Да, намного легче поступить именно так, но это не метод Учителя. Так не запрещай же уче</w:t>
        <w:softHyphen/>
        <w:t>нику идти своим путем, если этот путь всего лишь не совпадает с твоим.</w:t>
      </w:r>
    </w:p>
    <w:p>
      <w:pPr>
        <w:pStyle w:val="Normal"/>
        <w:autoSpaceDE w:val="false"/>
        <w:rPr>
          <w:szCs w:val="22"/>
        </w:rPr>
      </w:pPr>
      <w:r>
        <w:rPr>
          <w:szCs w:val="22"/>
        </w:rPr>
        <w:t>Не следует называть что-либо «грубым» или «непри</w:t>
        <w:softHyphen/>
        <w:t>личным». Человек, стремящийся к добру или вообра</w:t>
        <w:softHyphen/>
        <w:t>жающий, что он стремится к добру, - пусть все у него остается как есть. Даже в том случае, если ученики, ищущие Учителя, обуреваемы обыкновенным чув</w:t>
        <w:softHyphen/>
        <w:t>ственным влечением (которое кажется им чем-то возвышеннейшим) - ведь сами они не осознают этого. Их души молоды и неопытны, идеалы низменны и примитивны - и все же это идеалы. Постепенно на смену низменным придут другие, высокие идеалы. «Паси овец Моих, - сказал Учитель, - и не уводи их на свое излюбленное пастбище».</w:t>
      </w:r>
    </w:p>
    <w:p>
      <w:pPr>
        <w:pStyle w:val="Normal"/>
        <w:autoSpaceDE w:val="false"/>
        <w:rPr>
          <w:szCs w:val="22"/>
        </w:rPr>
      </w:pPr>
      <w:r>
        <w:rPr>
          <w:szCs w:val="22"/>
        </w:rPr>
        <w:t>Нет ничего грубого или неприличного. Жертва, ко</w:t>
        <w:softHyphen/>
        <w:t>торую Он от тебя требует - это твои предрассудки и ограничения. Принеси их в жертву - и ты сможешь пас</w:t>
        <w:softHyphen/>
        <w:t>ти Его овец и прежде всего Его агнцев.</w:t>
      </w:r>
    </w:p>
    <w:p>
      <w:pPr>
        <w:pStyle w:val="Normal"/>
        <w:autoSpaceDE w:val="false"/>
        <w:rPr>
          <w:szCs w:val="22"/>
        </w:rPr>
      </w:pPr>
      <w:r>
        <w:rPr>
          <w:szCs w:val="22"/>
        </w:rPr>
        <w:t>Членов католической церкви, пожалуй, можно ве</w:t>
        <w:softHyphen/>
        <w:t>сти католическими дорогами. Это легко и не требует жертв. Ты должен искать его присутствие во всем -дабы понять, что религии, которые ты называешь языческими, тоже имеют знание о Нем, и что крупи</w:t>
        <w:softHyphen/>
        <w:t>цы Истины находятся повсюду - и что ты призван быть пастырем.</w:t>
      </w:r>
    </w:p>
    <w:p>
      <w:pPr>
        <w:pStyle w:val="Normal"/>
        <w:autoSpaceDE w:val="false"/>
        <w:rPr/>
      </w:pPr>
      <w:r>
        <w:rPr>
          <w:szCs w:val="22"/>
        </w:rPr>
        <w:t>Этот документ демонстрирует довольно тонкое отно</w:t>
        <w:softHyphen/>
        <w:t>шение к «чувственному влечению» - гораздо более терпи</w:t>
        <w:softHyphen/>
        <w:t>мое, чем можно было бы ожидать от организации, состоя</w:t>
        <w:softHyphen/>
        <w:t>щей главным образом из англиканского духовенства. Каса</w:t>
        <w:softHyphen/>
        <w:t>тельно терпимости Ордена, можно сказать, что фактичес</w:t>
        <w:softHyphen/>
        <w:t>ки она распространялась на все, что обычно считается «злом»(*</w:t>
      </w:r>
      <w:r>
        <w:rPr>
          <w:szCs w:val="18"/>
        </w:rPr>
        <w:t xml:space="preserve"> Само собой разумеется, что эта терпимость не распространялась на тех, кто преднамеренно поклонялся клипотическому злу, сознательно провозглашал зло своей добродетелью и стремился окунуться в Бездну Экстатического Зла, выворачивая наизнанку Священный Экстаз Добра.)</w:t>
      </w:r>
      <w:r>
        <w:rPr>
          <w:szCs w:val="22"/>
        </w:rPr>
        <w:t xml:space="preserve"> и такое необычное отношение более полно просле</w:t>
        <w:softHyphen/>
        <w:t>живается в другом документе Ордена:</w:t>
      </w:r>
    </w:p>
    <w:p>
      <w:pPr>
        <w:pStyle w:val="Normal"/>
        <w:autoSpaceDE w:val="false"/>
        <w:rPr>
          <w:szCs w:val="22"/>
        </w:rPr>
      </w:pPr>
      <w:r>
        <w:rPr>
          <w:szCs w:val="22"/>
        </w:rPr>
      </w:r>
    </w:p>
    <w:p>
      <w:pPr>
        <w:pStyle w:val="Normal"/>
        <w:autoSpaceDE w:val="false"/>
        <w:rPr>
          <w:szCs w:val="22"/>
        </w:rPr>
      </w:pPr>
      <w:r>
        <w:rPr>
          <w:szCs w:val="22"/>
        </w:rPr>
        <w:t>Как вы знаете, Учителю нужны не только те, кого мир называет добродетельными и святыми, ему необ</w:t>
        <w:softHyphen/>
        <w:t>ходимы и те, кого называют грешниками, ибо и они - часть Его Тела; и они подчиняются его воле: непосвя</w:t>
        <w:softHyphen/>
        <w:t>щенные - неосознанно, Адепты же - сознательно и охотно. Фарисеи и книжники презирали Марию Маг</w:t>
        <w:softHyphen/>
        <w:t>далину за грехи ее, но в то же время она стремилась к высокому адептству, которого впоследствии и достиг</w:t>
        <w:softHyphen/>
        <w:t>ла. Посредством своей любви она добровольно пре</w:t>
        <w:softHyphen/>
        <w:t>вратила себя в сосуд (вместилище чести или бесчес</w:t>
        <w:softHyphen/>
        <w:t>тия) в руках своего Учителя.</w:t>
      </w:r>
    </w:p>
    <w:p>
      <w:pPr>
        <w:pStyle w:val="Normal"/>
        <w:autoSpaceDE w:val="false"/>
        <w:rPr>
          <w:szCs w:val="22"/>
        </w:rPr>
      </w:pPr>
      <w:r>
        <w:rPr>
          <w:szCs w:val="22"/>
        </w:rPr>
        <w:t>Немногие могут достичь такой высоты, но из этой Огненной Таттвы вы можете извлечь урок огромной важности. Любой человек, как бы он ни выглядел, в дей</w:t>
        <w:softHyphen/>
        <w:t>ствительности может идти по пути адептства и в люб</w:t>
        <w:softHyphen/>
        <w:t>ви предаваться воле Учителя - даже если он кажется вам таким же грешником, как Мария Магдалина фари</w:t>
        <w:softHyphen/>
        <w:t>сеям. А посему не судите, да не судимы будете.</w:t>
      </w:r>
    </w:p>
    <w:p>
      <w:pPr>
        <w:pStyle w:val="Normal"/>
        <w:autoSpaceDE w:val="false"/>
        <w:rPr>
          <w:szCs w:val="22"/>
        </w:rPr>
      </w:pPr>
      <w:r>
        <w:rPr>
          <w:szCs w:val="22"/>
        </w:rPr>
        <w:t>В связи со всем вышесказанным также представляет ин</w:t>
        <w:softHyphen/>
        <w:t>терес учение Храма «Кромлех» о любви и сексуальности(</w:t>
      </w:r>
      <w:r>
        <w:rPr>
          <w:szCs w:val="20"/>
        </w:rPr>
        <w:t>*См. Приложение Е).</w:t>
      </w:r>
    </w:p>
    <w:p>
      <w:pPr>
        <w:pStyle w:val="Normal"/>
        <w:autoSpaceDE w:val="false"/>
        <w:rPr>
          <w:szCs w:val="22"/>
        </w:rPr>
      </w:pPr>
      <w:r>
        <w:rPr>
          <w:szCs w:val="22"/>
        </w:rPr>
        <w:t>На третьей ступени обучали методу обретения состо</w:t>
        <w:softHyphen/>
        <w:t>яния, определяемому некоторыми мистиками как отстра</w:t>
        <w:softHyphen/>
        <w:t>нение. В Храме «Кромлех» это называлось Негативным Ви</w:t>
        <w:softHyphen/>
        <w:t>дением. И хотя этот метод ни в коей мере не был полнос</w:t>
        <w:softHyphen/>
        <w:t>тью оригинальным - он имеет сходство со многими тра</w:t>
        <w:softHyphen/>
        <w:t>диционными техниками, включая определенные упражне</w:t>
        <w:softHyphen/>
        <w:t>ния из хатха-йоги - в относящемся к нему документе име</w:t>
        <w:softHyphen/>
        <w:t>ется несколько достаточно интересных моментов:</w:t>
      </w:r>
    </w:p>
    <w:p>
      <w:pPr>
        <w:pStyle w:val="Normal"/>
        <w:autoSpaceDE w:val="false"/>
        <w:rPr>
          <w:szCs w:val="22"/>
        </w:rPr>
      </w:pPr>
      <w:r>
        <w:rPr>
          <w:szCs w:val="22"/>
        </w:rPr>
        <w:t>...сама по себе негативная картина не принимается во внимание. Она не оказывает на нас никакого впе</w:t>
        <w:softHyphen/>
        <w:t>чатления. Эта картина просто проплывает перед наши</w:t>
        <w:softHyphen/>
        <w:t>ми глазами как кадры кинематографа. Конечно, она может заинтересовать нас, может даже до некоторой степени взволновать. Она может дать нам урок, но не больше. Именно так адепт обычно смотрит на вещи, попадающие в поле его зрения. Он знает, когда ему сто</w:t>
        <w:softHyphen/>
        <w:t>ит поддаться их влиянию - в противном случае он не позволяет им влиять на себя. Если он сочтет правильным поддаться влиянию, он может сознательно выз</w:t>
        <w:softHyphen/>
        <w:t>вать Позитивное Видение и воспринять всю картину в связи с самим собой как стимул к действию или сим</w:t>
        <w:softHyphen/>
        <w:t>патии, или как нечто истинное и мудрое. При Негатив</w:t>
        <w:softHyphen/>
        <w:t>ном Видении адепт видит не только проплывающую картину, но и причины и движущие мотивы, стоящие за ней, и часто может разглядеть добро в том, что кажется злом, и увидеть работу Ангелов в том, что кажет</w:t>
        <w:softHyphen/>
        <w:t>ся дьявольским. Я имею в виду, что он может фактичес</w:t>
        <w:softHyphen/>
        <w:t>ки увидеть первое так же ясно, как и второе, хотя оба явления в достаточной мере призрачны и бестелесны. Следовательно, с Негативным Видением он становится мудрее и радуется там, где с Позитивным Видением он</w:t>
      </w:r>
    </w:p>
    <w:p>
      <w:pPr>
        <w:pStyle w:val="Normal"/>
        <w:autoSpaceDE w:val="false"/>
        <w:rPr>
          <w:szCs w:val="22"/>
        </w:rPr>
      </w:pPr>
      <w:r>
        <w:rPr>
          <w:szCs w:val="22"/>
        </w:rPr>
        <w:t>должен был бы горевать или негодовать или чувство</w:t>
        <w:softHyphen/>
        <w:t>вать отвращение.</w:t>
      </w:r>
    </w:p>
    <w:p>
      <w:pPr>
        <w:pStyle w:val="Normal"/>
        <w:autoSpaceDE w:val="false"/>
        <w:rPr>
          <w:szCs w:val="22"/>
        </w:rPr>
      </w:pPr>
      <w:r>
        <w:rPr>
          <w:szCs w:val="22"/>
        </w:rPr>
        <w:t>Для многих людей достижение Негативного Видения требует большой практики...</w:t>
      </w:r>
    </w:p>
    <w:p>
      <w:pPr>
        <w:pStyle w:val="Normal"/>
        <w:autoSpaceDE w:val="false"/>
        <w:rPr>
          <w:szCs w:val="22"/>
        </w:rPr>
      </w:pPr>
      <w:r>
        <w:rPr>
          <w:szCs w:val="22"/>
        </w:rPr>
        <w:t>Чтобы вызвать Негативное Видение в человеке, кото</w:t>
        <w:softHyphen/>
        <w:t>рый никогда раньше ничего подобного не испытывал, необходимо, чтобы его голова оставалась совершенно неподвижной, а мышцы шеи были расслаблены. Поэто</w:t>
        <w:softHyphen/>
        <w:t>му лучше всего, если он обопрется затылком, примет свободную позу и слегка запрокинет голову - так, что</w:t>
        <w:softHyphen/>
        <w:t>бы уровень глаз был несколько выше линии горизонта.</w:t>
      </w:r>
    </w:p>
    <w:p>
      <w:pPr>
        <w:pStyle w:val="Normal"/>
        <w:autoSpaceDE w:val="false"/>
        <w:rPr>
          <w:szCs w:val="22"/>
        </w:rPr>
      </w:pPr>
      <w:r>
        <w:rPr>
          <w:szCs w:val="22"/>
        </w:rPr>
        <w:t>Теперь нужно добиться совершенной неподвижнос</w:t>
        <w:softHyphen/>
        <w:t>ти глаз, ни на что не смотреть, только ждать, что мо</w:t>
        <w:softHyphen/>
        <w:t>жет пройти перед ними. Делать вдох спокойно, почти что незаметно и в то же время слегка поднимать брови и веки, позволяя голове запрокидываться очень мед</w:t>
        <w:softHyphen/>
        <w:t>ленно назад.</w:t>
      </w:r>
    </w:p>
    <w:p>
      <w:pPr>
        <w:pStyle w:val="Normal"/>
        <w:autoSpaceDE w:val="false"/>
        <w:rPr>
          <w:szCs w:val="22"/>
        </w:rPr>
      </w:pPr>
      <w:r>
        <w:rPr>
          <w:szCs w:val="22"/>
        </w:rPr>
        <w:t>Должно возникнуть такое ощущение, как будто глаз</w:t>
        <w:softHyphen/>
        <w:t>ные яблоки слегка проваливаются внутрь. В этот мо</w:t>
        <w:softHyphen/>
        <w:t>мент вами овладеет сонливость. У вас пропадет жела</w:t>
        <w:softHyphen/>
        <w:t>ние смотреть на что-либо, и все, что будет попадать в поле вашего зрения, вы будете просто созерцать с пол</w:t>
        <w:softHyphen/>
        <w:t>ным безразличием к чему бы то ни было. То, что при</w:t>
        <w:softHyphen/>
        <w:t>дет, не будет вызывать ни печали, ни радости, только восхищение, и вы осознаете, что все увиденное - это удивительное творение Бога. Ничто из увиденного не нарушит покой созерцателя. Он будет подобен учено</w:t>
        <w:softHyphen/>
        <w:t>му, наблюдающему через свой микроскоп...</w:t>
      </w:r>
    </w:p>
    <w:p>
      <w:pPr>
        <w:pStyle w:val="Normal"/>
        <w:autoSpaceDE w:val="false"/>
        <w:rPr>
          <w:szCs w:val="22"/>
        </w:rPr>
      </w:pPr>
      <w:r>
        <w:rPr>
          <w:szCs w:val="22"/>
        </w:rPr>
        <w:t xml:space="preserve">    </w:t>
      </w:r>
      <w:r>
        <w:rPr>
          <w:szCs w:val="22"/>
        </w:rPr>
        <w:t>Вначале упражнение не должно быть длительным, но Е его можно часто повторять и с каждым повторением выполнять его станет легче и легче, пока адепт не сможет вызывать эти видения по желанию в любое время, даже идя вдоль дороги или на улице - где угодно. Приняв во внимание все вышесказанное, можно сде</w:t>
        <w:softHyphen/>
        <w:t>лать вывод, что Храм «Кромлех» был интересным ответвле</w:t>
        <w:softHyphen/>
        <w:t>нием «Золотого Рассвета», и как будет видно из следующей главы, два подлинных Храма «Золотого Рассвета», существу</w:t>
        <w:softHyphen/>
        <w:t>ющие в настоящее время, выжили только благодаря ему.</w:t>
      </w:r>
    </w:p>
    <w:p>
      <w:pPr>
        <w:pStyle w:val="Normal"/>
        <w:autoSpaceDE w:val="false"/>
        <w:rPr>
          <w:szCs w:val="22"/>
        </w:rPr>
      </w:pPr>
      <w:r>
        <w:rPr>
          <w:szCs w:val="22"/>
        </w:rPr>
        <w:t>Как я уже говорил, более всего удивляет тот факт, что об этом, похоже, ни разу не упоминалось в печати.</w:t>
      </w:r>
    </w:p>
    <w:p>
      <w:pPr>
        <w:pStyle w:val="Normal"/>
        <w:autoSpaceDE w:val="false"/>
        <w:rPr/>
      </w:pPr>
      <w:r>
        <w:rPr>
          <w:i/>
          <w:iCs/>
          <w:szCs w:val="22"/>
        </w:rPr>
        <w:t>Дополнение.</w:t>
      </w:r>
      <w:r>
        <w:rPr>
          <w:szCs w:val="22"/>
        </w:rPr>
        <w:t xml:space="preserve"> На сегодняшний день издано большое количество учебных манускриптов храма «Кромлех». Их можно найти в печатном издании </w:t>
      </w:r>
      <w:r>
        <w:rPr>
          <w:i/>
          <w:iCs/>
          <w:szCs w:val="22"/>
        </w:rPr>
        <w:t>«Астральная проекция, ритуальная магия и алхимия»</w:t>
      </w:r>
      <w:r>
        <w:rPr>
          <w:szCs w:val="22"/>
        </w:rPr>
        <w:t xml:space="preserve"> (</w:t>
      </w:r>
      <w:r>
        <w:rPr>
          <w:szCs w:val="22"/>
          <w:lang w:val="en-US"/>
        </w:rPr>
        <w:t>Aquarian</w:t>
      </w:r>
      <w:r>
        <w:rPr>
          <w:szCs w:val="22"/>
        </w:rPr>
        <w:t>, 1987).-</w:t>
      </w:r>
    </w:p>
    <w:p>
      <w:pPr>
        <w:pStyle w:val="Normal"/>
        <w:autoSpaceDE w:val="false"/>
        <w:rPr>
          <w:szCs w:val="22"/>
        </w:rPr>
      </w:pPr>
      <w:r>
        <w:rPr>
          <w:szCs w:val="22"/>
        </w:rPr>
      </w:r>
    </w:p>
    <w:p>
      <w:pPr>
        <w:pStyle w:val="Normal"/>
        <w:autoSpaceDE w:val="false"/>
        <w:rPr>
          <w:szCs w:val="22"/>
        </w:rPr>
      </w:pPr>
      <w:r>
        <w:rPr>
          <w:szCs w:val="22"/>
        </w:rPr>
      </w:r>
    </w:p>
    <w:p>
      <w:pPr>
        <w:pStyle w:val="Normal"/>
        <w:widowControl w:val="false"/>
        <w:autoSpaceDE w:val="false"/>
        <w:spacing w:lineRule="atLeast" w:line="268"/>
        <w:jc w:val="both"/>
        <w:rPr/>
      </w:pPr>
      <w:r>
        <w:rPr>
          <w:szCs w:val="18"/>
        </w:rPr>
        <w:t xml:space="preserve">     </w:t>
      </w:r>
      <w:r>
        <w:rPr>
          <w:rFonts w:cs="Arial" w:ascii="Arial" w:hAnsi="Arial"/>
          <w:b/>
          <w:bCs/>
          <w:sz w:val="26"/>
          <w:szCs w:val="26"/>
        </w:rPr>
        <w:t xml:space="preserve">Глава </w:t>
      </w:r>
      <w:r>
        <w:rPr>
          <w:b/>
          <w:bCs/>
          <w:sz w:val="28"/>
          <w:szCs w:val="28"/>
        </w:rPr>
        <w:t>16</w:t>
      </w:r>
    </w:p>
    <w:p>
      <w:pPr>
        <w:pStyle w:val="Normal"/>
        <w:widowControl w:val="false"/>
        <w:autoSpaceDE w:val="false"/>
        <w:spacing w:lineRule="atLeast" w:line="268"/>
        <w:jc w:val="both"/>
        <w:rPr>
          <w:b/>
          <w:b/>
          <w:bCs/>
          <w:sz w:val="28"/>
          <w:szCs w:val="28"/>
        </w:rPr>
      </w:pPr>
      <w:r>
        <w:rPr>
          <w:b/>
          <w:bCs/>
          <w:sz w:val="28"/>
          <w:szCs w:val="28"/>
        </w:rPr>
      </w:r>
    </w:p>
    <w:p>
      <w:pPr>
        <w:pStyle w:val="Normal"/>
        <w:widowControl w:val="false"/>
        <w:autoSpaceDE w:val="false"/>
        <w:spacing w:lineRule="atLeast" w:line="312"/>
        <w:jc w:val="both"/>
        <w:rPr>
          <w:b/>
          <w:b/>
          <w:bCs/>
          <w:sz w:val="26"/>
          <w:szCs w:val="26"/>
        </w:rPr>
      </w:pPr>
      <w:r>
        <w:rPr>
          <w:b/>
          <w:bCs/>
          <w:sz w:val="26"/>
          <w:szCs w:val="26"/>
        </w:rPr>
        <w:t>МИССИС МАТЕРС ОБВИНЯЕТСЯ В УБИЙСТВЕ!</w:t>
      </w:r>
    </w:p>
    <w:p>
      <w:pPr>
        <w:pStyle w:val="Normal"/>
        <w:widowControl w:val="false"/>
        <w:autoSpaceDE w:val="false"/>
        <w:spacing w:lineRule="atLeast" w:line="312"/>
        <w:jc w:val="both"/>
        <w:rPr>
          <w:b/>
          <w:b/>
          <w:bCs/>
          <w:sz w:val="26"/>
          <w:szCs w:val="26"/>
        </w:rPr>
      </w:pPr>
      <w:r>
        <w:rPr>
          <w:b/>
          <w:bCs/>
          <w:sz w:val="26"/>
          <w:szCs w:val="26"/>
        </w:rPr>
      </w:r>
    </w:p>
    <w:p>
      <w:pPr>
        <w:pStyle w:val="Normal"/>
        <w:widowControl w:val="false"/>
        <w:autoSpaceDE w:val="false"/>
        <w:spacing w:lineRule="atLeast" w:line="278"/>
        <w:jc w:val="both"/>
        <w:rPr/>
      </w:pPr>
      <w:r>
        <w:rPr/>
        <w:t>Мак-Грегор Матерс умер в 1918г. Это произошло в ре</w:t>
        <w:softHyphen/>
        <w:t xml:space="preserve">зультате заражения гриппом, мировая эпидемия которогото время унесла. в могилу намного больше людей, чем </w:t>
      </w:r>
      <w:r>
        <w:rPr>
          <w:i/>
          <w:iCs/>
        </w:rPr>
        <w:t xml:space="preserve">бьло </w:t>
      </w:r>
      <w:r>
        <w:rPr/>
        <w:t>убито в битве при Сомме, Монсе и других кровопролитных сражениях Первой мировой войны. Место покойного суп</w:t>
        <w:softHyphen/>
        <w:t>руга заняла его вдова Мойна Матерс, которая руководила«Альфой и Омегой» совместно с уже стареющим Броуди</w:t>
        <w:softHyphen/>
        <w:t xml:space="preserve"> Иннесом. Однако в данном случае «плащ Илии-пророка не осенил миссис Елисей»(</w:t>
      </w:r>
      <w:r>
        <w:rPr>
          <w:sz w:val="20"/>
          <w:szCs w:val="20"/>
        </w:rPr>
        <w:t>Елисей - библейский персонаж, пророк, ученик Илии. Его история описана во З-й и 4-й книгах Царств. Как пророк он всегда оставался в тени по сравнению со своим предшественником. Елисей поднял бро</w:t>
        <w:softHyphen/>
        <w:t>шенную милоть (плащ) Илии, что подразумевало передачу пророческого дара от учителя ученику. Теперь нетрудно догадаться, чего не подняла миссис Матерс. - прим. ред.</w:t>
      </w:r>
      <w:r>
        <w:rPr/>
        <w:t>): Миссис Матерс управляла Орденом довольно странно, а иногда просто неразумно. Одно из ее наиболее экстраординарных действий упоминается в кни</w:t>
        <w:softHyphen/>
        <w:t xml:space="preserve"> ге Регардье «Мои розенкрейцерские приключения»: Мойна разрешила Главе американского храма ввести курс заочно</w:t>
        <w:softHyphen/>
        <w:t>го обучения, по окончании которого ученики всего за де</w:t>
        <w:softHyphen/>
        <w:t>сять долларов могли получить посвящение по почте.</w:t>
      </w:r>
    </w:p>
    <w:p>
      <w:pPr>
        <w:pStyle w:val="Normal"/>
        <w:widowControl w:val="false"/>
        <w:autoSpaceDE w:val="false"/>
        <w:spacing w:lineRule="atLeast" w:line="211"/>
        <w:ind w:firstLine="292"/>
        <w:jc w:val="both"/>
        <w:rPr/>
      </w:pPr>
      <w:r>
        <w:rPr/>
        <w:t>Такая деятельность привела к быстрому росту амери</w:t>
        <w:softHyphen/>
        <w:t>канских храмов. При том, что подлинных адептов станови</w:t>
        <w:softHyphen/>
        <w:t>лось все меньше и меньше, быстро росло число оккультис</w:t>
        <w:softHyphen/>
        <w:t>тов, сочетавших в себе невежество в области магии с громкими титулами и степенями. Некоторые посвященные, ос</w:t>
        <w:softHyphen/>
        <w:t>корбленные столь неудовлетворительным положением дел, отделились от Ордена и сформировали независимые хра</w:t>
        <w:softHyphen/>
        <w:t>мы и группы, в которых продолжали изучать систему «Зо</w:t>
        <w:softHyphen/>
        <w:t>лотого Рассвета», хотя и не всегда в полном ее объеме. Ти</w:t>
        <w:softHyphen/>
        <w:t>пичной организацией такого рода была «Школа Вечной Мудрости» (основана Полом Фостером Кейсом; сохрани</w:t>
        <w:softHyphen/>
        <w:t>лась до наших дней под названием «Строители святая свя</w:t>
        <w:softHyphen/>
        <w:t>тых», где, в частности, использовались уже не оригинальные изображения карт Таро, а модифицированная версия коло</w:t>
        <w:softHyphen/>
        <w:t>ды, разработанная А.Э. Уэйтом (</w:t>
      </w:r>
      <w:r>
        <w:rPr>
          <w:rFonts w:cs="Arial" w:ascii="Arial" w:hAnsi="Arial"/>
          <w:sz w:val="18"/>
          <w:szCs w:val="18"/>
        </w:rPr>
        <w:t>Обычно полагают, что колода, разработанная Уэйтом, содержит под</w:t>
        <w:softHyphen/>
        <w:t xml:space="preserve">линные эскизы «Золотого Рассвета», но в действительности </w:t>
      </w:r>
      <w:r>
        <w:rPr>
          <w:szCs w:val="28"/>
        </w:rPr>
        <w:t>в</w:t>
      </w:r>
      <w:r>
        <w:rPr>
          <w:rFonts w:cs="Arial" w:ascii="Arial" w:hAnsi="Arial"/>
          <w:sz w:val="28"/>
          <w:szCs w:val="28"/>
        </w:rPr>
        <w:t xml:space="preserve"> </w:t>
      </w:r>
      <w:r>
        <w:rPr>
          <w:rFonts w:cs="Arial" w:ascii="Arial" w:hAnsi="Arial"/>
          <w:sz w:val="18"/>
          <w:szCs w:val="18"/>
        </w:rPr>
        <w:t>них есть несколько серьезных расхождений. В колоде Уэйта, например, ATU VI изображает довольно анемичного ангела, благословляющего обнажен</w:t>
        <w:softHyphen/>
        <w:t>ных мужчину и женщину, в то время как карта «Золотого Рассвета» изоб</w:t>
        <w:softHyphen/>
        <w:t>ражает Персея и Андромеду. Андромеда прикована к скале, Персей с оголенным мечом летит к ней на помощь).</w:t>
      </w:r>
    </w:p>
    <w:p>
      <w:pPr>
        <w:pStyle w:val="Normal"/>
        <w:widowControl w:val="false"/>
        <w:autoSpaceDE w:val="false"/>
        <w:spacing w:lineRule="atLeast" w:line="278"/>
        <w:ind w:firstLine="580"/>
        <w:jc w:val="both"/>
        <w:rPr/>
      </w:pPr>
      <w:r>
        <w:rPr/>
        <w:t>Возможно, самой большой проблемой, с которой мис</w:t>
        <w:softHyphen/>
        <w:t>сис Матерс пришлось столкнуться в 20-егг., были ее слож</w:t>
        <w:softHyphen/>
        <w:t>ные взаимоотношения с Виолеттой Ферт, молодой оккуль</w:t>
        <w:softHyphen/>
        <w:t>тисткой и медиумом. Виолетта Ферт позднее вышла замуж за д-ра Эванса, но больше была известна под своим литера</w:t>
        <w:softHyphen/>
        <w:t>турным псевдонимом Дион Форчун. В 1919г. она прошла посвящение в «Альфу и Омегу» на ступень Неофита. Еще в довольно молодом возрасте Форчун была очарована ок</w:t>
        <w:softHyphen/>
        <w:t>культной традицией. Так, насколько она помнит, будучи подростком, она развила в себе замечательные медиумические способности, которые вызвали некоторый переполох в ее родном маленьком городке.</w:t>
      </w:r>
      <w:r>
        <w:rPr>
          <w:sz w:val="14"/>
          <w:szCs w:val="14"/>
        </w:rPr>
        <w:tab/>
        <w:t>.</w:t>
      </w:r>
    </w:p>
    <w:p>
      <w:pPr>
        <w:pStyle w:val="Normal"/>
        <w:widowControl w:val="false"/>
        <w:autoSpaceDE w:val="false"/>
        <w:spacing w:lineRule="atLeast" w:line="278"/>
        <w:jc w:val="both"/>
        <w:rPr/>
      </w:pPr>
      <w:r>
        <w:rPr>
          <w:sz w:val="22"/>
          <w:szCs w:val="22"/>
        </w:rPr>
        <w:tab/>
        <w:t>Вначале Дион Форчун была членом организации, называемой «Южным филиалом шотландского отделения Ордена, - иными словами, это был один из английских храмов, работавших под общим руководством Броуди-Иннеса. Од</w:t>
        <w:softHyphen/>
        <w:t xml:space="preserve">нако в 1920г. она перевелась в лондонский Храм, который </w:t>
      </w:r>
      <w:r>
        <w:rPr/>
        <w:t>находился в полном подчинении вдовы Матерса. Миссис Ма</w:t>
        <w:softHyphen/>
        <w:t>терс, больше известная своим товарищам-герметистам подименем Веcrиджии, бьта поражена энергией, исходившей от хрупкой (</w:t>
      </w:r>
      <w:r>
        <w:rPr>
          <w:sz w:val="20"/>
          <w:szCs w:val="20"/>
        </w:rPr>
        <w:t>Впоследствии она сильно пополнела: похоже, что по каким-то при</w:t>
        <w:softHyphen/>
        <w:t>чинам это происходит с большинством медиумов. Видимо, существует некая связь между медиумизмом и нарушениями обмена веществ)</w:t>
      </w:r>
      <w:r>
        <w:rPr/>
        <w:t xml:space="preserve"> молоденькой девушки. Виолетта отнеслась к осво</w:t>
        <w:softHyphen/>
        <w:t>ению магического искусства с таким же энтузиазмом, с ка</w:t>
        <w:softHyphen/>
        <w:t>ким она относилась к множеству других своих разнообраз</w:t>
        <w:softHyphen/>
        <w:t>ных занятий, куда входили: проблема чистоты языка, психо</w:t>
        <w:softHyphen/>
        <w:t>логические проблемы в работе обслуживающего персонала, диетические блюда из соевых бобов. Поражает, что, обладая таким незначительным количеством свободного времени, она умудрялась по всем этим темам писать книги!</w:t>
      </w:r>
    </w:p>
    <w:p>
      <w:pPr>
        <w:pStyle w:val="Normal"/>
        <w:widowControl w:val="false"/>
        <w:autoSpaceDE w:val="false"/>
        <w:spacing w:lineRule="atLeast" w:line="278"/>
        <w:ind w:firstLine="556"/>
        <w:jc w:val="both"/>
        <w:rPr/>
      </w:pPr>
      <w:r>
        <w:rPr/>
        <w:t xml:space="preserve">Дион Форчун </w:t>
      </w:r>
      <w:r>
        <w:rPr>
          <w:sz w:val="32"/>
          <w:szCs w:val="32"/>
        </w:rPr>
        <w:t xml:space="preserve">- </w:t>
      </w:r>
      <w:r>
        <w:rPr/>
        <w:t xml:space="preserve">вероятно, лучше всего употреблять это имя, потому что именно под этим именем она хотела быть известной - восхищалась учением «Золотого PaCCBeTa_, но отнюдь не в том виде, </w:t>
      </w:r>
      <w:r>
        <w:rPr>
          <w:sz w:val="32"/>
          <w:szCs w:val="32"/>
        </w:rPr>
        <w:t xml:space="preserve">в </w:t>
      </w:r>
      <w:r>
        <w:rPr/>
        <w:t>каком его преподносили в «Альфа и Омеге». Она писала: «Практическое учение из официальных источников внушало подозрение в силу отсутствия в нем какого бы то ни было учения. Если вам не удалось подру</w:t>
        <w:softHyphen/>
        <w:t>житься с кем-либо из членов Ордена, способных объяснить, что к чему, вы рисковали остаться полным профаном. Вы проходили через разные церемонии, получая жалкие объед</w:t>
        <w:softHyphen/>
        <w:t>ки системы в виде весьма примитивных лекций и скудных комментариев к ним (так называемых сопутствующих лек</w:t>
        <w:softHyphen/>
        <w:t>ций) - а затем вам оставалось полагаться лишь на собствен</w:t>
        <w:softHyphen/>
        <w:t>ную изобретательность».</w:t>
      </w:r>
    </w:p>
    <w:p>
      <w:pPr>
        <w:pStyle w:val="Normal"/>
        <w:widowControl w:val="false"/>
        <w:autoSpaceDE w:val="false"/>
        <w:spacing w:lineRule="atLeast" w:line="278"/>
        <w:jc w:val="both"/>
        <w:rPr/>
      </w:pPr>
      <w:r>
        <w:rPr/>
        <w:t>Дион Форчун считала, что ложа состоит «главным об</w:t>
        <w:softHyphen/>
        <w:t>разом из вдов и седобородых старцев», и чувствовала, что Ордену нужен приток новых сил. Поэтому она пришла к заключению, что лучшим способом достигнуть этой цели будет создание открытой или полузакрытой организации, которая по отношению к системе «Золотого Рассвета» выполняла бы роль внешнего отбора кандидатов в Орден. Эта организация представляла бы собой нечто вроде Теософс</w:t>
        <w:softHyphen/>
        <w:t>кого общества магической ориентации. А его члены устра</w:t>
        <w:softHyphen/>
        <w:t>ивали бы общественные встречи, давали публичные лекции, выпускали журнал и Т.п.</w:t>
      </w:r>
    </w:p>
    <w:p>
      <w:pPr>
        <w:pStyle w:val="Normal"/>
        <w:widowControl w:val="false"/>
        <w:autoSpaceDE w:val="false"/>
        <w:spacing w:lineRule="atLeast" w:line="278"/>
        <w:ind w:firstLine="585"/>
        <w:jc w:val="both"/>
        <w:rPr/>
      </w:pPr>
      <w:r>
        <w:rPr/>
        <w:t>С таким предложением она обратилась к своему Вож</w:t>
        <w:softHyphen/>
        <w:t>дю, и удивительно, но факт, оно было принято (до этого миссис Матерс разделяла страсть своего мужа к секретнос</w:t>
        <w:softHyphen/>
        <w:t>ти). Таким образом, в 1922г. появилось «Братство Внутрен</w:t>
        <w:softHyphen/>
        <w:t>него Света». Впрочем, в течение значительного периода вре</w:t>
        <w:softHyphen/>
        <w:t>мени оно носило название «Христианской мистической ложи Теософского общества». Благодаря его работе, в «Зо</w:t>
        <w:softHyphen/>
        <w:t>лотой Рассвет» начал вливаться небольшой ручеек новых рекрутов. Они были радушно приняты миссис Матерс, ко</w:t>
        <w:softHyphen/>
        <w:t>торая к этому моменту стала с энтузиазмом строить свою империю и была готова пожертвовать качеством ради ко</w:t>
        <w:softHyphen/>
        <w:t>личества (</w:t>
      </w:r>
      <w:r>
        <w:rPr>
          <w:sz w:val="20"/>
          <w:szCs w:val="20"/>
        </w:rPr>
        <w:t>В 1926г. к новому изданию одной из работ своего мужа миссис Ма</w:t>
        <w:softHyphen/>
        <w:t>терс написала вступление, в котором не только упоминается эзотери</w:t>
        <w:softHyphen/>
        <w:t>ческая школа, основанная ее супругом, но и содержится намек на то, что в нее можно вступить - стоит лишь переслать свое заявление изда</w:t>
        <w:softHyphen/>
        <w:t>телю книги. А в брошюре, выпущенной ею в Соединенных Штатах, уже в более открытой форме заявлялось о существовании школы и о возмож</w:t>
        <w:softHyphen/>
        <w:t xml:space="preserve">ности </w:t>
      </w:r>
      <w:r>
        <w:rPr>
          <w:rFonts w:cs="Arial" w:ascii="Arial" w:hAnsi="Arial"/>
          <w:sz w:val="20"/>
          <w:szCs w:val="20"/>
        </w:rPr>
        <w:t>зачисления в нее).</w:t>
      </w:r>
      <w:r>
        <w:rPr/>
        <w:t xml:space="preserve"> Однако вскоре она осознала, что в «Братстве Внутреннего Света» Дион Форчун, которая начала путеше</w:t>
        <w:softHyphen/>
        <w:t>ствовать в астрале, получать в трансе сообщения от Учите</w:t>
        <w:softHyphen/>
        <w:t>лей западной традиции и т.п., стала создавать свою собствен</w:t>
        <w:softHyphen/>
        <w:t>ную маленькую империю.</w:t>
      </w:r>
    </w:p>
    <w:p>
      <w:pPr>
        <w:pStyle w:val="Normal"/>
        <w:widowControl w:val="false"/>
        <w:autoSpaceDE w:val="false"/>
        <w:jc w:val="both"/>
        <w:rPr>
          <w:rFonts w:ascii="Arial" w:hAnsi="Arial" w:cs="Arial"/>
        </w:rPr>
      </w:pPr>
      <w:r>
        <w:rPr/>
        <w:t>Тогда миссис Матерс предприняла соответствующие шаги и попыталась исключить Дион Форчун «за разглаше</w:t>
        <w:softHyphen/>
        <w:t>ние внутренних секретов», которые Форчун якобы раскры</w:t>
        <w:softHyphen/>
        <w:t>ла в своей книге «Эзотерическая философия любви и бра</w:t>
        <w:softHyphen/>
        <w:t>ка». Впрочем, вскоре ей сообщили, «что Дион Форчун еще не достигла той ступени посвящения, на которой получа</w:t>
        <w:softHyphen/>
        <w:t>ют это учение», и она была вынуждена простить ее. Нужно заметить, что весь этот эпизод весьма меня озадачил. Я не «шел почти ничего общего между расплывчатыми и бес</w:t>
        <w:softHyphen/>
        <w:t>связными полуспиритическими идеями «Эзотерической философии любви и брака» (пожалуй, самой худшей книги Форчун) и любым аспектом учения Ордена.</w:t>
      </w:r>
    </w:p>
    <w:p>
      <w:pPr>
        <w:pStyle w:val="Normal"/>
        <w:widowControl w:val="false"/>
        <w:autoSpaceDE w:val="false"/>
        <w:jc w:val="both"/>
        <w:rPr>
          <w:rFonts w:ascii="Arial" w:hAnsi="Arial" w:cs="Arial"/>
        </w:rPr>
      </w:pPr>
      <w:r>
        <w:rPr/>
        <w:t>Чуть позднее миссис Матерс неодобрительно отнес</w:t>
        <w:softHyphen/>
        <w:t>лась к ряду статей, которые ее прежняя фаворитка опубли</w:t>
        <w:softHyphen/>
        <w:t>ковала в «Оккультном обозрении» (позже они были переиз</w:t>
        <w:softHyphen/>
        <w:t>даны под названием «Здоровый оккультизм»), и вначале вре</w:t>
        <w:softHyphen/>
        <w:t>менно отстранила ее от работы, а в конечном итоге исклю</w:t>
        <w:softHyphen/>
        <w:t>чила (на том основании, что в ее ауре отсутствовали опре</w:t>
        <w:softHyphen/>
        <w:t>деленные символы) из Ордена.</w:t>
      </w:r>
    </w:p>
    <w:p>
      <w:pPr>
        <w:pStyle w:val="Normal"/>
        <w:widowControl w:val="false"/>
        <w:autoSpaceDE w:val="false"/>
        <w:jc w:val="both"/>
        <w:rPr>
          <w:rFonts w:ascii="Arial" w:hAnsi="Arial" w:cs="Arial"/>
        </w:rPr>
      </w:pPr>
      <w:r>
        <w:rPr/>
        <w:t>Несмотря на исключение из Ордена, Дион Форчун настойчиво продолжала пользоваться его системой и осно</w:t>
        <w:softHyphen/>
        <w:t>вала свой собственный Храм, который поддерживал полу</w:t>
        <w:softHyphen/>
        <w:t>дружеские отношения с выжившими храмами «</w:t>
      </w:r>
      <w:r>
        <w:rPr>
          <w:lang w:val="en-US"/>
        </w:rPr>
        <w:t>Stella</w:t>
      </w:r>
      <w:r>
        <w:rPr/>
        <w:t xml:space="preserve"> </w:t>
      </w:r>
      <w:r>
        <w:rPr>
          <w:lang w:val="en-US"/>
        </w:rPr>
        <w:t>Matutina</w:t>
      </w:r>
      <w:r>
        <w:rPr/>
        <w:t>». Миссис Матерс отреагировала на подобную дер</w:t>
        <w:softHyphen/>
        <w:t>зость применением черной магии и предприняла психичес</w:t>
        <w:softHyphen/>
        <w:t>кую атаку на ренегата. Неизвестно, было ли это на самом деле, но Дион Форчун была в этом убеждена. Имели ли враж</w:t>
        <w:softHyphen/>
        <w:t>дебные действия миссис Матерс объективный или субъек</w:t>
        <w:softHyphen/>
        <w:t>тивный характер, неизвестно, но то, что пережила Дион Форчун, оказалось довольно неприятным! Вот что она сама об этом рассказывает:</w:t>
      </w:r>
    </w:p>
    <w:p>
      <w:pPr>
        <w:pStyle w:val="Normal"/>
        <w:widowControl w:val="false"/>
        <w:autoSpaceDE w:val="false"/>
        <w:jc w:val="both"/>
        <w:rPr>
          <w:rFonts w:ascii="Arial" w:hAnsi="Arial" w:cs="Arial"/>
        </w:rPr>
      </w:pPr>
      <w:r>
        <w:rPr/>
        <w:t>Первым признаком атаки было состояние неудоб</w:t>
        <w:softHyphen/>
        <w:t>ства и беспокойства. Затем меня охватило чувство, как будто в стене, отделяющей видимый мир от невидимо</w:t>
        <w:softHyphen/>
        <w:t>го, образовались бреши, и я стала видеть астральные картины, которые смешивались с моим бодрствующим сознанием. Для меня это было непривычным, ведь я не медиум. В технике, которой я обучалась, нас учили стро</w:t>
        <w:softHyphen/>
        <w:t>го разделять различные уровни сознания и использо</w:t>
        <w:softHyphen/>
        <w:t>вать особый метод для открытия и закрытия ворот при прохождении из одного уровня восприятия на другой.</w:t>
      </w:r>
    </w:p>
    <w:p>
      <w:pPr>
        <w:pStyle w:val="Normal"/>
        <w:widowControl w:val="false"/>
        <w:autoSpaceDE w:val="false"/>
        <w:jc w:val="both"/>
        <w:rPr>
          <w:rFonts w:ascii="Arial" w:hAnsi="Arial" w:cs="Arial"/>
        </w:rPr>
      </w:pPr>
      <w:r>
        <w:rPr/>
        <w:t>Следовательно, такая техника не позволяет достичь спонтанного медиумического состояния, а напомина</w:t>
        <w:softHyphen/>
        <w:t>ет использование микроскопа, в который вы исследуе</w:t>
        <w:softHyphen/>
        <w:t>те подготовленный материал.</w:t>
      </w:r>
    </w:p>
    <w:p>
      <w:pPr>
        <w:pStyle w:val="Normal"/>
        <w:widowControl w:val="false"/>
        <w:autoSpaceDE w:val="false"/>
        <w:jc w:val="both"/>
        <w:rPr>
          <w:rFonts w:ascii="Arial" w:hAnsi="Arial" w:cs="Arial"/>
        </w:rPr>
      </w:pPr>
      <w:r>
        <w:rPr/>
        <w:t>Обычное чувство легкой тревоги постепенно пере</w:t>
        <w:softHyphen/>
        <w:t>росло в определенное чувство опасности и ощущение враждебности. Вскоре я увидела вспыхивающие лица демонов, напоминающих то, что психологи называ</w:t>
        <w:softHyphen/>
        <w:t>ют неприятным словом гипнагогика - вспышки виде</w:t>
        <w:softHyphen/>
        <w:t>ний, которые появляются на пороге сна. Я не подозре</w:t>
        <w:softHyphen/>
        <w:t>вала какого-то конкретного человека, хотя осознава</w:t>
        <w:softHyphen/>
        <w:t>ла, что мои статьи, вероятно, кого-то сильно задели. Позже меня озадачило письмо от одной персоны, ко</w:t>
        <w:softHyphen/>
        <w:t>торую я считала своей подругой и очень уважала. Как бы то ни было, прочитав письмо, я уже точно знала, откуда исходят атаки. В этом письме меня предупре</w:t>
        <w:softHyphen/>
        <w:t>дили, что, если я опубликую еще какие-нибудь статьи, последует новая атака. Я могу честно заявить, что до тех пор, пока не пришло письмо, я и вообразить себе не могла, что эта персона замешана в скандалах, ко</w:t>
        <w:softHyphen/>
        <w:t>торые на меня обрушились.</w:t>
      </w:r>
    </w:p>
    <w:p>
      <w:pPr>
        <w:pStyle w:val="Normal"/>
        <w:widowControl w:val="false"/>
        <w:autoSpaceDE w:val="false"/>
        <w:jc w:val="both"/>
        <w:rPr>
          <w:rFonts w:ascii="Arial" w:hAnsi="Arial" w:cs="Arial"/>
        </w:rPr>
      </w:pPr>
      <w:r>
        <w:rPr/>
        <w:t>Я оказалась в трудном положении. Выпалив заряд шрапнели по общепринятым моральным принципам, я, очевидно, попала по некоторым своим друзьям и товарищам, что вызвало переполох в обычно тихом семействе. Мое положение осложнялось еще тем фак</w:t>
        <w:softHyphen/>
        <w:t>том, что я практически не понимала, в чем меня так явно обвиняют. Конечно, я (как и любой оккультист) знала, что такие недоразумения время от времени воз</w:t>
        <w:softHyphen/>
        <w:t>никают в нашей среде. Но осознавать это абстрактно - одно дело, а непосредственно быть в этом замешан</w:t>
        <w:softHyphen/>
        <w:t>ным - другое. Очевидно, я впуталась в нечто более зна</w:t>
        <w:softHyphen/>
        <w:t>чительное, чем могла предположить. Я чувствовала себя как маленький мальчик, который удил пескарей,</w:t>
      </w:r>
    </w:p>
    <w:p>
      <w:pPr>
        <w:pStyle w:val="Normal"/>
        <w:widowControl w:val="false"/>
        <w:autoSpaceDE w:val="false"/>
        <w:jc w:val="both"/>
        <w:rPr>
          <w:rFonts w:ascii="Arial" w:hAnsi="Arial" w:cs="Arial"/>
        </w:rPr>
      </w:pPr>
      <w:r>
        <w:rPr/>
        <w:t>а поймал щуку. Передо мной возникла дилемма: либо попытаться забрать свои статьи из «Оккультного обо</w:t>
        <w:softHyphen/>
        <w:t>зрения», либо оставить все как есть и посмотреть, что из этого выйдет. Я написала эти статьи, поддавшись неосознанному, но сильному порыву. Теперь я начи</w:t>
        <w:softHyphen/>
        <w:t>нала понимать, зачем я это сделала. По этому поводу мне будет что рассказать вам в другой главе, касаю</w:t>
        <w:softHyphen/>
        <w:t>щейся «Наблюдателей» - любопытного ответвления оккультной иерархии, которое заботится о благопо</w:t>
        <w:softHyphen/>
        <w:t>лучии наций. Определенный раздел их работы связан с контролированием астрального плана. Фактически о них известно очень мало. С их деятельностью мож</w:t>
        <w:softHyphen/>
        <w:t>но столкнуться лишь иногда, и полная информация о них постепенно составляется из таких столкновений. Я натыкалась на их след несколько раз, но об этом -позже. Как только они обнаруживают где-нибудь про</w:t>
        <w:softHyphen/>
        <w:t>явления черной магии, то тут же пытаются всячески ей воспрепятствовать. Как бы то ни было, принимая во внимание последние события, я пришла к выводу, что импульс, побудивший меня к написанию статей, должно быть, исходил от «Наблюдателей». Во всяком случае, эту работу необходимо было сделать: кто-то ведь должен был остановить распространение этой заразы, если она поддается искоренению. Таким об</w:t>
        <w:softHyphen/>
        <w:t>разом, я решила не отступать и довести свое дело до конца, и позволила статьям, о которых идет речь, вый</w:t>
        <w:softHyphen/>
        <w:t>ти в назначенный срок.</w:t>
      </w:r>
    </w:p>
    <w:p>
      <w:pPr>
        <w:pStyle w:val="Normal"/>
        <w:widowControl w:val="false"/>
        <w:autoSpaceDE w:val="false"/>
        <w:jc w:val="both"/>
        <w:rPr>
          <w:rFonts w:ascii="Arial" w:hAnsi="Arial" w:cs="Arial"/>
        </w:rPr>
      </w:pPr>
      <w:r>
        <w:rPr/>
        <w:t>Вскоре после этого начались разные странности. Нам стали сильно досаждать черные кошки, которые вовсе не были галлюцинацией, поскольку все соседи видели их и тоже были поражены огромным количе</w:t>
        <w:softHyphen/>
        <w:t>ством этих зверей. Особенное сочувствие вызывал дворник, живший по соседству. Ему приходилось мет</w:t>
        <w:softHyphen/>
        <w:t>лой сгонять полчища черных кошек со ступенек и подоконников, и он заявлял, что никогда в жизни не ви</w:t>
        <w:softHyphen/>
        <w:t>дел такого количества столь отвратительной породы. Весь дом был пронизан ужасной вонью. Двое жильцов нашего дома каждый день ездили на работу. Но даже в конторах, где они работали и которые находились в отдаленных друг от друга районах Лондона, их пресле</w:t>
        <w:softHyphen/>
        <w:t>довала всепроницающая кошачья вонь.</w:t>
      </w:r>
    </w:p>
    <w:p>
      <w:pPr>
        <w:pStyle w:val="Normal"/>
        <w:widowControl w:val="false"/>
        <w:autoSpaceDE w:val="false"/>
        <w:jc w:val="both"/>
        <w:rPr>
          <w:rFonts w:ascii="Arial" w:hAnsi="Arial" w:cs="Arial"/>
        </w:rPr>
      </w:pPr>
      <w:r>
        <w:rPr/>
        <w:t>Сначала мы пытались объяснить такое нашествие естественными причинами. Мы предположили, что, ве</w:t>
        <w:softHyphen/>
        <w:t>роятно, по соседству с нами поселилась некая обворо</w:t>
        <w:softHyphen/>
        <w:t>жительная кошка, очаровывающая всех котов. Но не</w:t>
        <w:softHyphen/>
        <w:t>приятные происшествия следовали одно за другим, и это привело нас к мысли, что здесь что-то неладно.</w:t>
      </w:r>
    </w:p>
    <w:p>
      <w:pPr>
        <w:pStyle w:val="Normal"/>
        <w:widowControl w:val="false"/>
        <w:autoSpaceDE w:val="false"/>
        <w:jc w:val="both"/>
        <w:rPr>
          <w:rFonts w:ascii="Arial" w:hAnsi="Arial" w:cs="Arial"/>
        </w:rPr>
      </w:pPr>
      <w:r>
        <w:rPr/>
        <w:t>Приближалось весеннее равноденствие. Этот пери</w:t>
        <w:softHyphen/>
        <w:t>од всегда трудно переносится оккультистам. В атмосфере ощущалась тяжесть и напряжение, и мы все чув</w:t>
        <w:softHyphen/>
        <w:t>ствовали себя крайне тревожно. Как-то утром я после завтрака поднималась вверх по лестнице и вдруг уви</w:t>
        <w:softHyphen/>
        <w:t>дела спускающегося навстречу мне гигантского поло</w:t>
        <w:softHyphen/>
        <w:t>сатого кота размером вдвое больше тигра. Он был впол</w:t>
        <w:softHyphen/>
        <w:t>не материален. Я вперила в него пристальный взгляд, и он исчез так же внезапно, как и появился. Я тут же осознала, что это было видение или мыслеформа, ко</w:t>
        <w:softHyphen/>
        <w:t>торая проецировалась кем-то, обладающим оккультны</w:t>
        <w:softHyphen/>
        <w:t>ми способностями. Нельзя сказать, чтобы это меня так уж успокоило, хотя это было все же не так опасно, как встреча с настоящим тигром. Чтобы избавиться от ох</w:t>
        <w:softHyphen/>
        <w:t>ватившего меня чувства тревоги, я пригласила в гости одного из моих соседей. Когда мы сидели в моей ком</w:t>
        <w:softHyphen/>
        <w:t>нате, погруженные в медитацию, снаружи неожидан</w:t>
        <w:softHyphen/>
        <w:t>но донесся вопль кота. Ему ответил другой, затем еще один - и все это вылилось в кошачий хор. Выглянув в окно, мы увидели, что вся улица, насколько нам позво</w:t>
        <w:softHyphen/>
        <w:t>ляло зрение, была усеяна черными котами, и все они истошно вопили средь бела дня, хотя обычно они за</w:t>
        <w:softHyphen/>
        <w:t>нимаются этим ночью на крышах домов. Я поднялась наверх, собрала свои магические принадлежности и, не откладывая, совершила изгнание нечистой силы. Пос</w:t>
        <w:softHyphen/>
        <w:t>ле этой магической процедуры мы снова выглянули в окно: посещение кошачьей братии закончилось, они медленно удалялись в конце улицы. С нами, как и преж</w:t>
        <w:softHyphen/>
        <w:t>де, остались только местные мышеловы.</w:t>
      </w:r>
    </w:p>
    <w:p>
      <w:pPr>
        <w:pStyle w:val="Normal"/>
        <w:widowControl w:val="false"/>
        <w:autoSpaceDE w:val="false"/>
        <w:jc w:val="both"/>
        <w:rPr>
          <w:rFonts w:ascii="Arial" w:hAnsi="Arial" w:cs="Arial"/>
        </w:rPr>
      </w:pPr>
      <w:r>
        <w:rPr/>
        <w:t>Пришел день весеннего равноденствия. Я должна объяснить, почему это самый важный сезон года для оккультистов. Огромные потоки энергии выливаются на внутренние планы и с ними очень трудно справить</w:t>
        <w:softHyphen/>
        <w:t>ся. Если намечаются астральные беспорядки, то в это время на физическом плане они обычно вызывают бурю. Также на астральном плане проводятся определенные встречи, и многие оккультисты посещают их вне своего тела. Для этого необходимо впасть в транс, и тогда ничто не помешает сознанию отправиться в пу</w:t>
        <w:softHyphen/>
        <w:t>тешествие. Обычно в этом деле нужен помощник, ко</w:t>
        <w:softHyphen/>
        <w:t>торый хорошо ориентируется в методах такой работы. Он должен находиться у тела в то время как оно остав</w:t>
        <w:softHyphen/>
        <w:t>лено духом, и следить, чтобы оно не пострадало.</w:t>
      </w:r>
    </w:p>
    <w:p>
      <w:pPr>
        <w:pStyle w:val="Normal"/>
        <w:widowControl w:val="false"/>
        <w:autoSpaceDE w:val="false"/>
        <w:jc w:val="both"/>
        <w:rPr>
          <w:rFonts w:ascii="Arial" w:hAnsi="Arial" w:cs="Arial"/>
        </w:rPr>
      </w:pPr>
      <w:r>
        <w:rPr/>
        <w:t>Самый обычный способ противостояния ожидаемо</w:t>
        <w:softHyphen/>
        <w:t>му оккультному нападению заключает в себе следующие действия: необходимо любой ценой сохранять бдитель</w:t>
        <w:softHyphen/>
        <w:t>ность, спать днем, а как только солнце сядет - бодрство</w:t>
        <w:softHyphen/>
        <w:t>вать и медитировать. И все же, вопреки любым несчас</w:t>
        <w:softHyphen/>
        <w:t>тьям, я была обязана в это время года осуществить одно из таких астральных путешествий. Мой противник, так же как и я, знал об этом. Поэтому я подготовилась, при</w:t>
        <w:softHyphen/>
        <w:t>няв все меры предосторожности, которые могла только вообразить. Я созвала тщательно отобранную группу, члены которой должны были сформировать круг наблю</w:t>
        <w:softHyphen/>
        <w:t>дателей за моим телом. Обычной церемонией я опеча</w:t>
        <w:softHyphen/>
        <w:t>тала входы в том помещении, где должна была прохо</w:t>
        <w:softHyphen/>
        <w:t>дить операция. Несмотря на все меры предосторожнос</w:t>
        <w:softHyphen/>
        <w:t>ти, при данных обстоятельствах я не особенно верила в успех своей операции, так как мой противник стоял на более высокой ступени, чем я, и поэтому мог пройти че</w:t>
        <w:softHyphen/>
        <w:t>рез любую печать, которую я могла установить. И все же это давало возможность оградить себя, по крайней мере, хотя бы от каких-то неприятностей.</w:t>
      </w:r>
    </w:p>
    <w:p>
      <w:pPr>
        <w:pStyle w:val="Normal"/>
        <w:widowControl w:val="false"/>
        <w:autoSpaceDE w:val="false"/>
        <w:jc w:val="both"/>
        <w:rPr>
          <w:rFonts w:ascii="Arial" w:hAnsi="Arial" w:cs="Arial"/>
        </w:rPr>
      </w:pPr>
      <w:r>
        <w:rPr/>
        <w:t>Совершение астральных путешествий требует тон</w:t>
        <w:softHyphen/>
        <w:t>кой техники, и я не могу изложить ее здесь. На языке психологов это называется самогипноз через символ. Символ выполняет роль двери, открывающейся в Не</w:t>
        <w:softHyphen/>
        <w:t>видимое. В зависимости от того, какой символ выб</w:t>
        <w:softHyphen/>
        <w:t>ран, открывается доступ к соответствующей области Невидимого. Тренированный посвященный вследствие этого не скитается в астрале подобно мечуще</w:t>
        <w:softHyphen/>
        <w:t>муся призраку, но выходит и идет уже хорошо знако</w:t>
        <w:softHyphen/>
        <w:t>мыми коридорами.</w:t>
      </w:r>
    </w:p>
    <w:p>
      <w:pPr>
        <w:pStyle w:val="Normal"/>
        <w:widowControl w:val="false"/>
        <w:autoSpaceDE w:val="false"/>
        <w:jc w:val="both"/>
        <w:rPr>
          <w:rFonts w:ascii="Arial" w:hAnsi="Arial" w:cs="Arial"/>
        </w:rPr>
      </w:pPr>
      <w:r>
        <w:rPr/>
        <w:t>Поэтому задача моей соперницы была нетрудной: ведь она знала, когда я должна отправиться в путеше</w:t>
        <w:softHyphen/>
        <w:t>ствие и какой символ я буду использовать, чтобы вый</w:t>
        <w:softHyphen/>
        <w:t>ти из тела. Принимая все это во внимание, я подгото</w:t>
        <w:softHyphen/>
        <w:t>вилась к атаке, хотя и не знала, в какой форме она бу</w:t>
        <w:softHyphen/>
        <w:t>дет предпринята.</w:t>
      </w:r>
    </w:p>
    <w:p>
      <w:pPr>
        <w:pStyle w:val="Normal"/>
        <w:widowControl w:val="false"/>
        <w:autoSpaceDE w:val="false"/>
        <w:jc w:val="both"/>
        <w:rPr>
          <w:rFonts w:ascii="Arial" w:hAnsi="Arial" w:cs="Arial"/>
        </w:rPr>
      </w:pPr>
      <w:r>
        <w:rPr/>
        <w:t>Фактически такие астральные путешествия - это сны наяву, в которых сохраняются такие способности чело</w:t>
        <w:softHyphen/>
        <w:t>века, как сознательный выбор, сила воли и здравое суж</w:t>
        <w:softHyphen/>
        <w:t>дение. Мои путешествия всегда начинаются с видения завесы символического цвета, через складки которой я прохожу. В этот раз, едва пройдя через завесу, я увидела мою соперницу, поджидающую меня - или, если вос</w:t>
        <w:softHyphen/>
        <w:t>пользоваться другой терминологией, мне приснилась моя соперница. Она появилась предо мной в свободной величественной мантии, соответствующей ее ступени. Загородив мне дорогу, она заявила, что силой своей вла</w:t>
        <w:softHyphen/>
        <w:t>сти запрещает мне использовать эти астральные пути. Я ответила, что не признаю ее права блокировать мои астральные дороги, потому что в ней говорит всего лишь личная обида, и что я обращусь к Внутренним Вождям, перед которыми мы обе ответственны. Затем последо</w:t>
        <w:softHyphen/>
        <w:t>вала битва двух воль, в результате которой я ощутила, как меня закружило в воздухе, а потом, как я падаю с огромной высоты. В итоге я вернулась в свое тело, но оно было уже не в том месте, где я его оставила, а на куче вещей в дальнем углу комнаты, которая выглядела как после бомбардировки. Посредством такого хорошо из</w:t>
        <w:softHyphen/>
        <w:t>вестного явления как отражение, астральная битва, оче</w:t>
        <w:softHyphen/>
        <w:t>видно, передалась телу, которое кувыркалось по всей комнате, в то время как встревоженная группа убирала мебель с его пути. Я была несколько потрясена этим пе</w:t>
        <w:softHyphen/>
        <w:t>реживанием, которое было не очень-то приятным. Я поняла, что потерпела жестокое поражение - ведь меня эффективно изгнали с астральных путей. Но я также осознавала, что, если я смирюсь с поражением, моей оккультной карьере наступит конец. В точности как ре</w:t>
        <w:softHyphen/>
        <w:t>бенок, которого скинула с себя пони, должен незамед</w:t>
        <w:softHyphen/>
        <w:t>лительно подняться и снова вскочить в седло, если хо</w:t>
        <w:softHyphen/>
        <w:t>чет научиться ездить верхом, я должна была любой це</w:t>
        <w:softHyphen/>
        <w:t>ной совершить это астральное путешествие, чтобы со</w:t>
        <w:softHyphen/>
        <w:t>хранить свои способности. Итак, я попросила свою группу сомкнуться и образовать круг, потому что мы должны были сделать еще одну попытку. Я призвала на помощь Внутренних Вождей и еще раз вышла из тела. На этот раз борьба была короткой и резкой, и мне уда</w:t>
        <w:softHyphen/>
        <w:t>лось прорваться. Я увидела Внутренних Вождей и затем вернулась в тело. Битва закончилась. С тех пор у меня никогда не было проблем такого рода.</w:t>
      </w:r>
    </w:p>
    <w:p>
      <w:pPr>
        <w:pStyle w:val="Normal"/>
        <w:widowControl w:val="false"/>
        <w:autoSpaceDE w:val="false"/>
        <w:jc w:val="both"/>
        <w:rPr>
          <w:rFonts w:ascii="Arial" w:hAnsi="Arial" w:cs="Arial"/>
        </w:rPr>
      </w:pPr>
      <w:r>
        <w:rPr/>
        <w:t>Но когда я разделась, чтобы лечь спать, то почув</w:t>
        <w:softHyphen/>
        <w:t>ствовала сильное раздражение на спине. Посмотрев в зеркало, я обнаружила, что от шеи до талии идут глу</w:t>
        <w:softHyphen/>
        <w:t>бокие царапины, словно меня исполосовала своими когтями гигантская кошка.</w:t>
      </w:r>
    </w:p>
    <w:p>
      <w:pPr>
        <w:pStyle w:val="Normal"/>
        <w:widowControl w:val="false"/>
        <w:autoSpaceDE w:val="false"/>
        <w:jc w:val="both"/>
        <w:rPr>
          <w:rFonts w:ascii="Arial" w:hAnsi="Arial" w:cs="Arial"/>
        </w:rPr>
      </w:pPr>
      <w:r>
        <w:rPr/>
        <w:t>Я рассказала эту историю некоторым своим друзьям, опытным оккультистам, которые одно время были тес</w:t>
        <w:softHyphen/>
        <w:t>но связанны с персоной, причинившей мне столько бес</w:t>
        <w:softHyphen/>
        <w:t>покойства. Они сообщили, что моя соперница извест</w:t>
        <w:softHyphen/>
        <w:t>на своими астральными атаками, и что одна их знако</w:t>
        <w:softHyphen/>
        <w:t>мая после ссоры с ней испытала точно такое же пере</w:t>
        <w:softHyphen/>
        <w:t>живание. В результате ее тело также покрылось следами от кошачьих когтей. Проболев не менее полугода, она больше никогда не имела дело с оккультизмом.</w:t>
      </w:r>
    </w:p>
    <w:p>
      <w:pPr>
        <w:pStyle w:val="Normal"/>
        <w:widowControl w:val="false"/>
        <w:autoSpaceDE w:val="false"/>
        <w:jc w:val="both"/>
        <w:rPr>
          <w:rFonts w:ascii="Arial" w:hAnsi="Arial" w:cs="Arial"/>
        </w:rPr>
      </w:pPr>
      <w:r>
        <w:rPr/>
        <w:t>Упомянутая выше жертва убийцы, отец которой был итальянцем, а мать англичанкой, внешне походила на ти</w:t>
        <w:softHyphen/>
        <w:t>пичную представительницу богемы. Она носила шелковые или шерстяные блузки ручной вязки и заплетала свои тем</w:t>
        <w:softHyphen/>
        <w:t>ные волосы в две тяжелые косы.</w:t>
      </w:r>
    </w:p>
    <w:p>
      <w:pPr>
        <w:pStyle w:val="Normal"/>
        <w:widowControl w:val="false"/>
        <w:autoSpaceDE w:val="false"/>
        <w:jc w:val="both"/>
        <w:rPr>
          <w:rFonts w:ascii="Arial" w:hAnsi="Arial" w:cs="Arial"/>
        </w:rPr>
      </w:pPr>
      <w:r>
        <w:rPr/>
        <w:t>Осенью 1929г., в возрасте 35 лет, она покинула Лон</w:t>
        <w:softHyphen/>
        <w:t>дон и отправилась на «Священный остров» Иону, располо</w:t>
        <w:softHyphen/>
        <w:t>женный у восточного побережья Шотландии. С собой она взяла увесистые чемоданы с достаточным количеством ве</w:t>
        <w:softHyphen/>
        <w:t>щей, необходимых для того, чтобы обстроиться в малень</w:t>
        <w:softHyphen/>
        <w:t>ком домике. Видимо, мисс Форнарио собиралась пожить на Ионе довольно долго. На первое время она остановилась у миссис Макрей, коренной жительницы острова, которая развлекала ее рассказами о фольклоре Гебридов и о различ</w:t>
        <w:softHyphen/>
        <w:t>ных таинственных происшествиях. Миссис Макрей была весьма очарованна своей гостьей. Она подозревала, что мисс Форнарио занималась тем, что позднее будет названо «мистической практикой». Но вскоре ее очарование смени</w:t>
        <w:softHyphen/>
        <w:t>лось беспокойством. Мисс Форнарио поведала ей, что не</w:t>
        <w:softHyphen/>
        <w:t>давно она целую неделю пребывала в трансе и думает, что в ближайшем будущем, вполне вероятно, придется испытать еще один такой транс. Если это произойдет, добавила мисс Форнарио, то миссис Макрей ни при каких обстоятельствах не должна вызывать врача.</w:t>
      </w:r>
    </w:p>
    <w:p>
      <w:pPr>
        <w:pStyle w:val="Normal"/>
        <w:widowControl w:val="false"/>
        <w:autoSpaceDE w:val="false"/>
        <w:jc w:val="both"/>
        <w:rPr/>
      </w:pPr>
      <w:r>
        <w:rPr/>
        <w:t>Однажды воскресным утром, спустя два месяца после прибытия на Иону, мисс Форнарио проснулась очень рано, что выглядело довольно странно - обычно она оставалась в постели до 11 часов. Похоже, в это утро мисс Форнарио была охвачена паникой. Она сказала хозяйке дома, что дол</w:t>
        <w:softHyphen/>
        <w:t>жна срочно уехать в Лондон и добавила, что «определен</w:t>
        <w:softHyphen/>
        <w:t>ные люди» воздействовали на нее телепатически. Затем ее речь стала бессвязной, и она начала говорить о «неуправля</w:t>
        <w:softHyphen/>
        <w:t>емой лодке, плывущей по небу», и о «сообщениях, получен</w:t>
        <w:softHyphen/>
        <w:t>ных из других миров». Миссис Макрей была потрясена этим. Будучи по-шотландски суеверной, она также поразилась тому факту, что серебряные ювелирные изделия мисс Фор</w:t>
        <w:softHyphen/>
        <w:t>нарио полностью почернели за одну ночь.*</w:t>
      </w:r>
    </w:p>
    <w:p>
      <w:pPr>
        <w:pStyle w:val="Normal"/>
        <w:widowControl w:val="false"/>
        <w:autoSpaceDE w:val="false"/>
        <w:jc w:val="both"/>
        <w:rPr/>
      </w:pPr>
      <w:r>
        <w:rPr/>
      </w:r>
    </w:p>
    <w:p>
      <w:pPr>
        <w:pStyle w:val="Normal"/>
        <w:widowControl w:val="false"/>
        <w:autoSpaceDE w:val="false"/>
        <w:jc w:val="both"/>
        <w:rPr>
          <w:rFonts w:ascii="Arial" w:hAnsi="Arial" w:cs="Arial"/>
        </w:rPr>
      </w:pPr>
      <w:r>
        <w:rPr/>
        <w:t>*Интересно было бы узнать, не отказывалась ли мисс Форнарио от употребления мяса и не использовала лив своем рационе слишком много яиц. Моя знакомая Джиллиан Дутфилд (эксперт по современным укра</w:t>
        <w:softHyphen/>
        <w:t>шениям из золота и серебра, владелица двух восхитительных выставоч</w:t>
        <w:softHyphen/>
        <w:t>ных залов, называемых Галереей Ремесел) рассказывала мне, что зна</w:t>
        <w:softHyphen/>
        <w:t>ет вегетарианцев, пот которых содержит высокий процент компонентов, содержащих серу (извлеченных из яиц). От этого их серебряные укра</w:t>
        <w:softHyphen/>
        <w:t>шения, будучи надетыми, темнеют уже через 30 мину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В то время, особенно по воскресеньям, было невоз</w:t>
        <w:softHyphen/>
        <w:t>можно достать лодку на остров Малл (что не особенно лег</w:t>
        <w:softHyphen/>
        <w:t>ко и в наше время), и мисс Форнарио провела весь день, упаковывая свои вещи. Неожиданно она передумала куда-либо ехать, удалилась на короткое время в свою комнату, а когда вышла, ее лицо выражало спокойствие и отрешен</w:t>
        <w:softHyphen/>
        <w:t>ность. Хозяйке она объяснила, что решила отменить свой отъезд и остается на Ионе на неопределенное время.</w:t>
      </w:r>
    </w:p>
    <w:p>
      <w:pPr>
        <w:pStyle w:val="Normal"/>
        <w:widowControl w:val="false"/>
        <w:autoSpaceDE w:val="false"/>
        <w:jc w:val="both"/>
        <w:rPr>
          <w:rFonts w:ascii="Arial" w:hAnsi="Arial" w:cs="Arial"/>
        </w:rPr>
      </w:pPr>
      <w:r>
        <w:rPr/>
        <w:t>На следующее утро мисс Форнарио исчезла из своей комнаты. Вначале ее отсутствие не сильно тревожило мис</w:t>
        <w:softHyphen/>
        <w:t>сис Макрей, которая думала, что ее гостья просто отправи</w:t>
        <w:softHyphen/>
        <w:t>лась на раннюю прогулку по берегу, но день подходил к концу, а ее все не было. Опасаясь, как бы чего не случилось, миссис Макрей предприняла поиски в близлежащих верес</w:t>
        <w:softHyphen/>
        <w:t>ковых болотах и на пляже.</w:t>
      </w:r>
    </w:p>
    <w:p>
      <w:pPr>
        <w:pStyle w:val="Normal"/>
        <w:widowControl w:val="false"/>
        <w:autoSpaceDE w:val="false"/>
        <w:jc w:val="both"/>
        <w:rPr>
          <w:rFonts w:ascii="Arial" w:hAnsi="Arial" w:cs="Arial"/>
        </w:rPr>
      </w:pPr>
      <w:r>
        <w:rPr/>
        <w:t>Приблизительно в двух с половиной милях от коттед</w:t>
        <w:softHyphen/>
        <w:t>жа находились остатки старинной деревни, к которой мисс Форнарио проявила большой интерес. Однако она не побывала там еще ни разу, потому что туда было трудно добраться. Деревню с трех сторон окружали скалы, а с чет</w:t>
        <w:softHyphen/>
        <w:t>вертой находились болота и торфяники. Труп мисс Фор</w:t>
        <w:softHyphen/>
        <w:t>нарио обнаружили во вторник, приблизительно в миле от этой деревни.</w:t>
      </w:r>
    </w:p>
    <w:p>
      <w:pPr>
        <w:pStyle w:val="Normal"/>
        <w:widowControl w:val="false"/>
        <w:autoSpaceDE w:val="false"/>
        <w:jc w:val="both"/>
        <w:rPr>
          <w:rFonts w:ascii="Arial" w:hAnsi="Arial" w:cs="Arial"/>
        </w:rPr>
      </w:pPr>
      <w:r>
        <w:rPr/>
        <w:t>За исключением черного плаща Иерея (важного дол</w:t>
        <w:softHyphen/>
        <w:t>жностного лица в Храме «Золотого Рассвета»), на ней ни</w:t>
        <w:softHyphen/>
        <w:t>чего не было. На шее у нее висела почерневшая серебря</w:t>
        <w:softHyphen/>
        <w:t>ная цепочка, а в рука сжимала большой стальной нож. Ступни ног были изранены; заметно было, что они силь</w:t>
        <w:softHyphen/>
        <w:t>но кровоточили, хотя пятки остались неповрежденными. Несомненно, мисс Форнарио пробежала значительное рас</w:t>
        <w:softHyphen/>
        <w:t>стояние, прежде чем добралась до этого места. Здесь, в за</w:t>
        <w:softHyphen/>
        <w:t>рослях вереска она вырезала большой крест, на котором, как установил местный врач, она и скончалась от сердеч</w:t>
        <w:softHyphen/>
        <w:t>ной недостаточности.</w:t>
      </w:r>
    </w:p>
    <w:p>
      <w:pPr>
        <w:pStyle w:val="Normal"/>
        <w:widowControl w:val="false"/>
        <w:autoSpaceDE w:val="false"/>
        <w:jc w:val="both"/>
        <w:rPr>
          <w:rFonts w:ascii="Arial" w:hAnsi="Arial" w:cs="Arial"/>
        </w:rPr>
      </w:pPr>
      <w:r>
        <w:rPr/>
        <w:t>О смерти мисс Форнарио кратко сообщалось в «Ок</w:t>
        <w:softHyphen/>
        <w:t>культном обозрении» (январь 1930г.):</w:t>
      </w:r>
    </w:p>
    <w:p>
      <w:pPr>
        <w:pStyle w:val="Normal"/>
        <w:widowControl w:val="false"/>
        <w:autoSpaceDE w:val="false"/>
        <w:jc w:val="both"/>
        <w:rPr>
          <w:rFonts w:ascii="Arial" w:hAnsi="Arial" w:cs="Arial"/>
        </w:rPr>
      </w:pPr>
      <w:r>
        <w:rPr/>
        <w:t>В настоящее время внимание властей привлекла та</w:t>
        <w:softHyphen/>
        <w:t>инственная смерть исследователя оккультизма мисс Н. Форнарио. Мисс Форнарио была найдена совершенно голой на пологом склоне холма безлюдного острова Иона. На шее у нее была серебряная цепочка с крестом. Рядом лежал большой нож, которым она вырезала крест в зарослях вереска. На этом кресте и лежало ее исцарапанное тело. Жительница Лондона, мисс Фор</w:t>
        <w:softHyphen/>
        <w:t>нарио, по всей видимости, прибыла на Иону с целью, связанной с оккультизмом. Одна из служанок в ее лон</w:t>
        <w:softHyphen/>
        <w:t>донском доме утверждала, что получила письмо, в ко</w:t>
        <w:softHyphen/>
        <w:t>тором были строки об «ужасном исцелении» ее хозяй</w:t>
        <w:softHyphen/>
        <w:t>ки. В одном газетном сообщении упоминались «мисти</w:t>
        <w:softHyphen/>
        <w:t>ческие рассказы, ходившие на острове, о голубых огоньках, которые видели в той местности, где обнаружили тело, а также рассказ о мужчине в плаще». Оккуль</w:t>
        <w:softHyphen/>
        <w:t>тисты, как и все остальные читатели, с нетерпением ждут любых сведений, которые могут помочь разоб</w:t>
        <w:softHyphen/>
        <w:t>раться в происшедшем.</w:t>
      </w:r>
    </w:p>
    <w:p>
      <w:pPr>
        <w:pStyle w:val="Normal"/>
        <w:widowControl w:val="false"/>
        <w:autoSpaceDE w:val="false"/>
        <w:jc w:val="both"/>
        <w:rPr>
          <w:rFonts w:ascii="Arial" w:hAnsi="Arial" w:cs="Arial"/>
        </w:rPr>
      </w:pPr>
      <w:r>
        <w:rPr/>
        <w:t>Я полагаю, что мисс Форнарио либо стала жертвой некоего вида магического нападения, либо (и большинство читателей сочтет это наиболее вероятным) во время остро</w:t>
        <w:softHyphen/>
        <w:t>го приступа шизофрении внушила себе, что подвергается такому нападению.</w:t>
      </w:r>
    </w:p>
    <w:p>
      <w:pPr>
        <w:pStyle w:val="Normal"/>
        <w:widowControl w:val="false"/>
        <w:autoSpaceDE w:val="false"/>
        <w:jc w:val="both"/>
        <w:rPr/>
      </w:pPr>
      <w:r>
        <w:rPr/>
        <w:t>По этому делу у Дион Форчун не было сомнений. На основании вышеупомянутой короткой цитаты из «Оккуль</w:t>
        <w:softHyphen/>
        <w:t>тного обозрения» (о том, что тело было исцарапано) Дион Форчун заключила, что мисс Форнарио столкнулась с мис</w:t>
        <w:softHyphen/>
        <w:t>сис Матерс, так как у всех жертв ее «магических атак» все</w:t>
        <w:softHyphen/>
        <w:t>гда оставались царапины.</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Глава 17</w:t>
      </w:r>
    </w:p>
    <w:p>
      <w:pPr>
        <w:pStyle w:val="Normal"/>
        <w:widowControl w:val="false"/>
        <w:autoSpaceDE w:val="false"/>
        <w:jc w:val="both"/>
        <w:rPr/>
      </w:pPr>
      <w:r>
        <w:rPr/>
        <w:t>РЕГАРДЬЕ И ЕГО ВЛИЯ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Фрэнсис Израэль Регардье родился в Англии 17 нояб</w:t>
        <w:softHyphen/>
        <w:t>ря 1907г., но еще в тринадцатилетнем возрасте эмигриро</w:t>
        <w:softHyphen/>
        <w:t>вал в США, а следовательно, должен считаться американцем. Еще студентом Регардье случайно познакомился с запися</w:t>
        <w:softHyphen/>
        <w:t>ми Д.С.Джонса и некоторыми томами кроулианского жур</w:t>
        <w:softHyphen/>
        <w:t>нала «</w:t>
      </w:r>
      <w:r>
        <w:rPr>
          <w:lang w:val="en-US"/>
        </w:rPr>
        <w:t>Equinox</w:t>
      </w:r>
      <w:r>
        <w:rPr/>
        <w:t>» и сразу же пришел в восхищение от тайной традиции, от магической системы «Золотого Рассвета» и, быть может, больше всего от самого Алистера Кроули.</w:t>
      </w:r>
    </w:p>
    <w:p>
      <w:pPr>
        <w:pStyle w:val="Normal"/>
        <w:widowControl w:val="false"/>
        <w:autoSpaceDE w:val="false"/>
        <w:jc w:val="both"/>
        <w:rPr>
          <w:rFonts w:ascii="Arial" w:hAnsi="Arial" w:cs="Arial"/>
        </w:rPr>
      </w:pPr>
      <w:r>
        <w:rPr/>
        <w:t>Регардье был настолько пленен всем этим, что в 1928г. прибыл в Европу и стал бесплатно работать личным секре</w:t>
        <w:softHyphen/>
        <w:t>тарем Кроули. Кроули дал своему писарю прозвище Змей (хотя иногда, будучи в особо скверном настроении, он об</w:t>
        <w:softHyphen/>
        <w:t>зывал безобидного Регардье червяком). Для Кроули и его спутников это было время бесконечных переездов с места на место: их без конца выселяли из отелей после визитов к ним детективов, которые даже в обычной кофемолке умуд</w:t>
        <w:softHyphen/>
        <w:t>рялись разглядеть устройство для производства героина.</w:t>
      </w:r>
    </w:p>
    <w:p>
      <w:pPr>
        <w:pStyle w:val="Normal"/>
        <w:widowControl w:val="false"/>
        <w:autoSpaceDE w:val="false"/>
        <w:jc w:val="both"/>
        <w:rPr>
          <w:rFonts w:ascii="Arial" w:hAnsi="Arial" w:cs="Arial"/>
        </w:rPr>
      </w:pPr>
      <w:r>
        <w:rPr/>
        <w:t>Учитывая эти обстоятельства, можно только удивляться тому, что Регардье сумел так много усвоить из традицион</w:t>
        <w:softHyphen/>
        <w:t>ного магического знания за три беспокойных года своего пребывания с учителем.</w:t>
      </w:r>
    </w:p>
    <w:p>
      <w:pPr>
        <w:pStyle w:val="Normal"/>
        <w:widowControl w:val="false"/>
        <w:autoSpaceDE w:val="false"/>
        <w:jc w:val="both"/>
        <w:rPr>
          <w:rFonts w:ascii="Arial" w:hAnsi="Arial" w:cs="Arial"/>
        </w:rPr>
      </w:pPr>
      <w:r>
        <w:rPr/>
        <w:t>Один оккультист, который приблизительно в тот же период также входил в окружение Кроули, рассказывал мне, что ему самому часто требовалось четыре или пять дней, что</w:t>
        <w:softHyphen/>
        <w:t>бы прийти в себя от проведенного вместе с Кроули уик-энда. «Мало спишь, - рассказывал он, - ощущение такое, что все 24 часа в сутки проводишь за разговорами, иг</w:t>
        <w:softHyphen/>
        <w:t>рой в шахматы, употреблением виски и слушанием сти</w:t>
        <w:softHyphen/>
        <w:t>хов. И если помимо этого еще пытаешься изучать кроулианскую систему магии, то испытываешь почти что невыносимое напряжение».</w:t>
      </w:r>
    </w:p>
    <w:p>
      <w:pPr>
        <w:pStyle w:val="Normal"/>
        <w:widowControl w:val="false"/>
        <w:autoSpaceDE w:val="false"/>
        <w:jc w:val="both"/>
        <w:rPr>
          <w:rFonts w:ascii="Arial" w:hAnsi="Arial" w:cs="Arial"/>
        </w:rPr>
      </w:pPr>
      <w:r>
        <w:rPr/>
        <w:t>В конечном счете, Регардье расстался с Кроули. Какой бы ни была непосредственная причина их разрыва, я подо</w:t>
        <w:softHyphen/>
        <w:t>зреваю, что напряжение от присутствия Кроули стало совер</w:t>
        <w:softHyphen/>
        <w:t>шенно невыносимым для его ученика, несмотря на несом</w:t>
        <w:softHyphen/>
        <w:t>ненные интеллектуальные и магические способности пос</w:t>
        <w:softHyphen/>
        <w:t>леднего. Тем не менее я не сомневаюсь в том, что влияние Кроули всегда оставалось решающим формирующим факто</w:t>
        <w:softHyphen/>
        <w:t>ром в интеллектуальном и философском развитии Регардье. И, несомненно, годы, проведенные с Кроули, были самыми важными в его жизни. Нигде больше в работах Регардье не ощущается так явственно влияние Кроули, как в его первой книге «Древо Жизни», опубликованной «</w:t>
      </w:r>
      <w:r>
        <w:rPr>
          <w:lang w:val="en-US"/>
        </w:rPr>
        <w:t>Rider</w:t>
      </w:r>
      <w:r>
        <w:rPr/>
        <w:t>» в 1932г.</w:t>
      </w:r>
    </w:p>
    <w:p>
      <w:pPr>
        <w:pStyle w:val="Normal"/>
        <w:widowControl w:val="false"/>
        <w:autoSpaceDE w:val="false"/>
        <w:jc w:val="both"/>
        <w:rPr/>
      </w:pPr>
      <w:r>
        <w:rPr/>
        <w:t>По моему мнению, «Древо Жизни» является лучшим введением в практический оккультизм, которое было ког</w:t>
        <w:softHyphen/>
        <w:t xml:space="preserve">да-либо написано. Эта работа посвящена «Марсию». Этим именем Кроули называл себя в своей поэме «Ага!»* </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Согласно классической мифологии, Марсий был одним из наибо</w:t>
        <w:softHyphen/>
        <w:t>лее известных сатиров. Вероятно, Кроули выбрал это имя потому, что в Древнем Риме статуя Марсия пользовалась дурной славой, так как воз</w:t>
        <w:softHyphen/>
        <w:t>ле нее проститутки часто предлагали свои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В «Древе Жизни» также содержится несколько больших цитат из са</w:t>
        <w:softHyphen/>
        <w:t>мого «Марсия». Однако было бы глубоким заблуждением считать «Древо Жизни» перепевкой учения Кроули: читатель едва ли найдет здесь хоть один «телемический» (т.е. чисто кроулианский) элемент. «Древо Жизни» представляет собой «реставрацию» оригинальной (то есть существовавшей до 1900г.) магической системы «Золотого Рассвета», который, согласно ошибочному мнению Регардье, прекратил свое существование уже много лет назад; в основе этой книги лежит учение, созданное неизвестным автором (скорее все</w:t>
        <w:softHyphen/>
        <w:t>го, Матерсом) на основе огромного количества разнообраз</w:t>
        <w:softHyphen/>
        <w:t>ных элементов и источников.</w:t>
      </w:r>
    </w:p>
    <w:p>
      <w:pPr>
        <w:pStyle w:val="Normal"/>
        <w:widowControl w:val="false"/>
        <w:autoSpaceDE w:val="false"/>
        <w:jc w:val="both"/>
        <w:rPr>
          <w:rFonts w:ascii="Arial" w:hAnsi="Arial" w:cs="Arial"/>
        </w:rPr>
      </w:pPr>
      <w:r>
        <w:rPr/>
        <w:t>Книга «Древо Жизни» вместе с прилагающимся к ней томом «Гранатовый сад» произвели нечто вроде сенсации в Храмах «Альфа и Омега» и «</w:t>
      </w:r>
      <w:r>
        <w:rPr>
          <w:lang w:val="en-US"/>
        </w:rPr>
        <w:t>Stella Matutina</w:t>
      </w:r>
      <w:r>
        <w:rPr/>
        <w:t>». Правда, Кроули уже 20 лет назад опубликовал значительно более полные версии материала на эту же тему. Но тома «</w:t>
      </w:r>
      <w:r>
        <w:rPr>
          <w:lang w:val="en-US"/>
        </w:rPr>
        <w:t>Equinox</w:t>
      </w:r>
      <w:r>
        <w:rPr/>
        <w:t>» и «777» публиковались самим автором и небольшим тиражом, тог</w:t>
        <w:softHyphen/>
        <w:t>да как работы Регардье были выпущены крупным издателем оккультной литературы и, естественно, разошлись в гораз</w:t>
        <w:softHyphen/>
        <w:t>до большем количестве.</w:t>
      </w:r>
    </w:p>
    <w:p>
      <w:pPr>
        <w:pStyle w:val="Normal"/>
        <w:widowControl w:val="false"/>
        <w:autoSpaceDE w:val="false"/>
        <w:jc w:val="both"/>
        <w:rPr>
          <w:rFonts w:ascii="Arial" w:hAnsi="Arial" w:cs="Arial"/>
        </w:rPr>
      </w:pPr>
      <w:r>
        <w:rPr/>
        <w:t>Деятельность Регардье явно вызвала наибольшее возму</w:t>
        <w:softHyphen/>
        <w:t>щение у членов А.О. - организации, которую после смерти миссис Матерс возглавляли Э. Дж Лангфорд-Гарстин и мис</w:t>
        <w:softHyphen/>
        <w:t>сис Транхелл-Хейз. Лангфорд-Гарстин, в частности, дошел до того, что потребовал у Регардье никогда впредь не упоми</w:t>
        <w:softHyphen/>
        <w:t>нать в печати название «Золотой Рассвет». Дион Форчун, ко</w:t>
        <w:softHyphen/>
        <w:t>торая обычно находилась в хороших отношениях со свои</w:t>
        <w:softHyphen/>
        <w:t>ми бывшими коллегами, имела на этот счет противополож</w:t>
        <w:softHyphen/>
        <w:t>ную точку зрения. Она написала большую статью в «Оккуль</w:t>
        <w:softHyphen/>
        <w:t>тное обозрение», в которой не только хвалила книги Регар</w:t>
        <w:softHyphen/>
        <w:t>дье, но и с энтузиазмом приветствовала издание в твердом переплете работы Кроули «Магия в теории и на практике». Но уже в одном из последующих номеров этого журнала</w:t>
      </w:r>
    </w:p>
    <w:p>
      <w:pPr>
        <w:pStyle w:val="Normal"/>
        <w:widowControl w:val="false"/>
        <w:autoSpaceDE w:val="false"/>
        <w:jc w:val="both"/>
        <w:rPr>
          <w:rFonts w:ascii="Arial" w:hAnsi="Arial" w:cs="Arial"/>
        </w:rPr>
      </w:pPr>
      <w:r>
        <w:rPr/>
        <w:t>Лангфорд-Гарстин выступил с защитой традиционной ок</w:t>
        <w:softHyphen/>
        <w:t>культной секретности. Вожди «</w:t>
      </w:r>
      <w:r>
        <w:rPr>
          <w:lang w:val="en-US"/>
        </w:rPr>
        <w:t>Stella Matutina</w:t>
      </w:r>
      <w:r>
        <w:rPr/>
        <w:t>», по-видимому, никак не могли решить, какой позиции им придерживаться. Один из них послал Дион Форчун письмо, в котором пол</w:t>
        <w:softHyphen/>
        <w:t>ностью одобрял ее точку зрения - и тут же отправил Ланг-форд-Гарстину другое письмо, где называл поведение Дион Форчун безответственным. К сожалению, при отправке он перепутал конверты, и вождям «</w:t>
      </w:r>
      <w:r>
        <w:rPr>
          <w:lang w:val="en-US"/>
        </w:rPr>
        <w:t>Stella Matutina</w:t>
      </w:r>
      <w:r>
        <w:rPr/>
        <w:t>» так и не уда</w:t>
        <w:softHyphen/>
        <w:t>лось снискать расположение у обоих оккультистов.</w:t>
      </w:r>
    </w:p>
    <w:p>
      <w:pPr>
        <w:pStyle w:val="Normal"/>
        <w:widowControl w:val="false"/>
        <w:autoSpaceDE w:val="false"/>
        <w:jc w:val="both"/>
        <w:rPr/>
      </w:pPr>
      <w:r>
        <w:rPr/>
        <w:t>В 1934г. Регардье вступил в «</w:t>
      </w:r>
      <w:r>
        <w:rPr>
          <w:lang w:val="en-US"/>
        </w:rPr>
        <w:t>Stella Matutina</w:t>
      </w:r>
      <w:r>
        <w:rPr/>
        <w:t>» и быстро продвинулся по ступеням, существующим в этой организа</w:t>
        <w:softHyphen/>
        <w:t>ции. Он нашел, что Храм «</w:t>
      </w:r>
      <w:r>
        <w:rPr>
          <w:lang w:val="en-US"/>
        </w:rPr>
        <w:t>Stella Matutina</w:t>
      </w:r>
      <w:r>
        <w:rPr/>
        <w:t>» находится в со</w:t>
        <w:softHyphen/>
        <w:t>стоянии деморализации и разложения. Многие оригиналь</w:t>
        <w:softHyphen/>
        <w:t>ные ознакомительные лекции были изъяты из программы или сильно изменены, главным образом потому, что Вож</w:t>
        <w:softHyphen/>
        <w:t>ди Храма не могли в них разобраться. Они даже не могли скрыть свою магическую беспомощность и явное незнание материала, который они пытались преподавать - и при этом претендовали на чрезвычайно высокие ступени посвяще</w:t>
        <w:softHyphen/>
        <w:t>ния! Вот всего лишь один из примеров их невежества: Ре</w:t>
        <w:softHyphen/>
        <w:t>гардье обнаружил, что никто в Храме не знает, как играть в енохианские шахматы.*</w:t>
      </w:r>
    </w:p>
    <w:p>
      <w:pPr>
        <w:pStyle w:val="Normal"/>
        <w:widowControl w:val="false"/>
        <w:autoSpaceDE w:val="false"/>
        <w:jc w:val="both"/>
        <w:rPr/>
      </w:pPr>
      <w:r>
        <w:rPr/>
      </w:r>
    </w:p>
    <w:p>
      <w:pPr>
        <w:pStyle w:val="Normal"/>
        <w:widowControl w:val="false"/>
        <w:autoSpaceDE w:val="false"/>
        <w:jc w:val="both"/>
        <w:rPr>
          <w:rFonts w:ascii="Arial" w:hAnsi="Arial" w:cs="Arial"/>
        </w:rPr>
      </w:pPr>
      <w:r>
        <w:rPr/>
        <w:t>*Енохианские шахматы, в которых шахматные фигуры представляли собой египетских богов, а в качестве игральной доски использовалась одна из енохианских таблиц, изучались во всех ранних Храмах. Обычно для игры требовалось четыре игрока, но один или даже двое из них дол</w:t>
        <w:softHyphen/>
        <w:t>жны были быть духами. У.Б.Йетс обычно играл против четы Матерс в паре с «духом», который занимал четвертый угол доски. Очевидно, зна</w:t>
        <w:softHyphen/>
        <w:t>ние этой игры сохранилось в А.О. и Храме «Кромлех», т.к. несколько лет назад один мой знакомый, посвященный в бристольский Храм «Германубис», ознакомил меня с ее правил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 xml:space="preserve"> </w:t>
      </w:r>
      <w:r>
        <w:rPr/>
        <w:t>Он ни разу не видел, чтобы шахмат</w:t>
        <w:softHyphen/>
        <w:t>ные фигуры, имевшиеся в Ордене, были расставлены - вер</w:t>
        <w:softHyphen/>
        <w:t>ный знак того, что их никогда не использовали по назна</w:t>
        <w:softHyphen/>
        <w:t>чению. Регардье сам сконструировал несколько досок и по одному вызывал своих Вождей на игру - и все они находи</w:t>
        <w:softHyphen/>
        <w:t>ли повод, чтобы отказаться.</w:t>
      </w:r>
    </w:p>
    <w:p>
      <w:pPr>
        <w:pStyle w:val="Normal"/>
        <w:widowControl w:val="false"/>
        <w:autoSpaceDE w:val="false"/>
        <w:jc w:val="both"/>
        <w:rPr>
          <w:rFonts w:ascii="Arial" w:hAnsi="Arial" w:cs="Arial"/>
        </w:rPr>
      </w:pPr>
      <w:r>
        <w:rPr/>
        <w:t>Наконец Регардье пришел к выводу, что учение Орде</w:t>
        <w:softHyphen/>
        <w:t>на не выживет, если не опубликовать его основные поло</w:t>
        <w:softHyphen/>
        <w:t>жения. Неизвестно, насколько верным было его решение, но он покинул «</w:t>
      </w:r>
      <w:r>
        <w:rPr>
          <w:lang w:val="en-US"/>
        </w:rPr>
        <w:t>Stella Mamtina</w:t>
      </w:r>
      <w:r>
        <w:rPr/>
        <w:t>» и издал в четырех объемных томах большинство манускриптов «Золотого Рассвета», тем самым умышленно нарушив обет молчания, который он дал при посвящении.</w:t>
      </w:r>
    </w:p>
    <w:p>
      <w:pPr>
        <w:pStyle w:val="Normal"/>
        <w:widowControl w:val="false"/>
        <w:autoSpaceDE w:val="false"/>
        <w:jc w:val="both"/>
        <w:rPr/>
      </w:pPr>
      <w:r>
        <w:rPr/>
        <w:t>Публикация уже первых томов, содержащих ознакоми</w:t>
        <w:softHyphen/>
        <w:t>тельные лекции Внешнего Ордена, оказала пагубное воздей</w:t>
        <w:softHyphen/>
        <w:t>ствие как на «</w:t>
      </w:r>
      <w:r>
        <w:rPr>
          <w:lang w:val="en-US"/>
        </w:rPr>
        <w:t>Stella Matutina</w:t>
      </w:r>
      <w:r>
        <w:rPr/>
        <w:t>», так и на А. О., и в течение од</w:t>
        <w:softHyphen/>
        <w:t>ного или двух лет обе организации оказались почти что в полном бездействии, так как, хотя они и продолжали свое существование, их состав не пополнялся новыми членами. В конечном итоге Вожди этих Храмов пришли к выводу, что раз все секреты стали доступны непосвященным, то нет больше смысла продолжать работу. Поэтому члены А.О. по</w:t>
        <w:softHyphen/>
        <w:t>гребли знамена Храма вместе с личными магическими при</w:t>
        <w:softHyphen/>
        <w:t xml:space="preserve">надлежностями миссис Транхелл-Хейз (Сестры </w:t>
      </w:r>
      <w:r>
        <w:rPr>
          <w:lang w:val="en-US"/>
        </w:rPr>
        <w:t>Ex Fide Fortis</w:t>
      </w:r>
      <w:r>
        <w:rPr/>
        <w:t>) в саду на вершине утеса южного побережья. 30 лет спустя, осенью 1966г., утес разрушился, и ящик со всем со</w:t>
        <w:softHyphen/>
        <w:t>держимым упал в море, а затем был вынесен волной на пляж, где его и нашли отдыхающие. Фотография вещей, обнару</w:t>
        <w:softHyphen/>
        <w:t>женных в ящике была помещена в «Дейли телеграф» вместе с заключением «экспертов», которые заявили, что найден</w:t>
        <w:softHyphen/>
        <w:t>ные вещи принадлежали ведьме!</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Глава 18</w:t>
      </w:r>
    </w:p>
    <w:p>
      <w:pPr>
        <w:pStyle w:val="Normal"/>
        <w:widowControl w:val="false"/>
        <w:autoSpaceDE w:val="false"/>
        <w:jc w:val="both"/>
        <w:rPr/>
      </w:pPr>
      <w:r>
        <w:rPr/>
        <w:t>ДИОН ФОРЧУН И БРАТСТВО ВНУТРЕННЕГО СВЕТА</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После разрыва с миссис Матерс Дион Форчун была по</w:t>
        <w:softHyphen/>
        <w:t>глощена организационными вопросами созданного ею Брат</w:t>
        <w:softHyphen/>
        <w:t>ства Внутреннего Света. Подготовительное обучение своих последователей она осуществляла посредством ряда заочных курсов, по окончании которых неофитов посвящали в «Ма</w:t>
        <w:softHyphen/>
        <w:t>лые мистерии» (представляющие собой приблизительную копию ритуалов Внешнего Ордена «Золотого Рассвета»), ко</w:t>
        <w:softHyphen/>
        <w:t xml:space="preserve">торые в конечном итоге переходили в «Большие мистерии» - эквивалент старого Внутреннего Ордена, </w:t>
      </w:r>
      <w:r>
        <w:rPr>
          <w:lang w:val="en-US"/>
        </w:rPr>
        <w:t>R</w:t>
      </w:r>
      <w:r>
        <w:rPr/>
        <w:t>.</w:t>
      </w:r>
      <w:r>
        <w:rPr>
          <w:lang w:val="en-US"/>
        </w:rPr>
        <w:t>R</w:t>
      </w:r>
      <w:r>
        <w:rPr/>
        <w:t xml:space="preserve">. </w:t>
      </w:r>
      <w:r>
        <w:rPr>
          <w:lang w:val="en-US"/>
        </w:rPr>
        <w:t>et A</w:t>
      </w:r>
      <w:r>
        <w:rPr/>
        <w:t>.</w:t>
      </w:r>
      <w:r>
        <w:rPr>
          <w:lang w:val="en-US"/>
        </w:rPr>
        <w:t>C</w:t>
      </w:r>
      <w:r>
        <w:rPr/>
        <w:t>.</w:t>
      </w:r>
    </w:p>
    <w:p>
      <w:pPr>
        <w:pStyle w:val="Normal"/>
        <w:widowControl w:val="false"/>
        <w:autoSpaceDE w:val="false"/>
        <w:jc w:val="both"/>
        <w:rPr/>
      </w:pPr>
      <w:r>
        <w:rPr/>
        <w:t>Большинство из учеников, проходивших заочный курс обучения, первоначально были вовлечены в орбиту Внут</w:t>
        <w:softHyphen/>
        <w:t>реннего Света благодаря оккультным книгам и статьям Дион Форчун, многие из которых относятся к разряду до</w:t>
        <w:softHyphen/>
        <w:t>вольно вульгарной массовой журналистики. Но одна ее кни</w:t>
        <w:softHyphen/>
        <w:t>га, «Мистическая каббала», несомненно, является классикой западной традиции. Система каббалы, описанная в этой книге, имеет мало общего с оригинальной версией иудейской каббалы, но в ней вполне доступно (хотя и в достаточно странной манере и в несколько искаженной форме) изла</w:t>
        <w:softHyphen/>
        <w:t xml:space="preserve">гаются основные положения христианской каббалы </w:t>
      </w:r>
      <w:r>
        <w:rPr>
          <w:lang w:val="en-US"/>
        </w:rPr>
        <w:t>XV</w:t>
      </w:r>
      <w:r>
        <w:rPr/>
        <w:t>-Х</w:t>
      </w:r>
      <w:r>
        <w:rPr>
          <w:lang w:val="en-US"/>
        </w:rPr>
        <w:t>VII</w:t>
      </w:r>
      <w:r>
        <w:rPr/>
        <w:t>вв. в версии «Золотого Рассвета». Однако даже в эту си</w:t>
        <w:softHyphen/>
        <w:t>стему Дион Форчун почему-то внесла одно или два откло</w:t>
        <w:softHyphen/>
        <w:t xml:space="preserve">нения.* </w:t>
      </w:r>
    </w:p>
    <w:p>
      <w:pPr>
        <w:pStyle w:val="Normal"/>
        <w:widowControl w:val="false"/>
        <w:autoSpaceDE w:val="false"/>
        <w:jc w:val="both"/>
        <w:rPr/>
      </w:pPr>
      <w:r>
        <w:rPr/>
      </w:r>
    </w:p>
    <w:p>
      <w:pPr>
        <w:pStyle w:val="Normal"/>
        <w:widowControl w:val="false"/>
        <w:autoSpaceDE w:val="false"/>
        <w:jc w:val="both"/>
        <w:rPr>
          <w:rFonts w:ascii="Arial" w:hAnsi="Arial" w:cs="Arial"/>
        </w:rPr>
      </w:pPr>
      <w:r>
        <w:rPr/>
        <w:t>*Например, она утверждает, что Самаэль, а не Сандалфон является Ангелом Малкута, а головы Змея возвышаются не дальше Тиферет, тог</w:t>
        <w:softHyphen/>
        <w:t>да как, согласно традиции «Золотого Рассвета», они поднимаются до Даата, Божественного Зн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Неизвестно, возникли они случайно или же вслед</w:t>
        <w:softHyphen/>
        <w:t>ствие личных открытий и собственного понимания автора.</w:t>
      </w:r>
    </w:p>
    <w:p>
      <w:pPr>
        <w:pStyle w:val="Normal"/>
        <w:widowControl w:val="false"/>
        <w:autoSpaceDE w:val="false"/>
        <w:jc w:val="both"/>
        <w:rPr>
          <w:rFonts w:ascii="Arial" w:hAnsi="Arial" w:cs="Arial"/>
        </w:rPr>
      </w:pPr>
      <w:r>
        <w:rPr/>
        <w:t>Дион Форчун была могущественным медиумом. Она практиковала нечто вроде трансмедиумизма, который был популярен в некоторых храмах «</w:t>
      </w:r>
      <w:r>
        <w:rPr>
          <w:lang w:val="en-US"/>
        </w:rPr>
        <w:t>Stella Matutina</w:t>
      </w:r>
      <w:r>
        <w:rPr/>
        <w:t>». В то же вре</w:t>
        <w:softHyphen/>
        <w:t>мя следует отметить, что интеллектуальное, философское и этическое содержание сообщений, получаемых через нее, было гораздо более ценным, чем в большинстве подобных случаев. Некоторые из них (например, те, что были опубли</w:t>
        <w:softHyphen/>
        <w:t>кованы под названием «Космическая доктрина») содержат много полезной и интересной информации для изучающих христианскую каббалу.</w:t>
      </w:r>
    </w:p>
    <w:p>
      <w:pPr>
        <w:pStyle w:val="Normal"/>
        <w:widowControl w:val="false"/>
        <w:autoSpaceDE w:val="false"/>
        <w:jc w:val="both"/>
        <w:rPr>
          <w:rFonts w:ascii="Arial" w:hAnsi="Arial" w:cs="Arial"/>
        </w:rPr>
      </w:pPr>
      <w:r>
        <w:rPr/>
        <w:t>В течение первых лет своего существования члены «Внутреннего Света» пользовались в основном посвятитель</w:t>
        <w:softHyphen/>
        <w:t>ными ритуалами «Золотого Рассвета», не внося в них ника</w:t>
        <w:softHyphen/>
        <w:t>ких изменений, и, как было сказано в предыдущей главе, име</w:t>
        <w:softHyphen/>
        <w:t>ли почти дружеские отношения с «</w:t>
      </w:r>
      <w:r>
        <w:rPr>
          <w:lang w:val="en-US"/>
        </w:rPr>
        <w:t>Stella Matutina</w:t>
      </w:r>
      <w:r>
        <w:rPr/>
        <w:t>». Однако после того как Регардье опубликовал свои разоблачения, ритуалы подверглись серьезным изменениям и стали значи</w:t>
        <w:softHyphen/>
        <w:t>тельно отличаться от церемоний «Золотого Рассвета», хотя, само собой разумеется, строились на тех же самых принци</w:t>
        <w:softHyphen/>
        <w:t>пах. Несмотря на то, что я не давал обета молчать об этих ритуалах, мне все же не хотелось бы разглашать их даже час</w:t>
        <w:softHyphen/>
        <w:t>тично, так как по крайней мере один из них еще используется в настоящее время. Я скажу лишь о том, что первый из этих ритуалов был связан с полумасонской символикой (по большей части, с «грубой» и «лицевой кладкой») и что поми</w:t>
        <w:softHyphen/>
        <w:t>мо этого кандидату сообщалась некая довольно нелепая ин</w:t>
        <w:softHyphen/>
        <w:t>формация (например, что горный лен и пчелиный мед были доставлены на Землю с Венеры «Учителем Мудрости»), по</w:t>
        <w:softHyphen/>
        <w:t>лученная благодаря медиумизму Дион Форчун.</w:t>
      </w:r>
    </w:p>
    <w:p>
      <w:pPr>
        <w:pStyle w:val="Normal"/>
        <w:widowControl w:val="false"/>
        <w:autoSpaceDE w:val="false"/>
        <w:jc w:val="both"/>
        <w:rPr>
          <w:rFonts w:ascii="Arial" w:hAnsi="Arial" w:cs="Arial"/>
        </w:rPr>
      </w:pPr>
      <w:r>
        <w:rPr/>
        <w:t>Дион Форчун скончалась вскоре после Второй миро</w:t>
        <w:softHyphen/>
        <w:t>вой войны. В течение нескольких лет члены «Внутреннего Света» продолжали работу братства, придерживаясь тради</w:t>
        <w:softHyphen/>
        <w:t>ции, установленной его основателем. Однако в 50-е и 60-егг. произошел значительный сдвиг акцентов. Прежде всего была введена практика, чуждая западной традиции и заимствованная из наиболее эксцентричных форм оккультизма, а также физиологической и психологической терапии. В результате таких нововведений членам Ордена приходилось одолевать монументально скучные работы Алисы А.Бейли, технику физических упражнений Александра и та</w:t>
        <w:softHyphen/>
        <w:t>инственные процессы дианетики и сайентологии. Позднее они отказались и от медиумизма: его место заняла практи</w:t>
        <w:softHyphen/>
        <w:t>ка, названная «медитацией», в которой предполагалось, что видящий находится в непосредственной связи с учителями на «внутренних планах».</w:t>
      </w:r>
    </w:p>
    <w:p>
      <w:pPr>
        <w:pStyle w:val="Normal"/>
        <w:widowControl w:val="false"/>
        <w:autoSpaceDE w:val="false"/>
        <w:jc w:val="both"/>
        <w:rPr>
          <w:rFonts w:ascii="Arial" w:hAnsi="Arial" w:cs="Arial"/>
        </w:rPr>
      </w:pPr>
      <w:r>
        <w:rPr/>
        <w:t xml:space="preserve">Я ознакомился со многими документами </w:t>
      </w:r>
      <w:r>
        <w:rPr>
          <w:lang w:val="en-US"/>
        </w:rPr>
        <w:t>A</w:t>
      </w:r>
      <w:r>
        <w:rPr/>
        <w:t>.</w:t>
      </w:r>
      <w:r>
        <w:rPr>
          <w:lang w:val="en-US"/>
        </w:rPr>
        <w:t>F</w:t>
      </w:r>
      <w:r>
        <w:rPr/>
        <w:t>. (</w:t>
      </w:r>
      <w:r>
        <w:rPr>
          <w:lang w:val="en-US"/>
        </w:rPr>
        <w:t>Aquarian Formula</w:t>
      </w:r>
      <w:r>
        <w:rPr/>
        <w:t xml:space="preserve"> - Формула Водолея), в которых излагаются учения, полученные через «медитацию». В результате я должен ска</w:t>
        <w:softHyphen/>
        <w:t>зать вот что: если эти сообщения действительно исходят от «адептов внутреннего плана», то эти адепты мыслят чрез</w:t>
        <w:softHyphen/>
        <w:t>вычайно путано; их английский язык ниже всякой критики; они многословны и сентиментальны, а их взгляды на рели</w:t>
        <w:softHyphen/>
        <w:t>гию вполне сравнимы с взглядами каких-нибудь неграмот</w:t>
        <w:softHyphen/>
        <w:t>ных сицилийских крестьян. Они столь же плодовиты, как АЭ.Уэйт, но их писания полностью лишены того интеллек</w:t>
        <w:softHyphen/>
        <w:t>туального содержания, каким славится Уэйт.</w:t>
      </w:r>
    </w:p>
    <w:p>
      <w:pPr>
        <w:pStyle w:val="Normal"/>
        <w:widowControl w:val="false"/>
        <w:autoSpaceDE w:val="false"/>
        <w:jc w:val="both"/>
        <w:rPr>
          <w:rFonts w:ascii="Arial" w:hAnsi="Arial" w:cs="Arial"/>
        </w:rPr>
      </w:pPr>
      <w:r>
        <w:rPr/>
        <w:t>Процесс преобразований был завершен полным уст</w:t>
        <w:softHyphen/>
        <w:t>ранением ступенчатой структуры и присуждением всем чле</w:t>
        <w:softHyphen/>
        <w:t>нам первой степени. В то же время была отменена посвяти</w:t>
        <w:softHyphen/>
        <w:t>тельная клятва и вместо нее введен не очень суровый наказ быть осмотрительным в общении с не членами общества. Сегодня «Внутренний Свет» уже не может быть отнесен к разряду тайных братств. Он скорее напоминает неортодок</w:t>
        <w:softHyphen/>
        <w:t>сальный полухристианский культ и очень похож на Либе</w:t>
        <w:softHyphen/>
        <w:t>ральную католическую церковь теософов.</w:t>
      </w:r>
    </w:p>
    <w:p>
      <w:pPr>
        <w:pStyle w:val="Normal"/>
        <w:widowControl w:val="false"/>
        <w:autoSpaceDE w:val="false"/>
        <w:jc w:val="both"/>
        <w:rPr>
          <w:rFonts w:ascii="Arial" w:hAnsi="Arial" w:cs="Arial"/>
        </w:rPr>
      </w:pPr>
      <w:r>
        <w:rPr/>
        <w:t>Такой отход от тайной традиции, по всей видимости, не встретил согласованного отпора со стороны членов брат</w:t>
        <w:softHyphen/>
        <w:t>ства. Но, по-видимому, некоторые недовольные все же не смогли смириться с таким направлением и «проголосовали ногами». Две группы, сформировавшиеся из бывших членов «Внутреннего Света», представляют некоторый интерес. Пер</w:t>
        <w:softHyphen/>
        <w:t>вая, более крупная, находится в Глостершире и имеет тесные связи с издательствами «</w:t>
      </w:r>
      <w:r>
        <w:rPr>
          <w:lang w:val="en-US"/>
        </w:rPr>
        <w:t>Helios Book Service</w:t>
      </w:r>
      <w:r>
        <w:rPr/>
        <w:t>» и «</w:t>
      </w:r>
      <w:r>
        <w:rPr>
          <w:lang w:val="en-US"/>
        </w:rPr>
        <w:t>Helios Publishing Company</w:t>
      </w:r>
      <w:r>
        <w:rPr/>
        <w:t>». Она ведет превосходный заочный курс по изучению каббалы. В качестве учебника используется кни</w:t>
        <w:softHyphen/>
        <w:t>га «Рыцаря Гарета». Это довольно романтический псевдоним бывшего члена «Внутреннего Света». Некоторые оккультис</w:t>
        <w:softHyphen/>
        <w:t>ты очень высокого мнения об этой книге. Я признаю ее дос</w:t>
        <w:softHyphen/>
        <w:t>тоинства, но, по-моему, ее сильно портит показное благоче</w:t>
        <w:softHyphen/>
        <w:t>стие автора, а также некоторая доля сайентологической ри</w:t>
        <w:softHyphen/>
        <w:t>торики (вероятно, привнесенной сюда под влиянием по</w:t>
        <w:softHyphen/>
        <w:t>здней идеологии «Внутреннего Света»). Вторая группа нахо</w:t>
        <w:softHyphen/>
        <w:t>дится в Лондоне. Исходя из той ничтожной информации, которой я обладаю, по всей видимости, ее члены продолжа</w:t>
        <w:softHyphen/>
        <w:t>ют исследование енохианской системы «Золотого Рассвета».</w:t>
      </w:r>
    </w:p>
    <w:p>
      <w:pPr>
        <w:pStyle w:val="Normal"/>
        <w:widowControl w:val="false"/>
        <w:autoSpaceDE w:val="false"/>
        <w:jc w:val="both"/>
        <w:rPr/>
      </w:pPr>
      <w:r>
        <w:rPr/>
        <w:t>Дополнение. Читатели, интересующиеся астральной и церемониальной деятельностью Дион Форчун и ее учени</w:t>
        <w:softHyphen/>
        <w:t>ков, найдут весьма полезную информацию в книгах м-ра Алана Ричардсона «Жрица» и «Танцующие для Бог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Глава 19</w:t>
      </w:r>
    </w:p>
    <w:p>
      <w:pPr>
        <w:pStyle w:val="Normal"/>
        <w:widowControl w:val="false"/>
        <w:autoSpaceDE w:val="false"/>
        <w:jc w:val="both"/>
        <w:rPr/>
      </w:pPr>
      <w:r>
        <w:rPr/>
        <w:t>ПОЗДНИЕ ОТВЕТВЛЕНИЯ КРОУЛИАНСТВА</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Одним из первых учеников Кроули среди уроженцев Америки был К. Рассел, молодой моряк военно-морского флота США, который вскоре был демобилизован. Воодушев</w:t>
        <w:softHyphen/>
        <w:t>ленный кроулианскими экспериментами с гашишем, опи</w:t>
        <w:softHyphen/>
        <w:t>санными в первых номерах журнала «</w:t>
      </w:r>
      <w:r>
        <w:rPr>
          <w:lang w:val="en-US"/>
        </w:rPr>
        <w:t>Equinox</w:t>
      </w:r>
      <w:r>
        <w:rPr/>
        <w:t>», Рассел ре</w:t>
        <w:softHyphen/>
        <w:t>шил использовать кокаин для расширения сознания, что</w:t>
        <w:softHyphen/>
        <w:t>бы, так сказать, «расширить прогоны души». Для этого он ввел себе около сорока гранов этого вещества - что при</w:t>
        <w:softHyphen/>
        <w:t>мерно в пять-десять раз превышает смертельную дозу. Пос</w:t>
        <w:softHyphen/>
        <w:t>ле этого Рассел пытался совершить различные невероятные подвиги - например, воспламенить стакан усилием воли. Врачи, спасшие ему жизнь, решили, что Военно-морские силы США не нуждаются в магах и, согласно их вердикту, он был уволен.</w:t>
      </w:r>
    </w:p>
    <w:p>
      <w:pPr>
        <w:pStyle w:val="Normal"/>
        <w:widowControl w:val="false"/>
        <w:autoSpaceDE w:val="false"/>
        <w:jc w:val="both"/>
        <w:rPr/>
      </w:pPr>
      <w:r>
        <w:rPr/>
        <w:t>В начале 20-хгг. Рассел приехал на Сицилию и вступил в организованное Кроули «Телемское аббатство». Здесь он, очевидно, часто ссорился со своим учителем, с которым, в конце концов, не так уж и легко было поладить. В разгар одной из таких ссор он взобрался на близстоящую скалу, поклявшись не спускаться и не мочить лицо водой в тече</w:t>
        <w:softHyphen/>
        <w:t xml:space="preserve">ние восьми дней.* </w:t>
      </w:r>
    </w:p>
    <w:p>
      <w:pPr>
        <w:pStyle w:val="Normal"/>
        <w:widowControl w:val="false"/>
        <w:autoSpaceDE w:val="false"/>
        <w:jc w:val="both"/>
        <w:rPr/>
      </w:pPr>
      <w:r>
        <w:rPr/>
      </w:r>
    </w:p>
    <w:p>
      <w:pPr>
        <w:pStyle w:val="Normal"/>
        <w:widowControl w:val="false"/>
        <w:autoSpaceDE w:val="false"/>
        <w:jc w:val="both"/>
        <w:rPr/>
      </w:pPr>
      <w:r>
        <w:rPr/>
        <w:t xml:space="preserve">*М-р Рассел упоминается в книге Саймонда «Великий Зверь» как Брат </w:t>
      </w:r>
      <w:r>
        <w:rPr>
          <w:lang w:val="en-US"/>
        </w:rPr>
        <w:t>Genesthai</w:t>
      </w:r>
      <w:r>
        <w:rPr/>
        <w:t>, а Кроули в своих «Исповедях» называет его Годвином. Обычно я не привожу настоящих имен любых ныне здравствующих личностей до тех пор, пока не получу от них на то разрешение. Но что касается этого случая, то настоящее имя «</w:t>
      </w:r>
      <w:r>
        <w:rPr>
          <w:lang w:val="en-US"/>
        </w:rPr>
        <w:t>Genesthai</w:t>
      </w:r>
      <w:r>
        <w:rPr/>
        <w:t>» уже было обнародовано.</w:t>
      </w:r>
    </w:p>
    <w:p>
      <w:pPr>
        <w:pStyle w:val="Normal"/>
        <w:widowControl w:val="false"/>
        <w:autoSpaceDE w:val="false"/>
        <w:jc w:val="both"/>
        <w:rPr/>
      </w:pPr>
      <w:r>
        <w:rPr/>
      </w:r>
    </w:p>
    <w:p>
      <w:pPr>
        <w:pStyle w:val="Normal"/>
        <w:widowControl w:val="false"/>
        <w:autoSpaceDE w:val="false"/>
        <w:jc w:val="both"/>
        <w:rPr>
          <w:rFonts w:ascii="Arial" w:hAnsi="Arial" w:cs="Arial"/>
        </w:rPr>
      </w:pPr>
      <w:r>
        <w:rPr/>
        <w:t>Через день или два он спустился со своей вершины, швырнул в Кроули свой дневник и поспешил в местный городок бриться. Когда парикмахер еще намыли</w:t>
        <w:softHyphen/>
        <w:t>вал ему лицо, Рассел вдруг вспомнил о клятве не мочить его, соскочил со стула и побежал по улице, при этом мыло сте</w:t>
        <w:softHyphen/>
        <w:t>кало по его щекам. В аббатстве он пробыл недолго и вско</w:t>
        <w:softHyphen/>
        <w:t>ре через Австралию вернулся в США.</w:t>
      </w:r>
    </w:p>
    <w:p>
      <w:pPr>
        <w:pStyle w:val="Normal"/>
        <w:widowControl w:val="false"/>
        <w:autoSpaceDE w:val="false"/>
        <w:jc w:val="both"/>
        <w:rPr>
          <w:rFonts w:ascii="Arial" w:hAnsi="Arial" w:cs="Arial"/>
        </w:rPr>
      </w:pPr>
      <w:r>
        <w:rPr/>
        <w:t>В 1931г. на страницах американского журнала «</w:t>
      </w:r>
      <w:r>
        <w:rPr>
          <w:lang w:val="en-US"/>
        </w:rPr>
        <w:t>Occult Digest</w:t>
      </w:r>
      <w:r>
        <w:rPr/>
        <w:t>» время от времени появлялась следующая реклама:</w:t>
      </w:r>
    </w:p>
    <w:p>
      <w:pPr>
        <w:pStyle w:val="Normal"/>
        <w:widowControl w:val="false"/>
        <w:autoSpaceDE w:val="false"/>
        <w:jc w:val="both"/>
        <w:rPr>
          <w:rFonts w:ascii="Arial" w:hAnsi="Arial" w:cs="Arial"/>
        </w:rPr>
      </w:pPr>
      <w:r>
        <w:rPr/>
        <w:t xml:space="preserve">Кратчайший путь к Посвящению. Клуб Хоронзон Почтовый ящик </w:t>
      </w:r>
      <w:r>
        <w:rPr>
          <w:lang w:val="en-US"/>
        </w:rPr>
        <w:t>ABC</w:t>
      </w:r>
      <w:r>
        <w:rPr/>
        <w:t>, Чикаго, шт. Иллинойс.</w:t>
      </w:r>
    </w:p>
    <w:p>
      <w:pPr>
        <w:pStyle w:val="Normal"/>
        <w:widowControl w:val="false"/>
        <w:autoSpaceDE w:val="false"/>
        <w:jc w:val="both"/>
        <w:rPr>
          <w:rFonts w:ascii="Arial" w:hAnsi="Arial" w:cs="Arial"/>
        </w:rPr>
      </w:pPr>
      <w:r>
        <w:rPr/>
        <w:t>Клуб Хоронзон (или Великое Божье Братство, как он в дальнейшем стал называться) представлял собой независи</w:t>
        <w:softHyphen/>
        <w:t>мый тайный орден под управлением Рассела. В нем обучали необычному варианту магических систем, которые исполь</w:t>
        <w:softHyphen/>
        <w:t>зовались в «Золотом Рассвете» и в кроулианском О.Т.О.</w:t>
      </w:r>
    </w:p>
    <w:p>
      <w:pPr>
        <w:pStyle w:val="Normal"/>
        <w:widowControl w:val="false"/>
        <w:autoSpaceDE w:val="false"/>
        <w:jc w:val="both"/>
        <w:rPr/>
      </w:pPr>
      <w:r>
        <w:rPr/>
        <w:t>Нужно объяснить, что Хоронзон - это «могучий де</w:t>
        <w:softHyphen/>
        <w:t>мон» (как его назвал оккультист ХУ1в. Ди), которого около двадцати лет назад Кроули вызвал в зримом облике. Кроули и Матерс считали его бесплотным воплощением всего, что рассеивается, деформировано, неустойчиво и хаотично.*</w:t>
      </w:r>
    </w:p>
    <w:p>
      <w:pPr>
        <w:pStyle w:val="Normal"/>
        <w:widowControl w:val="false"/>
        <w:autoSpaceDE w:val="false"/>
        <w:jc w:val="both"/>
        <w:rPr/>
      </w:pPr>
      <w:r>
        <w:rPr/>
      </w:r>
    </w:p>
    <w:p>
      <w:pPr>
        <w:pStyle w:val="Normal"/>
        <w:widowControl w:val="false"/>
        <w:autoSpaceDE w:val="false"/>
        <w:jc w:val="both"/>
        <w:rPr>
          <w:rFonts w:ascii="Arial" w:hAnsi="Arial" w:cs="Arial"/>
        </w:rPr>
      </w:pPr>
      <w:r>
        <w:rPr/>
        <w:t>*Матерс считал духа Хоронзона принципом абсолютного зла. Кроу</w:t>
        <w:softHyphen/>
        <w:t>ли, напротив, не верил в существование зла в абсолютной форме, толь</w:t>
        <w:softHyphen/>
        <w:t>ко в относительн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 xml:space="preserve"> </w:t>
      </w:r>
      <w:r>
        <w:rPr/>
        <w:t>За</w:t>
        <w:softHyphen/>
        <w:t>нимался ли Рассел сатанизмом в каком- либо смысле или нет, я не могу сказать, но он определенно перевернул ма</w:t>
        <w:softHyphen/>
        <w:t>гическую систему «Золотого Рассвета» с ног на голову. На</w:t>
        <w:softHyphen/>
        <w:t>пример, пентаграммы, значение которых он объяснял сво</w:t>
        <w:softHyphen/>
        <w:t>им ученикам, были такие же, как в «Золотом Рассвете», но нарисованы они были в перевернутом виде. Пентаграмма,</w:t>
      </w:r>
    </w:p>
    <w:p>
      <w:pPr>
        <w:pStyle w:val="Normal"/>
        <w:widowControl w:val="false"/>
        <w:autoSpaceDE w:val="false"/>
        <w:jc w:val="both"/>
        <w:rPr>
          <w:rFonts w:ascii="Arial" w:hAnsi="Arial" w:cs="Arial"/>
        </w:rPr>
      </w:pPr>
      <w:r>
        <w:rPr/>
        <w:t>опубликованной книге Луи Т. Каллинга. Если быть справедливым к м-ру Расселу, то следует отметить, что он готовит свой собственный рассказ о сицилийских событиях. Я думаю, он будет весьма занимателен и к тому же будет значительно отличаться от рассказов Кроули и Саймонда.</w:t>
      </w:r>
    </w:p>
    <w:p>
      <w:pPr>
        <w:pStyle w:val="Normal"/>
        <w:widowControl w:val="false"/>
        <w:autoSpaceDE w:val="false"/>
        <w:jc w:val="both"/>
        <w:rPr>
          <w:rFonts w:ascii="Arial" w:hAnsi="Arial" w:cs="Arial"/>
        </w:rPr>
      </w:pPr>
      <w:r>
        <w:rPr/>
        <w:t>Часть настенной росписи, выполнен</w:t>
        <w:softHyphen/>
        <w:t>ной Кроули для «Телемского аббат</w:t>
        <w:softHyphen/>
        <w:t>ства» в Чефалу</w:t>
      </w:r>
    </w:p>
    <w:p>
      <w:pPr>
        <w:pStyle w:val="Normal"/>
        <w:widowControl w:val="false"/>
        <w:autoSpaceDE w:val="false"/>
        <w:jc w:val="both"/>
        <w:rPr/>
      </w:pPr>
      <w:r>
        <w:rPr/>
        <w:t>изображенная таким образом, у большинства оккультистов считается сатанинской - это символ триумфа материи над духом, утонченный эквивалент популярного приема сельских колдунов, читающих «Отче наш» задом наперед.*</w:t>
      </w:r>
    </w:p>
    <w:p>
      <w:pPr>
        <w:pStyle w:val="Normal"/>
        <w:widowControl w:val="false"/>
        <w:autoSpaceDE w:val="false"/>
        <w:jc w:val="both"/>
        <w:rPr/>
      </w:pPr>
      <w:r>
        <w:rPr/>
      </w:r>
    </w:p>
    <w:p>
      <w:pPr>
        <w:pStyle w:val="Normal"/>
        <w:widowControl w:val="false"/>
        <w:autoSpaceDE w:val="false"/>
        <w:jc w:val="both"/>
        <w:rPr>
          <w:rFonts w:ascii="Arial" w:hAnsi="Arial" w:cs="Arial"/>
        </w:rPr>
      </w:pPr>
      <w:r>
        <w:rPr/>
        <w:t>*Я подозреваю, что Рассел был бы здесь со мной не согласен и что у него есть свое собственное объяснение использования перевернутых пентаграм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У Рассела было свое толкование кроулианского «но</w:t>
        <w:softHyphen/>
        <w:t>вого евангелия Телема» - «Книги Закона», кроме того, он утверждал, что Кроули так и не сумел развить свою теорию «убийства противоположностей». К ней Рассел добавил свои собственные варианты сексуальной магии, которой обуча</w:t>
        <w:softHyphen/>
        <w:t>ли в О.Т.О. Он устранил практику «магической мастурба</w:t>
        <w:softHyphen/>
        <w:t>ции», какой она подавалась посвященным в 10-ю степень О.Т.О., и заменил ее тем, что назвал «дианизмом» - практи</w:t>
        <w:softHyphen/>
        <w:t>ка, обычно известная как «карецца». Карецца - это половой акт без достижения оргазма, часто продолжающийся часа</w:t>
        <w:softHyphen/>
        <w:t>ми, что категорически не одобряет большинство психологов и сексологов. Рассел учил своих учеников продолжать кареццу до тех пор, пока они не достигнут состояния, на</w:t>
        <w:softHyphen/>
        <w:t>званного им «пограничной территорией». Это некий вид галлюциногенного транса, в котором каждый участник по</w:t>
        <w:softHyphen/>
        <w:t>лового акта начинает видеть в своем партнере воплощение своего «Святого Ангела-Хранителя».*</w:t>
      </w:r>
    </w:p>
    <w:p>
      <w:pPr>
        <w:pStyle w:val="Normal"/>
        <w:widowControl w:val="false"/>
        <w:autoSpaceDE w:val="false"/>
        <w:jc w:val="both"/>
        <w:rPr/>
      </w:pPr>
      <w:r>
        <w:rPr/>
      </w:r>
    </w:p>
    <w:p>
      <w:pPr>
        <w:pStyle w:val="Normal"/>
        <w:widowControl w:val="false"/>
        <w:autoSpaceDE w:val="false"/>
        <w:jc w:val="both"/>
        <w:rPr>
          <w:rFonts w:ascii="Arial" w:hAnsi="Arial" w:cs="Arial"/>
        </w:rPr>
      </w:pPr>
      <w:r>
        <w:rPr/>
        <w:t>*Еще одним экстраординарным новшеством Рассела было то, что он заставлял своих неофитов давать клятву, согласно которой они должны были «рассматривать любое событие как особенное отношение между самим Неофитом и его Святым Ангелом-Хранителем». Обычно такая клятва дается только на высокой ступени Мастера Храм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 xml:space="preserve"> </w:t>
      </w:r>
      <w:r>
        <w:rPr/>
        <w:t>После того как члены «Великого Божьего Братства» в достаточной степени овла</w:t>
        <w:softHyphen/>
        <w:t>деют этой практикой, их начинают обучать сравнительно ортодоксальной форме сексуальной магии, предназначен</w:t>
        <w:softHyphen/>
        <w:t xml:space="preserve">ной для посвященных в </w:t>
      </w:r>
      <w:r>
        <w:rPr>
          <w:lang w:val="en-US"/>
        </w:rPr>
        <w:t>IX</w:t>
      </w:r>
      <w:r>
        <w:rPr/>
        <w:t xml:space="preserve">° </w:t>
      </w:r>
      <w:r>
        <w:rPr>
          <w:lang w:val="en-US"/>
        </w:rPr>
        <w:t>O</w:t>
      </w:r>
      <w:r>
        <w:rPr/>
        <w:t>.</w:t>
      </w:r>
      <w:r>
        <w:rPr>
          <w:lang w:val="en-US"/>
        </w:rPr>
        <w:t>T</w:t>
      </w:r>
      <w:r>
        <w:rPr/>
        <w:t>.</w:t>
      </w:r>
      <w:r>
        <w:rPr>
          <w:lang w:val="en-US"/>
        </w:rPr>
        <w:t>O</w:t>
      </w:r>
      <w:r>
        <w:rPr/>
        <w:t>.</w:t>
      </w:r>
    </w:p>
    <w:p>
      <w:pPr>
        <w:pStyle w:val="Normal"/>
        <w:widowControl w:val="false"/>
        <w:autoSpaceDE w:val="false"/>
        <w:jc w:val="both"/>
        <w:rPr>
          <w:rFonts w:ascii="Arial" w:hAnsi="Arial" w:cs="Arial"/>
        </w:rPr>
      </w:pPr>
      <w:r>
        <w:rPr/>
        <w:t>Все люди любят идти кратчайшим путем, и американ</w:t>
        <w:softHyphen/>
        <w:t>цы здесь не исключение. Вскоре организация Рассела уже имела в Америке несколько лож, большинство из которых находилось на Западном побережье. Каждая ложа управля</w:t>
        <w:softHyphen/>
        <w:t>лась должностным лицом, называвшимся окружным прима</w:t>
        <w:softHyphen/>
        <w:t>сом. М-р Луи Т. Каллинг, который недавно опубликовал не</w:t>
        <w:softHyphen/>
        <w:t>большую книгу под названием «Полный курс обучения ма</w:t>
        <w:softHyphen/>
        <w:t xml:space="preserve">гии Тайного общества </w:t>
      </w:r>
      <w:r>
        <w:rPr>
          <w:lang w:val="en-US"/>
        </w:rPr>
        <w:t>G</w:t>
      </w:r>
      <w:r>
        <w:rPr/>
        <w:t>.</w:t>
      </w:r>
      <w:r>
        <w:rPr>
          <w:lang w:val="en-US"/>
        </w:rPr>
        <w:t>B</w:t>
      </w:r>
      <w:r>
        <w:rPr/>
        <w:t>.</w:t>
      </w:r>
      <w:r>
        <w:rPr>
          <w:lang w:val="en-US"/>
        </w:rPr>
        <w:t>G</w:t>
      </w:r>
      <w:r>
        <w:rPr/>
        <w:t>.», был окружным примасом ложи в Сан-Диего. По его словам, Орден был закрыт в 1937г. Однако Рассел (который, в конце концов, должен знать ис</w:t>
        <w:softHyphen/>
        <w:t>тинную дату) отрицает это и утверждает, что просто желал избавиться от Каллинга. Чтобы добиться этого мирным пу</w:t>
        <w:softHyphen/>
        <w:t>тем, он сообщил ему о закрытии Ордена. Однако м-р Кал</w:t>
        <w:softHyphen/>
        <w:t>линг все же продолжает работу, по крайней мере, одной ложи, используя систему, которую разработал Рассел в 30-х годах. По-моему, вполне вероятно, что и сам м-р Рассел продолжает управлять чем-то вроде тайной или неогнос</w:t>
        <w:softHyphen/>
        <w:t>тической организацией. Хотя я уверен, что за последние тридцать лет учения практические техники этого общества подверглись значительным изменениям.</w:t>
      </w:r>
    </w:p>
    <w:p>
      <w:pPr>
        <w:pStyle w:val="Normal"/>
        <w:widowControl w:val="false"/>
        <w:autoSpaceDE w:val="false"/>
        <w:jc w:val="both"/>
        <w:rPr>
          <w:rFonts w:ascii="Arial" w:hAnsi="Arial" w:cs="Arial"/>
        </w:rPr>
      </w:pPr>
      <w:r>
        <w:rPr/>
        <w:t>В 30-40-хгг. несколько оживился интерес к Кроули, ко</w:t>
        <w:softHyphen/>
        <w:t>торый начал собирать, преимущественно в Калифорнии, американских последователей, придерживавшихся более ортодоксальной точки зрения на магическое учение, чем Рассел. Руководителем этой калифорнийской группы был довольно приятный человек с большими магическими спо</w:t>
        <w:softHyphen/>
        <w:t>собностями, которого я назову Брат 156. Но вскоре между ним и другими членами ложи стали возникать личные ссо</w:t>
        <w:softHyphen/>
        <w:t>ры. Кроули не хотел обижать этого человека, которым по</w:t>
        <w:softHyphen/>
        <w:t>чти восхищался, но, с другой стороны, он желал устранить его с поста Вождя ложи и, в конце концов, сделал это с по</w:t>
        <w:softHyphen/>
        <w:t>мощью превосходного (и весьма коварного) приема. Он объявил: «Пришло время признать выдающиеся способнос</w:t>
        <w:softHyphen/>
        <w:t>ти Брата 156, он должен стать Божеством! В этом случае ему, конечно, придется перестать занимать себя такими чисто земными вещами, как управление калифорнийской ложей О.Т.О. После обожествления его роль сведется просто к тому, чтобы давать советы в решении важных вопросов, свя</w:t>
        <w:softHyphen/>
        <w:t>занных с богами». Брат 156 воспринял это с радостью и был полон энтузиазма. Он вышел в свою магическую отставку, при этом исполнив целый ряд церемоний, которые ему предписал его Учитель, и в должное время стал (или решил, что стал) божеством, а свою власть вождя передал Джеку Парсонсу, блестящему американскому химику. С 1939г. Парсонс являлся последователем Кроули, и главным образом благодаря ему был основан ныне хорошо известный Кали</w:t>
        <w:softHyphen/>
        <w:t>форнийский технологический институт.</w:t>
      </w:r>
    </w:p>
    <w:p>
      <w:pPr>
        <w:pStyle w:val="Normal"/>
        <w:widowControl w:val="false"/>
        <w:autoSpaceDE w:val="false"/>
        <w:jc w:val="both"/>
        <w:rPr>
          <w:rFonts w:ascii="Arial" w:hAnsi="Arial" w:cs="Arial"/>
        </w:rPr>
      </w:pPr>
      <w:r>
        <w:rPr/>
        <w:t>Парсонс превосходно справлялся с управлением своей ложей. Но в 1945г. он столкнулся с большими трудностями. В этот год он познакомился с Л. Роном Хаббардом, будущим основателем мудреных научных культов дианетики и сайен</w:t>
        <w:softHyphen/>
        <w:t>тологии, и довольно быстро и крепко с ним подружился.</w:t>
      </w:r>
    </w:p>
    <w:p>
      <w:pPr>
        <w:pStyle w:val="Normal"/>
        <w:widowControl w:val="false"/>
        <w:autoSpaceDE w:val="false"/>
        <w:jc w:val="both"/>
        <w:rPr>
          <w:rFonts w:ascii="Arial" w:hAnsi="Arial" w:cs="Arial"/>
        </w:rPr>
      </w:pPr>
      <w:r>
        <w:rPr/>
        <w:t>В письме к Кроули, написанном в начале 1946г., Пар</w:t>
        <w:softHyphen/>
        <w:t>сонс так высказывается о Хаббарде:</w:t>
      </w:r>
    </w:p>
    <w:p>
      <w:pPr>
        <w:pStyle w:val="Normal"/>
        <w:widowControl w:val="false"/>
        <w:autoSpaceDE w:val="false"/>
        <w:jc w:val="both"/>
        <w:rPr>
          <w:rFonts w:ascii="Arial" w:hAnsi="Arial" w:cs="Arial"/>
        </w:rPr>
      </w:pPr>
      <w:r>
        <w:rPr/>
        <w:t>Это честный и интеллигентный джентльмен с рыжи</w:t>
        <w:softHyphen/>
        <w:t>ми волосами и зелеными глазами. Мы стали хорошими дру</w:t>
        <w:softHyphen/>
        <w:t>зьями. Хотя у него и отсутствует формальная подготовка в магии, он имеет экстраординарный опыт в этой области. Очевидно, Рон обладает каким-то определенным типом вы</w:t>
        <w:softHyphen/>
        <w:t>сокоразвитого астрального видения. Он описывает своего ангела как прекрасную крылатую женщину с рыжими во</w:t>
        <w:softHyphen/>
        <w:t>лосами, которая получила от него имя Императрица. Она указывает ему путь в жизни и уже несколько раз выручала его в трудных ситуациях.</w:t>
      </w:r>
    </w:p>
    <w:p>
      <w:pPr>
        <w:pStyle w:val="Normal"/>
        <w:widowControl w:val="false"/>
        <w:autoSpaceDE w:val="false"/>
        <w:jc w:val="both"/>
        <w:rPr>
          <w:rFonts w:ascii="Arial" w:hAnsi="Arial" w:cs="Arial"/>
        </w:rPr>
      </w:pPr>
      <w:r>
        <w:rPr/>
        <w:t>Во время Первой мировой войны Кроули написал ро</w:t>
        <w:softHyphen/>
        <w:t>ман «Сачок для бабочек», который был опубликован под заглавием «Лунное дитя». В этом романе повествуется о ма</w:t>
        <w:softHyphen/>
        <w:t xml:space="preserve">гической операции, в основе которой лежит теория, что особый тип духа можно инкарнировать в нерожденный человеческий эмбрион.*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Кроули считал, что человеческая душа не интернируется в нерож</w:t>
        <w:softHyphen/>
        <w:t>денное дитя до конца третьего месяца беременно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Для осуществления этой операции мать будущего ребенка должна быть окружена соответству</w:t>
        <w:softHyphen/>
        <w:t>ющим влиянием, необходимо провести определенные ри</w:t>
        <w:softHyphen/>
        <w:t>туалы и т.д. Парсонс задумал провести подобную опера</w:t>
        <w:softHyphen/>
        <w:t>цию, чтобы достигнуть инкарнации в нерожденное дитя духа Бабалон (аспект великой богини Нут), и решил, что Хаббард как никто другой станет идеальным партнером в этом деле.</w:t>
      </w:r>
    </w:p>
    <w:p>
      <w:pPr>
        <w:pStyle w:val="Normal"/>
        <w:widowControl w:val="false"/>
        <w:autoSpaceDE w:val="false"/>
        <w:jc w:val="both"/>
        <w:rPr>
          <w:rFonts w:ascii="Arial" w:hAnsi="Arial" w:cs="Arial"/>
        </w:rPr>
      </w:pPr>
      <w:r>
        <w:rPr/>
        <w:t>Чтобы найти женщину, согласную выносить ребенка, Парсонс и Хаббард в течение 11 дней проводили надлежа</w:t>
        <w:softHyphen/>
        <w:t>щие ритуалы. Однако все их попытки оказывались безре</w:t>
        <w:softHyphen/>
        <w:t>зультатными вплоть до 14 января. Но в этот день, как вспо</w:t>
        <w:softHyphen/>
        <w:t>минает Парсонс, из рук Хаббарда каким-то непонятным образом была выбита свеча. Парсонс пишет: «Хаббард по</w:t>
        <w:softHyphen/>
        <w:t>звал меня, и мы увидели желто-коричневое пламя высотой около пяти футов. Я замахнулся магическим мечом, и оно исчезло. После этого правая рука Рона была парализована весь остаток ночи».</w:t>
      </w:r>
    </w:p>
    <w:p>
      <w:pPr>
        <w:pStyle w:val="Normal"/>
        <w:widowControl w:val="false"/>
        <w:autoSpaceDE w:val="false"/>
        <w:jc w:val="both"/>
        <w:rPr>
          <w:rFonts w:ascii="Arial" w:hAnsi="Arial" w:cs="Arial"/>
        </w:rPr>
      </w:pPr>
      <w:r>
        <w:rPr/>
        <w:t>Следующей ночью, по словам Парсонса, у Хаббарда было видение врага О.Т.О., и «он атаковал некий астральный образ и пригвоздил его к двери четырьмя метательными ножами, которыми владел в совершенстве».</w:t>
      </w:r>
    </w:p>
    <w:p>
      <w:pPr>
        <w:pStyle w:val="Normal"/>
        <w:widowControl w:val="false"/>
        <w:autoSpaceDE w:val="false"/>
        <w:jc w:val="both"/>
        <w:rPr>
          <w:rFonts w:ascii="Arial" w:hAnsi="Arial" w:cs="Arial"/>
        </w:rPr>
      </w:pPr>
      <w:r>
        <w:rPr/>
        <w:t>Вся эта работа, по-видимому, дала желаемый резуль</w:t>
        <w:softHyphen/>
        <w:t>тат, и 18 января Парсонс нашел девушку, которая согласи</w:t>
        <w:softHyphen/>
        <w:t>лась стать матерью Бабалон и пройти все надлежащие по</w:t>
        <w:softHyphen/>
        <w:t>святительные ритуалы. Во время этих ритуалов, которые проводились первые три дня марта 1946г., Парсонс высту</w:t>
        <w:softHyphen/>
        <w:t>пал в роли Первосвященника, и он же совершил половой акт с девушкой. При этом Хаббард исполнял роль гадателя, визионера и ясновидца, в обязанности которого входило описывать все, что могло случиться на астральном плане.</w:t>
      </w:r>
    </w:p>
    <w:p>
      <w:pPr>
        <w:pStyle w:val="Normal"/>
        <w:widowControl w:val="false"/>
        <w:autoSpaceDE w:val="false"/>
        <w:jc w:val="both"/>
        <w:rPr>
          <w:rFonts w:ascii="Arial" w:hAnsi="Arial" w:cs="Arial"/>
        </w:rPr>
      </w:pPr>
      <w:r>
        <w:rPr/>
        <w:t>Парсонс был убежден, что операция удалась. Вот что он пишет Кроули:</w:t>
      </w:r>
    </w:p>
    <w:p>
      <w:pPr>
        <w:pStyle w:val="Normal"/>
        <w:widowControl w:val="false"/>
        <w:autoSpaceDE w:val="false"/>
        <w:jc w:val="both"/>
        <w:rPr>
          <w:rFonts w:ascii="Arial" w:hAnsi="Arial" w:cs="Arial"/>
        </w:rPr>
      </w:pPr>
      <w:r>
        <w:rPr/>
        <w:t>Едва ли я могу решиться рассказать или написать вам что-либо. Я должен держать все в строжайшей сек</w:t>
        <w:softHyphen/>
        <w:t>ретности. Я пережил самый важный момент в моей жизни.</w:t>
      </w:r>
    </w:p>
    <w:p>
      <w:pPr>
        <w:pStyle w:val="Normal"/>
        <w:widowControl w:val="false"/>
        <w:autoSpaceDE w:val="false"/>
        <w:jc w:val="both"/>
        <w:rPr>
          <w:rFonts w:ascii="Arial" w:hAnsi="Arial" w:cs="Arial"/>
        </w:rPr>
      </w:pPr>
      <w:r>
        <w:rPr/>
        <w:t>На что Кроули, который не сразу понял, что все-таки произошло, ответил:</w:t>
      </w:r>
    </w:p>
    <w:p>
      <w:pPr>
        <w:pStyle w:val="Normal"/>
        <w:widowControl w:val="false"/>
        <w:autoSpaceDE w:val="false"/>
        <w:jc w:val="both"/>
        <w:rPr>
          <w:rFonts w:ascii="Arial" w:hAnsi="Arial" w:cs="Arial"/>
        </w:rPr>
      </w:pPr>
      <w:r>
        <w:rPr/>
        <w:t>Вы совершенно озадачили меня своими намеками. Я всегда считал, что обладаю самым болезненным во</w:t>
        <w:softHyphen/>
        <w:t>ображением, но, похоже, я ошибался. Я и понятия не имею, что же вы все-аки имеете в виду.</w:t>
      </w:r>
    </w:p>
    <w:p>
      <w:pPr>
        <w:pStyle w:val="Normal"/>
        <w:widowControl w:val="false"/>
        <w:autoSpaceDE w:val="false"/>
        <w:jc w:val="both"/>
        <w:rPr>
          <w:rFonts w:ascii="Arial" w:hAnsi="Arial" w:cs="Arial"/>
        </w:rPr>
      </w:pPr>
      <w:r>
        <w:rPr/>
        <w:t>В тот же день Кроули написал Карлу Гермеру, своему возможному преемнику на посту Вождя О.Т.О.:</w:t>
      </w:r>
    </w:p>
    <w:p>
      <w:pPr>
        <w:pStyle w:val="Normal"/>
        <w:widowControl w:val="false"/>
        <w:autoSpaceDE w:val="false"/>
        <w:jc w:val="both"/>
        <w:rPr>
          <w:rFonts w:ascii="Arial" w:hAnsi="Arial" w:cs="Arial"/>
        </w:rPr>
      </w:pPr>
      <w:r>
        <w:rPr/>
        <w:t>Очевидно, Парсонс, Хаббард или кто-то еще созда</w:t>
        <w:softHyphen/>
        <w:t>ют Лунное дитя. Откровенно говоря, я прихожу в бе</w:t>
        <w:softHyphen/>
        <w:t>шенство, когда сталкиваюсь с идиотизмом таких де</w:t>
        <w:softHyphen/>
        <w:t>ревенщин.</w:t>
      </w:r>
    </w:p>
    <w:p>
      <w:pPr>
        <w:pStyle w:val="Normal"/>
        <w:widowControl w:val="false"/>
        <w:autoSpaceDE w:val="false"/>
        <w:jc w:val="both"/>
        <w:rPr>
          <w:rFonts w:ascii="Arial" w:hAnsi="Arial" w:cs="Arial"/>
        </w:rPr>
      </w:pPr>
      <w:r>
        <w:rPr/>
        <w:t>Тем временем Парсонс и Хаббард скрепили свою дружбу тем, что отрыли совместный счет в банке. Парсонс внес все свои сбережения, что-то около $17000, в то время</w:t>
      </w:r>
    </w:p>
    <w:p>
      <w:pPr>
        <w:pStyle w:val="Normal"/>
        <w:widowControl w:val="false"/>
        <w:autoSpaceDE w:val="false"/>
        <w:jc w:val="both"/>
        <w:rPr>
          <w:rFonts w:ascii="Arial" w:hAnsi="Arial" w:cs="Arial"/>
        </w:rPr>
      </w:pPr>
      <w:r>
        <w:rPr/>
        <w:t>как Хаббард приблизительно $1000. Это вызвало подозре</w:t>
        <w:softHyphen/>
        <w:t>ние у Кроули, и он снова написал Карлу Гермеру:</w:t>
      </w:r>
    </w:p>
    <w:p>
      <w:pPr>
        <w:pStyle w:val="Normal"/>
        <w:widowControl w:val="false"/>
        <w:autoSpaceDE w:val="false"/>
        <w:jc w:val="both"/>
        <w:rPr>
          <w:rFonts w:ascii="Arial" w:hAnsi="Arial" w:cs="Arial"/>
        </w:rPr>
      </w:pPr>
      <w:r>
        <w:rPr/>
        <w:t>Ознакомившись с информацией, полученной от на</w:t>
        <w:softHyphen/>
        <w:t>ших братьев в Калифорнии, я полагаю, что на Парсон-са снизошло озарение, в результате которого он утра</w:t>
        <w:softHyphen/>
        <w:t>тил всю свою личную независимость. Как считает наш брат, он отдал и свою девушку,* и деньги. Несомненно, это обычный случай злоупотребления доверием.</w:t>
      </w:r>
    </w:p>
    <w:p>
      <w:pPr>
        <w:pStyle w:val="Normal"/>
        <w:widowControl w:val="false"/>
        <w:autoSpaceDE w:val="false"/>
        <w:jc w:val="both"/>
        <w:rPr>
          <w:rFonts w:ascii="Arial" w:hAnsi="Arial" w:cs="Arial"/>
        </w:rPr>
      </w:pPr>
      <w:r>
        <w:rPr/>
        <w:t>Тем временем Хаббард успел снять с совместного сче</w:t>
        <w:softHyphen/>
        <w:t>та около $10000 и купить на них яхту. Прозревший Парсонс последовал за ним во Флориду, откуда 5 июля 1946г. напи</w:t>
        <w:softHyphen/>
        <w:t>сал Кроули:</w:t>
      </w:r>
    </w:p>
    <w:p>
      <w:pPr>
        <w:pStyle w:val="Normal"/>
        <w:widowControl w:val="false"/>
        <w:autoSpaceDE w:val="false"/>
        <w:jc w:val="both"/>
        <w:rPr>
          <w:rFonts w:ascii="Arial" w:hAnsi="Arial" w:cs="Arial"/>
        </w:rPr>
      </w:pPr>
      <w:r>
        <w:rPr/>
        <w:t>Я в Майями. Преследую детей моего греха. Я их свя</w:t>
        <w:softHyphen/>
        <w:t>зал по рукам и ногам. Они далеко не уйдут и скоро по</w:t>
        <w:softHyphen/>
        <w:t>падут за решетку. Однако я боюсь, что большая часть денег уже потрачена. Надеюсь, мне повезет, и я верну 3-5 тысяч долларов.</w:t>
      </w:r>
    </w:p>
    <w:p>
      <w:pPr>
        <w:pStyle w:val="Normal"/>
        <w:widowControl w:val="false"/>
        <w:autoSpaceDE w:val="false"/>
        <w:jc w:val="both"/>
        <w:rPr>
          <w:rFonts w:ascii="Arial" w:hAnsi="Arial" w:cs="Arial"/>
        </w:rPr>
      </w:pPr>
      <w:r>
        <w:rPr/>
        <w:t>По словам Парсонса, Хаббард попытался скрыться. «В 5 часов утра он вышел в море. Я же в 8.00 внутри круга исполнил полное воззвание к Барцабелу" (проклятие). И в это же время судно, на котором находился Хаббард, на</w:t>
        <w:softHyphen/>
        <w:t>рвалось на внезапный шквал, пришедший от побережья. Ветер порвал паруса, и Хаббарду пришлось причалить к берегу, где на яхту был наложен арест».</w:t>
      </w:r>
    </w:p>
    <w:p>
      <w:pPr>
        <w:pStyle w:val="Normal"/>
        <w:widowControl w:val="false"/>
        <w:autoSpaceDE w:val="false"/>
        <w:jc w:val="both"/>
        <w:rPr>
          <w:rFonts w:ascii="Arial" w:hAnsi="Arial" w:cs="Arial"/>
        </w:rPr>
      </w:pPr>
      <w:r>
        <w:rPr/>
        <w:t>Так печально закончилась необычная история о свя</w:t>
        <w:softHyphen/>
        <w:t>зи Л. Рона Хаббарда с О.Т.О. Что касается Парсонса, то он в 1948г. дал клятву Антихристу и в этом же году сменил имя на «Беларион Армилусс Аль Даджджал Антихрист» («</w:t>
      </w:r>
      <w:r>
        <w:rPr>
          <w:lang w:val="en-US"/>
        </w:rPr>
        <w:t>Belarion Armiluss Al Dajjal Antuchrist</w:t>
      </w:r>
      <w:r>
        <w:rPr/>
        <w:t>»). Умер он в 1952г. в результате взрыва ракетного топлива в своей лаборатории вг. Пасадена.</w:t>
      </w:r>
    </w:p>
    <w:p>
      <w:pPr>
        <w:pStyle w:val="Normal"/>
        <w:widowControl w:val="false"/>
        <w:autoSpaceDE w:val="false"/>
        <w:jc w:val="both"/>
        <w:rPr>
          <w:rFonts w:ascii="Arial" w:hAnsi="Arial" w:cs="Arial"/>
        </w:rPr>
      </w:pPr>
      <w:r>
        <w:rPr/>
        <w:t>Чтобы воздать справедливость м-ру Хаббарду и его коллегам-сайентологам, следует сказать, что у него есть свое объяснение этих курьезных событий 1946г. Согласно его утверждениям, «определенные агентства» (наверное, он имел в виду ФБР, ибо оно, несомненно, расследовало дея</w:t>
        <w:softHyphen/>
        <w:t>тельность храма Парсонса) были против того, чтобы мно</w:t>
        <w:softHyphen/>
        <w:t>гие физики-атомщики работали под одной крышей с Парсонсом и имели отношение к «варварским отвратительны</w:t>
        <w:softHyphen/>
        <w:t>ми ритуалам» О.Т.О. Поэтому он, как офицер Военно-морс</w:t>
        <w:softHyphen/>
        <w:t>ких сил США, был послан «взять ситуацию под контроль ». Хаббард уверен, что его миссия полностью удалась, по</w:t>
        <w:softHyphen/>
        <w:t>скольку «группа черных магов была разогнана и уничтоже</w:t>
        <w:softHyphen/>
        <w:t>на и никогда больше не оправилась».</w:t>
      </w:r>
    </w:p>
    <w:p>
      <w:pPr>
        <w:pStyle w:val="Normal"/>
        <w:widowControl w:val="false"/>
        <w:autoSpaceDE w:val="false"/>
        <w:jc w:val="both"/>
        <w:rPr>
          <w:rFonts w:ascii="Arial" w:hAnsi="Arial" w:cs="Arial"/>
        </w:rPr>
      </w:pPr>
      <w:r>
        <w:rPr/>
        <w:t>После смерти Кроули в 1947г. руководство О.Т.О. пе</w:t>
        <w:softHyphen/>
        <w:t>решло к Карлу Гермеру. Первоначально он был одним из немногих немецких членов О.Т.О., которые остались вер</w:t>
        <w:softHyphen/>
        <w:t>ны Кроули. Сейчас он живет в Америке.</w:t>
      </w:r>
    </w:p>
    <w:p>
      <w:pPr>
        <w:pStyle w:val="Normal"/>
        <w:widowControl w:val="false"/>
        <w:autoSpaceDE w:val="false"/>
        <w:jc w:val="both"/>
        <w:rPr>
          <w:rFonts w:ascii="Arial" w:hAnsi="Arial" w:cs="Arial"/>
        </w:rPr>
      </w:pPr>
      <w:r>
        <w:rPr/>
        <w:t>Немцы не оставили без внимания неопубликованные работы Кроули и сделали все возможное для их выхода в свет. Благодаря Гермеру впервые вышли в свет две работы -«Магия без слез» и «Книга мудрости или глупости», а также появились исправленные расширенные версии «Видения и голоса», «Книги лжи» и «777».</w:t>
      </w:r>
    </w:p>
    <w:p>
      <w:pPr>
        <w:pStyle w:val="Normal"/>
        <w:widowControl w:val="false"/>
        <w:autoSpaceDE w:val="false"/>
        <w:jc w:val="both"/>
        <w:rPr/>
      </w:pPr>
      <w:r>
        <w:rPr/>
        <w:t>У Гермера были интересные отношения с м-ром Кен</w:t>
        <w:softHyphen/>
        <w:t>нетом Грантом*</w:t>
      </w:r>
    </w:p>
    <w:p>
      <w:pPr>
        <w:pStyle w:val="Normal"/>
        <w:widowControl w:val="false"/>
        <w:autoSpaceDE w:val="false"/>
        <w:jc w:val="both"/>
        <w:rPr/>
      </w:pPr>
      <w:r>
        <w:rPr/>
      </w:r>
    </w:p>
    <w:p>
      <w:pPr>
        <w:pStyle w:val="Normal"/>
        <w:widowControl w:val="false"/>
        <w:autoSpaceDE w:val="false"/>
        <w:jc w:val="both"/>
        <w:rPr>
          <w:rFonts w:ascii="Arial" w:hAnsi="Arial" w:cs="Arial"/>
        </w:rPr>
      </w:pPr>
      <w:r>
        <w:rPr/>
        <w:t>*Я привел его настоящее имя, потому что а) В № 3 «Человек, миф и магия» констатируется, что он был посвящен в «Кроулианское оккульт</w:t>
        <w:softHyphen/>
        <w:t>ное общество»; б) на суперобложке «Исповедей» Кроули (которые м-р Грант издал в сотрудничестве с Джоном Саймондом) сообщается, что сейчас он является главой О.Т.О. Я думаю, что это заявление было сде</w:t>
        <w:softHyphen/>
        <w:t>лано с его одобр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молодым английским последователем Кро</w:t>
        <w:softHyphen/>
        <w:t>ули. В 1951 или 1952г. Гермер предоставил ему возможность работать над первыми тремя ступенями О.Т.О. Какое-то вре</w:t>
        <w:softHyphen/>
        <w:t>мя, казалось, все шло хорошо, но в 1955г. м-р Грант учре</w:t>
        <w:softHyphen/>
        <w:t>дил так называемую «Ложу О.Т.О. Новая Исида», где были задействованы 11 ритуалов (с О° по 1Х° и групповой ритуал для работы всей ложи), сочиненных им самим. В то же вре</w:t>
        <w:softHyphen/>
        <w:t>мя он издал манифест, в котором (хотя проследить ход мыслей автора иногда очень трудно), по-видимому, объяв</w:t>
        <w:softHyphen/>
        <w:t>ляется об открытии некой планеты, находящейся за Плуто</w:t>
        <w:softHyphen/>
        <w:t>ном и носящей имя Исиды (конечно же, эта планета, как и прочие гипотетические планеты немецкой Гамбургской астрологической школы, совершенно неизвестна астрофизи</w:t>
        <w:softHyphen/>
        <w:t>кам) и туманно намекает на новое открытие, связанное с первой главой кроулианской «Книги Закона». Копия этого манифеста была послана Карлу Термеру вместе с письмом, объясняющим, что в целях сохранения секретности ему не предоставляется возможность ознакомиться с копиями но</w:t>
        <w:softHyphen/>
        <w:t>вых ритуалов. Ответ Гермера последовал незамедлительно. 20 июля 1955г. он направил м-ру Гранту заказное письмо, в котором объявлял о его исключении из О.Т.О. и лишал всех прав работать с «Лагерем, Ложей или Храмом О.Т.О.».</w:t>
      </w:r>
    </w:p>
    <w:p>
      <w:pPr>
        <w:pStyle w:val="Normal"/>
        <w:widowControl w:val="false"/>
        <w:autoSpaceDE w:val="false"/>
        <w:jc w:val="both"/>
        <w:rPr>
          <w:rFonts w:ascii="Arial" w:hAnsi="Arial" w:cs="Arial"/>
        </w:rPr>
      </w:pPr>
      <w:r>
        <w:rPr/>
        <w:t>Гермер умер в начале 60-хгг. Его преемником стал не</w:t>
        <w:softHyphen/>
        <w:t>кий швед, которого называют «герр Метцгер». Он был избран большинством признанных членов О.Т.О. Герр Метцгер так</w:t>
        <w:softHyphen/>
        <w:t>же занимает пост патриарха кроулианской «гностико-католической церкви», о службе которой давалась реклама в цю</w:t>
        <w:softHyphen/>
        <w:t>рихских газетах наряду с объявлениями более традиционных религиозных организаций. Я слышал, что шведская версия «гностико-католической мессы» крайне респектабельна. На протяжении всей церемонии Священнослужитель и Священнослужительница остаются в полном облачении.</w:t>
      </w:r>
    </w:p>
    <w:p>
      <w:pPr>
        <w:pStyle w:val="Normal"/>
        <w:widowControl w:val="false"/>
        <w:autoSpaceDE w:val="false"/>
        <w:jc w:val="both"/>
        <w:rPr>
          <w:rFonts w:ascii="Arial" w:hAnsi="Arial" w:cs="Arial"/>
        </w:rPr>
      </w:pPr>
      <w:r>
        <w:rPr/>
        <w:t>Остается упомянуть еще об одном небольшом, но ин</w:t>
        <w:softHyphen/>
        <w:t>тересном кроулианском ответвлении - «</w:t>
      </w:r>
      <w:r>
        <w:rPr>
          <w:lang w:val="en-US"/>
        </w:rPr>
        <w:t>The Fellowship of Ma</w:t>
      </w:r>
      <w:r>
        <w:rPr/>
        <w:t>-</w:t>
      </w:r>
      <w:r>
        <w:rPr>
          <w:lang w:val="en-US"/>
        </w:rPr>
        <w:t>Ion</w:t>
      </w:r>
      <w:r>
        <w:rPr/>
        <w:t>». Эта группа состоит из последователей Чарльза Стэнсфилда Джонса (Брат Ахад). Кроули был убежден, что этот че</w:t>
        <w:softHyphen/>
        <w:t>ловек нашел каббалистический ключ к его «Книге Закона». Джонс, полагая, что обнаружил нумерологический ключ, пришел к заключению, что каббалистические соответствия между путями Древа Жизни, Старшими Арканами Таро и т.д., изучаемые в «Золотом Рассвете», были довольно неверны. По этой причине он внес свои изменения. Например, еврейская буква Алеф, согласно учению «Золотого Рассвета», соответствует карте Глупца в системе Таро и приписывается к пути, соединяющему сефирот Кетер и Хокма. У Джонса же она относится к 3-2 пути, связывающему Иесод с Малкут.</w:t>
      </w:r>
    </w:p>
    <w:p>
      <w:pPr>
        <w:pStyle w:val="Normal"/>
        <w:widowControl w:val="false"/>
        <w:autoSpaceDE w:val="false"/>
        <w:jc w:val="both"/>
        <w:rPr>
          <w:rFonts w:ascii="Arial" w:hAnsi="Arial" w:cs="Arial"/>
        </w:rPr>
      </w:pPr>
      <w:r>
        <w:rPr/>
        <w:t>Позднее у Джонса было видение, на основании кото</w:t>
        <w:softHyphen/>
        <w:t>рого он сделал вывод, что действительная физическая фор</w:t>
        <w:softHyphen/>
        <w:t>ма традиционного Древа Жизни является ключом к пони</w:t>
        <w:softHyphen/>
        <w:t>манию физической структуры Вселенной. Он описал это видение следующим образом:</w:t>
      </w:r>
    </w:p>
    <w:p>
      <w:pPr>
        <w:pStyle w:val="Normal"/>
        <w:widowControl w:val="false"/>
        <w:autoSpaceDE w:val="false"/>
        <w:jc w:val="both"/>
        <w:rPr>
          <w:rFonts w:ascii="Arial" w:hAnsi="Arial" w:cs="Arial"/>
        </w:rPr>
      </w:pPr>
      <w:r>
        <w:rPr/>
        <w:t>14 апреля 1923г. Только что закончил рукопись своего научного труда о «Египетском возрождении» или Вечно Приходящем Сыне, в котором я попытался показать, что восстановленный мною Порядок Путей Каббалистическо</w:t>
        <w:softHyphen/>
        <w:t>го Древа Жизни является верным, так как выражает Вселен</w:t>
        <w:softHyphen/>
        <w:t>скую Мировую Традицию, которую символизируют Ключи Гермеса. И я был вознагражден: мне представилась новая изумительная возможность постигнуть структуру самого Древа Жизни.</w:t>
      </w:r>
    </w:p>
    <w:p>
      <w:pPr>
        <w:pStyle w:val="Normal"/>
        <w:widowControl w:val="false"/>
        <w:autoSpaceDE w:val="false"/>
        <w:jc w:val="both"/>
        <w:rPr>
          <w:rFonts w:ascii="Arial" w:hAnsi="Arial" w:cs="Arial"/>
        </w:rPr>
      </w:pPr>
      <w:r>
        <w:rPr/>
        <w:t>Это произошло в тот же день, с 8.30 до 9-30 пополуд</w:t>
        <w:softHyphen/>
        <w:t>ни. «Дерево» начало РАСТИ и, по-моему, предстало в форме подлинной анатомии Ра-Гор-Хута, Вечно Приходящего меж</w:t>
        <w:softHyphen/>
        <w:t>ду двумя бесконечностями.</w:t>
      </w:r>
    </w:p>
    <w:p>
      <w:pPr>
        <w:pStyle w:val="Normal"/>
        <w:widowControl w:val="false"/>
        <w:autoSpaceDE w:val="false"/>
        <w:jc w:val="both"/>
        <w:rPr/>
      </w:pPr>
      <w:r>
        <w:rPr/>
        <w:t>После этого видения Джонс развил свою собственную интерпретацию «Книги Закона»*</w:t>
      </w:r>
    </w:p>
    <w:p>
      <w:pPr>
        <w:pStyle w:val="Normal"/>
        <w:widowControl w:val="false"/>
        <w:autoSpaceDE w:val="false"/>
        <w:jc w:val="both"/>
        <w:rPr/>
      </w:pPr>
      <w:r>
        <w:rPr/>
      </w:r>
    </w:p>
    <w:p>
      <w:pPr>
        <w:pStyle w:val="Normal"/>
        <w:widowControl w:val="false"/>
        <w:autoSpaceDE w:val="false"/>
        <w:jc w:val="both"/>
        <w:rPr>
          <w:rFonts w:ascii="Arial" w:hAnsi="Arial" w:cs="Arial"/>
        </w:rPr>
      </w:pPr>
      <w:r>
        <w:rPr/>
        <w:t>*Среди учеников Кроули было так много тех, кто пришел к заключе</w:t>
        <w:softHyphen/>
        <w:t>нию, что их учитель неверно истолковал «Книгу Закона», что волей-нево</w:t>
        <w:softHyphen/>
        <w:t>лей склоняешься к мысли согласиться с ними. Но этого не стоит делать, так как все их собственные толкования сильно противоречат друг друг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 xml:space="preserve"> </w:t>
      </w:r>
      <w:r>
        <w:rPr/>
        <w:t>и поверил в скорое наступ</w:t>
        <w:softHyphen/>
        <w:t>ление «</w:t>
      </w:r>
      <w:r>
        <w:rPr>
          <w:lang w:val="en-US"/>
        </w:rPr>
        <w:t>Ma</w:t>
      </w:r>
      <w:r>
        <w:rPr/>
        <w:t>-</w:t>
      </w:r>
      <w:r>
        <w:rPr>
          <w:lang w:val="en-US"/>
        </w:rPr>
        <w:t>Ion</w:t>
      </w:r>
      <w:r>
        <w:rPr/>
        <w:t>» - Эры Правды и Справедливости. Удивитель</w:t>
        <w:softHyphen/>
        <w:t>но, но ему удавалось сочетать свои оккультные убеждения с членством в католической церкви.</w:t>
      </w:r>
    </w:p>
    <w:p>
      <w:pPr>
        <w:pStyle w:val="Normal"/>
        <w:widowControl w:val="false"/>
        <w:autoSpaceDE w:val="false"/>
        <w:jc w:val="both"/>
        <w:rPr>
          <w:rFonts w:ascii="Arial" w:hAnsi="Arial" w:cs="Arial"/>
        </w:rPr>
      </w:pPr>
      <w:r>
        <w:rPr/>
        <w:t>Братство «</w:t>
      </w:r>
      <w:r>
        <w:rPr>
          <w:lang w:val="en-US"/>
        </w:rPr>
        <w:t>Ma</w:t>
      </w:r>
      <w:r>
        <w:rPr/>
        <w:t>-</w:t>
      </w:r>
      <w:r>
        <w:rPr>
          <w:lang w:val="en-US"/>
        </w:rPr>
        <w:t>Ion</w:t>
      </w:r>
      <w:r>
        <w:rPr/>
        <w:t>» имело нескольких членов в Соеди</w:t>
        <w:softHyphen/>
        <w:t>ненных Штатах и в Канад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pPr>
      <w:r>
        <w:rPr/>
        <w:t>Глава 20</w:t>
      </w:r>
    </w:p>
    <w:p>
      <w:pPr>
        <w:pStyle w:val="Normal"/>
        <w:widowControl w:val="false"/>
        <w:autoSpaceDE w:val="false"/>
        <w:jc w:val="both"/>
        <w:rPr/>
      </w:pPr>
      <w:r>
        <w:rPr/>
        <w:t>АЛХИМИЧЕСКОЕ ВОЗРОЖДЕНИЕ «ЗОЛОТОГО РАССВЕТА»</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В середине 20-хгг. трое посвященных в герметический Храм «</w:t>
      </w:r>
      <w:r>
        <w:rPr>
          <w:lang w:val="en-US"/>
        </w:rPr>
        <w:t>Stella Matutina</w:t>
      </w:r>
      <w:r>
        <w:rPr/>
        <w:t>», расположенный в Бристоле, остави</w:t>
        <w:softHyphen/>
        <w:t>ли эту организацию, поскольку уже не могли мириться с явно антропософским тоном учений, преподаваемых Вож</w:t>
        <w:softHyphen/>
        <w:t>дями Ордена. Все трое были полными Младшими Адепта</w:t>
        <w:softHyphen/>
        <w:t>ми*</w:t>
      </w:r>
    </w:p>
    <w:p>
      <w:pPr>
        <w:pStyle w:val="Normal"/>
        <w:widowControl w:val="false"/>
        <w:autoSpaceDE w:val="false"/>
        <w:jc w:val="both"/>
        <w:rPr/>
      </w:pPr>
      <w:r>
        <w:rPr/>
      </w:r>
    </w:p>
    <w:p>
      <w:pPr>
        <w:pStyle w:val="Normal"/>
        <w:widowControl w:val="false"/>
        <w:autoSpaceDE w:val="false"/>
        <w:jc w:val="both"/>
        <w:rPr>
          <w:rFonts w:ascii="Arial" w:hAnsi="Arial" w:cs="Arial"/>
        </w:rPr>
      </w:pPr>
      <w:r>
        <w:rPr/>
        <w:t>*Номинально один из них был Свободным Адептом, а другой Магис</w:t>
        <w:softHyphen/>
        <w:t>тром Храма. Но дело в том, что высокие ступени в «</w:t>
      </w:r>
      <w:r>
        <w:rPr>
          <w:lang w:val="en-US"/>
        </w:rPr>
        <w:t>Stella Matutina</w:t>
      </w:r>
      <w:r>
        <w:rPr/>
        <w:t>» не имели большого знач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и никак не могли полностью отказаться от практичес</w:t>
        <w:softHyphen/>
        <w:t>кой магии. Поэтому они решили работать вместе в рамках маленькой неофициальной группы, главным образом спе</w:t>
        <w:softHyphen/>
        <w:t>циализируясь на изучении алхимической традиции. Приме</w:t>
        <w:softHyphen/>
        <w:t>чательно, что они почти что полностью отказались от тех</w:t>
        <w:softHyphen/>
        <w:t>ники астральных путешествий и полуспиритических прак</w:t>
        <w:softHyphen/>
        <w:t>тик «</w:t>
      </w:r>
      <w:r>
        <w:rPr>
          <w:lang w:val="en-US"/>
        </w:rPr>
        <w:t>Stella Matutina</w:t>
      </w:r>
      <w:r>
        <w:rPr/>
        <w:t>».</w:t>
      </w:r>
    </w:p>
    <w:p>
      <w:pPr>
        <w:pStyle w:val="Normal"/>
        <w:widowControl w:val="false"/>
        <w:autoSpaceDE w:val="false"/>
        <w:jc w:val="both"/>
        <w:rPr>
          <w:rFonts w:ascii="Arial" w:hAnsi="Arial" w:cs="Arial"/>
        </w:rPr>
      </w:pPr>
      <w:r>
        <w:rPr/>
        <w:t>В 1939г. группа объединилась с двумя англиканскими священниками, которые прежде были высокопоставленны</w:t>
        <w:softHyphen/>
        <w:t>ми членами храмов «Кромлех» и «Альфа и Омега», но не</w:t>
        <w:softHyphen/>
        <w:t>сколько лет назад отошли от дел. Это произошло после того, как епископ предпринял расследование деятельнос</w:t>
        <w:softHyphen/>
        <w:t>ти небольшой группы священников в Восточной Англии, все члены которой принадлежали к Храму «Кромлех».</w:t>
      </w:r>
    </w:p>
    <w:p>
      <w:pPr>
        <w:pStyle w:val="Normal"/>
        <w:widowControl w:val="false"/>
        <w:autoSpaceDE w:val="false"/>
        <w:jc w:val="both"/>
        <w:rPr>
          <w:rFonts w:ascii="Arial" w:hAnsi="Arial" w:cs="Arial"/>
        </w:rPr>
      </w:pPr>
      <w:r>
        <w:rPr/>
        <w:t>В это время Регардье уже опубликовал свою книгу «Мои розенкрейцерские приключения» и заканчивал под</w:t>
        <w:softHyphen/>
        <w:t>готовку к публикации четырехтомного издания ритуалов и лекций «Золотого Рассвета». Хотя пятеро адептов и не одоб</w:t>
        <w:softHyphen/>
        <w:t>ряли намерение Регардье нарушить обет молчания, приня</w:t>
        <w:softHyphen/>
        <w:t>тый им при посвящении, они все же (по крайней мере, от</w:t>
        <w:softHyphen/>
        <w:t>части) отнеслись с пониманием к мотивам, приведшим к такому решению. Они были уверены, что синтез различных учений «Золотого Рассвета» стоит сохранить и, что должен выжить, по крайней мере, хотя бы один Храм, в котором оригинальная система магии изучалась бы в полном объе</w:t>
        <w:softHyphen/>
        <w:t>ме. С этой целью адепты учредили в Бристоле Храм «Герма-нубис» и разрабатывали только ступени изначального «Зо</w:t>
        <w:softHyphen/>
        <w:t>лотого Рассвета», полностью оказавшись от астральных пу</w:t>
        <w:softHyphen/>
        <w:t>тешествий, столь популярных и в «Сфере» Флоренс Фарр, и в поздней «</w:t>
      </w:r>
      <w:r>
        <w:rPr>
          <w:lang w:val="en-US"/>
        </w:rPr>
        <w:t>Stella Matutina</w:t>
      </w:r>
      <w:r>
        <w:rPr/>
        <w:t>».</w:t>
      </w:r>
    </w:p>
    <w:p>
      <w:pPr>
        <w:pStyle w:val="Normal"/>
        <w:widowControl w:val="false"/>
        <w:autoSpaceDE w:val="false"/>
        <w:jc w:val="both"/>
        <w:rPr/>
      </w:pPr>
      <w:r>
        <w:rPr/>
        <w:t>Слово «Германубис» возникло не случайно. Адепты хотели подчеркнуть свою связь с изначальным Орденом и поэтому решили возродить название Храма (вероятно, не</w:t>
        <w:softHyphen/>
        <w:t>мецкого), закрытого 50 лет назад.*</w:t>
      </w:r>
    </w:p>
    <w:p>
      <w:pPr>
        <w:pStyle w:val="Normal"/>
        <w:widowControl w:val="false"/>
        <w:autoSpaceDE w:val="false"/>
        <w:jc w:val="both"/>
        <w:rPr/>
      </w:pPr>
      <w:r>
        <w:rPr/>
      </w:r>
    </w:p>
    <w:p>
      <w:pPr>
        <w:pStyle w:val="Normal"/>
        <w:widowControl w:val="false"/>
        <w:autoSpaceDE w:val="false"/>
        <w:jc w:val="both"/>
        <w:rPr>
          <w:rFonts w:ascii="Arial" w:hAnsi="Arial" w:cs="Arial"/>
        </w:rPr>
      </w:pPr>
      <w:r>
        <w:rPr/>
        <w:t>*См. Приложение Ж.</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 xml:space="preserve"> </w:t>
      </w:r>
      <w:r>
        <w:rPr/>
        <w:t>Поскольку Регардье уже сделал посвятительные ритуалы «</w:t>
      </w:r>
      <w:r>
        <w:rPr>
          <w:lang w:val="en-US"/>
        </w:rPr>
        <w:t>Stella Matutina</w:t>
      </w:r>
      <w:r>
        <w:rPr/>
        <w:t>» достояни</w:t>
        <w:softHyphen/>
        <w:t>ем гласности, новые Вожди внесли в них ряд изменений, «для того чтобы члены Храма могли развивать собственное самосознание группы»,**</w:t>
      </w:r>
    </w:p>
    <w:p>
      <w:pPr>
        <w:pStyle w:val="Normal"/>
        <w:widowControl w:val="false"/>
        <w:autoSpaceDE w:val="false"/>
        <w:jc w:val="both"/>
        <w:rPr/>
      </w:pPr>
      <w:r>
        <w:rPr/>
      </w:r>
    </w:p>
    <w:p>
      <w:pPr>
        <w:pStyle w:val="Normal"/>
        <w:widowControl w:val="false"/>
        <w:autoSpaceDE w:val="false"/>
        <w:jc w:val="both"/>
        <w:rPr>
          <w:rFonts w:ascii="Arial" w:hAnsi="Arial" w:cs="Arial"/>
        </w:rPr>
      </w:pPr>
      <w:r>
        <w:rPr/>
        <w:t>**Я так до конца и не понял, почему оккультисты так стремятся 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но по своей природе эти изменения были незначительными.</w:t>
      </w:r>
    </w:p>
    <w:p>
      <w:pPr>
        <w:pStyle w:val="Normal"/>
        <w:widowControl w:val="false"/>
        <w:autoSpaceDE w:val="false"/>
        <w:jc w:val="both"/>
        <w:rPr>
          <w:rFonts w:ascii="Arial" w:hAnsi="Arial" w:cs="Arial"/>
        </w:rPr>
      </w:pPr>
      <w:r>
        <w:rPr/>
        <w:t>Вожди «Германубиса» подходили к отбору неофитов бо</w:t>
        <w:softHyphen/>
        <w:t>лее строго, чем Вожди Храмов изначального «Золотого Рас</w:t>
        <w:softHyphen/>
        <w:t>света» и «</w:t>
      </w:r>
      <w:r>
        <w:rPr>
          <w:lang w:val="en-US"/>
        </w:rPr>
        <w:t>Stella Matutina</w:t>
      </w:r>
      <w:r>
        <w:rPr/>
        <w:t>». Так, в 1949г. новый Храм насчитывал всего лишь 14 человек.</w:t>
      </w:r>
    </w:p>
    <w:p>
      <w:pPr>
        <w:pStyle w:val="Normal"/>
        <w:widowControl w:val="false"/>
        <w:autoSpaceDE w:val="false"/>
        <w:jc w:val="both"/>
        <w:rPr/>
      </w:pPr>
      <w:r>
        <w:rPr/>
        <w:t>Храм «Германубис» внес значительный вклад в воз</w:t>
        <w:softHyphen/>
        <w:t>рождение исследований западной алхимической традиции. Правда, еще в изначальном «Золотом Рассвете» существо</w:t>
        <w:softHyphen/>
        <w:t>вала небольшая группа практических алхимиков, возглав</w:t>
        <w:softHyphen/>
        <w:t>лявшаяся преподобным УАЭйтоном, - но она прекратила свою работу, по всей видимости, вскоре после 1900г. Весь</w:t>
        <w:softHyphen/>
        <w:t>ма знаменательно, что Регардье, тщательно собиравший материал для своей работы о «Золотом Рассвете», так и не смог проследить выполнение какой-либо операции, осно</w:t>
        <w:softHyphen/>
        <w:t xml:space="preserve">ванной на алхимической части манускрипта «Золотого Рассвета», известного как </w:t>
      </w:r>
      <w:r>
        <w:rPr>
          <w:lang w:val="en-US"/>
        </w:rPr>
        <w:t>Z</w:t>
      </w:r>
      <w:r>
        <w:rPr/>
        <w:t>2. Бристольские же оккультис</w:t>
        <w:softHyphen/>
        <w:t xml:space="preserve">ты, напротив, провели большое количество алхимических операций на базе </w:t>
      </w:r>
      <w:r>
        <w:rPr>
          <w:lang w:val="en-US"/>
        </w:rPr>
        <w:t>Z</w:t>
      </w:r>
      <w:r>
        <w:rPr/>
        <w:t>2.*</w:t>
      </w:r>
    </w:p>
    <w:p>
      <w:pPr>
        <w:pStyle w:val="Normal"/>
        <w:widowControl w:val="false"/>
        <w:autoSpaceDE w:val="false"/>
        <w:jc w:val="both"/>
        <w:rPr/>
      </w:pPr>
      <w:r>
        <w:rPr/>
      </w:r>
    </w:p>
    <w:p>
      <w:pPr>
        <w:pStyle w:val="Normal"/>
        <w:widowControl w:val="false"/>
        <w:autoSpaceDE w:val="false"/>
        <w:jc w:val="both"/>
        <w:rPr>
          <w:rFonts w:ascii="Arial" w:hAnsi="Arial" w:cs="Arial"/>
        </w:rPr>
      </w:pPr>
      <w:r>
        <w:rPr/>
        <w:t xml:space="preserve">*А также возродили искусство церемониального гадания - еще один упущенный аспект манускрипта </w:t>
      </w:r>
      <w:r>
        <w:rPr>
          <w:lang w:val="en-US"/>
        </w:rPr>
        <w:t>Z</w:t>
      </w:r>
      <w:r>
        <w:rPr/>
        <w:t>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 </w:t>
      </w:r>
      <w:r>
        <w:rPr/>
        <w:t>Исходя из этого, я считаю себя впра</w:t>
        <w:softHyphen/>
        <w:t xml:space="preserve">ве сделать то, что не удалось Регардье, и опубликовать краткие выдержки из документа </w:t>
      </w:r>
      <w:r>
        <w:rPr>
          <w:lang w:val="en-US"/>
        </w:rPr>
        <w:t>Z</w:t>
      </w:r>
      <w:r>
        <w:rPr/>
        <w:t>2, в котором описана ал</w:t>
        <w:softHyphen/>
        <w:t>химическая операция, проведенная несколько лет назад в Бристоле:</w:t>
      </w:r>
    </w:p>
    <w:p>
      <w:pPr>
        <w:pStyle w:val="Normal"/>
        <w:widowControl w:val="false"/>
        <w:autoSpaceDE w:val="false"/>
        <w:jc w:val="both"/>
        <w:rPr>
          <w:rFonts w:ascii="Arial" w:hAnsi="Arial" w:cs="Arial"/>
        </w:rPr>
      </w:pPr>
      <w:r>
        <w:rPr/>
        <w:t>Храм должен быть убран как при посвящении в 0° = 0° ступень «Золотого Рассвета» Внешнего Ордена.</w:t>
      </w:r>
    </w:p>
    <w:p>
      <w:pPr>
        <w:pStyle w:val="Normal"/>
        <w:widowControl w:val="false"/>
        <w:autoSpaceDE w:val="false"/>
        <w:jc w:val="both"/>
        <w:rPr>
          <w:rFonts w:ascii="Arial" w:hAnsi="Arial" w:cs="Arial"/>
        </w:rPr>
      </w:pPr>
      <w:r>
        <w:rPr/>
        <w:t>Алхимик произносит: «</w:t>
      </w:r>
      <w:r>
        <w:rPr>
          <w:lang w:val="en-US"/>
        </w:rPr>
        <w:t>Hekas Hekas Este Bebeloi</w:t>
      </w:r>
      <w:r>
        <w:rPr/>
        <w:t>», за</w:t>
        <w:softHyphen/>
        <w:t>тем берет Меч и с его помощью чертит Пентаграммы и Гексаграммы Малых Изгоняющих Ритуалов.</w:t>
      </w:r>
    </w:p>
    <w:p>
      <w:pPr>
        <w:pStyle w:val="Normal"/>
        <w:widowControl w:val="false"/>
        <w:autoSpaceDE w:val="false"/>
        <w:jc w:val="both"/>
        <w:rPr>
          <w:rFonts w:ascii="Arial" w:hAnsi="Arial" w:cs="Arial"/>
        </w:rPr>
      </w:pPr>
      <w:r>
        <w:rPr/>
        <w:t>Возвращаясь к Кубическому Алтарю Вселенной, Ал</w:t>
        <w:softHyphen/>
        <w:t>химик берет Огненный Жезл и идет к стороне, соот</w:t>
        <w:softHyphen/>
        <w:t>ветствующей огню. Обходя Алтарь посолонь, он цитирует из халдейских пророчеств Зороастра: «И ког</w:t>
        <w:softHyphen/>
        <w:t>да, наконец, призраки исчезнут, ты увидишь Священ</w:t>
        <w:softHyphen/>
        <w:t>ный и Бесформенный Огонь, Огонь, который проры</w:t>
        <w:softHyphen/>
        <w:t>вается сквозь скрытые глубины Вселенной. Внимай же Голосу Огня».</w:t>
      </w:r>
    </w:p>
    <w:p>
      <w:pPr>
        <w:pStyle w:val="Normal"/>
        <w:widowControl w:val="false"/>
        <w:autoSpaceDE w:val="false"/>
        <w:jc w:val="both"/>
        <w:rPr>
          <w:rFonts w:ascii="Arial" w:hAnsi="Arial" w:cs="Arial"/>
        </w:rPr>
      </w:pPr>
      <w:r>
        <w:rPr/>
        <w:t>Поворачиваясь на юг, Алхимик чертит огненную Пентаграмму с огненным Керубом в центре, произно</w:t>
        <w:softHyphen/>
        <w:t>ся при этом: «</w:t>
      </w:r>
      <w:r>
        <w:rPr>
          <w:lang w:val="en-US"/>
        </w:rPr>
        <w:t>OIP</w:t>
      </w:r>
      <w:r>
        <w:rPr/>
        <w:t xml:space="preserve"> ТЕАА </w:t>
      </w:r>
      <w:r>
        <w:rPr>
          <w:lang w:val="en-US"/>
        </w:rPr>
        <w:t>PDOCE</w:t>
      </w:r>
      <w:r>
        <w:rPr/>
        <w:t>». Знаками Четвертой Сторожевой Башни вызываю Ангелов Великого Южно</w:t>
        <w:softHyphen/>
        <w:t>го Четырехугольника Огня.»</w:t>
      </w:r>
    </w:p>
    <w:p>
      <w:pPr>
        <w:pStyle w:val="Normal"/>
        <w:widowControl w:val="false"/>
        <w:autoSpaceDE w:val="false"/>
        <w:jc w:val="both"/>
        <w:rPr>
          <w:rFonts w:ascii="Arial" w:hAnsi="Arial" w:cs="Arial"/>
        </w:rPr>
      </w:pPr>
      <w:r>
        <w:rPr/>
        <w:t>Вернувшись к Алтарю Двойного Куба, Алхимик ста</w:t>
        <w:softHyphen/>
        <w:t>вит на место Жезл Огня и берет Кубок, который затем несет к соответствующей стороне для первого окропле</w:t>
        <w:softHyphen/>
        <w:t xml:space="preserve">ния. После этого Алхимик совершает еще один обход посолонь, цитируя из Зороастра: «А посему </w:t>
      </w:r>
    </w:p>
    <w:p>
      <w:pPr>
        <w:pStyle w:val="Normal"/>
        <w:widowControl w:val="false"/>
        <w:autoSpaceDE w:val="false"/>
        <w:jc w:val="both"/>
        <w:rPr>
          <w:rFonts w:ascii="Arial" w:hAnsi="Arial" w:cs="Arial"/>
        </w:rPr>
      </w:pPr>
      <w:r>
        <w:rPr/>
        <w:t>служитель, руководящий работой огня, да окропит люстральной водой из громогласно отзывающегося моря». Возвращаясь к западной стороне, Алхимик осуществля</w:t>
        <w:softHyphen/>
        <w:t xml:space="preserve">ет второе окропление и чертит водную Пентаграмму с сигилой Скорпиона посредине, произнося: «МРН </w:t>
      </w:r>
      <w:r>
        <w:rPr>
          <w:lang w:val="en-US"/>
        </w:rPr>
        <w:t>ARSL GAIOL</w:t>
      </w:r>
      <w:r>
        <w:rPr/>
        <w:t>. Знаками Второй Сторожевой Башни вызываю Ангелов Великого Западного Четырехугольника Воды».</w:t>
      </w:r>
    </w:p>
    <w:p>
      <w:pPr>
        <w:pStyle w:val="Normal"/>
        <w:widowControl w:val="false"/>
        <w:autoSpaceDE w:val="false"/>
        <w:jc w:val="both"/>
        <w:rPr>
          <w:rFonts w:ascii="Arial" w:hAnsi="Arial" w:cs="Arial"/>
        </w:rPr>
      </w:pPr>
      <w:r>
        <w:rPr/>
        <w:t>Возвращаясь к Алтарю, как он делал до этого, Алхи</w:t>
        <w:softHyphen/>
        <w:t>мик кладет на место Кубок и берет Кинжал Воздуха, с которым идет на восток, откуда, нанеся удар по возду</w:t>
        <w:softHyphen/>
        <w:t>ху, идет посолонь, цитируя Зороастра.- «Так действует Огонь, расширяясь за счет потоков Воздуха. И даже бесформенный Огонь выражает себя голосом. И даже сверкающий свет насыщается и то скручиваясь, то рас</w:t>
        <w:softHyphen/>
        <w:t>кручиваясь громко плачет».</w:t>
      </w:r>
    </w:p>
    <w:p>
      <w:pPr>
        <w:pStyle w:val="Normal"/>
        <w:widowControl w:val="false"/>
        <w:autoSpaceDE w:val="false"/>
        <w:jc w:val="both"/>
        <w:rPr>
          <w:rFonts w:ascii="Arial" w:hAnsi="Arial" w:cs="Arial"/>
        </w:rPr>
      </w:pPr>
      <w:r>
        <w:rPr/>
        <w:t>Повернувшись на восток, Алхимик чертит Пентаг</w:t>
        <w:softHyphen/>
        <w:t>рамму Воздуха с сигилой Керуба Воздуха посредине, произнося: «</w:t>
      </w:r>
      <w:r>
        <w:rPr>
          <w:lang w:val="en-US"/>
        </w:rPr>
        <w:t>ORO IBAH AOZPI</w:t>
      </w:r>
      <w:r>
        <w:rPr/>
        <w:t>. Знаками Первой Сторо</w:t>
        <w:softHyphen/>
        <w:t>жевой Башни вызываю Ангелов Великого Восточного Квадрата Воздуха».</w:t>
      </w:r>
    </w:p>
    <w:p>
      <w:pPr>
        <w:pStyle w:val="Normal"/>
        <w:widowControl w:val="false"/>
        <w:autoSpaceDE w:val="false"/>
        <w:jc w:val="both"/>
        <w:rPr>
          <w:rFonts w:ascii="Arial" w:hAnsi="Arial" w:cs="Arial"/>
        </w:rPr>
      </w:pPr>
      <w:r>
        <w:rPr/>
        <w:t>Алхимик кладет Кинжал обратно на Алтарь, берет Диск и несет его на север для ритуального встряхива</w:t>
        <w:softHyphen/>
        <w:t>ния, после которого он снова обходит алтарь посо</w:t>
        <w:softHyphen/>
        <w:t>лонь, произнося: «Не оступись в делание мрачно-великолепное, где вечно простерлись глубины безверия и Гадес, окутанный мраком; не очаровывайся образа</w:t>
        <w:softHyphen/>
        <w:t>ми неясными, отрывочными и извилистыми; и чер</w:t>
        <w:softHyphen/>
        <w:t>ной, вечно кружащейся бездной, вечно супружествующей с телом бессвязным, бесформенным и пустотным». Вернувшись к северной стороне, Алхимик чер</w:t>
        <w:softHyphen/>
        <w:t>тит Пентаграмму Земли с Керубом Земли посредине, произнося: «</w:t>
      </w:r>
      <w:r>
        <w:rPr>
          <w:lang w:val="en-US"/>
        </w:rPr>
        <w:t>MOR DIAL HCTGA</w:t>
      </w:r>
      <w:r>
        <w:rPr/>
        <w:t>. Знаками Третьей Сторожевой Башни я вызываю Ангелов Великого Север</w:t>
        <w:softHyphen/>
        <w:t>ного Квадрата Земли».</w:t>
      </w:r>
    </w:p>
    <w:p>
      <w:pPr>
        <w:pStyle w:val="Normal"/>
        <w:widowControl w:val="false"/>
        <w:autoSpaceDE w:val="false"/>
        <w:jc w:val="both"/>
        <w:rPr>
          <w:rFonts w:ascii="Arial" w:hAnsi="Arial" w:cs="Arial"/>
        </w:rPr>
      </w:pPr>
      <w:r>
        <w:rPr/>
        <w:t>Алхимик берет горящее Благовоние Абрамелина и, поворачиваясь к Хоругви Востока, призывает Дух Пен</w:t>
        <w:softHyphen/>
        <w:t>таграммы, громко крича: «</w:t>
      </w:r>
      <w:r>
        <w:rPr>
          <w:lang w:val="en-US"/>
        </w:rPr>
        <w:t>EXARP BITOM NANTA</w:t>
      </w:r>
      <w:r>
        <w:rPr/>
        <w:t xml:space="preserve"> НСОМА. Буквами Скрижали Союза взываю к силе Духа Жизни».</w:t>
      </w:r>
    </w:p>
    <w:p>
      <w:pPr>
        <w:pStyle w:val="Normal"/>
        <w:widowControl w:val="false"/>
        <w:autoSpaceDE w:val="false"/>
        <w:jc w:val="both"/>
        <w:rPr>
          <w:rFonts w:ascii="Arial" w:hAnsi="Arial" w:cs="Arial"/>
        </w:rPr>
      </w:pPr>
      <w:r>
        <w:rPr/>
        <w:t>Алхимик относит назад Благовоние и делает знак Раз</w:t>
        <w:softHyphen/>
        <w:t>двинутой Завесы, после чего произносит: «Хранителей Вселенной и Хранителей Ордена призываю стать Храни</w:t>
        <w:softHyphen/>
        <w:t>телями этой Часовни. Охраняйте и вдохновляйте меня, чтобы Йохида засияла в моем магическом зеркале, отра</w:t>
        <w:softHyphen/>
        <w:t>жающем всю Вселенную, и я смог участвовать в Жизни Света Вечности, познавая его Тайны.</w:t>
      </w:r>
    </w:p>
    <w:p>
      <w:pPr>
        <w:pStyle w:val="Normal"/>
        <w:widowControl w:val="false"/>
        <w:autoSpaceDE w:val="false"/>
        <w:jc w:val="both"/>
        <w:rPr>
          <w:rFonts w:ascii="Arial" w:hAnsi="Arial" w:cs="Arial"/>
        </w:rPr>
      </w:pPr>
      <w:r>
        <w:rPr/>
        <w:t>Алхимик три раза обходит посолонь, затем последний раз предстает пред алтарем и восклицает:</w:t>
      </w:r>
    </w:p>
    <w:p>
      <w:pPr>
        <w:pStyle w:val="Normal"/>
        <w:widowControl w:val="false"/>
        <w:autoSpaceDE w:val="false"/>
        <w:jc w:val="both"/>
        <w:rPr>
          <w:rFonts w:ascii="Arial" w:hAnsi="Arial" w:cs="Arial"/>
        </w:rPr>
      </w:pPr>
      <w:r>
        <w:rPr/>
        <w:t>Свят, свят Владыка Вселенной!</w:t>
      </w:r>
    </w:p>
    <w:p>
      <w:pPr>
        <w:pStyle w:val="Normal"/>
        <w:widowControl w:val="false"/>
        <w:autoSpaceDE w:val="false"/>
        <w:jc w:val="both"/>
        <w:rPr>
          <w:rFonts w:ascii="Arial" w:hAnsi="Arial" w:cs="Arial"/>
        </w:rPr>
      </w:pPr>
      <w:r>
        <w:rPr/>
        <w:t>Свят, свят Не Имеющий Формы!</w:t>
      </w:r>
    </w:p>
    <w:p>
      <w:pPr>
        <w:pStyle w:val="Normal"/>
        <w:widowControl w:val="false"/>
        <w:autoSpaceDE w:val="false"/>
        <w:jc w:val="both"/>
        <w:rPr>
          <w:rFonts w:ascii="Arial" w:hAnsi="Arial" w:cs="Arial"/>
        </w:rPr>
      </w:pPr>
      <w:r>
        <w:rPr/>
        <w:t>Свят, свят Безграничный и Могущественный!</w:t>
      </w:r>
    </w:p>
    <w:p>
      <w:pPr>
        <w:pStyle w:val="Normal"/>
        <w:widowControl w:val="false"/>
        <w:autoSpaceDE w:val="false"/>
        <w:jc w:val="both"/>
        <w:rPr>
          <w:rFonts w:ascii="Arial" w:hAnsi="Arial" w:cs="Arial"/>
        </w:rPr>
      </w:pPr>
      <w:r>
        <w:rPr/>
        <w:t>Повелитель Света и Тьмы!</w:t>
      </w:r>
    </w:p>
    <w:p>
      <w:pPr>
        <w:pStyle w:val="Normal"/>
        <w:widowControl w:val="false"/>
        <w:autoSpaceDE w:val="false"/>
        <w:jc w:val="both"/>
        <w:rPr/>
      </w:pPr>
      <w:r>
        <w:rPr/>
        <w:t>Затем Алхимик помещает материальную основу в колбу и после воззвания к невидимой силе Юпитера*</w:t>
      </w:r>
    </w:p>
    <w:p>
      <w:pPr>
        <w:pStyle w:val="Normal"/>
        <w:widowControl w:val="false"/>
        <w:autoSpaceDE w:val="false"/>
        <w:jc w:val="both"/>
        <w:rPr/>
      </w:pPr>
      <w:r>
        <w:rPr/>
      </w:r>
    </w:p>
    <w:p>
      <w:pPr>
        <w:pStyle w:val="Normal"/>
        <w:widowControl w:val="false"/>
        <w:autoSpaceDE w:val="false"/>
        <w:jc w:val="both"/>
        <w:rPr>
          <w:rFonts w:ascii="Arial" w:hAnsi="Arial" w:cs="Arial"/>
        </w:rPr>
      </w:pPr>
      <w:r>
        <w:rPr/>
        <w:t>*Конечной целью этой операции является получение целительной смеси. Такие смеси обычно классифицируются под знаком Юпите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 </w:t>
      </w:r>
      <w:r>
        <w:rPr/>
        <w:t>в течение трех дней, предварительно запечатав, подвер</w:t>
        <w:softHyphen/>
        <w:t>гает ее воздействию слабого огня. По истечении этого срока он вызывает дух Юпитера и присоединяет к кол</w:t>
        <w:softHyphen/>
        <w:t>бе конденсор Либиха. После дистилляции он размель</w:t>
        <w:softHyphen/>
        <w:t>чает в порошок оставшиеся в колбе твердые частицы и опускает их обратно в исходный сосуд, после чего на</w:t>
        <w:softHyphen/>
        <w:t>ливает туда дистиллированную жидкость и снова запе</w:t>
        <w:softHyphen/>
        <w:t>чатывает колбу.</w:t>
      </w:r>
    </w:p>
    <w:p>
      <w:pPr>
        <w:pStyle w:val="Normal"/>
        <w:widowControl w:val="false"/>
        <w:autoSpaceDE w:val="false"/>
        <w:jc w:val="both"/>
        <w:rPr/>
      </w:pPr>
      <w:r>
        <w:rPr/>
        <w:t>Алхимик устанавливает колбу на Сверкающую Ка</w:t>
        <w:softHyphen/>
        <w:t>мею Юпитера и, стоя на восточной стороне Алтаря, кладет на него левую руку. В правой руке он держит свой лотосовидный Жезл за перевязь Овна и, чертя им необходимые знаки, призывает все силы Хесед*</w:t>
      </w:r>
    </w:p>
    <w:p>
      <w:pPr>
        <w:pStyle w:val="Normal"/>
        <w:widowControl w:val="false"/>
        <w:autoSpaceDE w:val="false"/>
        <w:jc w:val="both"/>
        <w:rPr/>
      </w:pPr>
      <w:r>
        <w:rPr/>
      </w:r>
    </w:p>
    <w:p>
      <w:pPr>
        <w:pStyle w:val="Normal"/>
        <w:widowControl w:val="false"/>
        <w:autoSpaceDE w:val="false"/>
        <w:jc w:val="both"/>
        <w:rPr>
          <w:rFonts w:ascii="Arial" w:hAnsi="Arial" w:cs="Arial"/>
        </w:rPr>
      </w:pPr>
      <w:r>
        <w:rPr/>
        <w:t>**Сефира на каббалистическом Древе Жизни, связанная с Юпи</w:t>
        <w:softHyphen/>
        <w:t>тер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 xml:space="preserve"> </w:t>
      </w:r>
      <w:r>
        <w:rPr/>
        <w:t>воз</w:t>
        <w:softHyphen/>
        <w:t>действовать на содержимое колбы. Закончив эту опе</w:t>
        <w:softHyphen/>
        <w:t>рацию, Алхимик двумя руками поднимает колбу, про</w:t>
        <w:softHyphen/>
        <w:t>износя: «Воздействуйте на содержимое этой колбы, о силы Божественного Света».</w:t>
      </w:r>
    </w:p>
    <w:p>
      <w:pPr>
        <w:pStyle w:val="Normal"/>
        <w:widowControl w:val="false"/>
        <w:autoSpaceDE w:val="false"/>
        <w:jc w:val="both"/>
        <w:rPr>
          <w:rFonts w:ascii="Arial" w:hAnsi="Arial" w:cs="Arial"/>
        </w:rPr>
      </w:pPr>
      <w:r>
        <w:rPr/>
        <w:t>Затем Алхимик умеренно нагревает запечатанную колбу на водяной бане до тех пор, пока материаль</w:t>
        <w:softHyphen/>
        <w:t>ная основа полностью не потемнеет, и когда это будет достигнуто, он ставит колбу на северную сторону Алтаря и вызывает Сатурн. Затем он берет лотосовидный Жезл за черную перевязь и говорит: «позволь мне ступить на тропу Тьмы, ибо так я достигну Царства Света».</w:t>
      </w:r>
    </w:p>
    <w:p>
      <w:pPr>
        <w:pStyle w:val="Normal"/>
        <w:widowControl w:val="false"/>
        <w:autoSpaceDE w:val="false"/>
        <w:jc w:val="both"/>
        <w:rPr/>
      </w:pPr>
      <w:r>
        <w:rPr/>
        <w:t>Алхимик снова умеренно дистиллирует матери</w:t>
        <w:softHyphen/>
        <w:t>альную основу и еще раз кристаллизует жидкость в твердую субстанцию, распечатывая колбу и помещая ее в водяную ванну до тех пор, пока все вновь не ра</w:t>
        <w:softHyphen/>
        <w:t>створится. Затем Алхимик относит колбу на запад</w:t>
        <w:softHyphen/>
        <w:t xml:space="preserve">ную сторону Алтаря и взывает к </w:t>
      </w:r>
      <w:r>
        <w:rPr>
          <w:lang w:val="en-US"/>
        </w:rPr>
        <w:t>Cauda Draconis</w:t>
      </w:r>
      <w:r>
        <w:rPr/>
        <w:t>*</w:t>
      </w:r>
    </w:p>
    <w:p>
      <w:pPr>
        <w:pStyle w:val="Normal"/>
        <w:widowControl w:val="false"/>
        <w:autoSpaceDE w:val="false"/>
        <w:jc w:val="both"/>
        <w:rPr/>
      </w:pPr>
      <w:r>
        <w:rPr/>
      </w:r>
    </w:p>
    <w:p>
      <w:pPr>
        <w:pStyle w:val="Normal"/>
        <w:widowControl w:val="false"/>
        <w:autoSpaceDE w:val="false"/>
        <w:jc w:val="both"/>
        <w:rPr>
          <w:rFonts w:ascii="Arial" w:hAnsi="Arial" w:cs="Arial"/>
        </w:rPr>
      </w:pPr>
      <w:r>
        <w:rPr/>
        <w:t>*</w:t>
      </w:r>
      <w:r>
        <w:rPr>
          <w:lang w:val="en-US"/>
        </w:rPr>
        <w:t>Cauda Draconis</w:t>
      </w:r>
      <w:r>
        <w:rPr/>
        <w:t xml:space="preserve"> (лат. «хвост Дракона») - южный нодус Луны, то есть точка пересечения лунной орбиты с плоскостью, в которой Земля обра</w:t>
        <w:softHyphen/>
        <w:t>щается вокруг Солнц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и убывающей Луне. Он кладет колбу на Сверкающую Камею Луны и подвергает ее воздействию лунного света в течение девяти ночей (в первую ночь Луна должна быть полной), после чего материальная ос</w:t>
        <w:softHyphen/>
        <w:t>нова дистиллируется и еще раз растворяется, как было сделано прежде.</w:t>
      </w:r>
    </w:p>
    <w:p>
      <w:pPr>
        <w:pStyle w:val="Normal"/>
        <w:widowControl w:val="false"/>
        <w:autoSpaceDE w:val="false"/>
        <w:jc w:val="both"/>
        <w:rPr/>
      </w:pPr>
      <w:r>
        <w:rPr/>
        <w:t xml:space="preserve">Алхимик затем несет колбу к восточной стороне Алтаря и взывает к растущей Луне и </w:t>
      </w:r>
      <w:r>
        <w:rPr>
          <w:lang w:val="en-US"/>
        </w:rPr>
        <w:t>Caput Draconis</w:t>
      </w:r>
      <w:r>
        <w:rPr/>
        <w:t>*</w:t>
      </w:r>
    </w:p>
    <w:p>
      <w:pPr>
        <w:pStyle w:val="Normal"/>
        <w:widowControl w:val="false"/>
        <w:autoSpaceDE w:val="false"/>
        <w:jc w:val="both"/>
        <w:rPr/>
      </w:pPr>
      <w:r>
        <w:rPr/>
      </w:r>
    </w:p>
    <w:p>
      <w:pPr>
        <w:pStyle w:val="Normal"/>
        <w:widowControl w:val="false"/>
        <w:autoSpaceDE w:val="false"/>
        <w:jc w:val="both"/>
        <w:rPr>
          <w:rFonts w:ascii="Arial" w:hAnsi="Arial" w:cs="Arial"/>
        </w:rPr>
      </w:pPr>
      <w:r>
        <w:rPr/>
        <w:t>**</w:t>
      </w:r>
      <w:r>
        <w:rPr>
          <w:lang w:val="en-US"/>
        </w:rPr>
        <w:t>Caput Draconis</w:t>
      </w:r>
      <w:r>
        <w:rPr/>
        <w:t xml:space="preserve"> (лат. «голова Дракона») - северный нодус Лун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 xml:space="preserve"> </w:t>
      </w:r>
      <w:r>
        <w:rPr/>
        <w:t>Затем он кладет колбу на Камею Луны и оставляет ее под воздействием лунного света в течение девяти дней. В этот раз полнолуние придется на последнюю ночь. И снова материальная основа дистиллируется и растворяется.</w:t>
      </w:r>
    </w:p>
    <w:p>
      <w:pPr>
        <w:pStyle w:val="Normal"/>
        <w:widowControl w:val="false"/>
        <w:autoSpaceDE w:val="false"/>
        <w:jc w:val="both"/>
        <w:rPr>
          <w:rFonts w:ascii="Arial" w:hAnsi="Arial" w:cs="Arial"/>
        </w:rPr>
      </w:pPr>
      <w:r>
        <w:rPr/>
        <w:t>Алхимик относит колбу на южную сторону Алтаря и взывает к силам Тиферет и Солнца, после чего, когда Солнце находится в созвездии Льва, колба, подверга</w:t>
        <w:softHyphen/>
        <w:t>ется солнечному свету в течение шести дней с 8.30 утра до 8.30 вечера, когда она стоит на соответствующей Свер</w:t>
        <w:softHyphen/>
        <w:t>кающей Камее. Потом колбу снова ставят на Алтарь, и Алхимик произносит: «О Дитя Земли, ты так долго пребывал во Мраке. Оставь Царство Тьмы и стремись к Свету». Затем он берет лотосовидный Жезл за белую перевязь и, делая необходимые знаки и сигилы, говорит: «Провозглашаю в тебе Силы Света, к коим я взывал», декламируя Слова Силы из «Великих Сторожевых Башен Еноха».</w:t>
      </w:r>
    </w:p>
    <w:p>
      <w:pPr>
        <w:pStyle w:val="Normal"/>
        <w:widowControl w:val="false"/>
        <w:autoSpaceDE w:val="false"/>
        <w:jc w:val="both"/>
        <w:rPr>
          <w:rFonts w:ascii="Arial" w:hAnsi="Arial" w:cs="Arial"/>
        </w:rPr>
      </w:pPr>
      <w:r>
        <w:rPr/>
        <w:t>Теперь Алхимик вызывает элементальную форму мате</w:t>
        <w:softHyphen/>
        <w:t>риала и, исходя из характера ее окраски, решает, достиг</w:t>
        <w:softHyphen/>
        <w:t>ла ли материальная основа необходимого состояния. Если нет, то он должен повторить лунную и солнечную опера</w:t>
        <w:softHyphen/>
        <w:t>ции.</w:t>
      </w:r>
    </w:p>
    <w:p>
      <w:pPr>
        <w:pStyle w:val="Normal"/>
        <w:widowControl w:val="false"/>
        <w:autoSpaceDE w:val="false"/>
        <w:jc w:val="both"/>
        <w:rPr>
          <w:rFonts w:ascii="Arial" w:hAnsi="Arial" w:cs="Arial"/>
        </w:rPr>
      </w:pPr>
      <w:r>
        <w:rPr/>
        <w:t>Теперь Алхимик держит лотосовидный Жезл над кол</w:t>
        <w:softHyphen/>
        <w:t>бой и чертит им каббалистический Пламенный Меч, так чтобы его наконечник опускался в материальную основу, после чего ставит колбу на восточную сторону Алтаря и взывает к Марсу. Когда воззвание успешно завершено, колба помещается между Черной и Белой Колоннами Внешнего Храма «Золотого Рассвета» и на</w:t>
        <w:softHyphen/>
        <w:t>ходится там на Сверкающей Камее Марса в течение пяти дней.</w:t>
      </w:r>
    </w:p>
    <w:p>
      <w:pPr>
        <w:pStyle w:val="Normal"/>
        <w:widowControl w:val="false"/>
        <w:autoSpaceDE w:val="false"/>
        <w:jc w:val="both"/>
        <w:rPr>
          <w:rFonts w:ascii="Arial" w:hAnsi="Arial" w:cs="Arial"/>
        </w:rPr>
      </w:pPr>
      <w:r>
        <w:rPr/>
        <w:t>Алхимик затем снова дистиллирует, но на этот раз не растворяет твердую субстанцию, которую некоторое время держит отдельно. Берется жидкость, и к ней при</w:t>
        <w:softHyphen/>
        <w:t>зываются силы Меркурия, после чего ее ставят на Свер</w:t>
        <w:softHyphen/>
        <w:t>кающую Камею Солнца и подвергают воздействию солнечных лучей в течение восьми дней. Твердую суб</w:t>
        <w:softHyphen/>
        <w:t>станцию размельчают в порошок и призывают к нему силы Юпитера. После чего его оставляют в темноте на Сверкающей Камее в течение четырех дней.</w:t>
      </w:r>
    </w:p>
    <w:p>
      <w:pPr>
        <w:pStyle w:val="Normal"/>
        <w:widowControl w:val="false"/>
        <w:autoSpaceDE w:val="false"/>
        <w:jc w:val="both"/>
        <w:rPr>
          <w:rFonts w:ascii="Arial" w:hAnsi="Arial" w:cs="Arial"/>
        </w:rPr>
      </w:pPr>
      <w:r>
        <w:rPr/>
        <w:t>На Алтарь Двойного Куба Алхимик кладет Сверкаю</w:t>
        <w:softHyphen/>
        <w:t>щие Камеи Земли, Воздуха, Огня и Воды вместе с Пантаклем Земли, Жезлом Огня, Чашей Воды и Кинжалом</w:t>
      </w:r>
    </w:p>
    <w:p>
      <w:pPr>
        <w:pStyle w:val="Normal"/>
        <w:widowControl w:val="false"/>
        <w:autoSpaceDE w:val="false"/>
        <w:jc w:val="both"/>
        <w:rPr>
          <w:rFonts w:ascii="Arial" w:hAnsi="Arial" w:cs="Arial"/>
        </w:rPr>
      </w:pPr>
      <w:r>
        <w:rPr/>
        <w:t>Воздуха. Затем он проводит Большой Ритуал Пентаграм</w:t>
        <w:softHyphen/>
        <w:t>мы. В первую очередь он посредством Жезла взывает к Огню для воздействия на порошок, во-вторых, посред</w:t>
        <w:softHyphen/>
        <w:t>ством Чаши взывает к Воде для воздействия на жидкость, в-третьих, посредством Белой Перевязи лотосовидного Жезла он взывает к активному и пассивному Духу для воз</w:t>
        <w:softHyphen/>
        <w:t>действия как на порошок, так и на жидкость. В-четвер</w:t>
        <w:softHyphen/>
        <w:t>тых, посредством Кинжала он взывает к Воздуху для воз</w:t>
        <w:softHyphen/>
        <w:t>действия на жидкость и, в-пятых, посредством пантакля он взывает к Земле для воздействия на порошок. На этот раз сосуды оставляются на Алтаре на пять дней.</w:t>
      </w:r>
    </w:p>
    <w:p>
      <w:pPr>
        <w:pStyle w:val="Normal"/>
        <w:widowControl w:val="false"/>
        <w:autoSpaceDE w:val="false"/>
        <w:jc w:val="both"/>
        <w:rPr>
          <w:rFonts w:ascii="Arial" w:hAnsi="Arial" w:cs="Arial"/>
        </w:rPr>
      </w:pPr>
      <w:r>
        <w:rPr/>
        <w:t>Затем Алхимик не трогает сосуды, но заменяет Камеи Элементов на белую и золотую Камеи Кетер. Затем он отождествляет себя со своим Святым Ангелом-Храните</w:t>
        <w:softHyphen/>
        <w:t>лем и взывает к Кетер.</w:t>
      </w:r>
    </w:p>
    <w:p>
      <w:pPr>
        <w:pStyle w:val="Normal"/>
        <w:widowControl w:val="false"/>
        <w:autoSpaceDE w:val="false"/>
        <w:jc w:val="both"/>
        <w:rPr>
          <w:rFonts w:ascii="Arial" w:hAnsi="Arial" w:cs="Arial"/>
        </w:rPr>
      </w:pPr>
      <w:r>
        <w:rPr/>
        <w:t>Порошок и жидкость затем снова смешиваются и подвергаются воздействию солнечных лучей в течение 10 дней. Затем колбу вновь возвращают на Алтарь, но ставят на Сверкающую Камею Венеры. Установив кол</w:t>
        <w:softHyphen/>
        <w:t>бу, Алхимик взывает к Силам Венеры. Затем он в тече</w:t>
        <w:softHyphen/>
        <w:t>ние семи дней оставляет колбу на Камее. По проше</w:t>
        <w:softHyphen/>
        <w:t>ствии этого периода времени он ставит ее на водяную баню на такое же время.</w:t>
      </w:r>
    </w:p>
    <w:p>
      <w:pPr>
        <w:pStyle w:val="Normal"/>
        <w:widowControl w:val="false"/>
        <w:autoSpaceDE w:val="false"/>
        <w:jc w:val="both"/>
        <w:rPr>
          <w:rFonts w:ascii="Arial" w:hAnsi="Arial" w:cs="Arial"/>
        </w:rPr>
      </w:pPr>
      <w:r>
        <w:rPr/>
        <w:t>Алхимик снова дистиллирует содержимое колбы, об</w:t>
        <w:softHyphen/>
        <w:t>разовавшуюся жидкость сливает в сторону, она служит лекарством, а порошок кладет в плавильный тигель и нагревает его, доводя до белого каления. Затем дает мед</w:t>
        <w:softHyphen/>
        <w:t>ленно остыть, и так семь раз за семь следующих друг за другом дней.</w:t>
      </w:r>
    </w:p>
    <w:p>
      <w:pPr>
        <w:pStyle w:val="Normal"/>
        <w:widowControl w:val="false"/>
        <w:autoSpaceDE w:val="false"/>
        <w:jc w:val="both"/>
        <w:rPr>
          <w:rFonts w:ascii="Arial" w:hAnsi="Arial" w:cs="Arial"/>
        </w:rPr>
      </w:pPr>
      <w:r>
        <w:rPr/>
        <w:t>На этом заканчивается мое краткое изложение этой экстраординарной операции. Остается только добавить, что, согласно «Книге результатов», конечный продукт был в точности как «блестящий порошок» и что его применение привело ко «многим неожиданным и удивительным результа</w:t>
        <w:softHyphen/>
        <w:t>там».</w:t>
      </w:r>
    </w:p>
    <w:p>
      <w:pPr>
        <w:pStyle w:val="Normal"/>
        <w:widowControl w:val="false"/>
        <w:autoSpaceDE w:val="false"/>
        <w:jc w:val="both"/>
        <w:rPr>
          <w:rFonts w:ascii="Arial" w:hAnsi="Arial" w:cs="Arial"/>
        </w:rPr>
      </w:pPr>
      <w:r>
        <w:rPr/>
        <w:t>В 1959г. Вожди «Германубиса» учредили дочерний Храм в Лондоне, который возродил имя «Исиды-Урании» (несом</w:t>
        <w:softHyphen/>
        <w:t>ненно, с целью еще раз подтвердить свою верность тради</w:t>
        <w:softHyphen/>
        <w:t>ции изначального «Золотого Рассвета»). В этом лондонском Храме разрабатывалось только пять ступеней Внешнего Ордена и отсутствовала отдельная «Скиния Адептов». Те лон</w:t>
        <w:softHyphen/>
        <w:t>донские члены, которые достаточно продвинулись по сту</w:t>
        <w:softHyphen/>
        <w:t>пеням, были допущены к бристольской Скинии. Но таких нашлось немного, т.к. Вожди лондонского Храма, вероят</w:t>
        <w:softHyphen/>
        <w:t>но, проявляли избирательность в приеме неофитов, также как и их коллеги в материнском Храме.</w:t>
      </w:r>
    </w:p>
    <w:p>
      <w:pPr>
        <w:pStyle w:val="Normal"/>
        <w:widowControl w:val="false"/>
        <w:autoSpaceDE w:val="false"/>
        <w:jc w:val="both"/>
        <w:rPr>
          <w:rFonts w:ascii="Arial" w:hAnsi="Arial" w:cs="Arial"/>
        </w:rPr>
      </w:pPr>
      <w:r>
        <w:rPr/>
        <w:t>Дополнение. Я убежден, что современный бристольс</w:t>
        <w:softHyphen/>
        <w:t>кий Храм, упомянутый в этой главе, не имел никакой связи ни с изначальным «Золотым Рассветом», ни с храмом «Кромле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Глава 21</w:t>
      </w:r>
    </w:p>
    <w:p>
      <w:pPr>
        <w:pStyle w:val="Normal"/>
        <w:widowControl w:val="false"/>
        <w:autoSpaceDE w:val="false"/>
        <w:jc w:val="both"/>
        <w:rPr/>
      </w:pPr>
      <w:r>
        <w:rPr/>
        <w:t>КОЛДОВСТВО СЕГОДНЯ</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В современной Англии довольно многие занимаются (или считают, что занимаются) традиционным колдовством, которое они рассматривают как все еще сохранившийся культ плодородия доисторической Европы Один из таких «колдунов», видимо, склонный к саморекламе, называет себя «Королем ведьм» и утверждает, что под его контролем нахо</w:t>
        <w:softHyphen/>
        <w:t>дится не менее 107 групп (так называемых «ковенов»), в каж</w:t>
        <w:softHyphen/>
        <w:t>дой из которых насчитывается по 13 членов. К этой цифре, несомненно, нужно отнестись с большой долей скептициз</w:t>
        <w:softHyphen/>
        <w:t>ма. Но тем не менее, исходя из своих знаний, я убежден, что примерно одна-две тысячи человек в достаточной степени интересуются этим предметом и могли бы стать активными членами ковенов. И совершенно очевидно, что есть еще мно</w:t>
        <w:softHyphen/>
        <w:t>го других людей, имеющих какое-то отношение к организо</w:t>
        <w:softHyphen/>
        <w:t>ванной деятельности такого рода</w:t>
      </w:r>
    </w:p>
    <w:p>
      <w:pPr>
        <w:pStyle w:val="Normal"/>
        <w:widowControl w:val="false"/>
        <w:autoSpaceDE w:val="false"/>
        <w:jc w:val="both"/>
        <w:rPr>
          <w:rFonts w:ascii="Arial" w:hAnsi="Arial" w:cs="Arial"/>
        </w:rPr>
      </w:pPr>
      <w:r>
        <w:rPr/>
        <w:t>Исследователи современного колдовства, которые сами не являются членами «религии ведьм», обычно ошибочно полагают, что этому культу не более 20 лет и что он был создан ушедшим на пенсию малайским таможенным служащим Джеральдом Бруссо Гарднером. У меня есть все основания считать такое заключение неверным.</w:t>
      </w:r>
    </w:p>
    <w:p>
      <w:pPr>
        <w:pStyle w:val="Normal"/>
        <w:widowControl w:val="false"/>
        <w:autoSpaceDE w:val="false"/>
        <w:jc w:val="both"/>
        <w:rPr>
          <w:rFonts w:ascii="Arial" w:hAnsi="Arial" w:cs="Arial"/>
        </w:rPr>
      </w:pPr>
      <w:r>
        <w:rPr/>
        <w:t>В 1953г. бывший мой учитель познакомил меня с Луи Амфревиллем Уилкинсоном, проживавшим в небольшой дорсетширской деревне Хэзлбери-Брайент Уилкинсон, сын владельца-директора подготовительной школы в Сус</w:t>
        <w:softHyphen/>
        <w:t>сексе (графство в Англии), прожил интересную и полно</w:t>
        <w:softHyphen/>
        <w:t>ценную жизнь.</w:t>
      </w:r>
    </w:p>
    <w:p>
      <w:pPr>
        <w:pStyle w:val="Normal"/>
        <w:widowControl w:val="false"/>
        <w:autoSpaceDE w:val="false"/>
        <w:jc w:val="both"/>
        <w:rPr>
          <w:rFonts w:ascii="Arial" w:hAnsi="Arial" w:cs="Arial"/>
        </w:rPr>
      </w:pPr>
      <w:r>
        <w:rPr/>
        <w:t>Вначале он учился в Оксфорде, но был обвинен в бо</w:t>
        <w:softHyphen/>
        <w:t>гохульстве и исключен. Тогда он перевелся в Кембридж. Там он подружился с братьями Поуис. В своей автобиографии</w:t>
      </w:r>
    </w:p>
    <w:p>
      <w:pPr>
        <w:pStyle w:val="Normal"/>
        <w:widowControl w:val="false"/>
        <w:autoSpaceDE w:val="false"/>
        <w:jc w:val="both"/>
        <w:rPr>
          <w:rFonts w:ascii="Arial" w:hAnsi="Arial" w:cs="Arial"/>
        </w:rPr>
      </w:pPr>
      <w:r>
        <w:rPr/>
        <w:t>Джон Купер Поуис называет Уилкинсона «Архангелом». Вмес</w:t>
        <w:softHyphen/>
        <w:t>те с братьями он нанес серьезное (впрочем, далеко не един</w:t>
        <w:softHyphen/>
        <w:t xml:space="preserve">ственное) оскорбление автору романа «Адриан </w:t>
      </w:r>
      <w:r>
        <w:rPr>
          <w:lang w:val="en-US"/>
        </w:rPr>
        <w:t>VII</w:t>
      </w:r>
      <w:r>
        <w:rPr/>
        <w:t>» Фрид</w:t>
        <w:softHyphen/>
        <w:t>риху Рольфу («Барону Корво»), который впоследствии пе</w:t>
        <w:softHyphen/>
        <w:t>реселился в Венецию. Затем Уилкинсон под псевдонимом Луи Марло сочинил несколько превосходных, но малоизвест</w:t>
        <w:softHyphen/>
        <w:t>ных романов, написал ряд рецензий для первого номера тре</w:t>
        <w:softHyphen/>
        <w:t>тьего тома кроулианского «</w:t>
      </w:r>
      <w:r>
        <w:rPr>
          <w:lang w:val="en-US"/>
        </w:rPr>
        <w:t>Equinox</w:t>
      </w:r>
      <w:r>
        <w:rPr/>
        <w:t>», а также выступал во мно</w:t>
        <w:softHyphen/>
        <w:t>гих аудиториях с лекциями по английской литературе. В 1947г. он привел в ярость сотрудников местной бристольской газе</w:t>
        <w:softHyphen/>
        <w:t>ты, зачитав в муниципальном крематории прекрасный «Пос</w:t>
        <w:softHyphen/>
        <w:t>ледний Ритуал». Это была речь на погребальной службе Алистера Кроули. Одна национальная газета охарактеризовала ее как «Черную Мессу».</w:t>
      </w:r>
    </w:p>
    <w:p>
      <w:pPr>
        <w:pStyle w:val="Normal"/>
        <w:widowControl w:val="false"/>
        <w:autoSpaceDE w:val="false"/>
        <w:jc w:val="both"/>
        <w:rPr/>
      </w:pPr>
      <w:r>
        <w:rPr/>
        <w:t>Мы немного поговорили с Уилкинсоном об Оскаре Уайльде - Уилкинсон был способным учеником колледжа Рэдли и переписывался с Уайльдом, когда тот находился в тюрьме - и о Кроули. Уилкинсон был исполнителем лите</w:t>
        <w:softHyphen/>
        <w:t>ратурных завещаний обоих авторов. Он показал мне не</w:t>
        <w:softHyphen/>
        <w:t>сколько томов Суинберна в пергаментном переплете с за</w:t>
        <w:softHyphen/>
        <w:t>бавными аннотациями Кроули и прочитал своим чистым прекрасным голосом стихотворение «Долорес». Затем, за обычной беседой, которая то и дело прерывалась вторже</w:t>
        <w:softHyphen/>
        <w:t>нием элегантных кошек его жены, Уилкинсон пересказал мне один из рассказов Кроули. Оказывается, еще в юности Кроули будто бы предлагали получить посвящение в «рели</w:t>
        <w:softHyphen/>
        <w:t>гию ведьм», но он отказался, т.к. «не хотел, чтобы им распо</w:t>
        <w:softHyphen/>
        <w:t>ряжались женщины».*</w:t>
      </w:r>
    </w:p>
    <w:p>
      <w:pPr>
        <w:pStyle w:val="Normal"/>
        <w:widowControl w:val="false"/>
        <w:autoSpaceDE w:val="false"/>
        <w:jc w:val="both"/>
        <w:rPr/>
      </w:pPr>
      <w:r>
        <w:rPr/>
      </w:r>
    </w:p>
    <w:p>
      <w:pPr>
        <w:pStyle w:val="Normal"/>
        <w:widowControl w:val="false"/>
        <w:autoSpaceDE w:val="false"/>
        <w:jc w:val="both"/>
        <w:rPr>
          <w:rFonts w:ascii="Arial" w:hAnsi="Arial" w:cs="Arial"/>
        </w:rPr>
      </w:pPr>
      <w:r>
        <w:rPr/>
        <w:t>*Впоследствии я узнал о подобных утверждениях Кроули еще из двух независимых источник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Я был заинтригован. Подобно многим другим, я уже читал антропософские фантазии Маргарет Муррей (со сме</w:t>
        <w:softHyphen/>
        <w:t>шанным чувством интереса, изумления и скептицизма); но я и представить себе не мог, что ведьмовские ковены, о ко</w:t>
        <w:softHyphen/>
        <w:t xml:space="preserve">торых она писала, существуют в </w:t>
      </w:r>
      <w:r>
        <w:rPr>
          <w:lang w:val="en-US"/>
        </w:rPr>
        <w:t>XX</w:t>
      </w:r>
      <w:r>
        <w:rPr/>
        <w:t xml:space="preserve"> столетии.</w:t>
      </w:r>
    </w:p>
    <w:p>
      <w:pPr>
        <w:pStyle w:val="Normal"/>
        <w:widowControl w:val="false"/>
        <w:autoSpaceDE w:val="false"/>
        <w:jc w:val="both"/>
        <w:rPr>
          <w:rFonts w:ascii="Arial" w:hAnsi="Arial" w:cs="Arial"/>
        </w:rPr>
      </w:pPr>
      <w:r>
        <w:rPr/>
        <w:t>Я вежливо спросил, не думает ли он, что Кроули по</w:t>
        <w:softHyphen/>
        <w:t>зволил себе тонкую шутку. На что он ответил, что хотя Кро</w:t>
        <w:softHyphen/>
        <w:t>ули и был склонен поразвлечься такими шутками, в этом случае он говорил правду. Затем мой собеседник как бы в доказательство своих слов признался, что он сам в конце 30-х - начале 40-хгг. был в дружеских отношениях с членами ведь</w:t>
        <w:softHyphen/>
        <w:t>мовского ковена, действовавшего в Нью-Форест.</w:t>
      </w:r>
    </w:p>
    <w:p>
      <w:pPr>
        <w:pStyle w:val="Normal"/>
        <w:widowControl w:val="false"/>
        <w:autoSpaceDE w:val="false"/>
        <w:jc w:val="both"/>
        <w:rPr>
          <w:rFonts w:ascii="Arial" w:hAnsi="Arial" w:cs="Arial"/>
        </w:rPr>
      </w:pPr>
      <w:r>
        <w:rPr/>
        <w:t>Затем он поведал мне о социальном составе этой груп</w:t>
        <w:softHyphen/>
        <w:t>пы. Оказывается, это была своеобразная смесь образован</w:t>
        <w:softHyphen/>
        <w:t>ных людей из среднего класса и представителей местного крестьянства. Основание группы должно датироваться 1921г., после выхода в том же году книги Маргарет Муррей «Религия ведьм в Западной Европе», собственно, благодаря которой эта группа и возникла. Но у Уилкинсона была на этот счет другая точка зрения. Он уверен, и не без разум</w:t>
        <w:softHyphen/>
        <w:t>ных на то оснований, что произошло слияние сохранив</w:t>
        <w:softHyphen/>
        <w:t>шейся подлинной народной традиции колдовства с более интеллектуальным оккультизмом среднего класса.</w:t>
      </w:r>
    </w:p>
    <w:p>
      <w:pPr>
        <w:pStyle w:val="Normal"/>
        <w:widowControl w:val="false"/>
        <w:autoSpaceDE w:val="false"/>
        <w:jc w:val="both"/>
        <w:rPr>
          <w:rFonts w:ascii="Arial" w:hAnsi="Arial" w:cs="Arial"/>
        </w:rPr>
      </w:pPr>
      <w:r>
        <w:rPr/>
        <w:t>Затем Луи Уилкинсон поведал несколько разных ин</w:t>
        <w:softHyphen/>
        <w:t>тересных подробностей из практики гэмпширских ведьм. Я уверен, эти подробности совершенно определенно доказыва</w:t>
        <w:softHyphen/>
        <w:t>ют, что данная группа - не просто продукт чрезмерного увле</w:t>
        <w:softHyphen/>
        <w:t>чения некоторых образованных представителей среднего класса теориями Маргарет Муррей. Приведем один пример: «Религия ведьм в Западной Европе» дает два рецепта «колдовс</w:t>
        <w:softHyphen/>
        <w:t>кой мази». Оба состава содержат масло и ядовитые травы. Ав</w:t>
        <w:softHyphen/>
        <w:t>тор книги рассматривает их как средство для достижения при</w:t>
        <w:softHyphen/>
        <w:t>ятных галлюцинаций - таких, как полет на метле, посещение шабаша и тд. Члены нью-форестского ковена также использо</w:t>
        <w:softHyphen/>
        <w:t>вали колдовскую мазь, но она представляла собой обычный густой жир, в основном состоящий из медвежьего сала. Эта мазь во многом была схожа с мазью, которую использовали пловцы через Ла-Манш, и применялась она с той же целью, т.е. для защиты обнаженных тел от холода во время сборищ на открытом воздухе. С другой стороны, они также употребля</w:t>
        <w:softHyphen/>
        <w:t>ли галлюциноген, но это был обычный британский мухомор, который они принимали внутрь исключительно в малых до</w:t>
        <w:softHyphen/>
        <w:t>зах. Мухомор и другие похожие на него грибы использовались во всем мире испокон веков. Его ели викинги, чтобы стать не</w:t>
        <w:softHyphen/>
        <w:t>уязвимыми в бою, а на другом краю Евро-Азиатского материка - шаманы для достижения транса. Кстати, довольно странно, что мухомор не привлек внимания хиппи, этих энтузиастов психоделического опыта, - хотя, пожалуй, к счастью для них, т.к. входящий в его химический состав алкалоид чрезвычайно токсичен. Различные виды грибов сильно различаются по силе своего воздействия, и неосторожный пользователь может очень легко принять смертельную дозу.</w:t>
      </w:r>
    </w:p>
    <w:p>
      <w:pPr>
        <w:pStyle w:val="Normal"/>
        <w:widowControl w:val="false"/>
        <w:autoSpaceDE w:val="false"/>
        <w:jc w:val="both"/>
        <w:rPr>
          <w:rFonts w:ascii="Arial" w:hAnsi="Arial" w:cs="Arial"/>
        </w:rPr>
      </w:pPr>
      <w:r>
        <w:rPr/>
        <w:t>Гэмпширские ведьмы позволили себе даже человечес</w:t>
        <w:softHyphen/>
        <w:t>кое жертвоприношение (по крайней мере, один раз), но осуществили это таким способом, что потом не было ника</w:t>
        <w:softHyphen/>
        <w:t>ких неприятностей с властями. Эта церемония состоялась в мае 1940г., когда непосредственно ощущалась опасность гитлеровского вторжения. Ведьмы считали существенной задачей удержать Гитлера от вторжения с помощью могу</w:t>
        <w:softHyphen/>
        <w:t>щественного ритуала, основным пунктом которого долж</w:t>
        <w:softHyphen/>
        <w:t>на была стать смерть добровольца. Самый старый и немощ</w:t>
        <w:softHyphen/>
        <w:t>ный член согласился принести себя в жертву. Он не восполь</w:t>
        <w:softHyphen/>
        <w:t>зовался защитной мазью и должен был умереть от воздей</w:t>
        <w:softHyphen/>
        <w:t>ствия холодной внешней среды. К несчастью, за много лет это была самая холодная майская ночь и не только добро</w:t>
        <w:softHyphen/>
        <w:t>волец, но и два других члена культа скончались от пневмо</w:t>
        <w:softHyphen/>
        <w:t>нии в течение следующих двух недель.</w:t>
      </w:r>
    </w:p>
    <w:p>
      <w:pPr>
        <w:pStyle w:val="Normal"/>
        <w:widowControl w:val="false"/>
        <w:autoSpaceDE w:val="false"/>
        <w:jc w:val="both"/>
        <w:rPr>
          <w:rFonts w:ascii="Arial" w:hAnsi="Arial" w:cs="Arial"/>
        </w:rPr>
      </w:pPr>
      <w:r>
        <w:rPr/>
        <w:t>Возвращаясь к грибам, необходимо уточнить, что без всяких сомнений именно работы Джеральда Гарднера дали толчок росту популярности грибов в колдовстве 50-х и 60-хгг.</w:t>
      </w:r>
    </w:p>
    <w:p>
      <w:pPr>
        <w:pStyle w:val="Normal"/>
        <w:widowControl w:val="false"/>
        <w:autoSpaceDE w:val="false"/>
        <w:jc w:val="both"/>
        <w:rPr>
          <w:rFonts w:ascii="Arial" w:hAnsi="Arial" w:cs="Arial"/>
        </w:rPr>
      </w:pPr>
      <w:r>
        <w:rPr/>
        <w:t>Родился Джеральд Гарднер в июне 1884г. и до ухода в отставку из малайской таможни в 1936г. большую часть своей жизни провел на Дальнем Востоке. По-видимому, он очень увлекался темными сторонами оккультизма. Он часто посе</w:t>
        <w:softHyphen/>
        <w:t>щал спиритических медиумов, проявлял значительный интерес к анималистским верованиям более примитивных малайских народов, а также был другом Дж.С.М.Уорда, самозваного еписко</w:t>
        <w:softHyphen/>
        <w:t>па, который одно время служил важным чиновником в Федера</w:t>
        <w:softHyphen/>
        <w:t>ции британских промышленников. Он написал несколько дос</w:t>
        <w:softHyphen/>
        <w:t>таточно неплохих, но довольно заумных книг о масонстве и, ко всему прочему, управлял своеобразной религиозной общиной под названием «Аббатство царя Христа». Вначале она находи</w:t>
        <w:softHyphen/>
        <w:t>лась возле английского города Сент-Олбанс, а затем на Кипре, где Гарднер и познакомился с Уордом.</w:t>
      </w:r>
    </w:p>
    <w:p>
      <w:pPr>
        <w:pStyle w:val="Normal"/>
        <w:widowControl w:val="false"/>
        <w:autoSpaceDE w:val="false"/>
        <w:jc w:val="both"/>
        <w:rPr>
          <w:rFonts w:ascii="Arial" w:hAnsi="Arial" w:cs="Arial"/>
        </w:rPr>
      </w:pPr>
      <w:r>
        <w:rPr/>
        <w:t>В 1940г. Гарднер вступил в псевдорозенкрейцерскую организацию, возглавляемую дочерью Анни Безант. Деятель</w:t>
        <w:softHyphen/>
        <w:t>ность этой организации осуществлялась в городе Крайстчерч графства Гемпшир, там же они организовали так называемый «Розенкрейцерский театр». Именно в этом городе Гарднер познакомился (во всяком случае, он так утверждает) с привержен</w:t>
        <w:softHyphen/>
        <w:t>цами религии ведьм, которые использовали «розенкрейцерскую» организацию в качестве наживки для ловли новых рекрутов в свой ковен. Я подозреваю, что это был тот же самый ковен, с которым вступил в контакт Луи Уилкинсон.</w:t>
      </w:r>
    </w:p>
    <w:p>
      <w:pPr>
        <w:pStyle w:val="Normal"/>
        <w:widowControl w:val="false"/>
        <w:autoSpaceDE w:val="false"/>
        <w:jc w:val="both"/>
        <w:rPr>
          <w:rFonts w:ascii="Arial" w:hAnsi="Arial" w:cs="Arial"/>
        </w:rPr>
      </w:pPr>
      <w:r>
        <w:rPr/>
        <w:t>В итоге Гарднер был посвящен в эту группу и, по его словам, назначен пропагандистом. Однако похоже, что он был не в восторге от их простых церемоний и поэтому ре</w:t>
        <w:softHyphen/>
        <w:t>шил основать свой более продуманный и романтизирован</w:t>
        <w:softHyphen/>
        <w:t>ный вариант религии ведьм.</w:t>
      </w:r>
    </w:p>
    <w:p>
      <w:pPr>
        <w:pStyle w:val="Normal"/>
        <w:widowControl w:val="false"/>
        <w:autoSpaceDE w:val="false"/>
        <w:jc w:val="both"/>
        <w:rPr>
          <w:rFonts w:ascii="Arial" w:hAnsi="Arial" w:cs="Arial"/>
        </w:rPr>
      </w:pPr>
      <w:r>
        <w:rPr/>
        <w:t xml:space="preserve">Некоторое время Гарднер был знаком с Алистером Кроули, поскольку был посвященным </w:t>
      </w:r>
      <w:r>
        <w:rPr>
          <w:lang w:val="en-US"/>
        </w:rPr>
        <w:t>VII</w:t>
      </w:r>
      <w:r>
        <w:rPr/>
        <w:t xml:space="preserve">° </w:t>
      </w:r>
      <w:r>
        <w:rPr>
          <w:lang w:val="en-US"/>
        </w:rPr>
        <w:t>O</w:t>
      </w:r>
      <w:r>
        <w:rPr/>
        <w:t>.</w:t>
      </w:r>
      <w:r>
        <w:rPr>
          <w:lang w:val="en-US"/>
        </w:rPr>
        <w:t>T</w:t>
      </w:r>
      <w:r>
        <w:rPr/>
        <w:t>.</w:t>
      </w:r>
      <w:r>
        <w:rPr>
          <w:lang w:val="en-US"/>
        </w:rPr>
        <w:t>O</w:t>
      </w:r>
      <w:r>
        <w:rPr/>
        <w:t>., и вдобавок имел грамоту, которая давала ему право управлять опреде</w:t>
        <w:softHyphen/>
        <w:t>ленной разновидностью лож О.Т.О. Но он так никогда и не воспользовался этим правом. Следуя несколько другим на</w:t>
        <w:softHyphen/>
        <w:t>клонностям, он решил учредить собственную организацию, для чего нанял Кроули, чтобы тот за щедрую плату написал детально разработанные ритуалы для новой «гарднеровс</w:t>
        <w:softHyphen/>
        <w:t>кой» религии ведьм. Приблизительно в это же время Гард</w:t>
        <w:softHyphen/>
        <w:t>нер сочинил (или заказал сочинить) так называемую «Кни</w:t>
        <w:softHyphen/>
        <w:t xml:space="preserve">гу Теней» - руководство по колдовству, якобы написанное в </w:t>
      </w:r>
      <w:r>
        <w:rPr>
          <w:lang w:val="en-US"/>
        </w:rPr>
        <w:t>XVl</w:t>
      </w:r>
      <w:r>
        <w:rPr/>
        <w:t xml:space="preserve"> в. </w:t>
      </w:r>
      <w:r>
        <w:rPr>
          <w:lang w:val="en-US"/>
        </w:rPr>
        <w:t>He</w:t>
      </w:r>
      <w:r>
        <w:rPr/>
        <w:t xml:space="preserve"> стоит и говорить, что каждая строчка этого про</w:t>
        <w:softHyphen/>
        <w:t>изведения, менее чем посредственно стилизованного под английский язык елизаветинской эпохи, выдает его совре</w:t>
        <w:softHyphen/>
        <w:t>менное происхождение.</w:t>
      </w:r>
    </w:p>
    <w:p>
      <w:pPr>
        <w:pStyle w:val="Normal"/>
        <w:widowControl w:val="false"/>
        <w:autoSpaceDE w:val="false"/>
        <w:jc w:val="both"/>
        <w:rPr>
          <w:rFonts w:ascii="Arial" w:hAnsi="Arial" w:cs="Arial"/>
        </w:rPr>
      </w:pPr>
      <w:r>
        <w:rPr/>
        <w:t xml:space="preserve">В конце 40-хгг. Гарднер под псевдонимом </w:t>
      </w:r>
      <w:r>
        <w:rPr>
          <w:lang w:val="en-US"/>
        </w:rPr>
        <w:t>Scire</w:t>
      </w:r>
      <w:r>
        <w:rPr/>
        <w:t xml:space="preserve"> напи</w:t>
        <w:softHyphen/>
        <w:t>сал длинный и почти что невозможный для чтения роман «Пособие по высшей магии», - о магии и колдовстве в сред</w:t>
        <w:softHyphen/>
        <w:t>невековой Англии. Похоже, эта книга потерпела полный провал - спустя пять лет после выхода романа я видел, как полки издателя все еще ломились под тяжестью нераспродан</w:t>
        <w:softHyphen/>
        <w:t>ных копий. И все-таки роман привлек внимание некоторых читателей, склонных к оккультным темам, и Гарднер вскоре приобрел нескольких последователей.</w:t>
      </w:r>
    </w:p>
    <w:p>
      <w:pPr>
        <w:pStyle w:val="Normal"/>
        <w:widowControl w:val="false"/>
        <w:autoSpaceDE w:val="false"/>
        <w:jc w:val="both"/>
        <w:rPr>
          <w:rFonts w:ascii="Arial" w:hAnsi="Arial" w:cs="Arial"/>
        </w:rPr>
      </w:pPr>
      <w:r>
        <w:rPr/>
        <w:t>В 1954г. издательство «</w:t>
      </w:r>
      <w:r>
        <w:rPr>
          <w:lang w:val="en-US"/>
        </w:rPr>
        <w:t>Rider</w:t>
      </w:r>
      <w:r>
        <w:rPr/>
        <w:t>» опубликовало работу Гарднера «Современное ведовство». Книга вышла доволь</w:t>
        <w:softHyphen/>
        <w:t>но сносной: дело в том, что человек, ответственный за ее прием к публикации, сам был исследователем оккультиз</w:t>
        <w:softHyphen/>
        <w:t>ма и ему удалось отредактировать большинство наиболее слабых мест. Книга имела небольшой коммерческий успех и была достаточно хорошо освещена в прессе. В результа</w:t>
        <w:softHyphen/>
        <w:t>те по всей стране стали возникать новые ковены, в боль</w:t>
        <w:softHyphen/>
        <w:t>шей или меньшей степени взявшие на вооружение ритуа</w:t>
        <w:softHyphen/>
        <w:t>лы и учение Гарднера.</w:t>
      </w:r>
    </w:p>
    <w:p>
      <w:pPr>
        <w:pStyle w:val="Normal"/>
        <w:widowControl w:val="false"/>
        <w:autoSpaceDE w:val="false"/>
        <w:jc w:val="both"/>
        <w:rPr>
          <w:rFonts w:ascii="Arial" w:hAnsi="Arial" w:cs="Arial"/>
        </w:rPr>
      </w:pPr>
      <w:r>
        <w:rPr/>
        <w:t>К сожалению, Гарднер был садомазохистом. В нем проявлялись тенденции как к бичеванию, так и к созерцанию эро</w:t>
        <w:softHyphen/>
        <w:t>тических сцен. Эти его влечения сказались и на ритуалах, в большинство из которых были внесены тяжелые наказания. А то, что Гарднер называл «Великим Ритуалом», было половым актом между Великим Священнослужителем и Великой Священнослужительницей в окружении остальных членов ковена.</w:t>
      </w:r>
    </w:p>
    <w:p>
      <w:pPr>
        <w:pStyle w:val="Normal"/>
        <w:widowControl w:val="false"/>
        <w:autoSpaceDE w:val="false"/>
        <w:jc w:val="both"/>
        <w:rPr>
          <w:rFonts w:ascii="Arial" w:hAnsi="Arial" w:cs="Arial"/>
        </w:rPr>
      </w:pPr>
      <w:r>
        <w:rPr/>
        <w:t>Гарднер умер в 19б4г. К этому времени уже существова</w:t>
        <w:softHyphen/>
        <w:t>ло немалое количество организаций, появившихся главным образом благодаря его деятельности Некоторые из них, правда, отказались от крайностей в сексуальной практике.</w:t>
      </w:r>
    </w:p>
    <w:p>
      <w:pPr>
        <w:pStyle w:val="Normal"/>
        <w:widowControl w:val="false"/>
        <w:autoSpaceDE w:val="false"/>
        <w:jc w:val="both"/>
        <w:rPr>
          <w:rFonts w:ascii="Arial" w:hAnsi="Arial" w:cs="Arial"/>
        </w:rPr>
      </w:pPr>
      <w:r>
        <w:rPr/>
        <w:t>Сегодня религия ведьм разделена на пять или шесть враждующих сект. В некоторых из них все еще ощущается значительный уклон к сексуальности. Так, одна группа при</w:t>
        <w:softHyphen/>
        <w:t>меняет экстраординарное «смертоносное заклятие», кото</w:t>
        <w:softHyphen/>
        <w:t>рое предусматривает участие Священнослужителя и Священнослужительницы в довольно неудобном процессе -они должны совокупится через отверстие, высверленное в середине каменного реликта, принадлежащего якобы нео</w:t>
        <w:softHyphen/>
        <w:t>литической эпохе!</w:t>
      </w:r>
    </w:p>
    <w:p>
      <w:pPr>
        <w:pStyle w:val="Normal"/>
        <w:widowControl w:val="false"/>
        <w:autoSpaceDE w:val="false"/>
        <w:jc w:val="both"/>
        <w:rPr>
          <w:rFonts w:ascii="Arial" w:hAnsi="Arial" w:cs="Arial"/>
        </w:rPr>
      </w:pPr>
      <w:r>
        <w:rPr/>
        <w:t>Другие современные ковены более строги в своем от</w:t>
        <w:softHyphen/>
        <w:t>ношении к сексу и в большей мере занимаются целительством, сочетая в своей работе заговоры и применение ле</w:t>
        <w:softHyphen/>
        <w:t>чебных трав.</w:t>
      </w:r>
    </w:p>
    <w:p>
      <w:pPr>
        <w:pStyle w:val="Normal"/>
        <w:widowControl w:val="false"/>
        <w:autoSpaceDE w:val="false"/>
        <w:jc w:val="both"/>
        <w:rPr/>
      </w:pPr>
      <w:r>
        <w:rPr/>
        <w:t>Вероятно, самыми интересными представителями со</w:t>
        <w:softHyphen/>
        <w:t>временного колдовства являются, во-первых, один или два выживших до-гарднеровских ковена и, во-вторых, так называемые «облаченные ковены» Последние, как подразумевает их название, воздерживаются от наготы и совмещают свое покло</w:t>
        <w:softHyphen/>
        <w:t>нение рогатому божеству и лунной богине с определенной долей более ортодоксальных верований, таких как ритуаль</w:t>
        <w:softHyphen/>
        <w:t>ная магия, биолокация, астрология и тд.</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i/>
        </w:rPr>
        <w:t>Дополнение</w:t>
      </w:r>
      <w:r>
        <w:rPr/>
        <w:t xml:space="preserve"> Современное колдовство продолжает находиться под влиянием более интеллектуальных пред</w:t>
        <w:softHyphen/>
        <w:t>ставителей магической традиции. Так, это влияние очевид</w:t>
        <w:softHyphen/>
        <w:t>но в популярных книгах М. Стюарт и Дж. Фарр. По край</w:t>
        <w:softHyphen/>
        <w:t>ней мере, одна из современных групп практикует енохианскую маг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22</w:t>
      </w:r>
    </w:p>
    <w:p>
      <w:pPr>
        <w:pStyle w:val="Normal"/>
        <w:widowControl w:val="false"/>
        <w:autoSpaceDE w:val="false"/>
        <w:jc w:val="both"/>
        <w:rPr/>
      </w:pPr>
      <w:r>
        <w:rPr/>
        <w:t xml:space="preserve">НОВАЯ СИСТЕМА МАГИИ  </w:t>
      </w:r>
    </w:p>
    <w:p>
      <w:pPr>
        <w:pStyle w:val="Normal"/>
        <w:widowControl w:val="false"/>
        <w:autoSpaceDE w:val="false"/>
        <w:jc w:val="both"/>
        <w:rPr>
          <w:rFonts w:ascii="Arial" w:hAnsi="Arial" w:cs="Arial"/>
        </w:rPr>
      </w:pPr>
      <w:r>
        <w:rPr/>
        <w:t xml:space="preserve">  </w:t>
      </w:r>
    </w:p>
    <w:p>
      <w:pPr>
        <w:pStyle w:val="Normal"/>
        <w:widowControl w:val="false"/>
        <w:autoSpaceDE w:val="false"/>
        <w:jc w:val="both"/>
        <w:rPr>
          <w:rFonts w:ascii="Arial" w:hAnsi="Arial" w:cs="Arial"/>
        </w:rPr>
      </w:pPr>
      <w:r>
        <w:rPr/>
        <w:t>В годы Первой мировой войны или сразу после ее окончания один мой друг, который тогда был студентом художественного колледжа, а сейчас общественный бухгал</w:t>
        <w:softHyphen/>
        <w:t>тер-аудитор, подружился с пожилым художником по име</w:t>
        <w:softHyphen/>
        <w:t>ни А.О. Спейр. Приблизительно 40 лет назад Спейр был пре</w:t>
        <w:softHyphen/>
        <w:t>успевающим художником и пользовался большой популяр</w:t>
        <w:softHyphen/>
        <w:t>ностью. Его талант проявился еще в довольно юном возра</w:t>
        <w:softHyphen/>
        <w:t>сте и сразу же получил положительные отзывы у художе</w:t>
        <w:softHyphen/>
        <w:t>ственных критиков тех лет. Однако в то время, когда с ним познакомился мой друг, его уже почти все забыли. Жил он в бедности, в чрезвычайно мрачной квартире, находившейся в подвальном этаже. На стенах потеки от сырости, воздух пропитан запахом плесени, все это смутно указывает на наличие мышей и засохшей гнили. Ко всему прочему в ком</w:t>
        <w:softHyphen/>
        <w:t>нату доносился постоянный и почти невыносимый шум, не только от лондонских автобусов, которые проезжали всего в несколько метрах, но и было хорошо слышно, как течет вода по водопроводным и канализационным трубам, располо</w:t>
        <w:softHyphen/>
        <w:t>женным между потолком подвала и половыми досками верх</w:t>
        <w:softHyphen/>
        <w:t>них комнат. Без сомнения, эти трубы находились в антисани</w:t>
        <w:softHyphen/>
        <w:t>тарном состоянии.</w:t>
      </w:r>
    </w:p>
    <w:p>
      <w:pPr>
        <w:pStyle w:val="Normal"/>
        <w:widowControl w:val="false"/>
        <w:autoSpaceDE w:val="false"/>
        <w:jc w:val="both"/>
        <w:rPr>
          <w:rFonts w:ascii="Arial" w:hAnsi="Arial" w:cs="Arial"/>
        </w:rPr>
      </w:pPr>
      <w:r>
        <w:rPr/>
        <w:t>Спейр был в хороших отношениях с моим другом. Они оба разделяли неприязнь модных течений в совре</w:t>
        <w:softHyphen/>
        <w:t>менной живописи 30-хгг. Но в отношении таких предме</w:t>
        <w:softHyphen/>
        <w:t>тов как спиритизм и магия, их взгляды существенно рас</w:t>
        <w:softHyphen/>
        <w:t>ходились. Спейр творил в двух весьма отличных друг от друга художественных стилях. Первый был исключитель</w:t>
        <w:softHyphen/>
        <w:t>но его собственный, второй сильно напоминал поздние работы Уильяма Блейка, которыми, как утверждал Спейр, он временами был просто одержим. Мой друг не испыты</w:t>
        <w:softHyphen/>
        <w:t>вал восхищения к таким убеждениям и самонадеянным  тоном, так свойственным юношескому возрасту, говорил о комплексах раздвоения, шизофренических личностях и про</w:t>
        <w:softHyphen/>
        <w:t>чее из жаргона психиатров, т.е. то, что в наше время уже ста</w:t>
        <w:softHyphen/>
        <w:t>ло довольно привычным. Спейру это порядком надоело, и он заявил, что не только глубоко верит в магию, но и уже много лет практикует ее и, что фактически он изобрел новую сис</w:t>
        <w:softHyphen/>
        <w:t xml:space="preserve">тему практического оккультизма. Спейр сказал, что эта новая система называется </w:t>
      </w:r>
      <w:r>
        <w:rPr>
          <w:lang w:val="en-US"/>
        </w:rPr>
        <w:t>Zoz</w:t>
      </w:r>
      <w:r>
        <w:rPr/>
        <w:t xml:space="preserve"> или </w:t>
      </w:r>
      <w:r>
        <w:rPr>
          <w:lang w:val="en-US"/>
        </w:rPr>
        <w:t>Zos</w:t>
      </w:r>
      <w:r>
        <w:rPr/>
        <w:t>, а в следующую встречу он даже обещал моему другу продемонстрировать ее на практи</w:t>
        <w:softHyphen/>
        <w:t>ке.</w:t>
      </w:r>
    </w:p>
    <w:p>
      <w:pPr>
        <w:pStyle w:val="Normal"/>
        <w:widowControl w:val="false"/>
        <w:autoSpaceDE w:val="false"/>
        <w:jc w:val="both"/>
        <w:rPr>
          <w:rFonts w:ascii="Arial" w:hAnsi="Arial" w:cs="Arial"/>
        </w:rPr>
      </w:pPr>
      <w:r>
        <w:rPr/>
        <w:t>На следующей неделе мой друг пришел к художнику, дабы стать свидетелем демонстрации новой системы магии. За эту неделю ему удал ось кое-что прочитать о магии и, вхо</w:t>
        <w:softHyphen/>
        <w:t>дя в дом, он чувствовал себя несколько нервозно, тем не ме</w:t>
        <w:softHyphen/>
        <w:t>нее он был твердо убежден, что его приверженность линг</w:t>
        <w:softHyphen/>
        <w:t>вистической философии А. Дж. Эйра спасет его от съедения демоном Асмодеем или от каких-либо других неприятнос</w:t>
        <w:softHyphen/>
        <w:t>тей, которые могли бы случиться. Ведь чем черт не шутит.</w:t>
      </w:r>
    </w:p>
    <w:p>
      <w:pPr>
        <w:pStyle w:val="Normal"/>
        <w:widowControl w:val="false"/>
        <w:autoSpaceDE w:val="false"/>
        <w:jc w:val="both"/>
        <w:rPr>
          <w:rFonts w:ascii="Arial" w:hAnsi="Arial" w:cs="Arial"/>
        </w:rPr>
      </w:pPr>
      <w:r>
        <w:rPr/>
        <w:t>Мой друг был удивлен, когда не обнаружил ни маги</w:t>
        <w:softHyphen/>
        <w:t>ческого круга, ни курящегося фимиама и никаких следов обычных магических приборов. Вместо этого посредине комнаты стоял стол, покрытый рисунками, многие из ко</w:t>
        <w:softHyphen/>
        <w:t>торых представляли собой соединенные между собой бук</w:t>
        <w:softHyphen/>
        <w:t>вы. Что касается самого Спейра, то никак не скажешь, что он был занят какой-либо аскетической подготовкой к ра</w:t>
        <w:softHyphen/>
        <w:t>боте. Он спокойно поглощал кусок пирога. Покончив с пи</w:t>
        <w:softHyphen/>
        <w:t>рогом, Спейр приступил к демонстрации своего экспери</w:t>
        <w:softHyphen/>
        <w:t>мента. Мой друг рассказал мне, что этот эксперимент пред</w:t>
        <w:softHyphen/>
        <w:t>назначался для воспроизведения феномена, достаточно обычного для спиритизма Х</w:t>
      </w:r>
      <w:r>
        <w:rPr>
          <w:lang w:val="en-US"/>
        </w:rPr>
        <w:t>I</w:t>
      </w:r>
      <w:r>
        <w:rPr/>
        <w:t>Хв., но редко кто его выполня</w:t>
        <w:softHyphen/>
        <w:t>ет в ХХв. Известен он как аппорт. Спейр собирался создать из воздуха живые, как будто только что срезанные розы. Вначале он не издавал никаких монотонных заклинаний, во всяком случае, он вообще не произносил ни звука. Он просто в течение минуты или двух размахивал рисунком в воздухе, затем положил его обратно на стол, после чего, поднимая вверх руки, произнес слово «Розы», при этом на мгновение лицо Спейра исказилось от некой внутренней борьбы. На миг воцарилась напряженная тишина, затем с треском и грохотом с потолка свалился кусок штукатурки и из канализационной трубы прямо на их головы вылилось сто пятьдесят галлонов воды смешанной с нечистотами. Оказывается, труба просто не выдержала давления, образо</w:t>
        <w:softHyphen/>
        <w:t>вавшегося из-за недельных пробок, и разорвалась.</w:t>
      </w:r>
    </w:p>
    <w:p>
      <w:pPr>
        <w:pStyle w:val="Normal"/>
        <w:widowControl w:val="false"/>
        <w:autoSpaceDE w:val="false"/>
        <w:jc w:val="both"/>
        <w:rPr/>
      </w:pPr>
      <w:r>
        <w:rPr/>
        <w:t>Несмотря на такое смехотворное происшествие, в новой системе магии, разработанной Спейром, достаточ</w:t>
        <w:softHyphen/>
        <w:t>но много интересных моментов. Как и все маги, он ве</w:t>
        <w:softHyphen/>
        <w:t>рил, что любое желание, исходящее из самого центра че</w:t>
        <w:softHyphen/>
        <w:t xml:space="preserve">ловеческого сознания способно осуществиться.* </w:t>
      </w:r>
    </w:p>
    <w:p>
      <w:pPr>
        <w:pStyle w:val="Normal"/>
        <w:widowControl w:val="false"/>
        <w:autoSpaceDE w:val="false"/>
        <w:jc w:val="both"/>
        <w:rPr/>
      </w:pPr>
      <w:r>
        <w:rPr/>
      </w:r>
    </w:p>
    <w:p>
      <w:pPr>
        <w:pStyle w:val="Normal"/>
        <w:widowControl w:val="false"/>
        <w:autoSpaceDE w:val="false"/>
        <w:jc w:val="both"/>
        <w:rPr>
          <w:rFonts w:ascii="Arial" w:hAnsi="Arial" w:cs="Arial"/>
        </w:rPr>
      </w:pPr>
      <w:r>
        <w:rPr/>
        <w:t>Сравните с кроулианским учением об «Истинном Желании» (кста</w:t>
        <w:softHyphen/>
        <w:t>ти, Спейр был членом кроулианского А.А. примерно в 1910г.), а также с учением неортодоксального психолога Гроддека (у которого Фрейд по</w:t>
        <w:softHyphen/>
        <w:t>заимствовал свою концепцию «Ид»).</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Чтобы достигнуть выполнения этого желания, Спейр изобрел новую технику, намного проще той, которую нам дает традиционная магия. На самом деле у Спейра этих мето</w:t>
        <w:softHyphen/>
        <w:t>дов было несколько, но самым важным из них он считал так называемые «алфавитные сигилы». Чтобы изготовить такую сигилу, пишут предложение, как можно более ко</w:t>
        <w:softHyphen/>
        <w:t>роткое и близкое к смыслу сокровенного желания. Затем все повторяющиеся буквы вычеркивают, а оставшиеся складывают так, чтобы получилось нечто вроде моно</w:t>
        <w:softHyphen/>
        <w:t>граммы. Таким образом, получается сигила. Затем маг пристально смотрит на эту сигилу и позволяет ей погру</w:t>
        <w:softHyphen/>
        <w:t>зиться в свое подсознание, а затем (насколько это воз</w:t>
        <w:softHyphen/>
        <w:t>можно) он должен забыть первоначальное желание и оставить сигилу в подсознании, не вмешиваясь в ее ра</w:t>
        <w:softHyphen/>
        <w:t>боту, направленную на исполнение желания.</w:t>
      </w:r>
    </w:p>
    <w:p>
      <w:pPr>
        <w:pStyle w:val="Normal"/>
        <w:widowControl w:val="false"/>
        <w:autoSpaceDE w:val="false"/>
        <w:jc w:val="both"/>
        <w:rPr>
          <w:rFonts w:ascii="Arial" w:hAnsi="Arial" w:cs="Arial"/>
        </w:rPr>
      </w:pPr>
      <w:r>
        <w:rPr/>
        <w:t>Спейр также верил, что духовное, умственное или даже физическое истощение могут быть использованы для дос</w:t>
        <w:softHyphen/>
        <w:t>тижения магических эффектов путем использования опре</w:t>
        <w:softHyphen/>
        <w:t>деленных умственных упражнений, направленных на то, чтобы перенести воображаемую реальность в вакуум, со</w:t>
        <w:softHyphen/>
        <w:t>зданный этим истощением. Дело в том, что благодаря оп</w:t>
        <w:softHyphen/>
        <w:t>ределенным умственным упражнениям, приводящим к ис</w:t>
        <w:softHyphen/>
        <w:t>тощению, в сознании образуется вакуум, который может быть заполнен желаемой реальностью. Дальнейшее разви</w:t>
        <w:softHyphen/>
        <w:t>тие этой практики подразумевает использование очень сильного разочарования и даже временного отказа от веры в какую-либо религию, философию или даже в отдельного человека для того, чтобы воспользоваться всей энергией, которая первоначально заключалась в этой вере, но затем была высвобождена.</w:t>
      </w:r>
    </w:p>
    <w:p>
      <w:pPr>
        <w:pStyle w:val="Normal"/>
        <w:widowControl w:val="false"/>
        <w:autoSpaceDE w:val="false"/>
        <w:jc w:val="both"/>
        <w:rPr>
          <w:rFonts w:ascii="Arial" w:hAnsi="Arial" w:cs="Arial"/>
        </w:rPr>
      </w:pPr>
      <w:r>
        <w:rPr/>
        <w:t>Пока еще преждевременно говорить, достаточно ли новые техники Спейра находятся в согласии с методами, принятыми в традиционной магии, чтобы полностью и пол</w:t>
        <w:softHyphen/>
        <w:t>ноценно в нее вписаться. Я подозреваю, что нет. По-моему, концептуальная структура оккультной системы Спейра ско</w:t>
        <w:softHyphen/>
        <w:t>рее всего никогда не привлечет к себе многочисленных сто</w:t>
        <w:softHyphen/>
        <w:t>ронников и так и будет пребывать в некоем стесненном мирном сосуществовании с основными концепциями, на</w:t>
        <w:softHyphen/>
        <w:t>ходящимися в рамках традиции - может быть, подобно тому как дзэн нашел свое место рядом с более традицион</w:t>
        <w:softHyphen/>
        <w:t>ным буддизмом махаяны.</w:t>
      </w:r>
    </w:p>
    <w:p>
      <w:pPr>
        <w:pStyle w:val="Normal"/>
        <w:widowControl w:val="false"/>
        <w:autoSpaceDE w:val="false"/>
        <w:jc w:val="both"/>
        <w:rPr>
          <w:rFonts w:ascii="Arial" w:hAnsi="Arial" w:cs="Arial"/>
        </w:rPr>
      </w:pPr>
      <w:r>
        <w:rPr>
          <w:i/>
        </w:rPr>
        <w:t>Дополнение</w:t>
      </w:r>
      <w:r>
        <w:rPr/>
        <w:t>. В настоящее время существует много по</w:t>
        <w:softHyphen/>
        <w:t>читателей А.О.Спейра. Они практикуют особый вид магии, названный ими «Магия Хаос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Глава 23</w:t>
      </w:r>
    </w:p>
    <w:p>
      <w:pPr>
        <w:pStyle w:val="Normal"/>
        <w:widowControl w:val="false"/>
        <w:autoSpaceDE w:val="false"/>
        <w:jc w:val="both"/>
        <w:rPr/>
      </w:pPr>
      <w:r>
        <w:rPr/>
        <w:t>КУБИЧЕСКИЙ КАМЕНЬ И ДРУГИЕ НОВЫЕ ОРГАНИЗАЦИИ В ТРАДИЦИИ «ЗОЛОТОГО РАССВЕ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В то время как за 12 лет, с 1939г. По1951г., интерес к восточным формам оккультизма, казалось, достиг своей наивысшей точки, число желающих изучать теорию и прак</w:t>
        <w:softHyphen/>
        <w:t>тику западной магической школы заметно сократилось. Трудно установить, почему это случилось. Я предполагаю, что ужасы военного время, нехватка самого необходимого и бедность вызвали у оккультистов (впрочем, наверное как и у многих других их современников) желание полностью уйти от своего интеллектуального и физического окруже</w:t>
        <w:softHyphen/>
        <w:t>ния. А для достижения этой цели дзэн-буддизм и другие эк</w:t>
        <w:softHyphen/>
        <w:t>зотические восточные культы подходят гораздо лучше, чем учения родной западной традиции.</w:t>
      </w:r>
    </w:p>
    <w:p>
      <w:pPr>
        <w:pStyle w:val="Normal"/>
        <w:widowControl w:val="false"/>
        <w:autoSpaceDE w:val="false"/>
        <w:jc w:val="both"/>
        <w:rPr>
          <w:rFonts w:ascii="Arial" w:hAnsi="Arial" w:cs="Arial"/>
        </w:rPr>
      </w:pPr>
      <w:r>
        <w:rPr/>
        <w:t>Интерес к Алистеру Кроули и его учению в некото</w:t>
        <w:softHyphen/>
        <w:t>рой степени оживился осенью 1951г. после публикации Джоном Саймондом биографии Кроули. Также наблюдался резкий подъем цен на журнал «</w:t>
      </w:r>
      <w:r>
        <w:rPr>
          <w:lang w:val="en-US"/>
        </w:rPr>
        <w:t>Equinox</w:t>
      </w:r>
      <w:r>
        <w:rPr/>
        <w:t>» и другие работы из обширной Кроулианы. Но в общем и целом западный ок</w:t>
        <w:softHyphen/>
        <w:t>культизм переживал относительное затишье, которое дли</w:t>
        <w:softHyphen/>
        <w:t>лось до 1959 или 1960г., когда внимание нового поколения оккультистов сосредоточилось уже не на кроулианских про</w:t>
        <w:softHyphen/>
        <w:t>изводных от учения «Золотого Рассвета», а на самом изна</w:t>
        <w:softHyphen/>
        <w:t>чальном учении.</w:t>
      </w:r>
    </w:p>
    <w:p>
      <w:pPr>
        <w:pStyle w:val="Normal"/>
        <w:widowControl w:val="false"/>
        <w:autoSpaceDE w:val="false"/>
        <w:jc w:val="both"/>
        <w:rPr/>
      </w:pPr>
      <w:r>
        <w:rPr/>
        <w:t>Эти молодые будущие маги сильно отличались от сво</w:t>
        <w:softHyphen/>
        <w:t>их предшественников как моральными качествами, так и сво</w:t>
        <w:softHyphen/>
        <w:t>им социальным происхождением. Довоенные оккультисты в большинстве своем (хотя и не все) были выходцами из сред</w:t>
        <w:softHyphen/>
        <w:t>него класса и по своим политическим убеждениям принад</w:t>
        <w:softHyphen/>
        <w:t>лежали к правому, а иногда и к ультраправому крылу.*</w:t>
      </w:r>
    </w:p>
    <w:p>
      <w:pPr>
        <w:pStyle w:val="Normal"/>
        <w:widowControl w:val="false"/>
        <w:autoSpaceDE w:val="false"/>
        <w:jc w:val="both"/>
        <w:rPr/>
      </w:pPr>
      <w:r>
        <w:rPr/>
      </w:r>
    </w:p>
    <w:p>
      <w:pPr>
        <w:pStyle w:val="Normal"/>
        <w:widowControl w:val="false"/>
        <w:autoSpaceDE w:val="false"/>
        <w:jc w:val="both"/>
        <w:rPr>
          <w:rFonts w:ascii="Arial" w:hAnsi="Arial" w:cs="Arial"/>
        </w:rPr>
      </w:pPr>
      <w:r>
        <w:rPr/>
        <w:t>*Само собой разумеется, были и исключения. Так, например, в ря</w:t>
        <w:softHyphen/>
        <w:t>дах посвященных в «</w:t>
      </w:r>
      <w:r>
        <w:rPr>
          <w:lang w:val="en-US"/>
        </w:rPr>
        <w:t>Stella Matutina</w:t>
      </w:r>
      <w:r>
        <w:rPr/>
        <w:t>» имелось несколько членов Фабиан</w:t>
        <w:softHyphen/>
        <w:t>ского общества. Среди них Герберт Барроуз и Э. Незбит (миссис Хью</w:t>
        <w:softHyphen/>
        <w:t>берт Бланд), сочинительница детских рассказ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 xml:space="preserve"> </w:t>
      </w:r>
      <w:r>
        <w:rPr/>
        <w:t>Ок</w:t>
        <w:softHyphen/>
        <w:t>культисты послевоенных лет, напротив, обычно были выпус</w:t>
        <w:softHyphen/>
        <w:t>книками второразрядных вузов, выдвинувшимися из проле</w:t>
        <w:softHyphen/>
        <w:t>тарской среды благодаря Закону об образовании 1944г. и учреждению местных средних школ. В политическом же от</w:t>
        <w:softHyphen/>
        <w:t>ношении подавляющее большинство их придерживалось левых взглядов. Многие из них участвовали в демонстрации на Трафальгарской площади в знак протеста против Идена и его Суэцкой кампании, а также принимали участие в мар</w:t>
        <w:softHyphen/>
        <w:t>ше из города Олдермастон в разгар Движения по сокраще</w:t>
        <w:softHyphen/>
        <w:t>нию ядерных вооружений. Хотя, конечно, число таких лю</w:t>
        <w:softHyphen/>
        <w:t>дей не должно быть неоправданно завышено, но среди них нашлось достаточно тех, кто раскупил все четыре тома «Зо</w:t>
        <w:softHyphen/>
        <w:t>лотого Рассвета» Регардье. Сразу же после публикации спрос на это издание был таким незначительным, что оно оставалось на полках в течение 20 лет, но к концу 1961г. его почти невозможно было достать. Несколько подержанных комплектов появились на рынке и продавались за баснословную цену. Их продавцы выручали за них большие деньги. Иног</w:t>
        <w:softHyphen/>
        <w:t>да цена доходила до 80 фунтов.</w:t>
      </w:r>
    </w:p>
    <w:p>
      <w:pPr>
        <w:pStyle w:val="Normal"/>
        <w:widowControl w:val="false"/>
        <w:autoSpaceDE w:val="false"/>
        <w:jc w:val="both"/>
        <w:rPr/>
      </w:pPr>
      <w:r>
        <w:rPr/>
        <w:t>В целом, я не думаю, что молодые оккультисты и со</w:t>
        <w:softHyphen/>
        <w:t>зданные ими группы и Ордена производят сильное впечат</w:t>
        <w:softHyphen/>
        <w:t>ление. Скорее их привлекает в большей степени чисто вне</w:t>
        <w:softHyphen/>
        <w:t>шняя сторона (тайные общества, роскошные мантии, высо</w:t>
        <w:softHyphen/>
        <w:t>кие степени и тд.), чем серьезное оккультное обучение и ис</w:t>
        <w:softHyphen/>
        <w:t>следование магии. Орден, который они основали, а потом подвергли преобразованию (целый ряд расколов, ссор и вос</w:t>
        <w:softHyphen/>
        <w:t>соединений привели к тому, что формы этих организаций менялись словно картины в калейдоскопе), претендует - безо всяких на то оснований - быть изначальным «Золотым Рас</w:t>
        <w:softHyphen/>
        <w:t>светом» или даже «старше, чем «Золотой Рассвет».*</w:t>
      </w:r>
    </w:p>
    <w:p>
      <w:pPr>
        <w:pStyle w:val="Normal"/>
        <w:widowControl w:val="false"/>
        <w:autoSpaceDE w:val="false"/>
        <w:jc w:val="both"/>
        <w:rPr/>
      </w:pPr>
      <w:r>
        <w:rPr/>
      </w:r>
    </w:p>
    <w:p>
      <w:pPr>
        <w:pStyle w:val="Normal"/>
        <w:widowControl w:val="false"/>
        <w:autoSpaceDE w:val="false"/>
        <w:jc w:val="both"/>
        <w:rPr>
          <w:rFonts w:ascii="Arial" w:hAnsi="Arial" w:cs="Arial"/>
        </w:rPr>
      </w:pPr>
      <w:r>
        <w:rPr/>
        <w:t>*3абавно, что когда на пляже в Суссексе были обнаружены вещи, принадлежащие А.О. (я рассказывал об этом событии в главе «Регардье и его влияние»), представители как минимум трех таких групп обрати</w:t>
        <w:softHyphen/>
        <w:t>лись ко мне со своими драматическими историями о том, как «во время совершения церемонии их застиг морской прилив, и они были вынужде</w:t>
        <w:softHyphen/>
        <w:t>ны оставить на берегу все свои принадлежности». Однако эти претензии опровергались тем фактом, что на найденном материале имелась лич</w:t>
        <w:softHyphen/>
        <w:t>ная печать миссис Транхелл-Хейз, Вождя А. 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 xml:space="preserve"> </w:t>
      </w:r>
      <w:r>
        <w:rPr/>
        <w:t>На самом деле они просто второсортные подражатели того, что они так бездарно имитируют. Руководители двух таких групп находятся в конфликте, поскольку каждый из них утвержда</w:t>
        <w:softHyphen/>
        <w:t>ет, что является реинкарнацией Алистера Кроули. Хотелось бы мне стать свидетелем их встречи, когда столкнутся два противника, каждый из которых - Зверь 666! Не мне, про</w:t>
        <w:softHyphen/>
        <w:t>стому смертному, судить, кто из них прав. Но если даже один из этих предполагаемых магов и есть Алистер Кроули, вер</w:t>
        <w:softHyphen/>
        <w:t>нувшийся на Землю, то надо отметить, что по завершении в 1947г. его предпоследней инкарнации он потерял прибли</w:t>
        <w:softHyphen/>
        <w:t>зительно 99 процентов своих прежних литературных, маги</w:t>
        <w:softHyphen/>
        <w:t>ческих и ораторских способностей.</w:t>
      </w:r>
    </w:p>
    <w:p>
      <w:pPr>
        <w:pStyle w:val="Normal"/>
        <w:widowControl w:val="false"/>
        <w:autoSpaceDE w:val="false"/>
        <w:jc w:val="both"/>
        <w:rPr>
          <w:rFonts w:ascii="Arial" w:hAnsi="Arial" w:cs="Arial"/>
        </w:rPr>
      </w:pPr>
      <w:r>
        <w:rPr/>
        <w:t>Конечно, среди общей посредственности есть и ис</w:t>
        <w:softHyphen/>
        <w:t>ключения. Наиболее значительным из них является Орден Кубического Камня (О.К.К.), функционирующий в Вулвергем</w:t>
        <w:softHyphen/>
        <w:t>птоне и других городах Средней Англии. Между О.КК и боль</w:t>
        <w:softHyphen/>
        <w:t>шинством других современных магических групп существует два значительных отличия. Во-первых, он не делает ложных заявлений о собственной древности, а откровенно признает свое сравнительно недавнее происхождение. Во-вторых, его Вожди компетентны и искренни, и учат тому, что прошли сами.</w:t>
      </w:r>
    </w:p>
    <w:p>
      <w:pPr>
        <w:pStyle w:val="Normal"/>
        <w:widowControl w:val="false"/>
        <w:autoSpaceDE w:val="false"/>
        <w:jc w:val="both"/>
        <w:rPr>
          <w:rFonts w:ascii="Arial" w:hAnsi="Arial" w:cs="Arial"/>
        </w:rPr>
      </w:pPr>
      <w:r>
        <w:rPr/>
        <w:t>О.К.К. был основан в середине 60-хгг. оккультистом преклонного возраста Теодором Говардом и двумя учены</w:t>
        <w:softHyphen/>
        <w:t>ми-инженерами по имени Дэвид Эдварде и Роберт Тернер. Повидимому, м-р Говард не очень-то активно принимал участие в управлении Орденом и в сравнительно короткое время он оставил свой пост Вождя, предоставив двум мо</w:t>
        <w:softHyphen/>
        <w:t>лодым оккультистам самим управлять Орденом. М-р Эд</w:t>
        <w:softHyphen/>
        <w:t>варде и м-р. Тернер достигли желаемых ступеней путем са</w:t>
        <w:softHyphen/>
        <w:t xml:space="preserve">мопосвящения. Его описание было опубликовано в одном из выпусков «Монолита» (малотиражного журнала Ордена, выходящего два раза в год). Статья называлась «Магическая Лестница Брата </w:t>
      </w:r>
      <w:r>
        <w:rPr>
          <w:lang w:val="en-US"/>
        </w:rPr>
        <w:t>LZL</w:t>
      </w:r>
      <w:r>
        <w:rPr/>
        <w:t>, от 4° = 7° до 5° = б°», и т.к. в ней со</w:t>
        <w:softHyphen/>
        <w:t>держится много интересных моментов, я думаю, стоит при</w:t>
        <w:softHyphen/>
        <w:t>вести из нее несколько коротких отрывков.</w:t>
      </w:r>
    </w:p>
    <w:p>
      <w:pPr>
        <w:pStyle w:val="Normal"/>
        <w:widowControl w:val="false"/>
        <w:autoSpaceDE w:val="false"/>
        <w:jc w:val="both"/>
        <w:rPr/>
      </w:pPr>
      <w:r>
        <w:rPr/>
        <w:t>Я открыл Храм на ступени 1° = 10°. Все шло хорошо до Ритуала Нерожденного*,</w:t>
      </w:r>
    </w:p>
    <w:p>
      <w:pPr>
        <w:pStyle w:val="Normal"/>
        <w:widowControl w:val="false"/>
        <w:autoSpaceDE w:val="false"/>
        <w:jc w:val="both"/>
        <w:rPr/>
      </w:pPr>
      <w:r>
        <w:rPr/>
      </w:r>
    </w:p>
    <w:p>
      <w:pPr>
        <w:pStyle w:val="Normal"/>
        <w:widowControl w:val="false"/>
        <w:autoSpaceDE w:val="false"/>
        <w:jc w:val="both"/>
        <w:rPr>
          <w:rFonts w:ascii="Arial" w:hAnsi="Arial" w:cs="Arial"/>
        </w:rPr>
      </w:pPr>
      <w:r>
        <w:rPr/>
        <w:t>*Ритуал «Золотого Рассвета», взятый из греко-египетского магичес</w:t>
        <w:softHyphen/>
        <w:t>кого папирус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 xml:space="preserve"> </w:t>
      </w:r>
      <w:r>
        <w:rPr/>
        <w:t>при проведении которого на левой стороне алтаря проявилась (...) рука желто</w:t>
        <w:softHyphen/>
        <w:t>ватого цвета. Похоже, это была женская рука, без ног</w:t>
        <w:softHyphen/>
        <w:t>тей на пальцах и отрезанная по запястье (...) когда я направил на нее все свое внимание, она на моих гла</w:t>
        <w:softHyphen/>
        <w:t>зах дематериализовалась. Вызов Тридцатого Этира*</w:t>
      </w:r>
    </w:p>
    <w:p>
      <w:pPr>
        <w:pStyle w:val="Normal"/>
        <w:widowControl w:val="false"/>
        <w:autoSpaceDE w:val="false"/>
        <w:jc w:val="both"/>
        <w:rPr/>
      </w:pPr>
      <w:r>
        <w:rPr/>
      </w:r>
    </w:p>
    <w:p>
      <w:pPr>
        <w:pStyle w:val="Normal"/>
        <w:widowControl w:val="false"/>
        <w:autoSpaceDE w:val="false"/>
        <w:jc w:val="both"/>
        <w:rPr>
          <w:rFonts w:ascii="Arial" w:hAnsi="Arial" w:cs="Arial"/>
        </w:rPr>
      </w:pPr>
      <w:r>
        <w:rPr/>
        <w:t>**Один из аспектов енохианской системы маг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 xml:space="preserve"> </w:t>
      </w:r>
      <w:r>
        <w:rPr/>
        <w:t>был успешным, хотя в результате воздух сделался тяже</w:t>
        <w:softHyphen/>
        <w:t>лым для дыхания... Вызов Малого Ангела произвел поток воздуха, который исходил из южной стороны Храма. Этот поток был явно не физического происхождения, т.к. свеча (...) горела ровно, без мерцания...</w:t>
      </w:r>
    </w:p>
    <w:p>
      <w:pPr>
        <w:pStyle w:val="Normal"/>
        <w:widowControl w:val="false"/>
        <w:autoSpaceDE w:val="false"/>
        <w:jc w:val="both"/>
        <w:rPr/>
      </w:pPr>
      <w:r>
        <w:rPr/>
        <w:t>(Второй день) Открытие Храма ритуалом Ревните</w:t>
        <w:softHyphen/>
        <w:t xml:space="preserve">ля.*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В О.К.К., как и в кроулианском А.А., степень Ревнителя соответствова</w:t>
        <w:softHyphen/>
        <w:t>ла элементу Воздуха, а не элементу Земли, как в «Золотом Рассвете».</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Предварительные воззвания способствовали появлению чувства спокойствия и гармонии (...) на востоке была заметна голубая дымка. Ощущение, что везде при</w:t>
        <w:softHyphen/>
        <w:t>сутствуют незримые образы. В течение всего Ритуала Не</w:t>
        <w:softHyphen/>
        <w:t>рожденного были слышны голоса, что-то мне нашептыва</w:t>
        <w:softHyphen/>
        <w:t>ющие. Вызов 28 Этира произвел тот же атмосферный эффект, что и прежде, но на этот раз все было гораздо хуже. Дышать было физической пыткой... В начале седь</w:t>
        <w:softHyphen/>
        <w:t>мого Енохианского Вызова из свечи, горящей на алтаре справа от руки, брызнул целый фонтан ярко желтых искр.</w:t>
      </w:r>
    </w:p>
    <w:p>
      <w:pPr>
        <w:pStyle w:val="Normal"/>
        <w:widowControl w:val="false"/>
        <w:autoSpaceDE w:val="false"/>
        <w:jc w:val="both"/>
        <w:rPr/>
      </w:pPr>
      <w:r>
        <w:rPr/>
        <w:t>(Третий день) Храм открывается Ритуалом Практи</w:t>
        <w:softHyphen/>
        <w:t>ка. При его проведении Храм озаряется розовом све</w:t>
        <w:softHyphen/>
        <w:t>том (...) и снова (...) слышатся голоса, говорящие со мной, но теперь очень низким тоном... В начале Вызо</w:t>
        <w:softHyphen/>
        <w:t>ва Малого Угла Огня в Элементе Воды*</w:t>
      </w:r>
    </w:p>
    <w:p>
      <w:pPr>
        <w:pStyle w:val="Normal"/>
        <w:widowControl w:val="false"/>
        <w:autoSpaceDE w:val="false"/>
        <w:jc w:val="both"/>
        <w:rPr/>
      </w:pPr>
      <w:r>
        <w:rPr/>
      </w:r>
    </w:p>
    <w:p>
      <w:pPr>
        <w:pStyle w:val="Normal"/>
        <w:widowControl w:val="false"/>
        <w:autoSpaceDE w:val="false"/>
        <w:jc w:val="both"/>
        <w:rPr>
          <w:rFonts w:ascii="Arial" w:hAnsi="Arial" w:cs="Arial"/>
        </w:rPr>
      </w:pPr>
      <w:r>
        <w:rPr/>
        <w:t>*Ссылка на «Большой Западный Квадрат Воды» в енохианской систем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 xml:space="preserve"> </w:t>
      </w:r>
      <w:r>
        <w:rPr/>
        <w:t>я сразу ощутил присутствие духа в круге справа от алтаря...</w:t>
      </w:r>
    </w:p>
    <w:p>
      <w:pPr>
        <w:pStyle w:val="Normal"/>
        <w:widowControl w:val="false"/>
        <w:autoSpaceDE w:val="false"/>
        <w:jc w:val="both"/>
        <w:rPr/>
      </w:pPr>
      <w:r>
        <w:rPr/>
        <w:t>(Четвертый день) Я открываю Храм в Ступени Фи</w:t>
        <w:softHyphen/>
        <w:t>лософа. После Связывания Клипот**</w:t>
      </w:r>
    </w:p>
    <w:p>
      <w:pPr>
        <w:pStyle w:val="Normal"/>
        <w:widowControl w:val="false"/>
        <w:autoSpaceDE w:val="false"/>
        <w:jc w:val="both"/>
        <w:rPr/>
      </w:pPr>
      <w:r>
        <w:rPr/>
      </w:r>
    </w:p>
    <w:p>
      <w:pPr>
        <w:pStyle w:val="Normal"/>
        <w:widowControl w:val="false"/>
        <w:autoSpaceDE w:val="false"/>
        <w:jc w:val="both"/>
        <w:rPr>
          <w:rFonts w:ascii="Arial" w:hAnsi="Arial" w:cs="Arial"/>
        </w:rPr>
      </w:pPr>
      <w:r>
        <w:rPr/>
        <w:t>**Демонические и отрицательные сефирот на каббалистическом Древе Жизни, сферы неуравновешенных сил.</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 xml:space="preserve"> </w:t>
      </w:r>
      <w:r>
        <w:rPr/>
        <w:t>пришло сильное чувство осознанности. Я думаю, это произошло благо</w:t>
        <w:softHyphen/>
        <w:t>даря приливу энергии от Солярных Богов, когда я при</w:t>
        <w:softHyphen/>
        <w:t>близился к сфере Тиферет... Храм снова осветился ро</w:t>
        <w:softHyphen/>
        <w:t>зовым светом... При воззвании к Гору возникло чувство головокружения. Моя голова тряслась, особенно при фразе «ударь, ударь по струне Мастера».***</w:t>
      </w:r>
    </w:p>
    <w:p>
      <w:pPr>
        <w:pStyle w:val="Normal"/>
        <w:widowControl w:val="false"/>
        <w:autoSpaceDE w:val="false"/>
        <w:jc w:val="both"/>
        <w:rPr/>
      </w:pPr>
      <w:r>
        <w:rPr/>
      </w:r>
    </w:p>
    <w:p>
      <w:pPr>
        <w:pStyle w:val="Normal"/>
        <w:widowControl w:val="false"/>
        <w:autoSpaceDE w:val="false"/>
        <w:jc w:val="both"/>
        <w:rPr>
          <w:rFonts w:ascii="Arial" w:hAnsi="Arial" w:cs="Arial"/>
        </w:rPr>
      </w:pPr>
      <w:r>
        <w:rPr/>
        <w:t>***Эта фраза представляет интерес, так как она указывает на то, что при воззвании к Гору предпочтение было отдано кроулианской формуле, а не какому-либо ритуалу «Золотого Рассве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 xml:space="preserve">(Пятый день) ...Открытие Храма. Чувство великого благоговения перед Великим Деланием. Повернувшись лицом к западу, исполнил Мессу Феникса. Магическим кинжалом белого цвета черчу на груди Каббалистический Крест; промокаю кровью облатку.* </w:t>
      </w:r>
    </w:p>
    <w:p>
      <w:pPr>
        <w:pStyle w:val="Normal"/>
        <w:widowControl w:val="false"/>
        <w:autoSpaceDE w:val="false"/>
        <w:jc w:val="both"/>
        <w:rPr/>
      </w:pPr>
      <w:r>
        <w:rPr/>
      </w:r>
    </w:p>
    <w:p>
      <w:pPr>
        <w:pStyle w:val="Normal"/>
        <w:widowControl w:val="false"/>
        <w:autoSpaceDE w:val="false"/>
        <w:jc w:val="both"/>
        <w:rPr>
          <w:rFonts w:ascii="Arial" w:hAnsi="Arial" w:cs="Arial"/>
        </w:rPr>
      </w:pPr>
      <w:r>
        <w:rPr/>
        <w:t>*Месса Феникса - характерный телемский (кроулианский) ритуал, на груди в буквальном смысле вырезается крест, при этом принимается во внимание идея, что свежая кровь высвобождает энерг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Во время Ритуала Огненной Птицы комната заполнилась туманом, а при на</w:t>
        <w:softHyphen/>
        <w:t xml:space="preserve">чертании знаков </w:t>
      </w:r>
      <w:r>
        <w:rPr>
          <w:lang w:val="en-US"/>
        </w:rPr>
        <w:t>LVX</w:t>
      </w:r>
      <w:r>
        <w:rPr/>
        <w:t>. электрические искры закружились в танце вокруг всего моего тела. Теперь я понимаю всю огромную значимость жертвы в этом ритуале... Произво</w:t>
        <w:softHyphen/>
        <w:t>жу Воззвание к Енохианскому Духу (...) комната приняла темно-золотистый тон. Я чувствую легкое головокружение (...) и на несколько секунд полностью теряю сознание. Это состояние проходит после открытия Портала Скинии Адептов... Срывая Покров, я почувствовал себя выше приблизительно на два фута, а вещи в Храме, наоборот, умень</w:t>
        <w:softHyphen/>
        <w:t>шились в размере, но при этом стали ярче и четче. В зак</w:t>
        <w:softHyphen/>
        <w:t>лючение Шестой Могущественной Эйры пол Храма, ка</w:t>
        <w:softHyphen/>
        <w:t>залось, секунд десять неистово колебался. Затем я ощутил присутствие духа в кругу возле Восточной Сторожевой Башни. Его приход принес чувство спокойствия и стабиль</w:t>
        <w:softHyphen/>
        <w:t>ности. Я почувствовал, что был допущен к принадлежа</w:t>
        <w:softHyphen/>
        <w:t>щему мне по праву месту. Даже после совершения (...) Из</w:t>
        <w:softHyphen/>
        <w:t>гоняющих Ритуалов дух был все еще со мной, хотя сило</w:t>
        <w:softHyphen/>
        <w:t>вое поле, пойманное с помощью моих операций, факти</w:t>
        <w:softHyphen/>
        <w:t>чески рассеялось... Я сидел в спокойной медитации, раз</w:t>
        <w:softHyphen/>
        <w:t>мышляя над работой, которую я только что завершил, и вдруг я почувствовал что дверь (в это время я был спи</w:t>
        <w:softHyphen/>
        <w:t>ной к ней) открыта. Я повернулся, чтобы убедиться в этом... В моем сознании всплыла мысленная картина, до</w:t>
        <w:softHyphen/>
        <w:t>вольно устойчивая и четкая (...) человек среднего возра</w:t>
        <w:softHyphen/>
        <w:t>ста, очень высокий (...) возможно, это был араб. Он не</w:t>
        <w:softHyphen/>
        <w:t>подвижно стоял передо мной и затем произнес един</w:t>
        <w:softHyphen/>
        <w:t xml:space="preserve">ственное слово </w:t>
      </w:r>
      <w:r>
        <w:rPr>
          <w:lang w:val="en-US"/>
        </w:rPr>
        <w:t>WAZROM</w:t>
      </w:r>
      <w:r>
        <w:rPr/>
        <w:t xml:space="preserve">... И хотя </w:t>
      </w:r>
      <w:r>
        <w:rPr>
          <w:lang w:val="en-US"/>
        </w:rPr>
        <w:t>WAZROM</w:t>
      </w:r>
      <w:r>
        <w:rPr/>
        <w:t xml:space="preserve"> появился (...) имея вполне определенную форму и темный цвет кожи, но к сожалению, из-за огромной шелковой ткани сереб</w:t>
        <w:softHyphen/>
        <w:t>ристо-голубого цвета, в которую он был облачен, только одна часть его тела была видимой - голова. Там, где дол</w:t>
        <w:softHyphen/>
        <w:t>жны быть руки, ничего не было, а ступни ног скрывала тяжелая и длинная мантия. Я убежден, что это был мой Святой Ангел-хранитель.</w:t>
      </w:r>
    </w:p>
    <w:p>
      <w:pPr>
        <w:pStyle w:val="Normal"/>
        <w:widowControl w:val="false"/>
        <w:autoSpaceDE w:val="false"/>
        <w:jc w:val="both"/>
        <w:rPr>
          <w:rFonts w:ascii="Arial" w:hAnsi="Arial" w:cs="Arial"/>
        </w:rPr>
      </w:pPr>
      <w:r>
        <w:rPr/>
        <w:t>В небольшой брошюре, которую О.К.К. посылал всем же</w:t>
        <w:softHyphen/>
        <w:t>лающим ознакомиться с учением Ордена, говорится, что цель Ордена «обучить начинающего исследователя оккуль</w:t>
        <w:softHyphen/>
        <w:t>тизма нашему подходу к церемониальной магии, чтобы за</w:t>
        <w:softHyphen/>
        <w:t>тем он смог воспользоваться ей как средством для получе</w:t>
        <w:softHyphen/>
        <w:t>ния знаний и достижения своей цели». Далее в брошюре ут</w:t>
        <w:softHyphen/>
        <w:t>верждается, что «мы применяем систему, основанную на</w:t>
      </w:r>
    </w:p>
    <w:p>
      <w:pPr>
        <w:pStyle w:val="Normal"/>
        <w:widowControl w:val="false"/>
        <w:autoSpaceDE w:val="false"/>
        <w:jc w:val="both"/>
        <w:rPr>
          <w:rFonts w:ascii="Arial" w:hAnsi="Arial" w:cs="Arial"/>
        </w:rPr>
      </w:pPr>
      <w:r>
        <w:rPr/>
        <w:t>каббале и на наших собственных учениях, происходящих от «Золотого Рассвета» и других подобных источников». В на</w:t>
        <w:softHyphen/>
        <w:t>стоящее время О.К.К., похоже, в некоторой степени отхо</w:t>
        <w:softHyphen/>
        <w:t>дит от традиции «Золотого Рассвета». Например, об этом свидетельствует недавно опубликованная интересная бро</w:t>
        <w:softHyphen/>
        <w:t>шюра под названием «Осмелься заняться магией». Ее автор, Дэвид Эдварде, один из Вождей Ордена, утверждает: «Посвя</w:t>
        <w:softHyphen/>
        <w:t>щенный (...) должен уметь успешно выполнять любой из ритуалов, входящих в классификацию «Золотого Рассвета» и соответствующих Младшему Адепту, хотя я не особенно пропагандирую эти ритуалы, т.к. многие из символов и ана</w:t>
        <w:softHyphen/>
        <w:t>логий «Золотого Рассвета» совершенно неверны».</w:t>
      </w:r>
    </w:p>
    <w:p>
      <w:pPr>
        <w:pStyle w:val="Normal"/>
        <w:widowControl w:val="false"/>
        <w:autoSpaceDE w:val="false"/>
        <w:jc w:val="both"/>
        <w:rPr>
          <w:rFonts w:ascii="Arial" w:hAnsi="Arial" w:cs="Arial"/>
        </w:rPr>
      </w:pPr>
      <w:r>
        <w:rPr/>
        <w:t>Журнал «Монолит» и брошюры, издаваемые этой груп</w:t>
        <w:softHyphen/>
        <w:t>пой, обычно очень интересны. Однако качество английс</w:t>
        <w:softHyphen/>
        <w:t>кого языка в них часто уступает их содержанию и иногда фактически граничит с полуграмотностью. Я полагаю, что отчасти это результат чрезвычайно небрежного корректур</w:t>
        <w:softHyphen/>
        <w:t>ного чтения, а отчасти объясняется органической неспо</w:t>
        <w:softHyphen/>
        <w:t>собностью большинства ученых написать внятное предло</w:t>
        <w:softHyphen/>
        <w:t>жение на хорошем английском.</w:t>
      </w:r>
    </w:p>
    <w:p>
      <w:pPr>
        <w:pStyle w:val="Normal"/>
        <w:widowControl w:val="false"/>
        <w:autoSpaceDE w:val="false"/>
        <w:jc w:val="both"/>
        <w:rPr>
          <w:rFonts w:ascii="Arial" w:hAnsi="Arial" w:cs="Arial"/>
        </w:rPr>
      </w:pPr>
      <w:r>
        <w:rPr/>
        <w:t>Возможно, лучше всего оценил деятельность О.К.К. выдающийся бывший английский последователь Кроули, который сказал мне (рассказывая о лекции, прочитанной одним из Вождей): «Два молодых человека занимаются дей</w:t>
        <w:softHyphen/>
        <w:t>ствительно первоклассным изучением енохианской систе</w:t>
        <w:softHyphen/>
        <w:t>мы. Самое главное: когда они чего-то не знают, то не боят</w:t>
        <w:softHyphen/>
        <w:t>ся в этом признать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pPr>
      <w:r>
        <w:rPr/>
        <w:t xml:space="preserve">Глава 24 </w:t>
      </w:r>
    </w:p>
    <w:p>
      <w:pPr>
        <w:pStyle w:val="Normal"/>
        <w:widowControl w:val="false"/>
        <w:autoSpaceDE w:val="false"/>
        <w:jc w:val="both"/>
        <w:rPr/>
      </w:pPr>
      <w:r>
        <w:rPr/>
        <w:t>ЗАКЛЮЧ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Возрождение магии, произошедшее за последние 80 или 90 лет, по меньшей мере, явление необычное. В лучшем случае, оно обнадеживающе указывает на то, что человече</w:t>
        <w:softHyphen/>
        <w:t>ство никогда не прекратит поиск духовной реальности, никогда не уподобится в своих потребностях свинье, кото</w:t>
        <w:softHyphen/>
        <w:t>рой нужно только полное корыто и теплый свинарник. И в этом возрождении, несомненно, первостепенную роль иг</w:t>
        <w:softHyphen/>
        <w:t>рают «Золотой Рассвет» и все организации, которые от него произошли. Более низкое качество организаций, развивав</w:t>
        <w:softHyphen/>
        <w:t>шихся независимо от «Золотого Рассвета» (таких как гард</w:t>
        <w:softHyphen/>
        <w:t>неровская религия ведьм), становится явным при простом чтении их литературы.</w:t>
      </w:r>
    </w:p>
    <w:p>
      <w:pPr>
        <w:pStyle w:val="Normal"/>
        <w:widowControl w:val="false"/>
        <w:autoSpaceDE w:val="false"/>
        <w:jc w:val="both"/>
        <w:rPr>
          <w:rFonts w:ascii="Arial" w:hAnsi="Arial" w:cs="Arial"/>
        </w:rPr>
      </w:pPr>
      <w:r>
        <w:rPr/>
        <w:t>Многое в системе «Золотого Рассвета» не заимствова</w:t>
        <w:softHyphen/>
        <w:t>лось из других источников, а было оригинальным. Так, ее составные части можно встретить рассредоточенными в виде крупиц мудрости в различных оккультных работах, от</w:t>
        <w:softHyphen/>
        <w:t>носящихся к тысячелетней истории Европы. Достижения Анны Шпренгель (конечно, если она существовала), Матерса или его неизвестных оккультных учителей из этих раз</w:t>
        <w:softHyphen/>
        <w:t>розненных остатков традиции, которая подверглась 15-ти вековому религиозному преследованию со стороны орто</w:t>
        <w:softHyphen/>
        <w:t>доксальной церкви, должны были синтезировать их в свя</w:t>
        <w:softHyphen/>
        <w:t>занную, логическую систему практического оккультизма.</w:t>
      </w:r>
    </w:p>
    <w:p>
      <w:pPr>
        <w:pStyle w:val="Normal"/>
        <w:widowControl w:val="false"/>
        <w:autoSpaceDE w:val="false"/>
        <w:jc w:val="both"/>
        <w:rPr>
          <w:rFonts w:ascii="Arial" w:hAnsi="Arial" w:cs="Arial"/>
        </w:rPr>
      </w:pPr>
      <w:r>
        <w:rPr/>
        <w:t>В конце концов, неважно, кто осуществил этот син</w:t>
        <w:softHyphen/>
        <w:t>тез, был ли это Матерс или кто-то другой. Важно, что тот, кто действительно следовал этой системе во всех ее аспек</w:t>
        <w:softHyphen/>
        <w:t>тах, нашел ее действенной и что она дает возможность до</w:t>
        <w:softHyphen/>
        <w:t>стигнуть того, что предлагает. Все, кто когда-либо исполь</w:t>
        <w:softHyphen/>
        <w:t>зовал систему «Золотого Рассвета» для вызывания «духа» из темных глубин бессознательного или для «зарядки» талис</w:t>
        <w:softHyphen/>
        <w:t xml:space="preserve">мана, или для астральных путешествий через 30 енохианских «Эйров» от ТЕХ до </w:t>
      </w:r>
      <w:r>
        <w:rPr>
          <w:lang w:val="en-US"/>
        </w:rPr>
        <w:t>LIL</w:t>
      </w:r>
      <w:r>
        <w:rPr/>
        <w:t>, признают ее эффективность.</w:t>
      </w:r>
    </w:p>
    <w:p>
      <w:pPr>
        <w:pStyle w:val="Normal"/>
        <w:widowControl w:val="false"/>
        <w:autoSpaceDE w:val="false"/>
        <w:jc w:val="both"/>
        <w:rPr/>
      </w:pPr>
      <w:r>
        <w:rPr/>
        <w:t>С другой стороны, следует признать, что большинство членов изначального Ордена и особенно его позднейших ответвлений не достаточно эффективно использовали его систему. Вместо ее изучения они вступили на ложный путь насыщения своего Эго чрезмерной увлеченностью астраль</w:t>
        <w:softHyphen/>
        <w:t>ными путешествиями и тщетных поисков «Тайных Вождей». Тем не менее было бы преждевременным делать вывод, что Матерс и его первые последователи не смогли достигнуть того, к чему так стремились, поскольку существование бри</w:t>
        <w:softHyphen/>
        <w:t>стольского Храма «Германубис» и нескольких его поздних ответвлений позволяет надеяться на успешное будущее тра</w:t>
        <w:softHyphen/>
        <w:t>диции «Золотого Рассвета».</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Приложение А</w:t>
      </w:r>
    </w:p>
    <w:p>
      <w:pPr>
        <w:pStyle w:val="Normal"/>
        <w:widowControl w:val="false"/>
        <w:autoSpaceDE w:val="false"/>
        <w:jc w:val="both"/>
        <w:rPr/>
      </w:pPr>
      <w:r>
        <w:rPr/>
        <w:t>КОНСПЕКТ ЗАШИФРОВАННОГО МАНУСКРИП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На титульном листе книги А.Э.Уэйта «Братство Розы и Креста» помещена фотография одной страницы из ори</w:t>
        <w:softHyphen/>
        <w:t>гинального зашифрованного манускрипта. По некоторым непонятным причинам эта страница фактически напечата</w:t>
        <w:softHyphen/>
        <w:t>на в перевернутом виде! Внизу дан ее перевод, для того что</w:t>
        <w:softHyphen/>
        <w:t>бы читатель мог осмыслить, что манускрипты - это не де</w:t>
        <w:softHyphen/>
        <w:t>тальное описание ритуалов, а просто рабочие записи, ве</w:t>
        <w:softHyphen/>
        <w:t>роятно, сделанные кем-то, кто наблюдал за церемониями, проходившими в германском розенкрейцерском Храме. Для ясности я преобразовал приведенные в манускрипте сокра</w:t>
        <w:softHyphen/>
        <w:t>щения в слова, которые они представляю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Иерофант. Кроме как с разрешения второго ордена На иврите - десять сефирот.</w:t>
      </w:r>
    </w:p>
    <w:p>
      <w:pPr>
        <w:pStyle w:val="Normal"/>
        <w:widowControl w:val="false"/>
        <w:autoSpaceDE w:val="false"/>
        <w:jc w:val="both"/>
        <w:rPr>
          <w:rFonts w:ascii="Arial" w:hAnsi="Arial" w:cs="Arial"/>
        </w:rPr>
      </w:pPr>
      <w:r>
        <w:rPr/>
        <w:t>возвышение - триплеты - буквы и числа.</w:t>
      </w:r>
    </w:p>
    <w:p>
      <w:pPr>
        <w:pStyle w:val="Normal"/>
        <w:widowControl w:val="false"/>
        <w:autoSpaceDE w:val="false"/>
        <w:jc w:val="both"/>
        <w:rPr>
          <w:rFonts w:ascii="Arial" w:hAnsi="Arial" w:cs="Arial"/>
        </w:rPr>
      </w:pPr>
      <w:r>
        <w:rPr/>
        <w:t>Элементы - зодиакальные знаки - планетарные дома.</w:t>
      </w:r>
    </w:p>
    <w:p>
      <w:pPr>
        <w:pStyle w:val="Normal"/>
        <w:widowControl w:val="false"/>
        <w:autoSpaceDE w:val="false"/>
        <w:jc w:val="both"/>
        <w:rPr>
          <w:rFonts w:ascii="Arial" w:hAnsi="Arial" w:cs="Arial"/>
        </w:rPr>
      </w:pPr>
      <w:r>
        <w:rPr/>
        <w:t>Иерофант называет предметы, необходимые для изучения.</w:t>
      </w:r>
    </w:p>
    <w:p>
      <w:pPr>
        <w:pStyle w:val="Normal"/>
        <w:widowControl w:val="false"/>
        <w:autoSpaceDE w:val="false"/>
        <w:jc w:val="both"/>
        <w:rPr>
          <w:rFonts w:ascii="Arial" w:hAnsi="Arial" w:cs="Arial"/>
        </w:rPr>
      </w:pPr>
      <w:r>
        <w:rPr/>
        <w:t>Неуравновешенность является злом - стойкое изу</w:t>
        <w:softHyphen/>
        <w:t>чение равновесия, любое, да будет тайным.</w:t>
      </w:r>
    </w:p>
    <w:p>
      <w:pPr>
        <w:pStyle w:val="Normal"/>
        <w:widowControl w:val="false"/>
        <w:autoSpaceDE w:val="false"/>
        <w:jc w:val="both"/>
        <w:rPr>
          <w:rFonts w:ascii="Arial" w:hAnsi="Arial" w:cs="Arial"/>
        </w:rPr>
      </w:pPr>
      <w:r>
        <w:rPr/>
        <w:t>никогда не осуждайте другие религии.</w:t>
      </w:r>
    </w:p>
    <w:p>
      <w:pPr>
        <w:pStyle w:val="Normal"/>
        <w:widowControl w:val="false"/>
        <w:autoSpaceDE w:val="false"/>
        <w:jc w:val="both"/>
        <w:rPr>
          <w:rFonts w:ascii="Arial" w:hAnsi="Arial" w:cs="Arial"/>
        </w:rPr>
      </w:pPr>
      <w:r>
        <w:rPr/>
        <w:t>Чтите Бога, дающего нам свет.</w:t>
      </w:r>
    </w:p>
    <w:p>
      <w:pPr>
        <w:pStyle w:val="Normal"/>
        <w:widowControl w:val="false"/>
        <w:autoSpaceDE w:val="false"/>
        <w:jc w:val="both"/>
        <w:rPr>
          <w:rFonts w:ascii="Arial" w:hAnsi="Arial" w:cs="Arial"/>
        </w:rPr>
      </w:pPr>
      <w:r>
        <w:rPr/>
        <w:t>Иерей обращается к неофиту и пробуждает его па</w:t>
        <w:softHyphen/>
        <w:t>мять.</w:t>
      </w:r>
    </w:p>
    <w:p>
      <w:pPr>
        <w:pStyle w:val="Normal"/>
        <w:widowControl w:val="false"/>
        <w:autoSpaceDE w:val="false"/>
        <w:jc w:val="both"/>
        <w:rPr>
          <w:rFonts w:ascii="Arial" w:hAnsi="Arial" w:cs="Arial"/>
        </w:rPr>
      </w:pPr>
      <w:r>
        <w:rPr/>
        <w:t>провозглашает появление нового неофита.</w:t>
      </w:r>
    </w:p>
    <w:p>
      <w:pPr>
        <w:pStyle w:val="Normal"/>
        <w:widowControl w:val="false"/>
        <w:autoSpaceDE w:val="false"/>
        <w:jc w:val="both"/>
        <w:rPr>
          <w:rFonts w:ascii="Arial" w:hAnsi="Arial" w:cs="Arial"/>
        </w:rPr>
      </w:pPr>
      <w:r>
        <w:rPr/>
        <w:t>столист плюс чаша = холод - дадох плюс цензер = жар.</w:t>
      </w:r>
    </w:p>
    <w:p>
      <w:pPr>
        <w:pStyle w:val="Normal"/>
        <w:widowControl w:val="false"/>
        <w:autoSpaceDE w:val="false"/>
        <w:jc w:val="both"/>
        <w:rPr>
          <w:rFonts w:ascii="Arial" w:hAnsi="Arial" w:cs="Arial"/>
        </w:rPr>
      </w:pPr>
      <w:r>
        <w:rPr/>
        <w:t>своим жезлом и лампой.</w:t>
      </w:r>
    </w:p>
    <w:p>
      <w:pPr>
        <w:pStyle w:val="Normal"/>
        <w:widowControl w:val="false"/>
        <w:autoSpaceDE w:val="false"/>
        <w:jc w:val="both"/>
        <w:rPr>
          <w:rFonts w:ascii="Arial" w:hAnsi="Arial" w:cs="Arial"/>
        </w:rPr>
      </w:pPr>
      <w:r>
        <w:rPr/>
        <w:t>Керукс - примиритель.</w:t>
      </w:r>
    </w:p>
    <w:p>
      <w:pPr>
        <w:pStyle w:val="Normal"/>
        <w:widowControl w:val="false"/>
        <w:autoSpaceDE w:val="false"/>
        <w:jc w:val="both"/>
        <w:rPr>
          <w:rFonts w:ascii="Arial" w:hAnsi="Arial" w:cs="Arial"/>
        </w:rPr>
      </w:pPr>
      <w:r>
        <w:rPr/>
        <w:t>Игемон между колоннами - белый - епископский скипетр.</w:t>
      </w:r>
    </w:p>
    <w:p>
      <w:pPr>
        <w:pStyle w:val="Normal"/>
        <w:widowControl w:val="false"/>
        <w:autoSpaceDE w:val="false"/>
        <w:jc w:val="both"/>
        <w:rPr>
          <w:rFonts w:ascii="Arial" w:hAnsi="Arial" w:cs="Arial"/>
        </w:rPr>
      </w:pPr>
      <w:r>
        <w:rPr/>
        <w:t>Трон Иерея - мантия - меч.</w:t>
      </w:r>
    </w:p>
    <w:p>
      <w:pPr>
        <w:pStyle w:val="Normal"/>
        <w:widowControl w:val="false"/>
        <w:autoSpaceDE w:val="false"/>
        <w:jc w:val="both"/>
        <w:rPr>
          <w:rFonts w:ascii="Arial" w:hAnsi="Arial" w:cs="Arial"/>
        </w:rPr>
      </w:pPr>
      <w:r>
        <w:rPr/>
        <w:t>отметь триаду жизни.</w:t>
      </w:r>
    </w:p>
    <w:p>
      <w:pPr>
        <w:pStyle w:val="Normal"/>
        <w:widowControl w:val="false"/>
        <w:autoSpaceDE w:val="false"/>
        <w:jc w:val="both"/>
        <w:rPr>
          <w:rFonts w:ascii="Arial" w:hAnsi="Arial" w:cs="Arial"/>
        </w:rPr>
      </w:pPr>
      <w:r>
        <w:rPr/>
        <w:t>путь оккультной науки.</w:t>
      </w:r>
    </w:p>
    <w:p>
      <w:pPr>
        <w:pStyle w:val="Normal"/>
        <w:widowControl w:val="false"/>
        <w:autoSpaceDE w:val="false"/>
        <w:jc w:val="both"/>
        <w:rPr>
          <w:rFonts w:ascii="Arial" w:hAnsi="Arial" w:cs="Arial"/>
        </w:rPr>
      </w:pPr>
      <w:r>
        <w:rPr/>
        <w:t>от мертвого в них - между ними Игемон - колонны должны иметь тексты ритуала.</w:t>
      </w:r>
    </w:p>
    <w:p>
      <w:pPr>
        <w:pStyle w:val="Normal"/>
        <w:widowControl w:val="false"/>
        <w:autoSpaceDE w:val="false"/>
        <w:jc w:val="both"/>
        <w:rPr>
          <w:rFonts w:ascii="Arial" w:hAnsi="Arial" w:cs="Arial"/>
        </w:rPr>
      </w:pPr>
      <w:r>
        <w:rPr/>
        <w:t>светильник на каждом.</w:t>
      </w:r>
    </w:p>
    <w:p>
      <w:pPr>
        <w:pStyle w:val="Normal"/>
        <w:widowControl w:val="false"/>
        <w:autoSpaceDE w:val="false"/>
        <w:jc w:val="both"/>
        <w:rPr>
          <w:rFonts w:ascii="Arial" w:hAnsi="Arial" w:cs="Arial"/>
        </w:rPr>
      </w:pPr>
      <w:r>
        <w:rPr/>
        <w:t>фиксированный и непостоянный.</w:t>
      </w:r>
    </w:p>
    <w:p>
      <w:pPr>
        <w:pStyle w:val="Normal"/>
        <w:widowControl w:val="false"/>
        <w:autoSpaceDE w:val="false"/>
        <w:jc w:val="both"/>
        <w:rPr>
          <w:rFonts w:ascii="Arial" w:hAnsi="Arial" w:cs="Arial"/>
        </w:rPr>
      </w:pPr>
      <w:r>
        <w:rPr/>
        <w:t>активный и пассивный - строгость.</w:t>
      </w:r>
    </w:p>
    <w:p>
      <w:pPr>
        <w:pStyle w:val="Normal"/>
        <w:widowControl w:val="false"/>
        <w:autoSpaceDE w:val="false"/>
        <w:jc w:val="both"/>
        <w:rPr/>
      </w:pPr>
      <w:r>
        <w:rPr/>
        <w:t>Чтобы показать, каким способом Матерс трансфор</w:t>
        <w:softHyphen/>
        <w:t>мировал эти записи, я приведу лишь две строки: «никогда не осуждайте другие религии» и «чтить Бога как наш свет». Первая у Матерса приняла такой вид: «Помните, что вы должны почитать все религии, ибо в каждой находится луч из неиссякаемого и непостижимого источника Боже</w:t>
        <w:softHyphen/>
        <w:t>ственного Света, который вы ищете», а вторая стала та</w:t>
        <w:softHyphen/>
        <w:t>кой: «Помните, что Бог единственный наш Свет и Обла</w:t>
        <w:softHyphen/>
        <w:t>датель Абсолютной Мудрости. И ни одна земная сила не сможет сделать ничего, кроме как привести вас на Путь к этой Мудрости, которую Он мог бы по желанию вложить в сердце ребенка. Как целое всегда величественнее, чем часть, так и мы - лишь искры от Невыносимого Света, заключенного в Нем. Пределы Земли сметаются граница</w:t>
        <w:softHyphen/>
        <w:t>ми Его сияющего облачения. Из него происходят все вещи и в Него же возвращаются. Поэтому мы взываем к Нему и поэтому даже Хоругвь Востока склоняется в восхищении пред Ни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Приложение Б</w:t>
      </w:r>
    </w:p>
    <w:p>
      <w:pPr>
        <w:pStyle w:val="Normal"/>
        <w:widowControl w:val="false"/>
        <w:autoSpaceDE w:val="false"/>
        <w:jc w:val="both"/>
        <w:rPr/>
      </w:pPr>
      <w:r>
        <w:rPr/>
        <w:t>МАТЕРСОВСКИЕ ВЕРСИИ ГРИМУАР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Прилично напечатанные издания гримуаров на анг</w:t>
        <w:softHyphen/>
        <w:t>лийском языке стали появляться лишь в Х1Хв. В начале это</w:t>
        <w:softHyphen/>
        <w:t>го столетия некий Фрэнсис Барретт в Мэрилебоне (округ Лондона) проводил занятия по изучению оккультных наук, и именно он в 1801г. опубликовал претенциозную работу по магии, предсказанию и астрологии. В этой книге, назван</w:t>
        <w:softHyphen/>
        <w:t>ной «Маг», была предпринята реальная попытка отделить зерно истинно теургической традиции от шелухи, которая тщательно к ней примешивалась во многих гримуарах. Ре</w:t>
        <w:softHyphen/>
        <w:t>зультаты труда Барретта никоим образом нельзя считать полностью успешными, поскольку многие из разработан</w:t>
        <w:softHyphen/>
        <w:t>ных им формул были, к сожалению, довольно незавершен</w:t>
        <w:softHyphen/>
        <w:t>ными и нередко вводили в заблуждение читателя. И все же книга стоила усилий, затраченных для ее написания. Целые поколения оккультистов основывали свои первые робкие эксперименты в ритуальной магии и церемониальном яс</w:t>
        <w:softHyphen/>
        <w:t>новидении полагаясь на информацию, извлеченную из книги  «Маг». В 50-х и 60-хгг. Х1Хв. группа оккультистов, экспери</w:t>
        <w:softHyphen/>
        <w:t>ментировавшая с техникой, изложенной в этой книге, спло</w:t>
        <w:softHyphen/>
        <w:t>тилась вокруг мистика и провидца Фреда Хокли, а к 70-м спрос на книгу так возрос, что один лондонский издатель посчитал выгодным делом переиздать ее. Позднее появилось американское издание этой книги, но почему-то под неле</w:t>
        <w:softHyphen/>
        <w:t>пым заглавием «Индусская магия». Помимо этого будет по</w:t>
        <w:softHyphen/>
        <w:t>лезно узнать, что небольшой тираж этой книги был недав</w:t>
        <w:softHyphen/>
        <w:t>но выпущен в Англии.</w:t>
      </w:r>
    </w:p>
    <w:p>
      <w:pPr>
        <w:pStyle w:val="Normal"/>
        <w:widowControl w:val="false"/>
        <w:autoSpaceDE w:val="false"/>
        <w:jc w:val="both"/>
        <w:rPr>
          <w:rFonts w:ascii="Arial" w:hAnsi="Arial" w:cs="Arial"/>
        </w:rPr>
      </w:pPr>
      <w:r>
        <w:rPr/>
        <w:t>Однако недостаток хорошей литературы по данной теме ощущался до тех пор, пока этому делу не уделил должное вни</w:t>
        <w:softHyphen/>
        <w:t>мание Матерс, благодаря которому появились действительно удовлетворительные издания великих классических гримуаров. Опубликовав свои переводы в книге «Разоблаченная каб</w:t>
        <w:softHyphen/>
        <w:t>бала», Матерс решил подготовить полный и точный литера</w:t>
        <w:softHyphen/>
        <w:t>турный перевод на английский язык наиболее распространен</w:t>
        <w:softHyphen/>
        <w:t>ного из всех средневековых магических текстов - «Ключа Со</w:t>
        <w:softHyphen/>
        <w:t>ломона». С этой целью он с головой погрузился в изучение не имеющей себе равных коллекции французских, итальянских и латинских вариантов переводов «Ключа», принадлежащих Британскому музею. В итоге ему удалось восстановить еврей</w:t>
        <w:softHyphen/>
        <w:t>ские имена различных сил, которые были искажены ранними переводчиками, и удалить некоторые техники, вставленные переписчиками, которые они извлекли из таких недостовер</w:t>
        <w:softHyphen/>
        <w:t>ных текстов по черной магии как «</w:t>
      </w:r>
      <w:r>
        <w:rPr>
          <w:lang w:val="en-US"/>
        </w:rPr>
        <w:t>Grimorium Verum</w:t>
      </w:r>
      <w:r>
        <w:rPr/>
        <w:t>».</w:t>
      </w:r>
    </w:p>
    <w:p>
      <w:pPr>
        <w:pStyle w:val="Normal"/>
        <w:widowControl w:val="false"/>
        <w:autoSpaceDE w:val="false"/>
        <w:jc w:val="both"/>
        <w:rPr>
          <w:rFonts w:ascii="Arial" w:hAnsi="Arial" w:cs="Arial"/>
        </w:rPr>
      </w:pPr>
      <w:r>
        <w:rPr/>
        <w:t>Матерсовское издание «Ключа» неоценимо для серьез</w:t>
        <w:softHyphen/>
        <w:t>ного исследователя классических способов вызывания и воз</w:t>
        <w:softHyphen/>
        <w:t>звания. И хотя оба издания, и первое, и перепечатанное в 1909г., почти невозможно достать, все еще можно купить пи</w:t>
        <w:softHyphen/>
        <w:t>ратское американское издание, правда, по довольно вы</w:t>
        <w:softHyphen/>
        <w:t>сокой цене.</w:t>
      </w:r>
    </w:p>
    <w:p>
      <w:pPr>
        <w:pStyle w:val="Normal"/>
        <w:widowControl w:val="false"/>
        <w:autoSpaceDE w:val="false"/>
        <w:jc w:val="both"/>
        <w:rPr>
          <w:rFonts w:ascii="Arial" w:hAnsi="Arial" w:cs="Arial"/>
        </w:rPr>
      </w:pPr>
      <w:r>
        <w:rPr/>
        <w:t>Удивительно, но Уэйт был убежден, что «Ключ Со</w:t>
        <w:softHyphen/>
        <w:t>ломона» представлял собой позднюю средневековую под</w:t>
        <w:softHyphen/>
        <w:t>делку - и это несмотря на то, что еще Иосиф Флавий определенно ссылался на еврейские работы по магии, приписывае</w:t>
        <w:softHyphen/>
        <w:t>мые Соломону. Когда Уэйт впервые выдвинул эту идею в своей работе «Книга о черной магии и договорах с дьяволом», это еще могло показаться разумным, но уж совсем непонятно, как Уэйт мог все еще придерживаться подобных взглядов, когда опубликовал «Книгу по церемониальной магии». Тут уже по</w:t>
        <w:softHyphen/>
        <w:t>неволе начинаешь изумляться. Ведь не мог же Уэйт, интере</w:t>
        <w:softHyphen/>
        <w:t>совавшийся этим вопросом, не знать, что восемью годами ран</w:t>
        <w:softHyphen/>
        <w:t>нее в библиотеке умершего раввина была обнаружена копия оригинала на еврейском языке, и ее полное описание было издано довольно известным еврейским ученым. Фактически, «Ключ» в доступном нам виде является слегка христианизи</w:t>
        <w:softHyphen/>
        <w:t>рованной версией каббалистической системы магии, которая своими корнями уходит в глубокую древность.</w:t>
      </w:r>
    </w:p>
    <w:p>
      <w:pPr>
        <w:pStyle w:val="Normal"/>
        <w:widowControl w:val="false"/>
        <w:autoSpaceDE w:val="false"/>
        <w:jc w:val="both"/>
        <w:rPr>
          <w:rFonts w:ascii="Arial" w:hAnsi="Arial" w:cs="Arial"/>
        </w:rPr>
      </w:pPr>
      <w:r>
        <w:rPr/>
        <w:t>Матерс продолжил работу над «Ключом» путем книги «</w:t>
      </w:r>
      <w:r>
        <w:rPr>
          <w:lang w:val="en-US"/>
        </w:rPr>
        <w:t>Lemegeton</w:t>
      </w:r>
      <w:r>
        <w:rPr/>
        <w:t>» (или «Малый Ключ Соломона»). Этот труд разде</w:t>
        <w:softHyphen/>
        <w:t>лен на несколько частей: предварительное определение ма</w:t>
        <w:softHyphen/>
        <w:t>гии, короткое вступительное описание всего опуса и пяти (в некоторых вариантах четырех) книг. Содержание этих книг прекрасно описано во вступлении:</w:t>
      </w:r>
    </w:p>
    <w:p>
      <w:pPr>
        <w:pStyle w:val="Normal"/>
        <w:widowControl w:val="false"/>
        <w:autoSpaceDE w:val="false"/>
        <w:jc w:val="both"/>
        <w:rPr>
          <w:rFonts w:ascii="Arial" w:hAnsi="Arial" w:cs="Arial"/>
        </w:rPr>
      </w:pPr>
      <w:r>
        <w:rPr/>
        <w:t>В первой части - Книге Духов Зла, под названием «</w:t>
      </w:r>
      <w:r>
        <w:rPr>
          <w:lang w:val="en-US"/>
        </w:rPr>
        <w:t>Goetia</w:t>
      </w:r>
      <w:r>
        <w:rPr/>
        <w:t>», рассказывается о том, как Соломон связал этих ду</w:t>
        <w:softHyphen/>
        <w:t>хов и использовал их в нескольких случаях, в результате чего приобрел широкую известность.</w:t>
      </w:r>
    </w:p>
    <w:p>
      <w:pPr>
        <w:pStyle w:val="Normal"/>
        <w:widowControl w:val="false"/>
        <w:autoSpaceDE w:val="false"/>
        <w:jc w:val="both"/>
        <w:rPr>
          <w:rFonts w:ascii="Arial" w:hAnsi="Arial" w:cs="Arial"/>
        </w:rPr>
      </w:pPr>
      <w:r>
        <w:rPr/>
        <w:t>Вторая часть - Книга Духов, Отчасти Добрых, Отчас</w:t>
        <w:softHyphen/>
        <w:t>ти Злых, названная Теургия-Гетия, или Магическая Мудрость Духов Воздуха.</w:t>
      </w:r>
    </w:p>
    <w:p>
      <w:pPr>
        <w:pStyle w:val="Normal"/>
        <w:widowControl w:val="false"/>
        <w:autoSpaceDE w:val="false"/>
        <w:jc w:val="both"/>
        <w:rPr>
          <w:rFonts w:ascii="Arial" w:hAnsi="Arial" w:cs="Arial"/>
        </w:rPr>
      </w:pPr>
      <w:r>
        <w:rPr/>
        <w:t>Третья часть называется «Искусство Павла». Она имеет дело с духами соответствующими каждому градусу в 360-и градусной зодиакальной системе, а также знакам Зодиака и времени суток.</w:t>
      </w:r>
    </w:p>
    <w:p>
      <w:pPr>
        <w:pStyle w:val="Normal"/>
        <w:widowControl w:val="false"/>
        <w:autoSpaceDE w:val="false"/>
        <w:jc w:val="both"/>
        <w:rPr>
          <w:rFonts w:ascii="Arial" w:hAnsi="Arial" w:cs="Arial"/>
        </w:rPr>
      </w:pPr>
      <w:r>
        <w:rPr/>
        <w:t>Четвертая часть называется «Искусство Альмаделя Со</w:t>
        <w:softHyphen/>
        <w:t>ломонова», в ней рассматриваются духи, поставленные над Четверкой Высот.</w:t>
      </w:r>
    </w:p>
    <w:p>
      <w:pPr>
        <w:pStyle w:val="Normal"/>
        <w:widowControl w:val="false"/>
        <w:autoSpaceDE w:val="false"/>
        <w:jc w:val="both"/>
        <w:rPr>
          <w:rFonts w:ascii="Arial" w:hAnsi="Arial" w:cs="Arial"/>
        </w:rPr>
      </w:pPr>
      <w:r>
        <w:rPr/>
        <w:t>Пятая часть - Книга Молитв и Воззваний к Богу, которую читал Соломон и которая лежала на Алтаре в его Храме.</w:t>
      </w:r>
    </w:p>
    <w:p>
      <w:pPr>
        <w:pStyle w:val="Normal"/>
        <w:widowControl w:val="false"/>
        <w:autoSpaceDE w:val="false"/>
        <w:jc w:val="both"/>
        <w:rPr>
          <w:rFonts w:ascii="Arial" w:hAnsi="Arial" w:cs="Arial"/>
        </w:rPr>
      </w:pPr>
      <w:r>
        <w:rPr/>
        <w:t>Только первая часть «</w:t>
      </w:r>
      <w:r>
        <w:rPr>
          <w:lang w:val="en-US"/>
        </w:rPr>
        <w:t>Lemegeton</w:t>
      </w:r>
      <w:r>
        <w:rPr/>
        <w:t>» была издана в виде книги. Четвертая напечатана в 1915г. в «Оккультном обозре</w:t>
        <w:softHyphen/>
        <w:t>нии» Ральфа Шерли. Остальные три вообще никогда не были опубликованы. К 1898г. Матерс осуществил приемлемый перевод Первой Книги («</w:t>
      </w:r>
      <w:r>
        <w:rPr>
          <w:lang w:val="en-US"/>
        </w:rPr>
        <w:t>Goetia</w:t>
      </w:r>
      <w:r>
        <w:rPr/>
        <w:t>») и дал его для ознакомле</w:t>
        <w:softHyphen/>
        <w:t>ния различным членам «Золотого Рассвета». Также было сде</w:t>
        <w:softHyphen/>
        <w:t>лано множество копий, и одна из них досталась во владе</w:t>
        <w:softHyphen/>
        <w:t>ние Алану Беннетту, который в то время проводил большое количество экспериментов связанных с черной магией. Ког</w:t>
        <w:softHyphen/>
        <w:t>да Беннетт уехал на Цейлон, он прихватил с собой и «</w:t>
      </w:r>
      <w:r>
        <w:rPr>
          <w:lang w:val="en-US"/>
        </w:rPr>
        <w:t>Goetia</w:t>
      </w:r>
      <w:r>
        <w:rPr/>
        <w:t>». Там он подарил ее Кроули, который спустя три года опубликовал ее, но без матерсовского разрешения и к тому же в неполной форме. Это пиратское издание, в свою очередь, было также пиратским образом переиздано одним американ</w:t>
        <w:softHyphen/>
        <w:t>ским издателем. Последнее издание этой работы еще доступ</w:t>
        <w:softHyphen/>
        <w:t>но для покупателя, хотя в нем отсутствует кроулианский пе</w:t>
        <w:softHyphen/>
        <w:t>ревод парафраз заклинаний на необычный Енохианский или Ангельский язык, который был открыт к Х</w:t>
      </w:r>
      <w:r>
        <w:rPr>
          <w:lang w:val="en-US"/>
        </w:rPr>
        <w:t>II</w:t>
      </w:r>
      <w:r>
        <w:rPr/>
        <w:t>в. оккультистами Ди и Келли и впервые напечатан в 1659г. Морисом Касабоном в его работе «Подлинное сообщение».</w:t>
      </w:r>
    </w:p>
    <w:p>
      <w:pPr>
        <w:pStyle w:val="Normal"/>
        <w:widowControl w:val="false"/>
        <w:autoSpaceDE w:val="false"/>
        <w:jc w:val="both"/>
        <w:rPr>
          <w:rFonts w:ascii="Arial" w:hAnsi="Arial" w:cs="Arial"/>
        </w:rPr>
      </w:pPr>
      <w:r>
        <w:rPr/>
        <w:t>Третьим - и, бесспорно, самым важным гримуаром, который перевел Матерс, была «Священная магия Абрамелина-Мудреца», впервые опубликованная в 1898г. и репроду</w:t>
        <w:softHyphen/>
        <w:t>цированная посредством фотолитографии в 1956г. И сразу же, как и прежде, появилось американское пиратское издание. Матерс впервые узнал о существовании этой книги от препо</w:t>
        <w:softHyphen/>
        <w:t>добного Вудфорда. А несколько лет спустя о ней напом</w:t>
        <w:softHyphen/>
        <w:t>нил ему Джулис Боне, который сам был посвящен в парижс</w:t>
        <w:softHyphen/>
        <w:t>кий Храм «Золотого Рассвета» «Ахатор». Вудфорд сообщил Матерсу, что описание мудреца Мейнура в необычном, практи</w:t>
        <w:softHyphen/>
        <w:t>чески сейчас не читаемом, но тем не менее восхитительном романе Бульвер-Литтона «Занони», основано на описании Абрамелина, и вполне ощутимы необычные соответствия между определенными местами в «Странной истории» Литтона и некоторыми описаниями во второй части этого гримуара.</w:t>
      </w:r>
    </w:p>
    <w:p>
      <w:pPr>
        <w:pStyle w:val="Normal"/>
        <w:widowControl w:val="false"/>
        <w:autoSpaceDE w:val="false"/>
        <w:jc w:val="both"/>
        <w:rPr>
          <w:rFonts w:ascii="Arial" w:hAnsi="Arial" w:cs="Arial"/>
        </w:rPr>
      </w:pPr>
      <w:r>
        <w:rPr/>
        <w:t>Что бы там знал или не знал Литтон об Абрамелине, одно мне кажется очевидным: в системе магии Абрамелина мы на</w:t>
        <w:softHyphen/>
        <w:t>ходим нечто, что намного важнее и интересней чего-либо, содержащегося в остальных гримуарах. Во второй книге дает</w:t>
        <w:softHyphen/>
        <w:t>ся общее описание комплексной структуры, которая для за</w:t>
        <w:softHyphen/>
        <w:t>падного оккультизма означает тоже самое что бхакти и мант</w:t>
        <w:softHyphen/>
        <w:t>ра-йога для индийского оккультизма. Эта система предусматривает познание своего Ангела-Хранителя. Для этого необхо</w:t>
        <w:softHyphen/>
        <w:t>дим напряженный режим практики, длительностью шесть ме</w:t>
        <w:softHyphen/>
        <w:t>сяцев, и если он успешно завершен, аспирант достигает воз</w:t>
        <w:softHyphen/>
        <w:t>можности «знания и собеседования со своим Ангелом-Хра</w:t>
        <w:softHyphen/>
        <w:t>нителем», под которым подразумевают не некое, находящееся вне нас существо, а то, «что заключено во мне, но является чем-то большим, чем я сам». Эту Божественную Сущность на</w:t>
        <w:softHyphen/>
        <w:t>шего существа Бульвер-Литтон назвал Адонай, «Золотой Рас</w:t>
        <w:softHyphen/>
        <w:t>свет» - Гением, а поздние теософы - Высшим Я.</w:t>
      </w:r>
    </w:p>
    <w:p>
      <w:pPr>
        <w:pStyle w:val="Normal"/>
        <w:widowControl w:val="false"/>
        <w:autoSpaceDE w:val="false"/>
        <w:jc w:val="both"/>
        <w:rPr>
          <w:rFonts w:ascii="Arial" w:hAnsi="Arial" w:cs="Arial"/>
        </w:rPr>
      </w:pPr>
      <w:r>
        <w:rPr/>
        <w:t>Во вступлении Матерс настоятельно предупреждал чи</w:t>
        <w:softHyphen/>
        <w:t>тателей об опасности применения магических формул, изложенных в книге, до тех пор, пока они успешно не за</w:t>
        <w:softHyphen/>
        <w:t>вершат предварительную подготовку. Конечно, это предуп</w:t>
        <w:softHyphen/>
        <w:t>реждение может быть приписано самовнушению, но все те, кто пренебрег этим советом, похоже, имели много трудно</w:t>
        <w:softHyphen/>
        <w:t>стей. Следующее письмо, опубликованное в «Оккультном обозрении» в декабре 1929г. является типичным:</w:t>
      </w:r>
    </w:p>
    <w:p>
      <w:pPr>
        <w:pStyle w:val="Normal"/>
        <w:widowControl w:val="false"/>
        <w:autoSpaceDE w:val="false"/>
        <w:jc w:val="both"/>
        <w:rPr>
          <w:rFonts w:ascii="Arial" w:hAnsi="Arial" w:cs="Arial"/>
        </w:rPr>
      </w:pPr>
      <w:r>
        <w:rPr/>
        <w:t>Желая получить информацию, которую я не смог до</w:t>
        <w:softHyphen/>
        <w:t>стать обычным путем, я обратился к магической систе</w:t>
        <w:softHyphen/>
        <w:t>ме Абрамелина и с этой целью сделал копию необхо</w:t>
        <w:softHyphen/>
        <w:t>димого Талисмана. В этой области у меня мало позна</w:t>
        <w:softHyphen/>
        <w:t>ний, но я старался в меру своих способностей. Испол</w:t>
        <w:softHyphen/>
        <w:t>нив ритуал, я привел в порядок место работы. Недоста</w:t>
        <w:softHyphen/>
        <w:t>ток знаний - опасная вещь. Мой ритуал был неполным, я только сделал Талисман бездейственным, во всяком случае, я никак не влиял на деятельность вызванного духа. Содеянное мною, не более как серьезная небреж</w:t>
        <w:softHyphen/>
        <w:t>ность с моей стороны. В некоторой степени это верно - единственное, что я хочу сказать, так это то, что мое знание этой особенной системы, а следовательно, и мой ритуал были несовершенны. В любом случае, мне никто не разъяснял, каким образом противостоять конк</w:t>
        <w:softHyphen/>
        <w:t>ретному существу, когда оно уже появилось. Привожу за</w:t>
        <w:softHyphen/>
        <w:t>пись полученных результатов.</w:t>
      </w:r>
    </w:p>
    <w:p>
      <w:pPr>
        <w:pStyle w:val="Normal"/>
        <w:widowControl w:val="false"/>
        <w:autoSpaceDE w:val="false"/>
        <w:jc w:val="both"/>
        <w:rPr>
          <w:rFonts w:ascii="Arial" w:hAnsi="Arial" w:cs="Arial"/>
        </w:rPr>
      </w:pPr>
      <w:r>
        <w:rPr/>
        <w:t>К сожалению, я не записал дату, когда это все началось. Первое предвестие беды, видимо, пришло приблизитель</w:t>
        <w:softHyphen/>
        <w:t>но 3 марта 1927 года. Я точно помню этот день, так как знаю, что появление духов самое интенсивное накануне новой луны, и как раз я уснул именно в такой день. В ту ночь я проснулся внезапно с гнетущим смутным чувством страха. Это был не обычный страх, присущий ночному кош</w:t>
        <w:softHyphen/>
        <w:t>мару, а навязанное извне чувство, от которого можно было избавиться усилием воли. Это состояние возникло почти сразу, как только я встал с кровати, и я больше о нем не вспоминал.</w:t>
      </w:r>
    </w:p>
    <w:p>
      <w:pPr>
        <w:pStyle w:val="Normal"/>
        <w:widowControl w:val="false"/>
        <w:autoSpaceDE w:val="false"/>
        <w:jc w:val="both"/>
        <w:rPr>
          <w:rFonts w:ascii="Arial" w:hAnsi="Arial" w:cs="Arial"/>
        </w:rPr>
      </w:pPr>
      <w:r>
        <w:rPr/>
        <w:t>И снова 2 апреля или около того меня потревожило то же самое чувство, я приписал его не более как тяже</w:t>
        <w:softHyphen/>
        <w:t>лому кошмару. Хотя я обратил внимание на то, что мой сон был потревожен, когда приближалось время новой луны. С наступлением полной луны ночи вновь стали спокойными.</w:t>
      </w:r>
    </w:p>
    <w:p>
      <w:pPr>
        <w:pStyle w:val="Normal"/>
        <w:widowControl w:val="false"/>
        <w:autoSpaceDE w:val="false"/>
        <w:jc w:val="both"/>
        <w:rPr>
          <w:rFonts w:ascii="Arial" w:hAnsi="Arial" w:cs="Arial"/>
        </w:rPr>
      </w:pPr>
      <w:r>
        <w:rPr/>
        <w:t>Новая луна на 1 мая принесла с собой повторение неприятностей. На этот раз все было намного хуже. Мое состояние было настолько удручающим, что мне потребовалось неимоверное усилие воли, чтобы изба</w:t>
        <w:softHyphen/>
        <w:t>виться от него. Скорее всего, именно в эту ночь я в первый раз увидел существо, которое так быстро пы</w:t>
        <w:softHyphen/>
        <w:t>талось мною овладеть. С виду оно было вовсе не не</w:t>
        <w:softHyphen/>
        <w:t>приятным. Глаза его были закрыты, и длинная борода и волосы свисали плавными локонами. Существо, ка</w:t>
        <w:softHyphen/>
        <w:t>залось, обладает какой-то невидимой силой, медлен</w:t>
        <w:softHyphen/>
        <w:t>но пробуждающейся от спячки.</w:t>
      </w:r>
    </w:p>
    <w:p>
      <w:pPr>
        <w:pStyle w:val="Normal"/>
        <w:widowControl w:val="false"/>
        <w:autoSpaceDE w:val="false"/>
        <w:jc w:val="both"/>
        <w:rPr>
          <w:rFonts w:ascii="Arial" w:hAnsi="Arial" w:cs="Arial"/>
        </w:rPr>
      </w:pPr>
      <w:r>
        <w:rPr/>
        <w:t>Прежде чем продолжить, я должен прояснить три момента. Во-первых, я ни разу не подвергался нападе</w:t>
        <w:softHyphen/>
        <w:t>ниям дважды за одну ночь. Во-вторых, когда я говорю о физических явлениях, которые происходили, таких как разбившийся вдребезги стакан или слышимые голоса, они никогда, может быть, за одним необъяснимым исключением, реально не существовали - это было чистой иллю</w:t>
        <w:softHyphen/>
        <w:t>зией. Отсюда проистекает и третий момент. Ни одно из этих происшествий не случалось в то время, когда я спал. Я всегда просыпался от охватившего меня ужаса и тут же отчаянно начинал бороться, чтобы освободиться от кол</w:t>
        <w:softHyphen/>
        <w:t>довства. Мне и раньше снились кошмары, но ни один из них не завладевал моим сознанием сразу на несколько минут, как удавалось этому существу, не говоря уже о том, чтобы швырнуть меня на землю через окно с высоты 10 футов, о чем я расскажу позднее.</w:t>
      </w:r>
    </w:p>
    <w:p>
      <w:pPr>
        <w:pStyle w:val="Normal"/>
        <w:widowControl w:val="false"/>
        <w:autoSpaceDE w:val="false"/>
        <w:jc w:val="both"/>
        <w:rPr>
          <w:rFonts w:ascii="Arial" w:hAnsi="Arial" w:cs="Arial"/>
        </w:rPr>
      </w:pPr>
      <w:r>
        <w:rPr/>
        <w:t>Первое указание на то, что все эти посещения совер</w:t>
        <w:softHyphen/>
        <w:t>шенно не соответствовали обычному ходу событий, пришлось на 30 мая. Около полуночи меня внезапно разбудил голос, который громко произнес: «Берегись», и сразу же я осознал, что под моей кроватью извивает</w:t>
        <w:softHyphen/>
        <w:t>ся красная змея. Через какое-то время она вытянулась на полу с поднятой головой и приготовилась к атаке. Змея уже собиралась напасть на меня, как я выпрыг</w:t>
        <w:softHyphen/>
        <w:t>нул из окна и приземлился на кусты роз, растущих под окном. К счастью, единственным повреждением были большие синяки на руке.</w:t>
      </w:r>
    </w:p>
    <w:p>
      <w:pPr>
        <w:pStyle w:val="Normal"/>
        <w:widowControl w:val="false"/>
        <w:autoSpaceDE w:val="false"/>
        <w:jc w:val="both"/>
        <w:rPr>
          <w:rFonts w:ascii="Arial" w:hAnsi="Arial" w:cs="Arial"/>
        </w:rPr>
      </w:pPr>
      <w:r>
        <w:rPr/>
        <w:t>После этого события все было абсолютно спокойно, но лишь до 30 июня. После этой даты столкновения с существом достигли кульминации. И снова он явился в ночь на новую луну. В его внешности я заметил зна</w:t>
        <w:softHyphen/>
        <w:t>чительные перемены. Особенно ощущалось то, что он стал намного активнее, а его длинные волосы превра</w:t>
        <w:softHyphen/>
        <w:t>тились в головы змей. Следующей ночью я проснулся из-за резкого шума и сразу вскочил с кровати. Я уви</w:t>
        <w:softHyphen/>
        <w:t>дел, что шум исходил от огромного красного обелиска, который с грохотом проломил западную стену моей ком</w:t>
        <w:softHyphen/>
        <w:t>наты и вплотную к стене устремился к восточному концу, по пути разрушая и стену, и окно, но минуя мою кровать, которая находилась в алькове с левой стороны от направления движения обелиска. При своем прохождении он разбил все зеркала, в результате пол и изголовье кровати были усыпаны осколками стекла и обломками дерева. На этот раз существо овладело мной на несколько минут. Опасаясь порезаться, я не осмелился сойти с места. Не мог я дотянуться и до спичек - я знал, что они находились рядом в надежном месте - но мне пришлось бы прижать</w:t>
        <w:softHyphen/>
        <w:t>ся к постели, и я мог порезаться стеклом. Хотя в глубине души я осознавал, что все это не существовало в реально</w:t>
        <w:softHyphen/>
        <w:t>сти, но у меня не было сил пошевелиться. Я мог только оцепенело стоять рядом с кроватью и в состоянии невы</w:t>
        <w:softHyphen/>
        <w:t>разимого ужаса смотреть, как разрушается моя комната.</w:t>
      </w:r>
    </w:p>
    <w:p>
      <w:pPr>
        <w:pStyle w:val="Normal"/>
        <w:widowControl w:val="false"/>
        <w:autoSpaceDE w:val="false"/>
        <w:jc w:val="both"/>
        <w:rPr>
          <w:rFonts w:ascii="Arial" w:hAnsi="Arial" w:cs="Arial"/>
        </w:rPr>
      </w:pPr>
      <w:r>
        <w:rPr/>
        <w:t>А сейчас последует наиболее экстраординарная часть всего происшествия. Когда мне наконец-то удалось овла</w:t>
        <w:softHyphen/>
        <w:t>деть собой, мертвецки уставший я снова лег спать. Я знаю, что единственный шум, который я произвел той ночью, -это когда я соскочил с кровати на пол. Моя комната нахо</w:t>
        <w:softHyphen/>
        <w:t>дилась, по крайней мере, в 90 метрах от комнат осталь</w:t>
        <w:softHyphen/>
        <w:t>ных членов моей семьи. Наступившим утром за завтра</w:t>
        <w:softHyphen/>
        <w:t>ком меня спросили, что за ужасный шум раздавался из моей комнаты ночью.</w:t>
      </w:r>
    </w:p>
    <w:p>
      <w:pPr>
        <w:pStyle w:val="Normal"/>
        <w:widowControl w:val="false"/>
        <w:autoSpaceDE w:val="false"/>
        <w:jc w:val="both"/>
        <w:rPr/>
      </w:pPr>
      <w:r>
        <w:rPr/>
        <w:t>После этого я понял, что все потеряно, я не мог кон</w:t>
        <w:softHyphen/>
        <w:t>тролировать силу, которую привел в действие. В отчая</w:t>
        <w:softHyphen/>
        <w:t>нии я обратился за помощью к одной хорошей своей знакомой, которая, как я был убежден, многое знает о подобных вещах. Она без колебаний сразу вызвалась мне помочь, и с того дня до настоящего времени выз</w:t>
        <w:softHyphen/>
        <w:t>ванное мною существо меня больше не беспокоит.</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Приложение В</w:t>
      </w:r>
    </w:p>
    <w:p>
      <w:pPr>
        <w:pStyle w:val="Normal"/>
        <w:widowControl w:val="false"/>
        <w:autoSpaceDE w:val="false"/>
        <w:jc w:val="both"/>
        <w:rPr/>
      </w:pPr>
      <w:r>
        <w:rPr/>
        <w:t>АСТРАЛЬНАЯ РАБОТА «СФЕРЫ»</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В этом приложении даны короткие выдержки из до</w:t>
        <w:softHyphen/>
        <w:t>кументов, содержащих запись ряда экспериментов, осуще</w:t>
        <w:softHyphen/>
        <w:t xml:space="preserve">ствленных летом 1901г. членами тайного общества Флоренс Фарр «Сфера». Описания видений некой Сестры </w:t>
      </w:r>
      <w:r>
        <w:rPr>
          <w:lang w:val="en-US"/>
        </w:rPr>
        <w:t>I</w:t>
      </w:r>
      <w:r>
        <w:rPr/>
        <w:t>. О., в ре</w:t>
        <w:softHyphen/>
        <w:t>альном существовании которых я сомневаюсь, предназна</w:t>
        <w:softHyphen/>
        <w:t>чались для того, чтобы пролить свет на природу енохианс-кого алфавита. Собрания проводились в комнатах, принад</w:t>
        <w:softHyphen/>
        <w:t>лежащих Младшему Адепту по имени Хемфрис, от лица ко</w:t>
        <w:softHyphen/>
        <w:t>торого ведется запись.</w:t>
      </w:r>
    </w:p>
    <w:p>
      <w:pPr>
        <w:pStyle w:val="Normal"/>
        <w:widowControl w:val="false"/>
        <w:autoSpaceDE w:val="false"/>
        <w:jc w:val="both"/>
        <w:rPr>
          <w:rFonts w:ascii="Arial" w:hAnsi="Arial" w:cs="Arial"/>
        </w:rPr>
      </w:pPr>
      <w:r>
        <w:rPr/>
        <w:t xml:space="preserve">Воскресенье 21 июля 1901г. Видение сигилы </w:t>
      </w:r>
      <w:r>
        <w:rPr>
          <w:lang w:val="en-US"/>
        </w:rPr>
        <w:t>AMTh</w:t>
      </w:r>
      <w:r>
        <w:rPr/>
        <w:t xml:space="preserve"> в Храме в пещере. Получил копию знаков на окне спаль</w:t>
        <w:softHyphen/>
        <w:t xml:space="preserve">ни </w:t>
      </w:r>
      <w:r>
        <w:rPr>
          <w:lang w:val="en-US"/>
        </w:rPr>
        <w:t>Valet Anchora Virtus</w:t>
      </w:r>
      <w:r>
        <w:rPr/>
        <w:t>.</w:t>
      </w:r>
    </w:p>
    <w:p>
      <w:pPr>
        <w:pStyle w:val="Normal"/>
        <w:widowControl w:val="false"/>
        <w:autoSpaceDE w:val="false"/>
        <w:jc w:val="both"/>
        <w:rPr>
          <w:rFonts w:ascii="Arial" w:hAnsi="Arial" w:cs="Arial"/>
        </w:rPr>
      </w:pPr>
      <w:r>
        <w:rPr/>
        <w:t>Понедельник 22 июля 1901г. Видение продолжает</w:t>
        <w:softHyphen/>
        <w:t>ся, но сопряжено с трудностями, вначале из-за враж</w:t>
        <w:softHyphen/>
        <w:t xml:space="preserve">дебных влияний, которые, как сказала </w:t>
      </w:r>
      <w:r>
        <w:rPr>
          <w:lang w:val="en-US"/>
        </w:rPr>
        <w:t>I</w:t>
      </w:r>
      <w:r>
        <w:rPr/>
        <w:t>. О., происхо</w:t>
        <w:softHyphen/>
        <w:t>дят вследствие того, что в этот день в моих апартамен</w:t>
        <w:softHyphen/>
        <w:t>тах было совершено самоубийство. Видение ряда колонн, ведущих в Храм, и утверждение о почитании пяти</w:t>
        <w:softHyphen/>
        <w:t>конечной звезды, и из четырех великих символов один отсутствовал (символ Камеи Союза?), а также утвержде</w:t>
        <w:softHyphen/>
        <w:t>ние о том, что енохианские буквы, соответствующие Ра</w:t>
        <w:softHyphen/>
        <w:t>зумам, еще и [просто] буквы, и что центром Земли, скорее всего, является не Северный полюс, а Магнитный полюс.</w:t>
      </w:r>
    </w:p>
    <w:p>
      <w:pPr>
        <w:pStyle w:val="Normal"/>
        <w:widowControl w:val="false"/>
        <w:autoSpaceDE w:val="false"/>
        <w:jc w:val="both"/>
        <w:rPr>
          <w:rFonts w:ascii="Arial" w:hAnsi="Arial" w:cs="Arial"/>
        </w:rPr>
      </w:pPr>
      <w:r>
        <w:rPr/>
        <w:t>Вторник 23 июля 1901г. В Зале Посвящений пять брать</w:t>
        <w:softHyphen/>
        <w:t>ев. Один из них говорит о пяти сигилах Пяти Элементов, пять снизу и пять сверху. В Зале стоит алтарь, иногда свет</w:t>
        <w:softHyphen/>
        <w:t>лый, иногда темный, под ним находится невидимый ис</w:t>
        <w:softHyphen/>
        <w:t>точник света. Братья облачены в желтые мантии с выгра</w:t>
        <w:softHyphen/>
        <w:t>вированным золотым поясом вокруг талии, а на лицевом орнаменте у каждого изображен Глаз. Вокруг шеи в одежду, похоже, вплетены енохианские буквы. В руках братья дер</w:t>
        <w:softHyphen/>
        <w:t>жат необычного Змея, который то скручиваясь, то раскру</w:t>
        <w:softHyphen/>
        <w:t>чиваясь, извивается вокруг себя. Кажется, он обладает спо</w:t>
        <w:softHyphen/>
        <w:t>собностью становиться прозрачным. Я слышу слова «Все вмещает в себя Все». Символ на алтаре меняется и вместо тепла от него сейчас исходит порывистый ветер. Сам ал</w:t>
        <w:softHyphen/>
        <w:t>тарь уже больше не светлый, он плывет и поднимается в голубое пространство, а затем возвращается, но уже с дру</w:t>
        <w:softHyphen/>
        <w:t>гим символом. Алтарь и символ кажутся лучезарными. В нем присутствует свет, помимо этого все наполнено чув</w:t>
        <w:softHyphen/>
        <w:t>ством обновления и гармонии. Кажется, что все окрашено в зеленый цвет. При прикосновении к символу, он стано</w:t>
        <w:softHyphen/>
        <w:t>вится голубым. Это указывает на наличие силы.</w:t>
      </w:r>
    </w:p>
    <w:p>
      <w:pPr>
        <w:pStyle w:val="Normal"/>
        <w:widowControl w:val="false"/>
        <w:autoSpaceDE w:val="false"/>
        <w:jc w:val="both"/>
        <w:rPr>
          <w:rFonts w:ascii="Arial" w:hAnsi="Arial" w:cs="Arial"/>
        </w:rPr>
      </w:pPr>
      <w:r>
        <w:rPr/>
        <w:t>Сейчас я нахожусь в пустом белом зале и чувствую силь</w:t>
        <w:softHyphen/>
        <w:t>ное тепло. Белый свет, кажется, становится интенсивней.</w:t>
      </w:r>
    </w:p>
    <w:p>
      <w:pPr>
        <w:pStyle w:val="Normal"/>
        <w:widowControl w:val="false"/>
        <w:autoSpaceDE w:val="false"/>
        <w:jc w:val="both"/>
        <w:rPr>
          <w:rFonts w:ascii="Arial" w:hAnsi="Arial" w:cs="Arial"/>
        </w:rPr>
      </w:pPr>
      <w:r>
        <w:rPr/>
        <w:t>На стенах видны двойные треугольники, которые буд</w:t>
        <w:softHyphen/>
        <w:t>то то увеличиваются, то уменьшаются при взгляде на них. Каждая их вершина имеет своего собственного Ангела. При использовании этого символа можно получить шесть сил.</w:t>
      </w:r>
    </w:p>
    <w:p>
      <w:pPr>
        <w:pStyle w:val="Normal"/>
        <w:widowControl w:val="false"/>
        <w:autoSpaceDE w:val="false"/>
        <w:jc w:val="both"/>
        <w:rPr/>
      </w:pPr>
      <w:r>
        <w:rPr/>
        <w:t xml:space="preserve">24 июля 1901г. Место событий – первоначальный Зал. Маг повелевает ясновидцу принять положение на Кресте в Центре Окружности, которая, в свою очередь, помещена в квадрат (? - перевернутый пятиугольник).* </w:t>
      </w:r>
    </w:p>
    <w:p>
      <w:pPr>
        <w:pStyle w:val="Normal"/>
        <w:widowControl w:val="false"/>
        <w:autoSpaceDE w:val="false"/>
        <w:jc w:val="both"/>
        <w:rPr/>
      </w:pPr>
      <w:r>
        <w:rPr/>
      </w:r>
    </w:p>
    <w:p>
      <w:pPr>
        <w:pStyle w:val="Normal"/>
        <w:widowControl w:val="false"/>
        <w:autoSpaceDE w:val="false"/>
        <w:jc w:val="both"/>
        <w:rPr/>
      </w:pPr>
      <w:r>
        <w:rPr/>
        <w:t>*Так в документе</w:t>
      </w:r>
    </w:p>
    <w:p>
      <w:pPr>
        <w:pStyle w:val="Normal"/>
        <w:widowControl w:val="false"/>
        <w:autoSpaceDE w:val="false"/>
        <w:jc w:val="both"/>
        <w:rPr/>
      </w:pPr>
      <w:r>
        <w:rPr/>
      </w:r>
    </w:p>
    <w:p>
      <w:pPr>
        <w:pStyle w:val="Normal"/>
        <w:widowControl w:val="false"/>
        <w:autoSpaceDE w:val="false"/>
        <w:jc w:val="both"/>
        <w:rPr>
          <w:rFonts w:ascii="Arial" w:hAnsi="Arial" w:cs="Arial"/>
        </w:rPr>
      </w:pPr>
      <w:r>
        <w:rPr/>
        <w:t>А этот квадрат - в Пентаграмму, в каждом углу которой начертана цифра; стены покатые.</w:t>
      </w:r>
    </w:p>
    <w:p>
      <w:pPr>
        <w:pStyle w:val="Normal"/>
        <w:widowControl w:val="false"/>
        <w:autoSpaceDE w:val="false"/>
        <w:jc w:val="both"/>
        <w:rPr>
          <w:rFonts w:ascii="Arial" w:hAnsi="Arial" w:cs="Arial"/>
        </w:rPr>
      </w:pPr>
      <w:r>
        <w:rPr/>
        <w:t>В северной точке, излучающей золотой свет, нахо</w:t>
        <w:softHyphen/>
        <w:t>дится крылатая фигура, на ее груди изображен Анх. Ясновидец приближен к этой фигуре (в направлении от центра). Крылатая фигура, должно быть, является источником всей жизненной силы; света все больше и больше. В ее руках Лотос с семью лепестками, стебель изогнут и на нем только один листочек, который ука</w:t>
        <w:softHyphen/>
        <w:t>зывает на запад. Лотос наполовину в тени, что симво</w:t>
        <w:softHyphen/>
        <w:t>лизирует день и ночь и более!</w:t>
      </w:r>
    </w:p>
    <w:p>
      <w:pPr>
        <w:pStyle w:val="Normal"/>
        <w:widowControl w:val="false"/>
        <w:autoSpaceDE w:val="false"/>
        <w:jc w:val="both"/>
        <w:rPr>
          <w:rFonts w:ascii="Arial" w:hAnsi="Arial" w:cs="Arial"/>
        </w:rPr>
      </w:pPr>
      <w:r>
        <w:rPr/>
        <w:t>Тычинки, словно золотая корона. Когда смотришь на лепестки, то кажется, что их становится все больше и больше. Их насчитывается тридцать. Цветом лепестки одной половиной белые, а другой черные, впрочем, даже не черные, т.к. голубой оттенок проникает во все. Как только я посмотрю на лепестки, то кажется, что они расширяются, принимают форму сферы и отде</w:t>
        <w:softHyphen/>
        <w:t>ляются от основного стебля. Эти сферы наполовину светлые, наполовину темные. Став самостоятельными, они проплывают с востока на запад и постепенно ис</w:t>
        <w:softHyphen/>
        <w:t>чезают.</w:t>
      </w:r>
    </w:p>
    <w:p>
      <w:pPr>
        <w:pStyle w:val="Normal"/>
        <w:widowControl w:val="false"/>
        <w:autoSpaceDE w:val="false"/>
        <w:jc w:val="both"/>
        <w:rPr>
          <w:rFonts w:ascii="Arial" w:hAnsi="Arial" w:cs="Arial"/>
        </w:rPr>
      </w:pPr>
      <w:r>
        <w:rPr/>
        <w:t>Самым экстраординарным во всех этих записях явля</w:t>
        <w:softHyphen/>
        <w:t>ется то, что провидица, похоже, полностью игнорирует тех</w:t>
        <w:softHyphen/>
        <w:t>нику астрального видения «Золотого Рассвета». По всей ви</w:t>
        <w:softHyphen/>
        <w:t>димости, она довольствовалась пассивным восприятием лю</w:t>
        <w:softHyphen/>
        <w:t>бых картин, возникающих в ее подсознании, тогда как ей следовало бы использовать соответствующие вызовы, знаки степеней, изгоняющие пентаграммы и т.д. Если бы она этим воспользовалась, то смогла бы определить любое ложное восприятие: сперва было бы видно значительное потускнение красок, и затем окончательное рассеивание иллюзии.</w:t>
      </w:r>
    </w:p>
    <w:p>
      <w:pPr>
        <w:pStyle w:val="Normal"/>
        <w:widowControl w:val="false"/>
        <w:autoSpaceDE w:val="false"/>
        <w:jc w:val="both"/>
        <w:rPr>
          <w:rFonts w:ascii="Arial" w:hAnsi="Arial" w:cs="Arial"/>
        </w:rPr>
      </w:pPr>
      <w:r>
        <w:rPr/>
        <w:t>Хотя я уже упомянул, что Флоренс Фарр была любов</w:t>
        <w:softHyphen/>
        <w:t>ницей У.Б.Йетса, все же надо сказать, что вероятность тако</w:t>
        <w:softHyphen/>
        <w:t>го события невелика, т.к. в то время Йетс питал глубокие чувства к Мод Тонн. Это его увлечение - исторический факт. Но одно обстоятельство очевидно. Я не вижу причин со</w:t>
        <w:softHyphen/>
        <w:t>мневаться в сохранении традиции «Золотого Рассвета», со</w:t>
        <w:softHyphen/>
        <w:t>гласно которой Йетс мог, по крайней мере, в течение неко</w:t>
        <w:softHyphen/>
        <w:t>торого времени иметь физическую близость со своей коллегой-посвященной, хотя, конечно, я уверен, о глубоких чувствах здесь и речи не могло быть.</w:t>
      </w:r>
    </w:p>
    <w:p>
      <w:pPr>
        <w:pStyle w:val="Normal"/>
        <w:widowControl w:val="false"/>
        <w:autoSpaceDE w:val="false"/>
        <w:jc w:val="both"/>
        <w:rPr/>
      </w:pPr>
      <w:r>
        <w:rPr/>
        <w:t>Согласно традиции «Золотого Рассвета», Флоренс Фарр (которая отнюдь не была нимфоманкой и не слиш</w:t>
        <w:softHyphen/>
        <w:t>ком интересовалась сексом) была почти что не в праве от</w:t>
        <w:softHyphen/>
        <w:t>казать любому мужчине, пожелавшему с ней переспать. (Возможно, это было одним из пунктов устава Ордена.) В настоящий момент я убежден, что по крайней мере один раз у нее был половой акт с Алистером Кроули.</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Приложение Г</w:t>
      </w:r>
    </w:p>
    <w:p>
      <w:pPr>
        <w:pStyle w:val="Normal"/>
        <w:widowControl w:val="false"/>
        <w:autoSpaceDE w:val="false"/>
        <w:jc w:val="both"/>
        <w:rPr/>
      </w:pPr>
      <w:r>
        <w:rPr/>
        <w:t>ПОЗДНЕЕ УЧЕНИЕ, ПОЛУЧЕННОЕ ОТ МАТЕРСА</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В период между 1908 и 1912гг. Матерс обеспечивал дополнительными лекциями и другими манускриптами преданные ему Храмы. Большая часть этого факультативно</w:t>
        <w:softHyphen/>
        <w:t>го материала достигла Храма «Утренняя Звезда» (через Дж.В.Броуди-Иннеса), но какая-то часть так и не дошла и, следовательно, не могла быть включена Регардье в издан</w:t>
        <w:softHyphen/>
        <w:t>ные им документы Ордена. Некоторые из этих поздних ма</w:t>
        <w:softHyphen/>
        <w:t>нускриптов представляют большой интерес. Особенно сле</w:t>
        <w:softHyphen/>
        <w:t>дует отметить один действительно важный документ, кото</w:t>
        <w:softHyphen/>
        <w:t>рый, очевидно, предназначался для Младших Адептов-Тео</w:t>
        <w:softHyphen/>
        <w:t>ретиков. В нем в общих чертах обрисована система астро</w:t>
        <w:softHyphen/>
        <w:t>логии, которая в некоторых отношениях отличается как от традиционной западной астрологии (изучавшейся в «Золо</w:t>
        <w:softHyphen/>
        <w:t>том Рассвете» и его ответвлениях посвященными Ступени Врат), так и от сидерической (или «фиксированной») астрологии, используемой индусами и немногими из современ</w:t>
        <w:softHyphen/>
        <w:t>ных западных астрологов.</w:t>
      </w:r>
    </w:p>
    <w:p>
      <w:pPr>
        <w:pStyle w:val="Normal"/>
        <w:widowControl w:val="false"/>
        <w:autoSpaceDE w:val="false"/>
        <w:jc w:val="both"/>
        <w:rPr>
          <w:rFonts w:ascii="Arial" w:hAnsi="Arial" w:cs="Arial"/>
        </w:rPr>
      </w:pPr>
      <w:r>
        <w:rPr/>
        <w:t>При рассмотрении этой «эзотерической астрологии» следует иметь в виду, что в популярной астрологии знаки Зодиака совершенно не соответствуют созвездиям, нося</w:t>
        <w:softHyphen/>
        <w:t>щим те же самые имена. Это произошло из-за так называе</w:t>
        <w:softHyphen/>
        <w:t>мого «предварения равноденствий». Дело в том, что точка равноденствия (т.е. точка зодиака, в которой Солнце нахо</w:t>
        <w:softHyphen/>
        <w:t>дится при прохождении экватора 21 марта каждого года) неуклонно движется через зодиак в направлении, обратном движению планет по своим орбитам. Вопреки этому факту, эзотерические астрологи настаивают, что эту невидимую движущуюся точку равноденствия следует считать 0° Овена, хотя в действительности она на много градусов отдале</w:t>
        <w:softHyphen/>
        <w:t>на от этого созвездия.</w:t>
      </w:r>
    </w:p>
    <w:p>
      <w:pPr>
        <w:pStyle w:val="Normal"/>
        <w:widowControl w:val="false"/>
        <w:autoSpaceDE w:val="false"/>
        <w:jc w:val="both"/>
        <w:rPr>
          <w:rFonts w:ascii="Arial" w:hAnsi="Arial" w:cs="Arial"/>
        </w:rPr>
      </w:pPr>
      <w:r>
        <w:rPr>
          <w:rFonts w:cs="Arial" w:ascii="Arial" w:hAnsi="Arial"/>
        </w:rPr>
        <w:t>В своей системе Матерс отказался от подвижного, или тропического зодиака в пользу неподвижного сидеричес</w:t>
        <w:softHyphen/>
        <w:t>кого зодиака, в котором знаки и созвездия совпадают, а точ</w:t>
        <w:softHyphen/>
        <w:t>кой отсчета является звезда по имени Регул, которая, как считается, находится в 0° созвездия Льва. Однако такой звез</w:t>
        <w:softHyphen/>
        <w:t>дный зодиак требует корректировки, чтобы подогнать его к тропическим долготам, которые содержатся во всех эфе</w:t>
        <w:softHyphen/>
        <w:t>меридах (астрономические таблицы, содержащие позиции планет и созвездий), используемых астрологами. И такая корректировка каждый год разная. Матерс составил табли</w:t>
        <w:softHyphen/>
        <w:t>цу этих корректировок на 1800-1911гг. Поскольку некото</w:t>
        <w:softHyphen/>
        <w:t>рые читатели этой книги, несомненно, интересуются аст</w:t>
        <w:softHyphen/>
        <w:t>рологией - недавний опрос показал, что не менее 20 про</w:t>
        <w:softHyphen/>
        <w:t>центов взрослого населения Англии и Уэльса всерьез при</w:t>
        <w:softHyphen/>
        <w:t xml:space="preserve">нимают астрологию - я думаю, что стоит привести здесь эту таблицу. В каждом случае в колонке </w:t>
      </w:r>
      <w:r>
        <w:rPr>
          <w:rFonts w:cs="Arial" w:ascii="Arial" w:hAnsi="Arial"/>
          <w:lang w:val="en-US"/>
        </w:rPr>
        <w:t>I</w:t>
      </w:r>
      <w:r>
        <w:rPr>
          <w:rFonts w:cs="Arial" w:ascii="Arial" w:hAnsi="Arial"/>
        </w:rPr>
        <w:t xml:space="preserve"> дается год, колонка 2 указывает градусы, а 3-я - минуты, которые следует вычи</w:t>
        <w:softHyphen/>
        <w:t>тать из позиций планет и домов, рассчитанных согласно эфемеридам.</w:t>
      </w:r>
    </w:p>
    <w:tbl>
      <w:tblPr>
        <w:tblW w:w="6324" w:type="dxa"/>
        <w:jc w:val="left"/>
        <w:tblInd w:w="-7" w:type="dxa"/>
        <w:tblLayout w:type="fixed"/>
        <w:tblCellMar>
          <w:top w:w="0" w:type="dxa"/>
          <w:left w:w="40" w:type="dxa"/>
          <w:bottom w:w="0" w:type="dxa"/>
          <w:right w:w="40" w:type="dxa"/>
        </w:tblCellMar>
      </w:tblPr>
      <w:tblGrid>
        <w:gridCol w:w="643"/>
        <w:gridCol w:w="470"/>
        <w:gridCol w:w="480"/>
        <w:gridCol w:w="586"/>
        <w:gridCol w:w="470"/>
        <w:gridCol w:w="470"/>
        <w:gridCol w:w="595"/>
        <w:gridCol w:w="470"/>
        <w:gridCol w:w="480"/>
        <w:gridCol w:w="662"/>
        <w:gridCol w:w="470"/>
        <w:gridCol w:w="528"/>
      </w:tblGrid>
      <w:tr>
        <w:trPr>
          <w:trHeight w:val="307"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д</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д</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д</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д</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00</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28</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56</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1</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84</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01</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29</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5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2</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85</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4</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02</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30</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9</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58</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3</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86</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5</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03</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31</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0</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59</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3</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8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5</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04</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32</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1</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60</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4</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88</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6</w:t>
            </w:r>
            <w:r>
              <w:rPr>
                <w:rFonts w:cs="Arial" w:ascii="Arial" w:hAnsi="Arial"/>
              </w:rPr>
              <w:t xml:space="preserve"> </w:t>
            </w:r>
          </w:p>
        </w:tc>
      </w:tr>
      <w:tr>
        <w:trPr>
          <w:trHeight w:val="27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05</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33</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1</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61</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5</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89</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7</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06</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34</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2</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62</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6</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90</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0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35</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3</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63</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6</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91</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08</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36</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64</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7</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92</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09</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3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5</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65</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8</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93</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1</w:t>
            </w:r>
            <w:r>
              <w:rPr>
                <w:rFonts w:cs="Arial" w:ascii="Arial" w:hAnsi="Arial"/>
              </w:rPr>
              <w:t xml:space="preserve"> </w:t>
            </w:r>
          </w:p>
        </w:tc>
      </w:tr>
      <w:tr>
        <w:trPr>
          <w:trHeight w:val="27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10</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38</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5</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66</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9</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94</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2</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11</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39</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7</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6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9</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95</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3</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12</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4</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40</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7</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68</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96</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4</w:t>
            </w:r>
            <w:r>
              <w:rPr>
                <w:rFonts w:cs="Arial" w:ascii="Arial" w:hAnsi="Arial"/>
              </w:rPr>
              <w:t xml:space="preserve"> </w:t>
            </w:r>
          </w:p>
        </w:tc>
      </w:tr>
      <w:tr>
        <w:trPr>
          <w:trHeight w:val="27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13</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5</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41</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8</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69</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1</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9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5</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14</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6</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42</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9</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70</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1</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98</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6</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15</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7</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43</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0</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71</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2</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99</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r>
      <w:tr>
        <w:trPr>
          <w:trHeight w:val="27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16</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44</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1</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72</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3</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00</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1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45</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2</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73</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4</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01</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9</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18</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46</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3</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74</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5</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02</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0</w:t>
            </w:r>
            <w:r>
              <w:rPr>
                <w:rFonts w:cs="Arial" w:ascii="Arial" w:hAnsi="Arial"/>
              </w:rPr>
              <w:t xml:space="preserve"> </w:t>
            </w:r>
          </w:p>
        </w:tc>
      </w:tr>
      <w:tr>
        <w:trPr>
          <w:trHeight w:val="27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19</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4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4</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75</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6</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03</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1</w:t>
            </w:r>
            <w:r>
              <w:rPr>
                <w:rFonts w:cs="Arial" w:ascii="Arial" w:hAnsi="Arial"/>
              </w:rPr>
              <w:t xml:space="preserve"> </w:t>
            </w:r>
          </w:p>
        </w:tc>
      </w:tr>
      <w:tr>
        <w:trPr>
          <w:trHeight w:val="27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20</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1</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48</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4</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76</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6</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04</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2</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21</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2</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49</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5</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7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7</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05</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2</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22</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3</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50</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6</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78</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8</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06</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3</w:t>
            </w:r>
            <w:r>
              <w:rPr>
                <w:rFonts w:cs="Arial" w:ascii="Arial" w:hAnsi="Arial"/>
              </w:rPr>
              <w:t xml:space="preserve"> </w:t>
            </w:r>
          </w:p>
        </w:tc>
      </w:tr>
      <w:tr>
        <w:trPr>
          <w:trHeight w:val="27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23</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3</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51</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7</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79</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09</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0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4</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24</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4</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52</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8</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80</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08</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5</w:t>
            </w:r>
            <w:r>
              <w:rPr>
                <w:rFonts w:cs="Arial" w:ascii="Arial" w:hAnsi="Arial"/>
              </w:rPr>
              <w:t xml:space="preserve"> </w:t>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25</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5</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53</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9</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81</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09</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6</w:t>
            </w:r>
            <w:r>
              <w:rPr>
                <w:rFonts w:cs="Arial" w:ascii="Arial" w:hAnsi="Arial"/>
              </w:rPr>
              <w:t xml:space="preserve"> </w:t>
            </w:r>
          </w:p>
        </w:tc>
      </w:tr>
      <w:tr>
        <w:trPr>
          <w:trHeight w:val="27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26</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6</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54</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0</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82</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10</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7</w:t>
            </w:r>
            <w:r>
              <w:rPr>
                <w:rFonts w:cs="Arial" w:ascii="Arial" w:hAnsi="Arial"/>
              </w:rPr>
              <w:t xml:space="preserve"> </w:t>
            </w:r>
          </w:p>
        </w:tc>
      </w:tr>
      <w:tr>
        <w:trPr>
          <w:trHeight w:val="317"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55</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7</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0</w:t>
            </w:r>
            <w:r>
              <w:rPr>
                <w:rFonts w:cs="Arial" w:ascii="Arial" w:hAnsi="Arial"/>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83</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w:t>
            </w:r>
            <w:r>
              <w:rPr>
                <w:rFonts w:cs="Arial" w:ascii="Arial" w:hAnsi="Arial"/>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11</w:t>
            </w:r>
            <w:r>
              <w:rPr>
                <w:rFonts w:cs="Arial" w:ascii="Arial" w:hAnsi="Arial"/>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r>
              <w:rPr>
                <w:rFonts w:cs="Arial" w:ascii="Arial" w:hAnsi="Arial"/>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7</w:t>
            </w:r>
            <w:r>
              <w:rPr>
                <w:rFonts w:cs="Arial" w:ascii="Arial" w:hAnsi="Arial"/>
              </w:rPr>
              <w:t xml:space="preserve"> </w:t>
            </w:r>
          </w:p>
        </w:tc>
      </w:tr>
    </w:tbl>
    <w:p>
      <w:pPr>
        <w:pStyle w:val="Normal"/>
        <w:widowControl w:val="false"/>
        <w:autoSpaceDE w:val="false"/>
        <w:jc w:val="both"/>
        <w:rPr>
          <w:rFonts w:ascii="Arial" w:hAnsi="Arial" w:cs="Arial"/>
        </w:rPr>
      </w:pPr>
      <w:r>
        <w:rPr/>
        <w:t>Я сам не астролог, но один мой друг, практикующий это искусство, говорит, что применение этих корректировок к таб</w:t>
        <w:softHyphen/>
        <w:t>лицам общепринятых гороскопов часто приводит к значительным и полезным поправкам. Так, он приводит пример горос</w:t>
        <w:softHyphen/>
        <w:t xml:space="preserve">копа короля Георга </w:t>
      </w:r>
      <w:r>
        <w:rPr>
          <w:lang w:val="en-US"/>
        </w:rPr>
        <w:t>VI</w:t>
      </w:r>
      <w:r>
        <w:rPr/>
        <w:t>. Вот что он пишет:</w:t>
      </w:r>
    </w:p>
    <w:p>
      <w:pPr>
        <w:pStyle w:val="Normal"/>
        <w:widowControl w:val="false"/>
        <w:autoSpaceDE w:val="false"/>
        <w:jc w:val="both"/>
        <w:rPr>
          <w:rFonts w:ascii="Arial" w:hAnsi="Arial" w:cs="Arial"/>
        </w:rPr>
      </w:pPr>
      <w:r>
        <w:rPr/>
        <w:t xml:space="preserve">В гороскопе короля Георга </w:t>
      </w:r>
      <w:r>
        <w:rPr>
          <w:lang w:val="en-US"/>
        </w:rPr>
        <w:t>VI</w:t>
      </w:r>
      <w:r>
        <w:rPr/>
        <w:t>, составленном обыч</w:t>
        <w:softHyphen/>
        <w:t>ным образом, ни одна планета не экзальтирована и не об</w:t>
        <w:softHyphen/>
        <w:t>ладает выраженными достоинствами. Но если все переде</w:t>
        <w:softHyphen/>
        <w:t>лать согласно системе «Золотого Рассвета», то и Марс и Венера получают дополнительные достоинства, чего и сле</w:t>
        <w:softHyphen/>
        <w:t>довало бы ожидать от гороскопа удачно женившегося мо</w:t>
        <w:softHyphen/>
        <w:t>нарха, который также был командующим армией. Прини</w:t>
        <w:softHyphen/>
        <w:t>мая во внимания определенные события в конце жизни короля, также показательно, что его асцендент переходит из Весов в Деву.</w:t>
      </w:r>
    </w:p>
    <w:p>
      <w:pPr>
        <w:pStyle w:val="Normal"/>
        <w:widowControl w:val="false"/>
        <w:autoSpaceDE w:val="false"/>
        <w:jc w:val="both"/>
        <w:rPr>
          <w:rFonts w:ascii="Arial" w:hAnsi="Arial" w:cs="Arial"/>
        </w:rPr>
      </w:pPr>
      <w:r>
        <w:rPr/>
        <w:t>Интересно будет отметить, что, согласно матерсовской системе, мы вступаем в так называемую «эпоху Водо</w:t>
        <w:softHyphen/>
        <w:t>лея» приблизительно в 2010г. н.э., что противоречит мнению большинства оккультистов, которые считают, что это дол</w:t>
        <w:softHyphen/>
        <w:t>жно произойти приблизительно 3-мя столетиями позже.</w:t>
      </w:r>
    </w:p>
    <w:p>
      <w:pPr>
        <w:pStyle w:val="Normal"/>
        <w:widowControl w:val="false"/>
        <w:autoSpaceDE w:val="false"/>
        <w:jc w:val="both"/>
        <w:rPr/>
      </w:pPr>
      <w:r>
        <w:rPr/>
        <w:t>Система разделения на дома, применявшаяся в астро</w:t>
        <w:softHyphen/>
        <w:t>логической практике «Золотого Рассвета», не была системой Плацидуса, которую использовали почти все астрологи Х1Хв. Не похожа она и на равнодомную систему, которую используют большинство современных астрологов. Вмес</w:t>
        <w:softHyphen/>
        <w:t>то этого, асцендент, небесная глубина, десцендент и сере</w:t>
        <w:softHyphen/>
        <w:t>дина неба являлись вершинами первого, четвертого, седь</w:t>
        <w:softHyphen/>
        <w:t>мого и десятого домов. Каждый из четырех сегментов за</w:t>
        <w:softHyphen/>
        <w:t>тем разделялся на три равных дома.</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Приложение Д</w:t>
      </w:r>
    </w:p>
    <w:p>
      <w:pPr>
        <w:pStyle w:val="Normal"/>
        <w:widowControl w:val="false"/>
        <w:autoSpaceDE w:val="false"/>
        <w:jc w:val="both"/>
        <w:rPr/>
      </w:pPr>
      <w:r>
        <w:rPr/>
        <w:t>ПОДЛИННЫЕ УЧИТЕЛЯ ШТАЙНЕРА</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Исследователи биографии Штайнера всегда находили странным, что до 40 лет он почти совсем не интересовался эзотерической традицией и не вступал в контакт с оккульт</w:t>
        <w:softHyphen/>
        <w:t>ными организациями. Если это так, то чем же объяснить тот факт, что с 1902г. до своей смерти в 1925г. он написал неви</w:t>
        <w:softHyphen/>
        <w:t>данное количество книг, брошюр, статей и лекций почти по всем аспектам оккультизма, начиная с истории Атлантиды и заканчивая исследованием о природе и значимости чело</w:t>
        <w:softHyphen/>
        <w:t>веческой крови.</w:t>
      </w:r>
    </w:p>
    <w:p>
      <w:pPr>
        <w:pStyle w:val="Normal"/>
        <w:widowControl w:val="false"/>
        <w:autoSpaceDE w:val="false"/>
        <w:jc w:val="both"/>
        <w:rPr>
          <w:rFonts w:ascii="Arial" w:hAnsi="Arial" w:cs="Arial"/>
        </w:rPr>
      </w:pPr>
      <w:r>
        <w:rPr/>
        <w:t>Уже 50 лет последователи Штайнера в Антропософс</w:t>
        <w:softHyphen/>
        <w:t>ком обществе утверждают, что учение их учителя есть про</w:t>
        <w:softHyphen/>
        <w:t>дукт его собственной замечательной проницательности и самопосвящения и ничего более. Но для многих, кто зна</w:t>
        <w:softHyphen/>
        <w:t>ком с его работами (в том числе и для меня), это всегда ка</w:t>
        <w:softHyphen/>
        <w:t>залось в своей основе маловероятным.</w:t>
      </w:r>
    </w:p>
    <w:p>
      <w:pPr>
        <w:pStyle w:val="Normal"/>
        <w:widowControl w:val="false"/>
        <w:autoSpaceDE w:val="false"/>
        <w:jc w:val="both"/>
        <w:rPr>
          <w:rFonts w:ascii="Arial" w:hAnsi="Arial" w:cs="Arial"/>
        </w:rPr>
      </w:pPr>
      <w:r>
        <w:rPr/>
        <w:t>В данной книге, в главе «Д-р Фелкин ищет Учителя», я привел небольшой рассказ о германских Храмах под управлением Штайнера и объяснил, почему я считаю, что они некоторым образом были связаны с «</w:t>
      </w:r>
      <w:r>
        <w:rPr>
          <w:lang w:val="en-US"/>
        </w:rPr>
        <w:t>Ordo Templi Orientis</w:t>
      </w:r>
      <w:r>
        <w:rPr/>
        <w:t>».</w:t>
      </w:r>
    </w:p>
    <w:p>
      <w:pPr>
        <w:pStyle w:val="Normal"/>
        <w:widowControl w:val="false"/>
        <w:autoSpaceDE w:val="false"/>
        <w:jc w:val="both"/>
        <w:rPr/>
      </w:pPr>
      <w:r>
        <w:rPr/>
        <w:t>От одного немецкого оккультиста, который пожелал ос</w:t>
        <w:softHyphen/>
        <w:t>таться анонимным, я получил по почте информацию, которая касается некоторых подробностей относительно связей Штай</w:t>
        <w:softHyphen/>
        <w:t>нера с розенкрейцерами и тамплиерами. К этой информации нужно отнестись со здравым скептицизмом, т.к. она не под</w:t>
        <w:softHyphen/>
        <w:t>тверждена какой-либо документацией. Но, по-моему, она зву</w:t>
        <w:softHyphen/>
        <w:t>чит правдиво. Поэтому я думаю, что стоит воспроизвести не</w:t>
        <w:softHyphen/>
        <w:t>которую ее часть.*</w:t>
      </w:r>
    </w:p>
    <w:p>
      <w:pPr>
        <w:pStyle w:val="Normal"/>
        <w:widowControl w:val="false"/>
        <w:autoSpaceDE w:val="false"/>
        <w:jc w:val="both"/>
        <w:rPr/>
      </w:pPr>
      <w:r>
        <w:rPr/>
      </w:r>
    </w:p>
    <w:p>
      <w:pPr>
        <w:pStyle w:val="Normal"/>
        <w:widowControl w:val="false"/>
        <w:autoSpaceDE w:val="false"/>
        <w:jc w:val="both"/>
        <w:rPr>
          <w:rFonts w:ascii="Arial" w:hAnsi="Arial" w:cs="Arial"/>
        </w:rPr>
      </w:pPr>
      <w:r>
        <w:rPr/>
        <w:t>*Я осмелился отредактировать его английский язык в местах, на мой взгляд, трудных для понимания, иначе я, конечно, воспроизвел бы эти выдержки в том виде, в котором они были получен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В 1902г. Штайнер принял участие в оккультно-масонском ритуале, который проводили Клейн и Хартманн. Вначале они отнеслись к Штайнеру с большой осто</w:t>
        <w:softHyphen/>
        <w:t>рожностью по той причине, что считали его интерес к подобным вещам неискренним и принимали его за профессора, который стремится прославиться и при</w:t>
        <w:softHyphen/>
        <w:t xml:space="preserve">обрести определенное влияние, написав материал о масонах для Карла Каутского** </w:t>
      </w:r>
    </w:p>
    <w:p>
      <w:pPr>
        <w:pStyle w:val="Normal"/>
        <w:widowControl w:val="false"/>
        <w:autoSpaceDE w:val="false"/>
        <w:jc w:val="both"/>
        <w:rPr/>
      </w:pPr>
      <w:r>
        <w:rPr/>
      </w:r>
    </w:p>
    <w:p>
      <w:pPr>
        <w:pStyle w:val="Normal"/>
        <w:widowControl w:val="false"/>
        <w:autoSpaceDE w:val="false"/>
        <w:jc w:val="both"/>
        <w:rPr>
          <w:rFonts w:ascii="Arial" w:hAnsi="Arial" w:cs="Arial"/>
        </w:rPr>
      </w:pPr>
      <w:r>
        <w:rPr/>
        <w:t>**Немецкий лидер социалистов того период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и его газет. Позже они поняли, что их подозрения неверны, и Штайнер был посвящен в общество Братьев Света и Розенкрейцерс</w:t>
        <w:softHyphen/>
        <w:t>ких иллюминатов***,</w:t>
      </w:r>
    </w:p>
    <w:p>
      <w:pPr>
        <w:pStyle w:val="Normal"/>
        <w:widowControl w:val="false"/>
        <w:autoSpaceDE w:val="false"/>
        <w:jc w:val="both"/>
        <w:rPr/>
      </w:pPr>
      <w:r>
        <w:rPr/>
      </w:r>
    </w:p>
    <w:p>
      <w:pPr>
        <w:pStyle w:val="Normal"/>
        <w:widowControl w:val="false"/>
        <w:autoSpaceDE w:val="false"/>
        <w:jc w:val="both"/>
        <w:rPr>
          <w:rFonts w:ascii="Arial" w:hAnsi="Arial" w:cs="Arial"/>
        </w:rPr>
      </w:pPr>
      <w:r>
        <w:rPr/>
        <w:t>***Это утверждение меня озадачило; я всегда считал, что попытка немцев возродить движение иллюминатов не осуществилас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 xml:space="preserve"> </w:t>
      </w:r>
      <w:r>
        <w:rPr/>
        <w:t>которые были настоящими ок</w:t>
        <w:softHyphen/>
        <w:t>культистами и не имели никакого отношения к рево</w:t>
        <w:softHyphen/>
        <w:t>люционно-политическим иллюминатам Вейсхаупта.</w:t>
      </w:r>
    </w:p>
    <w:p>
      <w:pPr>
        <w:pStyle w:val="Normal"/>
        <w:widowControl w:val="false"/>
        <w:autoSpaceDE w:val="false"/>
        <w:jc w:val="both"/>
        <w:rPr/>
      </w:pPr>
      <w:r>
        <w:rPr/>
        <w:t>В 1905г. Штайнеру предоставили право основать собственную ложу Восточных тамплиеров.****</w:t>
      </w:r>
    </w:p>
    <w:p>
      <w:pPr>
        <w:pStyle w:val="Normal"/>
        <w:widowControl w:val="false"/>
        <w:autoSpaceDE w:val="false"/>
        <w:jc w:val="both"/>
        <w:rPr/>
      </w:pPr>
      <w:r>
        <w:rPr/>
      </w:r>
    </w:p>
    <w:p>
      <w:pPr>
        <w:pStyle w:val="Normal"/>
        <w:widowControl w:val="false"/>
        <w:autoSpaceDE w:val="false"/>
        <w:jc w:val="both"/>
        <w:rPr>
          <w:rFonts w:ascii="Arial" w:hAnsi="Arial" w:cs="Arial"/>
        </w:rPr>
      </w:pPr>
      <w:r>
        <w:rPr/>
        <w:t>****Это, несомненно, должно быть не что иное, как О.Т.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 xml:space="preserve"> </w:t>
      </w:r>
      <w:r>
        <w:rPr/>
        <w:t>Штайнер иногда называл свою ложу «Тайное масонство», т.к. пер</w:t>
        <w:softHyphen/>
        <w:t>вые три степени почти что ничем не отличались от степеней традиционных масонов.*</w:t>
      </w:r>
    </w:p>
    <w:p>
      <w:pPr>
        <w:pStyle w:val="Normal"/>
        <w:widowControl w:val="false"/>
        <w:autoSpaceDE w:val="false"/>
        <w:jc w:val="both"/>
        <w:rPr/>
      </w:pPr>
      <w:r>
        <w:rPr/>
      </w:r>
    </w:p>
    <w:p>
      <w:pPr>
        <w:pStyle w:val="Normal"/>
        <w:widowControl w:val="false"/>
        <w:autoSpaceDE w:val="false"/>
        <w:jc w:val="both"/>
        <w:rPr>
          <w:rFonts w:ascii="Arial" w:hAnsi="Arial" w:cs="Arial"/>
        </w:rPr>
      </w:pPr>
      <w:r>
        <w:rPr/>
        <w:t>*Это чрезвычайно важный факт. Так как в 1917г. Кроули переделал ритуалы первых трех степеней О.Т.О. Ему пришлось это сделать, потому что американские франкмасоны были недовольны тем что, что ритуалы слишком похожи на их собственны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t>Штайнер работал вместе с Рейссом до 1914г., однако их философские взгляды на жизнь не совпадали, т.к. Штайнер не использовал физи</w:t>
        <w:softHyphen/>
        <w:t>ческий секс, а занимался только накоплением энергии Кундалини (белая сексуальная магия). Поэтому высшие степени посвящения ему виделись несколько иными.</w:t>
      </w:r>
    </w:p>
    <w:p>
      <w:pPr>
        <w:pStyle w:val="Normal"/>
        <w:widowControl w:val="false"/>
        <w:autoSpaceDE w:val="false"/>
        <w:jc w:val="both"/>
        <w:rPr>
          <w:rFonts w:ascii="Arial" w:hAnsi="Arial" w:cs="Arial"/>
        </w:rPr>
      </w:pPr>
      <w:r>
        <w:rPr/>
        <w:t>У Штайнера был врожденный дар ясновидения, но это качество смогло проявится только после того, как его по</w:t>
        <w:softHyphen/>
        <w:t>святил Клейн, который открыл ему шишковидную желе</w:t>
        <w:softHyphen/>
        <w:t>зу и другие центры. После чего Штайнер мог видеть все в Акаше.</w:t>
      </w:r>
    </w:p>
    <w:p>
      <w:pPr>
        <w:pStyle w:val="Normal"/>
        <w:widowControl w:val="false"/>
        <w:autoSpaceDE w:val="false"/>
        <w:jc w:val="both"/>
        <w:rPr/>
      </w:pPr>
      <w:r>
        <w:rPr/>
        <w:t>Штайнер недолюбливал Рейсса и не захотел исполь</w:t>
        <w:softHyphen/>
        <w:t>зовать его новый ритуал и новую мессу в 1914г. Мно</w:t>
        <w:softHyphen/>
        <w:t>гие другие тамплиеры считали, что Рейсе слишком ув</w:t>
        <w:softHyphen/>
        <w:t>лекся черной магией. Но и к Штайнеру они относились не очень-то дружелюбно, поскольку считали, что он попал под астральное влияние врагов Германии и зас</w:t>
        <w:softHyphen/>
        <w:t>тавил генерала фон Мольтке потерпеть поражение в битве во время крупномасштабного вторжения во Францию. После 1917г. Штайнер уже не использовал масонские ритуалы.</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Приложение Е</w:t>
      </w:r>
    </w:p>
    <w:p>
      <w:pPr>
        <w:pStyle w:val="Normal"/>
        <w:widowControl w:val="false"/>
        <w:autoSpaceDE w:val="false"/>
        <w:jc w:val="both"/>
        <w:rPr/>
      </w:pPr>
      <w:r>
        <w:rPr/>
        <w:t>УЧЕНИЕ ХРАМА КРОМЛЕХ О МОРАЛИ И СЕКСУАЛЬНОСТИ</w:t>
      </w:r>
    </w:p>
    <w:p>
      <w:pPr>
        <w:pStyle w:val="Normal"/>
        <w:widowControl w:val="false"/>
        <w:autoSpaceDE w:val="false"/>
        <w:jc w:val="both"/>
        <w:rPr/>
      </w:pPr>
      <w:r>
        <w:rPr/>
      </w:r>
    </w:p>
    <w:p>
      <w:pPr>
        <w:pStyle w:val="Normal"/>
        <w:widowControl w:val="false"/>
        <w:autoSpaceDE w:val="false"/>
        <w:jc w:val="both"/>
        <w:rPr/>
      </w:pPr>
      <w:r>
        <w:rPr/>
        <w:t>Учения Храма по этим предметам изложено в доку</w:t>
        <w:softHyphen/>
        <w:t>ментах, получивших название Аура Е 3. Ниже представлены выдержки из них.</w:t>
      </w:r>
    </w:p>
    <w:p>
      <w:pPr>
        <w:pStyle w:val="Normal"/>
        <w:widowControl w:val="false"/>
        <w:autoSpaceDE w:val="false"/>
        <w:jc w:val="both"/>
        <w:rPr/>
      </w:pPr>
      <w:r>
        <w:rPr/>
      </w:r>
    </w:p>
    <w:p>
      <w:pPr>
        <w:pStyle w:val="Normal"/>
        <w:widowControl w:val="false"/>
        <w:autoSpaceDE w:val="false"/>
        <w:jc w:val="both"/>
        <w:rPr>
          <w:rFonts w:ascii="Arial" w:hAnsi="Arial" w:cs="Arial"/>
        </w:rPr>
      </w:pPr>
      <w:r>
        <w:rPr/>
        <w:t>В человеческом обществе неизбежно общение меж</w:t>
        <w:softHyphen/>
        <w:t>ду лицами противоположного пола. В любом возрасте оно регулируется брачными обычаями и установлен</w:t>
        <w:softHyphen/>
        <w:t>ными правилами поведения, которые могут значитель</w:t>
        <w:softHyphen/>
        <w:t>но различаться в зависимости от расы; и часто такие ограничения намного жестче, чем заповеди религии, которой придерживаются представители данной расы. И часто для определенной расы эти ограничения ста</w:t>
        <w:softHyphen/>
        <w:t>новятся столь самоочевидными, что ее представители неизбежно считают любой брачный обычай, отлича</w:t>
        <w:softHyphen/>
        <w:t>ющийся от их собственного, олицетворением зла, и поэтому считают своим долгом навязать свои соб</w:t>
        <w:softHyphen/>
        <w:t>ственные ограничения всему миру.</w:t>
      </w:r>
    </w:p>
    <w:p>
      <w:pPr>
        <w:pStyle w:val="Normal"/>
        <w:widowControl w:val="false"/>
        <w:autoSpaceDE w:val="false"/>
        <w:jc w:val="both"/>
        <w:rPr>
          <w:rFonts w:ascii="Arial" w:hAnsi="Arial" w:cs="Arial"/>
        </w:rPr>
      </w:pPr>
      <w:r>
        <w:rPr/>
        <w:t>Наряду с вышеописанным, достаточно большому ко</w:t>
        <w:softHyphen/>
        <w:t>личеству жителей нашей планеты (преимущественно на Западе и особенно в данное время) присуще стрем</w:t>
        <w:softHyphen/>
        <w:t>ление к конфиденциальности и секретности во всем, что касается сексуальной сферы, и это настолько соот</w:t>
        <w:softHyphen/>
        <w:t>ветствует природе человека, что считается естествен</w:t>
        <w:softHyphen/>
        <w:t>ным и неизбежным.</w:t>
      </w:r>
    </w:p>
    <w:p>
      <w:pPr>
        <w:pStyle w:val="Normal"/>
        <w:widowControl w:val="false"/>
        <w:autoSpaceDE w:val="false"/>
        <w:jc w:val="both"/>
        <w:rPr>
          <w:rFonts w:ascii="Arial" w:hAnsi="Arial" w:cs="Arial"/>
        </w:rPr>
      </w:pPr>
      <w:r>
        <w:rPr/>
        <w:t>Повсеместно мы находим, что, согласно предписа</w:t>
        <w:softHyphen/>
        <w:t>ниям любой религии и общечеловеческому инстинкту, сексуальные функции выделяются в отдельную катего</w:t>
        <w:softHyphen/>
        <w:t>рию - некую «сокровенную святыню», нечто запретное и позволенное лишь при определенных условиях, од</w:t>
        <w:softHyphen/>
        <w:t>ним из которых является секретность. Стражи, расстав</w:t>
        <w:softHyphen/>
        <w:t>ленные вокруг этих функций, в своей совокупности носят имя «Великое Табу»...</w:t>
      </w:r>
    </w:p>
    <w:p>
      <w:pPr>
        <w:pStyle w:val="Normal"/>
        <w:widowControl w:val="false"/>
        <w:autoSpaceDE w:val="false"/>
        <w:jc w:val="both"/>
        <w:rPr>
          <w:rFonts w:ascii="Arial" w:hAnsi="Arial" w:cs="Arial"/>
        </w:rPr>
      </w:pPr>
      <w:r>
        <w:rPr/>
        <w:t>Философу, стоящему на материалистических и ути</w:t>
        <w:softHyphen/>
        <w:t>литарных позициях, который подходит к данной теме совершенно непредвзято (например, Иеремии Бентаму), было бы трудно найти какую-либо разумную при</w:t>
        <w:softHyphen/>
        <w:t>чину появления такого Великого Табу. Ведь такие фун</w:t>
        <w:softHyphen/>
        <w:t>кции организма как питание, питье, переваривание и усвоение являются жизненно важными для продолже</w:t>
        <w:softHyphen/>
        <w:t>ния рода и в человеческом обществе не подвергаются никакому табу (исключая некоторые племена, предста</w:t>
        <w:softHyphen/>
        <w:t>вители которых находятся на первобытном уровне раз</w:t>
        <w:softHyphen/>
        <w:t>вития). Почему же тогда функция воспроизведения должна быть табуирована, и причем только для людей? Ведь в животном мире Табу - явление крайне редкое (если вообще возможное). Но строгость наших табу неизбежно приводит нас к заключению, что они зави</w:t>
        <w:softHyphen/>
        <w:t>сят от некоторого существенного элемента в Ауре.</w:t>
      </w:r>
    </w:p>
    <w:p>
      <w:pPr>
        <w:pStyle w:val="Normal"/>
        <w:widowControl w:val="false"/>
        <w:autoSpaceDE w:val="false"/>
        <w:jc w:val="both"/>
        <w:rPr>
          <w:rFonts w:ascii="Arial" w:hAnsi="Arial" w:cs="Arial"/>
        </w:rPr>
      </w:pPr>
      <w:r>
        <w:rPr/>
        <w:t>...Мы считаем, что Аура по своей природе представ</w:t>
        <w:softHyphen/>
        <w:t>ляет собой магнетическое поле. Такие магнетические поля могут возникнуть только из разноименной полярности магнита. Поэтому мы полагаем, что такое свойство разноименной полярности, как наличие двух противопо</w:t>
        <w:softHyphen/>
        <w:t>ложных сил, очевидно и в Ауре.</w:t>
      </w:r>
    </w:p>
    <w:p>
      <w:pPr>
        <w:pStyle w:val="Normal"/>
        <w:widowControl w:val="false"/>
        <w:autoSpaceDE w:val="false"/>
        <w:jc w:val="both"/>
        <w:rPr>
          <w:rFonts w:ascii="Arial" w:hAnsi="Arial" w:cs="Arial"/>
        </w:rPr>
      </w:pPr>
      <w:r>
        <w:rPr/>
        <w:t>Мы знаем, что половое влечение - огромная, зачас</w:t>
        <w:softHyphen/>
        <w:t>тую непреодолимая сила, но ей противостоит другая не менее могущественная сила - Великое Табу. Эти две силы присутствуют в каждой здоровой Ауре, но отли</w:t>
        <w:softHyphen/>
        <w:t>чаются по степени воздействия и пропорциям. В обыч</w:t>
        <w:softHyphen/>
        <w:t>ной человеческой массе (...) концентрация этих двух сил (...) образует мораль расы и эпохи. Исходя из того, что пропорция и интенсивность этих сил в каждом случае разная, то и естественная и инстинктивная мо</w:t>
        <w:softHyphen/>
        <w:t>раль также будет различной.</w:t>
      </w:r>
    </w:p>
    <w:p>
      <w:pPr>
        <w:pStyle w:val="Normal"/>
        <w:widowControl w:val="false"/>
        <w:autoSpaceDE w:val="false"/>
        <w:jc w:val="both"/>
        <w:rPr>
          <w:rFonts w:ascii="Arial" w:hAnsi="Arial" w:cs="Arial"/>
        </w:rPr>
      </w:pPr>
      <w:r>
        <w:rPr/>
        <w:t>Возьмем к примеру очень простой случай. Когда в нормальном здоровом человеческом существе половое влечение начинает преобладать над всеми остальны</w:t>
        <w:softHyphen/>
        <w:t>ми мотивами поведения, любая существующая в мире вера регулирует это влечение брачными отношениями, а обычай (который за много веков настолько прижил</w:t>
        <w:softHyphen/>
        <w:t>ся, что воспринимается как инстинкт) накладывает на проявления этого чувства условие конфиденциально</w:t>
        <w:softHyphen/>
        <w:t>сти. Таким образом, Табу регулирует и сдерживает при</w:t>
        <w:softHyphen/>
        <w:t>родную силу, и в результате человек способен контро</w:t>
        <w:softHyphen/>
        <w:t>лировать тело духом. Эти ограничения, налагаемые на человеческое существо, по своей природе весьма раз</w:t>
        <w:softHyphen/>
        <w:t>нообразны (...) некоторые формы ограничений явля</w:t>
        <w:softHyphen/>
        <w:t>ются всеобщими и (...) происходят из воздействии Ве</w:t>
        <w:softHyphen/>
        <w:t>ликого Табу на типичную Ауру определенной расы и эпохи. При этом образуется такая форма ограничения, которую, как правило, принимают и проводят в жизнь.</w:t>
      </w:r>
    </w:p>
    <w:p>
      <w:pPr>
        <w:pStyle w:val="Normal"/>
        <w:widowControl w:val="false"/>
        <w:autoSpaceDE w:val="false"/>
        <w:jc w:val="both"/>
        <w:rPr>
          <w:rFonts w:ascii="Arial" w:hAnsi="Arial" w:cs="Arial"/>
        </w:rPr>
      </w:pPr>
      <w:r>
        <w:rPr/>
        <w:t>Таким образом, для обычных европейцев нашего времени бесполезно приводить любые аргументы (как социальные, так и религиозные) в пользу многожен</w:t>
        <w:softHyphen/>
        <w:t>ства. Многие из жителей Востока, напротив, сочли бы столь же абсурдными любые аргументы в пользу монога</w:t>
        <w:softHyphen/>
        <w:t>мии. Адепт принимает к сведению типичную Ауру и при</w:t>
        <w:softHyphen/>
        <w:t>ходит к выводу, что особая пропорция между ее силой и силой сексуального влечения как раз и образует естествен</w:t>
        <w:softHyphen/>
        <w:t>ную мораль (...) необходимую на данной территории и в данное время. Но, помимо этого, в ауре каждого челове</w:t>
        <w:softHyphen/>
        <w:t>ческого существа, также как и в коллективной ауре каж</w:t>
        <w:softHyphen/>
        <w:t>дой нации или племени, мы находим тенденцию проти</w:t>
        <w:softHyphen/>
        <w:t>виться Табу - желание нарушить его в некотором месте и не только просто из-за неимоверной силы сексуального влечения, но часто руководствуясь некой философской теоремой, причем эта тенденция наблюдается у тех, кто сам лично никогда не нарушает или не желает нарушать правила Табу. Таким образом, само Табу находится в со</w:t>
        <w:softHyphen/>
        <w:t>стоянии непрерывного движения.</w:t>
      </w:r>
    </w:p>
    <w:p>
      <w:pPr>
        <w:pStyle w:val="Normal"/>
        <w:widowControl w:val="false"/>
        <w:autoSpaceDE w:val="false"/>
        <w:jc w:val="both"/>
        <w:rPr>
          <w:rFonts w:ascii="Arial" w:hAnsi="Arial" w:cs="Arial"/>
        </w:rPr>
      </w:pPr>
      <w:r>
        <w:rPr/>
        <w:t>Сейчас Свободный Адепт (...) допускает, что эти две силы насаждены Богом и обе подчиняются Его воле, и что, как мы уже видели, их проявление и пропорции не бывают постоянными. И процесс их изменений протекает не непроизвольно, а в соответствии с Его волей. Невозможно существование никакого строго определенного соотношения помимо Его воли. В этом отношении все другие воли будут отвратительными и греховными (...) и Адепт пытается постигнуть, что зна</w:t>
        <w:softHyphen/>
        <w:t>чат эти отклонения и к чему они ведут.</w:t>
      </w:r>
    </w:p>
    <w:p>
      <w:pPr>
        <w:pStyle w:val="Normal"/>
        <w:widowControl w:val="false"/>
        <w:autoSpaceDE w:val="false"/>
        <w:jc w:val="both"/>
        <w:rPr>
          <w:rFonts w:ascii="Arial" w:hAnsi="Arial" w:cs="Arial"/>
        </w:rPr>
      </w:pPr>
      <w:r>
        <w:rPr/>
        <w:t>Более того, признавая, что само Табу принадлежит Ауре, являясь ее естественным свойством, Свободный Адепт может отделить от него свое сознание, и, освобо</w:t>
        <w:softHyphen/>
        <w:t>дившись таким образом от сдержанности, предрассуд</w:t>
        <w:softHyphen/>
        <w:t>ков и предубеждений, он постигает истинную природу и символизм сексуальной активности, а также выясня</w:t>
        <w:softHyphen/>
        <w:t>ет, к каким результатам она приводит помимо тех, ко</w:t>
        <w:softHyphen/>
        <w:t>торые известны для посвященных в низкие степени и вообще для непосвященных. Другими словами, он способен выйти за пределы воздействия Табу и поэтому может понять, почему Божественное провидение создало Табу как существенную часть человеческой Ауры.</w:t>
      </w:r>
    </w:p>
    <w:p>
      <w:pPr>
        <w:pStyle w:val="Normal"/>
        <w:widowControl w:val="false"/>
        <w:autoSpaceDE w:val="false"/>
        <w:jc w:val="both"/>
        <w:rPr>
          <w:rFonts w:ascii="Arial" w:hAnsi="Arial" w:cs="Arial"/>
        </w:rPr>
      </w:pPr>
      <w:r>
        <w:rPr/>
        <w:t>...Соотношение между сексуальным влечением и Ве</w:t>
        <w:softHyphen/>
        <w:t>ликим Табу определяет обычный средний уровень со</w:t>
        <w:softHyphen/>
        <w:t>стояния морали расы и эпохи. Однако время от време</w:t>
        <w:softHyphen/>
        <w:t>ни мы наблюдаем, что такое соотношение значитель</w:t>
        <w:softHyphen/>
        <w:t>но отклоняется от нормы у различных отдельных лич</w:t>
        <w:softHyphen/>
        <w:t>ностей, принадлежащих к одной и той же расе и эпо</w:t>
        <w:softHyphen/>
        <w:t>хе. Например, в средневековой Италии сексуальное вле</w:t>
        <w:softHyphen/>
        <w:t>чение в светском обществе обладало огромной силой и очень слабо сдерживалось Табу. Религиозные ограни</w:t>
        <w:softHyphen/>
        <w:t>чения тогда были такими же, как и сейчас, но имели довольно слабый эффект, инстинкты сдерживания так</w:t>
        <w:softHyphen/>
        <w:t>же не отличались большой силой.</w:t>
      </w:r>
    </w:p>
    <w:p>
      <w:pPr>
        <w:pStyle w:val="Normal"/>
        <w:widowControl w:val="false"/>
        <w:autoSpaceDE w:val="false"/>
        <w:jc w:val="both"/>
        <w:rPr>
          <w:rFonts w:ascii="Arial" w:hAnsi="Arial" w:cs="Arial"/>
        </w:rPr>
      </w:pPr>
      <w:r>
        <w:rPr/>
        <w:t>В романах и философских трактатах, в картинах и комиксах с сексуальными отношениями обращаются довольно открыто и фривольно. Но реакцией на такую распущенность является существование другого много</w:t>
        <w:softHyphen/>
        <w:t>численного класса, в котором Табу обладает исключи</w:t>
        <w:softHyphen/>
        <w:t>тельной силой. Этот класс образуют аскеты, не позво</w:t>
        <w:softHyphen/>
        <w:t>ляющие себе даже малейшего принятия естественного сексуального влечения. Вся сила Табу у них нацелена не на регулирование этого чувства, а исключительно на подавление и разрушение влечения, и, таким обра</w:t>
        <w:softHyphen/>
        <w:t>зом, сексуальное влечение становится для них абсолют</w:t>
        <w:softHyphen/>
        <w:t>ным злом, которое обуздано и находится под их конт</w:t>
        <w:softHyphen/>
        <w:t>ролем. Среднее отношение двух сил практически оста</w:t>
        <w:softHyphen/>
        <w:t>ется в норме, но отклоняется в отдельных личностях. Мы считаем, что в нынешнюю эпоху подавляющее большинство представителей нашей расы, не принад</w:t>
        <w:softHyphen/>
        <w:t>лежащее ни к распущенной аристократии, ни к аске</w:t>
        <w:softHyphen/>
        <w:t>там, имеет нормальный уровень религиозной морали и моральных обычаев, сложившихся в процессе общественного развития. Вследствие рассмотренных отклоне</w:t>
        <w:softHyphen/>
        <w:t>ний от моральной нормы мы должны признать, что лю</w:t>
        <w:softHyphen/>
        <w:t>бая из этих двух сил может отклониться от средней вели</w:t>
        <w:softHyphen/>
        <w:t>чины и в результате будет нарушен баланс. А такое нару</w:t>
        <w:softHyphen/>
        <w:t>шение равновесия, если оно постоянно и чрезмерно, при</w:t>
        <w:softHyphen/>
        <w:t>водит к безумию.</w:t>
      </w:r>
    </w:p>
    <w:p>
      <w:pPr>
        <w:pStyle w:val="Normal"/>
        <w:widowControl w:val="false"/>
        <w:autoSpaceDE w:val="false"/>
        <w:jc w:val="both"/>
        <w:rPr>
          <w:rFonts w:ascii="Arial" w:hAnsi="Arial" w:cs="Arial"/>
        </w:rPr>
      </w:pPr>
      <w:r>
        <w:rPr/>
        <w:t>Нам хорошо известны оба типа безумия. Это сексу</w:t>
        <w:softHyphen/>
        <w:t>альные маньяки, не поддающиеся сдерживающему фак</w:t>
        <w:softHyphen/>
        <w:t>тору, то есть те, для кого Табу не существует, - и фана</w:t>
        <w:softHyphen/>
        <w:t>тичные аскеты, умерщвляющие свое сексуальное жела</w:t>
        <w:softHyphen/>
        <w:t>ние или способность его иметь. Известно, что для них даже кастрация считается приемлемым жертвоприно</w:t>
        <w:softHyphen/>
        <w:t>шением Богу.</w:t>
      </w:r>
    </w:p>
    <w:p>
      <w:pPr>
        <w:pStyle w:val="Normal"/>
        <w:widowControl w:val="false"/>
        <w:autoSpaceDE w:val="false"/>
        <w:jc w:val="both"/>
        <w:rPr>
          <w:rFonts w:ascii="Arial" w:hAnsi="Arial" w:cs="Arial"/>
        </w:rPr>
      </w:pPr>
      <w:r>
        <w:rPr/>
        <w:t>Однако изучение этих типов безумия - важное дело (...) поскольку демонстрирует каждую из двойственных сил изолированно, когда ее проявление ничем не сдер</w:t>
        <w:softHyphen/>
        <w:t>живается. Что касается спаренных сил, мы только сей</w:t>
        <w:softHyphen/>
        <w:t>час заметили, что источником одной из них, а именно сексуального влечения, является само тело. Символы в Ауре формируются и приводятся в действие изнутри благодаря магнетизму, который генерирует тело.</w:t>
      </w:r>
    </w:p>
    <w:p>
      <w:pPr>
        <w:pStyle w:val="Normal"/>
        <w:widowControl w:val="false"/>
        <w:autoSpaceDE w:val="false"/>
        <w:jc w:val="both"/>
        <w:rPr>
          <w:rFonts w:ascii="Arial" w:hAnsi="Arial" w:cs="Arial"/>
        </w:rPr>
      </w:pPr>
      <w:r>
        <w:rPr/>
        <w:t>Великое Табу, сдерживающее половой инстинкт, приходит снаружи и внедряется в Ауру сверхъесте</w:t>
        <w:softHyphen/>
        <w:t>ственным путем. Из этого логически вытекает идея, что влечение имеет материальную природу и, следователь</w:t>
        <w:softHyphen/>
        <w:t>но, оно низко и порочно. Табу (...) священно и внедре</w:t>
        <w:softHyphen/>
        <w:t>но Богом. Тем не менее несмотря на это, Адепт должен признать, что тело со всеми своими функциями - со</w:t>
        <w:softHyphen/>
        <w:t>здание Бога, а двойная полярность, действие и проти</w:t>
        <w:softHyphen/>
        <w:t>водействие - божественная формула всех созданий всего мироздания, от цветка до человека.</w:t>
      </w:r>
    </w:p>
    <w:p>
      <w:pPr>
        <w:pStyle w:val="Normal"/>
        <w:widowControl w:val="false"/>
        <w:autoSpaceDE w:val="false"/>
        <w:jc w:val="both"/>
        <w:rPr>
          <w:rFonts w:ascii="Arial" w:hAnsi="Arial" w:cs="Arial"/>
        </w:rPr>
      </w:pPr>
      <w:r>
        <w:rPr/>
        <w:t>...Адамический аспект Табу (...) не всегда действует даже в расе Адама - если это и случается, то кажется высочайшим проявлением добра, т.к. некоторые представители этой расы иногда считают, что все табуированное является непристойным, в лучшем случае бестактным. Тщательное исследование, проведенное Свободными Адеп</w:t>
        <w:softHyphen/>
        <w:t>тами, указывает на присутствие в таких случаях времен</w:t>
        <w:softHyphen/>
        <w:t>ной блокировки определенных магнетических токов в том полюсе, откуда исходят силы Табу. Те, в ком эти силы про</w:t>
        <w:softHyphen/>
        <w:t>являются в большей степени, обычно испытывают чрез</w:t>
        <w:softHyphen/>
        <w:t>мерно сильное чувство презрения и осуждения. Когда че</w:t>
        <w:softHyphen/>
        <w:t>ловек тщательно скрывает свое негативное отношение, чтобы не оскорбить других людей, в их Ауре эти силы Табу на время (обычно короткое) прекращают функциониро</w:t>
        <w:softHyphen/>
        <w:t>вать. Такое изменение сил Табу часто приводит мужчину в общество проституток. Некоторые говорят об этом как о грязном удовольствии, полученном непристойным спосо</w:t>
        <w:softHyphen/>
        <w:t>бом. Но в действительности это нормальное проявление природы человека - на какое-то время освободиться от сдерживания.</w:t>
      </w:r>
    </w:p>
    <w:p>
      <w:pPr>
        <w:pStyle w:val="Normal"/>
        <w:widowControl w:val="false"/>
        <w:autoSpaceDE w:val="false"/>
        <w:jc w:val="both"/>
        <w:rPr>
          <w:rFonts w:ascii="Arial" w:hAnsi="Arial" w:cs="Arial"/>
        </w:rPr>
      </w:pPr>
      <w:r>
        <w:rPr/>
        <w:t>Мы должны признать, что как сдерживание, так и ос</w:t>
        <w:softHyphen/>
        <w:t>вобождение от него существуют согласно воле Творца Вселенной. Из этих свойств проистекает энергия к раз</w:t>
        <w:softHyphen/>
        <w:t>витию, и фактически ни одно из них не является ни злом, ни добром. А осуждение, исходящее от тех, кто находится под сильным влиянием Табу, - не что иное как часть проекта Вселенной и существенный элемент Табу. Свободный Адепт не принимает такое осуждение. Но так как Табу и у него все еще присутствует, то он снижает его силу, подобно тому, как это делал Христос - «Кто из вас без греха, первым брось в нее камень».</w:t>
      </w:r>
    </w:p>
    <w:p>
      <w:pPr>
        <w:pStyle w:val="Normal"/>
        <w:widowControl w:val="false"/>
        <w:autoSpaceDE w:val="false"/>
        <w:jc w:val="both"/>
        <w:rPr>
          <w:rFonts w:ascii="Arial" w:hAnsi="Arial" w:cs="Arial"/>
        </w:rPr>
      </w:pPr>
      <w:r>
        <w:rPr/>
        <w:t>Те, кто все еще находятся под влиянием Табу, назо</w:t>
        <w:softHyphen/>
        <w:t>вут тех, кто временно от него освободился, грубыми, от</w:t>
        <w:softHyphen/>
        <w:t>вратительными, животными созданиями, лишенными чувства утонченности и изящества. Но история чело</w:t>
        <w:softHyphen/>
        <w:t>вечества полностью отрицает подобное обвинение. Так, нам хорошо известно, что мужчины высокого интеллекта, блестящего артистического таланта и больших духовных устремлений нуждаются в том, чтобы иногда отбросить сдержанность, условности морали, все, что называют при</w:t>
        <w:softHyphen/>
        <w:t>личием. Часто эту потребность определяют как реакцию, но на самом деле это часть природы человека, которая обычно находится в скрытом состоянии, но временами должна проявить себя. Также подобные качества прояв</w:t>
        <w:softHyphen/>
        <w:t>ляются у изысканных, благовоспитанных женщин. Но в их случае эти качества не проявляются открыто, они все еще искусно скрыты под покровом таинственности. И мы находим, что такие мужчины и женщины обычно облада</w:t>
        <w:softHyphen/>
        <w:t>ют большой властью и значительным влиянием.</w:t>
      </w:r>
    </w:p>
    <w:p>
      <w:pPr>
        <w:pStyle w:val="Normal"/>
        <w:widowControl w:val="false"/>
        <w:autoSpaceDE w:val="false"/>
        <w:jc w:val="both"/>
        <w:rPr/>
      </w:pPr>
      <w:r>
        <w:rPr/>
        <w:t>Те же, кто лет 50 назад называл себя целомудренными, и отношение к сексу у которых сводилось к тому, что они его неохотно терпели, никогда не говорили о нем и, ско</w:t>
        <w:softHyphen/>
        <w:t>рее всего, мало что о нем знали, очень редко добивались власти и мало кто из них оставил какой-либо след в исто</w:t>
        <w:softHyphen/>
        <w:t>рии. Мы также должны здесь признать существование иного рода влечений, помимо сексуальных, регулируемых другими видами сдерживания, чем Табу. Также и в них могут быть аккумулированы энергетические токи. (Напри</w:t>
        <w:softHyphen/>
        <w:t>мер, силы Марса...)</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Приложение Ж</w:t>
      </w:r>
    </w:p>
    <w:p>
      <w:pPr>
        <w:pStyle w:val="Normal"/>
        <w:widowControl w:val="false"/>
        <w:autoSpaceDE w:val="false"/>
        <w:jc w:val="both"/>
        <w:rPr/>
      </w:pPr>
      <w:r>
        <w:rPr/>
        <w:t>ЛЕКЦИЯ ПО ОФИЦИАЛЬНОЙ ИСТОРИИ «ЗОЛОТОГО РАССВЕТА»</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Эта лекция предоставлена и, скорее всего, написана Уинном Уэсткоттом. Мне совершенно определенно утвер</w:t>
        <w:softHyphen/>
        <w:t>ждали, что она датируется 1888г., но вследствие того, что в ней упоминается смерть мадам Блаватской, она никак не может быть написана до 8 мая 1891г.*</w:t>
      </w:r>
    </w:p>
    <w:p>
      <w:pPr>
        <w:pStyle w:val="Normal"/>
        <w:widowControl w:val="false"/>
        <w:autoSpaceDE w:val="false"/>
        <w:jc w:val="both"/>
        <w:rPr/>
      </w:pPr>
      <w:r>
        <w:rPr/>
      </w:r>
    </w:p>
    <w:p>
      <w:pPr>
        <w:pStyle w:val="Normal"/>
        <w:widowControl w:val="false"/>
        <w:autoSpaceDE w:val="false"/>
        <w:jc w:val="both"/>
        <w:rPr>
          <w:rFonts w:ascii="Arial" w:hAnsi="Arial" w:cs="Arial"/>
        </w:rPr>
      </w:pPr>
      <w:r>
        <w:rPr/>
        <w:t>*Если же принять во внимание наличие в лекции ссылки на «Библио</w:t>
        <w:softHyphen/>
        <w:t>теку Второго Ордена» то, вероятно, этот документ был написан до 1892г. Впрочем, такое доказательство отнюдь не бесспорно, т.к. фраза, в кото</w:t>
        <w:softHyphen/>
        <w:t>рой содержится эта информация, может относится просто к личной биб</w:t>
        <w:softHyphen/>
        <w:t>лиотеке Матерса и Уэсткотта. С другой стороны, происхождение лек</w:t>
        <w:softHyphen/>
        <w:t>ции не может быть датировано позже 1894г., потому что в списке Хра</w:t>
        <w:softHyphen/>
        <w:t>мов, приведенном в этой лекции, не значится. Храм «Ахатор» №7, кото</w:t>
        <w:softHyphen/>
        <w:t>рый именно в этом году был освяще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 </w:t>
      </w:r>
      <w:r>
        <w:rPr/>
        <w:t>Этого документа так</w:t>
        <w:softHyphen/>
        <w:t>же не было среди лекций и ритуалов Ордена, опубликован</w:t>
        <w:softHyphen/>
        <w:t>ных Регардье, хотя он и был издан в первых Храмах для всех новых членов, прошедших посвящение в Неофиты.</w:t>
      </w:r>
    </w:p>
    <w:p>
      <w:pPr>
        <w:pStyle w:val="Normal"/>
        <w:widowControl w:val="false"/>
        <w:autoSpaceDE w:val="false"/>
        <w:jc w:val="both"/>
        <w:rPr>
          <w:rFonts w:ascii="Arial" w:hAnsi="Arial" w:cs="Arial"/>
        </w:rPr>
      </w:pPr>
      <w:r>
        <w:rPr/>
        <w:t>Внешний Орден «Золотого Рассвета» - герметическая организация, члены которой изучают принципы оккуль</w:t>
        <w:softHyphen/>
        <w:t>тной науки и магии Гермеса.</w:t>
      </w:r>
    </w:p>
    <w:p>
      <w:pPr>
        <w:pStyle w:val="Normal"/>
        <w:widowControl w:val="false"/>
        <w:autoSpaceDE w:val="false"/>
        <w:jc w:val="both"/>
        <w:rPr>
          <w:rFonts w:ascii="Arial" w:hAnsi="Arial" w:cs="Arial"/>
        </w:rPr>
      </w:pPr>
      <w:r>
        <w:rPr/>
        <w:t>В течение первых десятилетий второй половины это</w:t>
        <w:softHyphen/>
        <w:t>го столетия несколько выдающихся адептов и вождей французских и английских храмов данного Ордена ушли из жизни, и их смерть вызвала временное зати</w:t>
        <w:softHyphen/>
        <w:t>шье в храмовой работе. Из них наиболее выдающими</w:t>
        <w:softHyphen/>
        <w:t>ся и известными в обществе были Элифас Леви - вели</w:t>
        <w:softHyphen/>
        <w:t>чайший маг современности; Рагон - автор нескольких классических работ оккультного содержания; Маккензи - автор известной и широко изучаемой «Энцикло</w:t>
        <w:softHyphen/>
        <w:t>педии масонства»; Фредерик Хокли, обладавший спо</w:t>
        <w:softHyphen/>
        <w:t>собностью видения через кристалл, манускрипты ко</w:t>
        <w:softHyphen/>
        <w:t>торого были высоко оценены.</w:t>
      </w:r>
    </w:p>
    <w:p>
      <w:pPr>
        <w:pStyle w:val="Normal"/>
        <w:widowControl w:val="false"/>
        <w:autoSpaceDE w:val="false"/>
        <w:jc w:val="both"/>
        <w:rPr>
          <w:rFonts w:ascii="Arial" w:hAnsi="Arial" w:cs="Arial"/>
        </w:rPr>
      </w:pPr>
      <w:r>
        <w:rPr/>
        <w:t>Эти, а также современные адепты Ордена получили свое знание и силу от своих предшественников, обла</w:t>
        <w:softHyphen/>
        <w:t>дающих равной, а может быть, даже и превосходящей степенью посвящения. Они в самом деле получили и передали нам учение и практическую систему теосо</w:t>
        <w:softHyphen/>
        <w:t>фии и герметической науки, а также поведали секреты высшей алхимии, полученные в результате ряда прак</w:t>
        <w:softHyphen/>
        <w:t>тических исследований, и происхождение которых восходит к немецким Братьям Розы и Креста, органи</w:t>
        <w:softHyphen/>
        <w:t>зация которых была основана Христианом Розенкрейцем около 1398г.</w:t>
      </w:r>
    </w:p>
    <w:p>
      <w:pPr>
        <w:pStyle w:val="Normal"/>
        <w:widowControl w:val="false"/>
        <w:autoSpaceDE w:val="false"/>
        <w:jc w:val="both"/>
        <w:rPr>
          <w:rFonts w:ascii="Arial" w:hAnsi="Arial" w:cs="Arial"/>
        </w:rPr>
      </w:pPr>
      <w:r>
        <w:rPr/>
        <w:t>Прославленный немецкий мистик и теолог Валентин Андреа в своих работах, опубликованных около 1614г., поведал нам об этой розенкрейцерской организации и дал описание ее экзотерической структуры: по-види</w:t>
        <w:softHyphen/>
        <w:t>мому, именно Андреа подготовил к печати и опубли</w:t>
        <w:softHyphen/>
        <w:t>ковал в 1614г. «</w:t>
      </w:r>
      <w:r>
        <w:rPr>
          <w:lang w:val="en-US"/>
        </w:rPr>
        <w:t>Fama Fratemitatis</w:t>
      </w:r>
      <w:r>
        <w:rPr/>
        <w:t>» или Историю Обще</w:t>
        <w:softHyphen/>
        <w:t>ства, которая, должно быть, была извлечена из древних записей непосредственных учеников Х.Р.</w:t>
      </w:r>
    </w:p>
    <w:p>
      <w:pPr>
        <w:pStyle w:val="Normal"/>
        <w:widowControl w:val="false"/>
        <w:autoSpaceDE w:val="false"/>
        <w:jc w:val="both"/>
        <w:rPr>
          <w:rFonts w:ascii="Arial" w:hAnsi="Arial" w:cs="Arial"/>
        </w:rPr>
      </w:pPr>
      <w:r>
        <w:rPr/>
        <w:t>Однако даже розенкрейцерское возрождение мистициз</w:t>
        <w:softHyphen/>
        <w:t>ма представляло собой всего лишь новое развитие намного более древней мудрости каббалистического ребиса и тай</w:t>
        <w:softHyphen/>
        <w:t>ного знания, уходящего своими корнями в далекое прошлое - в магию египтян, которой, как сказано в еврейском Пяти</w:t>
        <w:softHyphen/>
        <w:t>книжии, был «обучен» (то есть в которую был посвящен) Моисей, основатель иудейской системы.</w:t>
      </w:r>
    </w:p>
    <w:p>
      <w:pPr>
        <w:pStyle w:val="Normal"/>
        <w:widowControl w:val="false"/>
        <w:autoSpaceDE w:val="false"/>
        <w:jc w:val="both"/>
        <w:rPr>
          <w:rFonts w:ascii="Arial" w:hAnsi="Arial" w:cs="Arial"/>
        </w:rPr>
      </w:pPr>
      <w:r>
        <w:rPr/>
        <w:t>И действительно, через иудейскую каббалу Европа получила гораздо больше древней мудрости, чем из ка</w:t>
        <w:softHyphen/>
        <w:t>ких-либо других источников. Но мы не должны забы</w:t>
        <w:softHyphen/>
        <w:t>вать, что сами евреи одно время обучались у египетс</w:t>
        <w:softHyphen/>
        <w:t>ких магов, а позднее у халдейских мудрецов Вавилона.</w:t>
      </w:r>
    </w:p>
    <w:p>
      <w:pPr>
        <w:pStyle w:val="Normal"/>
        <w:widowControl w:val="false"/>
        <w:autoSpaceDE w:val="false"/>
        <w:jc w:val="both"/>
        <w:rPr>
          <w:rFonts w:ascii="Arial" w:hAnsi="Arial" w:cs="Arial"/>
        </w:rPr>
      </w:pPr>
      <w:r>
        <w:rPr/>
        <w:t>Весьма любопытно, что так называемые «классичес</w:t>
        <w:softHyphen/>
        <w:t>кие» нации, то есть греки и римляне, передали нам лишь небольшие крупицы древней магии. И это тем более примечательно, если учесть, что грекам удалось покорить Египет, а Римская империя включила в себя и Грецию, и Иудею.</w:t>
      </w:r>
    </w:p>
    <w:p>
      <w:pPr>
        <w:pStyle w:val="Normal"/>
        <w:widowControl w:val="false"/>
        <w:autoSpaceDE w:val="false"/>
        <w:jc w:val="both"/>
        <w:rPr>
          <w:rFonts w:ascii="Arial" w:hAnsi="Arial" w:cs="Arial"/>
        </w:rPr>
      </w:pPr>
      <w:r>
        <w:rPr/>
        <w:t>Правда, Греция получила в наследство какую-то часть египетских мистерий. Элевсинские мистерии, например, были копией более древних и более священных церемо</w:t>
        <w:softHyphen/>
        <w:t>ний Исиды, Осириса и Сераписа, но в них уже отсутство</w:t>
        <w:softHyphen/>
        <w:t>вала настоящая египетская магия. А в поздних классичес</w:t>
        <w:softHyphen/>
        <w:t>ких литературных источниках даже об этих Элевсинских мистериях сохранились лишь слабые отголоски.</w:t>
      </w:r>
    </w:p>
    <w:p>
      <w:pPr>
        <w:pStyle w:val="Normal"/>
        <w:widowControl w:val="false"/>
        <w:autoSpaceDE w:val="false"/>
        <w:jc w:val="both"/>
        <w:rPr>
          <w:rFonts w:ascii="Arial" w:hAnsi="Arial" w:cs="Arial"/>
        </w:rPr>
      </w:pPr>
      <w:r>
        <w:rPr/>
        <w:t>Эти поверхностные представления, будучи заме</w:t>
        <w:softHyphen/>
        <w:t>ченными, указывают на тот факт, что элевсинские уче</w:t>
        <w:softHyphen/>
        <w:t>ники наполовину не понимали истинной природы мистерий Исиды. Примечательный пример такого не</w:t>
        <w:softHyphen/>
        <w:t xml:space="preserve">вежества хорошо виден в употреблении слов </w:t>
      </w:r>
      <w:r>
        <w:rPr>
          <w:lang w:val="en-US"/>
        </w:rPr>
        <w:t>KONX</w:t>
      </w:r>
      <w:r>
        <w:rPr/>
        <w:t xml:space="preserve"> ОМ </w:t>
      </w:r>
      <w:r>
        <w:rPr>
          <w:lang w:val="en-US"/>
        </w:rPr>
        <w:t>PAX</w:t>
      </w:r>
      <w:r>
        <w:rPr/>
        <w:t>, они даже не знали их смысла. Эти слова являют</w:t>
        <w:softHyphen/>
        <w:t>ся имитацией или переводом действительно древних египетских слов, смысл которых столетиями хранит</w:t>
        <w:softHyphen/>
        <w:t>ся в секрете.</w:t>
      </w:r>
    </w:p>
    <w:p>
      <w:pPr>
        <w:pStyle w:val="Normal"/>
        <w:widowControl w:val="false"/>
        <w:autoSpaceDE w:val="false"/>
        <w:jc w:val="both"/>
        <w:rPr>
          <w:rFonts w:ascii="Arial" w:hAnsi="Arial" w:cs="Arial"/>
        </w:rPr>
      </w:pPr>
      <w:r>
        <w:rPr/>
        <w:t>Таким образом, мы находим, что в 0° = 0° степени Нео</w:t>
        <w:softHyphen/>
        <w:t>фита присутствуют египетские характерные черты и сим</w:t>
        <w:softHyphen/>
        <w:t>волизм египетских посвящений. Дальнейшее вниматель</w:t>
        <w:softHyphen/>
        <w:t>ное изучение более высоких степеней извлечет на повер</w:t>
        <w:softHyphen/>
        <w:t>хность целый источник, содержащий большое наследие египетской культуры, а также прояснит язык, каким были написаны поздние работы Элифаса Леви, благодаря адептству и пропагандисткой деятельности которого учение оккультизма было изложено в общедоступной форме.</w:t>
      </w:r>
    </w:p>
    <w:p>
      <w:pPr>
        <w:pStyle w:val="Normal"/>
        <w:widowControl w:val="false"/>
        <w:autoSpaceDE w:val="false"/>
        <w:jc w:val="both"/>
        <w:rPr>
          <w:rFonts w:ascii="Arial" w:hAnsi="Arial" w:cs="Arial"/>
        </w:rPr>
      </w:pPr>
      <w:r>
        <w:rPr/>
        <w:t>Первый Орден представляет собой группу, состоящую из четырех Ступеней. На каждую из них Неофиты допус</w:t>
        <w:softHyphen/>
        <w:t>каются в последовательном порядке, согласно соответ</w:t>
        <w:softHyphen/>
        <w:t>ствующему одобрению Высокочтимых Вождей, после того как они покажут, что обладают достаточными для этой ступени способностями и знаниями.</w:t>
      </w:r>
    </w:p>
    <w:p>
      <w:pPr>
        <w:pStyle w:val="Normal"/>
        <w:widowControl w:val="false"/>
        <w:autoSpaceDE w:val="false"/>
        <w:jc w:val="both"/>
        <w:rPr>
          <w:rFonts w:ascii="Arial" w:hAnsi="Arial" w:cs="Arial"/>
        </w:rPr>
      </w:pPr>
      <w:r>
        <w:rPr/>
        <w:t>Помимо вышеупомянутого Первого Ордена имеют</w:t>
        <w:softHyphen/>
        <w:t>ся еще три ступени адептства, образующие Второй Ор</w:t>
        <w:softHyphen/>
        <w:t>ден. Второму Ордену дозволено отбирать кандидатов, посвящать студентов в низшие степени. Помимо это</w:t>
        <w:softHyphen/>
        <w:t>го, его Вожди обладают властью издавать указы на со</w:t>
        <w:softHyphen/>
        <w:t>здание Храмов, так, например, был выпущен указ на образование Храма «Исида-Урания».</w:t>
      </w:r>
    </w:p>
    <w:p>
      <w:pPr>
        <w:pStyle w:val="Normal"/>
        <w:widowControl w:val="false"/>
        <w:autoSpaceDE w:val="false"/>
        <w:jc w:val="both"/>
        <w:rPr>
          <w:rFonts w:ascii="Arial" w:hAnsi="Arial" w:cs="Arial"/>
        </w:rPr>
      </w:pPr>
      <w:r>
        <w:rPr/>
        <w:t>Но самой высшей степенью посвящения в этой древ</w:t>
        <w:softHyphen/>
        <w:t>ней структуре Ордена обладают Великие Правители всей системы, которые лично составляют и руководят Третьим Орденом, который, в свою очередь, включает Три Магических Титула Чести и Превосходства. Три этих титула представляют Божественную Триаду Сефирот. Они скрыты и недосягаемы для профанов и для всех других, кроме Вождей Адептов Ордена: в случае, если в этом Ордене появится вакансия на место Вождя, только наиболее опытный, наиболее известный Адепт, имею</w:t>
        <w:softHyphen/>
        <w:t>щий отличную репутацию, может его занять.</w:t>
      </w:r>
    </w:p>
    <w:p>
      <w:pPr>
        <w:pStyle w:val="Normal"/>
        <w:widowControl w:val="false"/>
        <w:autoSpaceDE w:val="false"/>
        <w:jc w:val="both"/>
        <w:rPr>
          <w:rFonts w:ascii="Arial" w:hAnsi="Arial" w:cs="Arial"/>
        </w:rPr>
      </w:pPr>
      <w:r>
        <w:rPr/>
        <w:t>Структура «Золотого Рассвета» строится по типу Декады Сефирот, то есть Десяти Божественных Эманации, опи</w:t>
        <w:softHyphen/>
        <w:t>санных в древнейшей иудейской каббале, учителя кото</w:t>
        <w:softHyphen/>
        <w:t>рой были просвещены Высшей магией древнего мира. Ступени Первого Ордена созданы по иудейскому эскизу: и как течение времени принесло нам откровение Христа, Тиферет, Красоты Микропросопа, так христианский эс</w:t>
        <w:softHyphen/>
        <w:t>киз отражается в его Высших степенях посвящения.</w:t>
      </w:r>
    </w:p>
    <w:p>
      <w:pPr>
        <w:pStyle w:val="Normal"/>
        <w:widowControl w:val="false"/>
        <w:autoSpaceDE w:val="false"/>
        <w:jc w:val="both"/>
        <w:rPr>
          <w:rFonts w:ascii="Arial" w:hAnsi="Arial" w:cs="Arial"/>
        </w:rPr>
      </w:pPr>
      <w:r>
        <w:rPr/>
        <w:t>Ступень Неофита и 1, 2, 3 и 4-я ступени, которые на</w:t>
        <w:softHyphen/>
        <w:t>стоящий Храм «Исиды-Урании» имеет право предос</w:t>
        <w:softHyphen/>
        <w:t>тавить после соответствующего экзамена и одобрения, в каждом случае имеют в своем распоряжении ритуа</w:t>
        <w:softHyphen/>
        <w:t>лы и секреты, полученные от Высокочтимых Вождей-Адептов. Этот бесценный материал был вручен нам, чтобы мы использовали его при обучении древним методам Ордена.</w:t>
      </w:r>
    </w:p>
    <w:p>
      <w:pPr>
        <w:pStyle w:val="Normal"/>
        <w:widowControl w:val="false"/>
        <w:autoSpaceDE w:val="false"/>
        <w:jc w:val="both"/>
        <w:rPr/>
      </w:pPr>
      <w:r>
        <w:rPr/>
        <w:t>Данный Храм был освящен как наследник Храма Германубис №2, который прекратил свое существование из-за смерти всех его Вождей.*</w:t>
      </w:r>
    </w:p>
    <w:p>
      <w:pPr>
        <w:pStyle w:val="Normal"/>
        <w:widowControl w:val="false"/>
        <w:autoSpaceDE w:val="false"/>
        <w:jc w:val="both"/>
        <w:rPr/>
      </w:pPr>
      <w:r>
        <w:rPr/>
      </w:r>
    </w:p>
    <w:p>
      <w:pPr>
        <w:pStyle w:val="Normal"/>
        <w:widowControl w:val="false"/>
        <w:autoSpaceDE w:val="false"/>
        <w:jc w:val="both"/>
        <w:rPr>
          <w:rFonts w:ascii="Arial" w:hAnsi="Arial" w:cs="Arial"/>
        </w:rPr>
      </w:pPr>
      <w:r>
        <w:rPr/>
        <w:t>*Каким на самом деле был этот Храм - для меня остается большой загадкой. Предполагают, что это был Храм, возглавляемый Маккензи и Хокли. Я же считаю, что это скорее всего был немецкий хра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Храм №1 «</w:t>
      </w:r>
      <w:r>
        <w:rPr>
          <w:lang w:val="en-US"/>
        </w:rPr>
        <w:t>Licht</w:t>
      </w:r>
      <w:r>
        <w:rPr/>
        <w:t xml:space="preserve">, </w:t>
      </w:r>
      <w:r>
        <w:rPr>
          <w:lang w:val="en-US"/>
        </w:rPr>
        <w:t>Liebe</w:t>
      </w:r>
      <w:r>
        <w:rPr/>
        <w:t xml:space="preserve">, </w:t>
      </w:r>
      <w:r>
        <w:rPr>
          <w:lang w:val="en-US"/>
        </w:rPr>
        <w:t>Leben</w:t>
      </w:r>
      <w:r>
        <w:rPr/>
        <w:t>» («Свет, Любовь, Жизнь») - группа континентальных мистиков, не привыкших проводить церемонии в присутствии всех членов Ложи. Церемонии присуждения степеней, как правило, прово</w:t>
        <w:softHyphen/>
        <w:t>дились здесь конфиденциально в присутствии двух или трех членов: поэтому здесь нет точных списков имен и рангов всех его членов, в отношениях между которыми чувствуется значительная сдержанность.</w:t>
      </w:r>
    </w:p>
    <w:p>
      <w:pPr>
        <w:pStyle w:val="Normal"/>
        <w:widowControl w:val="false"/>
        <w:autoSpaceDE w:val="false"/>
        <w:jc w:val="both"/>
        <w:rPr>
          <w:rFonts w:ascii="Arial" w:hAnsi="Arial" w:cs="Arial"/>
        </w:rPr>
      </w:pPr>
      <w:r>
        <w:rPr/>
        <w:t>Вскоре после основания Храма № 3 было получено разрешение на освящение Храма №4 «Осирис» в Вест</w:t>
        <w:softHyphen/>
        <w:t>минстере, главой которого стал наш высокопочитае</w:t>
        <w:softHyphen/>
        <w:t xml:space="preserve">мый Брат </w:t>
      </w:r>
      <w:r>
        <w:rPr>
          <w:lang w:val="en-US"/>
        </w:rPr>
        <w:t>Crux dat Salutem</w:t>
      </w:r>
      <w:r>
        <w:rPr/>
        <w:t>, а в сферу его деятельности вош</w:t>
        <w:softHyphen/>
        <w:t xml:space="preserve">ла Западная Англия. Почти в то же самое время в городе Брэдфорд (графство Йоркшир) также был освящен Храм №5 «Хорос», возглавляемый высокочтимым Братом </w:t>
      </w:r>
      <w:r>
        <w:rPr>
          <w:lang w:val="en-US"/>
        </w:rPr>
        <w:t>Voto Vita Mea</w:t>
      </w:r>
      <w:r>
        <w:rPr/>
        <w:t>. Три этих храма имели своих членов не только в нашей стране, но и в Соединенных Штатах, Индостане, Палестине, Дании и т.д.</w:t>
      </w:r>
    </w:p>
    <w:p>
      <w:pPr>
        <w:pStyle w:val="Normal"/>
        <w:widowControl w:val="false"/>
        <w:autoSpaceDE w:val="false"/>
        <w:jc w:val="both"/>
        <w:rPr>
          <w:rFonts w:ascii="Arial" w:hAnsi="Arial" w:cs="Arial"/>
        </w:rPr>
      </w:pPr>
      <w:r>
        <w:rPr/>
        <w:t>Вполне уместно перевести название нашего Ордена на несколько языков.</w:t>
      </w:r>
    </w:p>
    <w:p>
      <w:pPr>
        <w:pStyle w:val="Normal"/>
        <w:widowControl w:val="false"/>
        <w:autoSpaceDE w:val="false"/>
        <w:jc w:val="both"/>
        <w:rPr>
          <w:rFonts w:ascii="Arial" w:hAnsi="Arial" w:cs="Arial"/>
        </w:rPr>
      </w:pPr>
      <w:r>
        <w:rPr/>
        <w:t xml:space="preserve">На еврейском это будет </w:t>
      </w:r>
      <w:r>
        <w:rPr>
          <w:lang w:val="en-US"/>
        </w:rPr>
        <w:t>Chalbrath</w:t>
      </w:r>
      <w:r>
        <w:rPr/>
        <w:t xml:space="preserve"> или </w:t>
      </w:r>
      <w:r>
        <w:rPr>
          <w:lang w:val="en-US"/>
        </w:rPr>
        <w:t>Cheurah Lereh sour bokher</w:t>
      </w:r>
      <w:r>
        <w:rPr/>
        <w:t>, что означает Общество Сияющего Рассве</w:t>
        <w:softHyphen/>
        <w:t>та. На латинском языке, который считался общим язы</w:t>
        <w:softHyphen/>
        <w:t xml:space="preserve">ком для образованных людей всего мира, название Ордена было </w:t>
      </w:r>
      <w:r>
        <w:rPr>
          <w:lang w:val="en-US"/>
        </w:rPr>
        <w:t>AVRORA</w:t>
      </w:r>
      <w:r>
        <w:rPr/>
        <w:t xml:space="preserve">. На греческом - </w:t>
      </w:r>
      <w:r>
        <w:rPr>
          <w:lang w:val="en-US"/>
        </w:rPr>
        <w:t>Heleos ehruse</w:t>
      </w:r>
      <w:r>
        <w:rPr/>
        <w:t xml:space="preserve">. На французском - </w:t>
      </w:r>
      <w:r>
        <w:rPr>
          <w:lang w:val="en-US"/>
        </w:rPr>
        <w:t>L</w:t>
      </w:r>
      <w:r>
        <w:rPr/>
        <w:t>'</w:t>
      </w:r>
      <w:r>
        <w:rPr>
          <w:lang w:val="en-US"/>
        </w:rPr>
        <w:t>Aube doree</w:t>
      </w:r>
      <w:r>
        <w:rPr/>
        <w:t xml:space="preserve">. На немецком - </w:t>
      </w:r>
      <w:r>
        <w:rPr>
          <w:lang w:val="en-US"/>
        </w:rPr>
        <w:t>Die Goldene Dammerung</w:t>
      </w:r>
      <w:r>
        <w:rPr/>
        <w:t>.</w:t>
      </w:r>
    </w:p>
    <w:p>
      <w:pPr>
        <w:pStyle w:val="Normal"/>
        <w:widowControl w:val="false"/>
        <w:autoSpaceDE w:val="false"/>
        <w:jc w:val="both"/>
        <w:rPr>
          <w:rFonts w:ascii="Arial" w:hAnsi="Arial" w:cs="Arial"/>
        </w:rPr>
      </w:pPr>
      <w:r>
        <w:rPr/>
        <w:t>Также можно упомянуть Розенкрейцерское общество, реконструированное Братом Робертом Уэнтвертом Лит-тлом, изучающим мистерии. Это общество, имеющее свои ответвления в Англии, Шотландии и Соединенных Штатах, сотрудничает с «Золотым Рассветом». Оно со</w:t>
        <w:softHyphen/>
        <w:t>храняет одну форму розенкрейцерского посвящения, которое присуждалось сто лет назад в Англии и о кото</w:t>
        <w:softHyphen/>
        <w:t>ром также упоминал Годфри Хиггинс в своей известной работе «</w:t>
      </w:r>
      <w:r>
        <w:rPr>
          <w:lang w:val="en-US"/>
        </w:rPr>
        <w:t>The Anacalypsis</w:t>
      </w:r>
      <w:r>
        <w:rPr/>
        <w:t>». Брат Литтл был учеником шко</w:t>
        <w:softHyphen/>
        <w:t>лы Леви, а также именитым франкмасоном - возрожден</w:t>
        <w:softHyphen/>
        <w:t>ное им Розенкрейцерское общество было создано со</w:t>
        <w:softHyphen/>
        <w:t>гласно намерению и разрешению преимущественно ма</w:t>
        <w:softHyphen/>
        <w:t>сонов, тем самым разорвав связь с теми многочисленны</w:t>
        <w:softHyphen/>
        <w:t>ми адептами, которые не принадлежали к этим Великим Мастерам, но о чьих выдающихся достижениях ума нам поведала история - с такими, как Василий Валентин, Артефий, Николай Фламель, Петр Абанский, Кардан, Гафарелли, Якоб Беме и Роберт Фладц... К тому же Розен</w:t>
        <w:softHyphen/>
        <w:t>крейцерское общество считает, что женщина не может при</w:t>
        <w:softHyphen/>
        <w:t>нести какую-либо пользу оккультному исследованию. Такое отношение к женщине стало новым наслоением в сис</w:t>
        <w:softHyphen/>
        <w:t>теме древних мистерий, во многих из которых, особенно в мистериях Исиды, жрицам и девственным предсказатель</w:t>
        <w:softHyphen/>
        <w:t>ницам отводилась довольно значительная роль. Мне бы хо</w:t>
        <w:softHyphen/>
        <w:t>телось обратить ваше внимание на тот факт, что в древних манускриптах нашего Ордена, написанных зашифрован</w:t>
        <w:softHyphen/>
        <w:t>ным письмом, имеются места, где при упоминании братьев и сестер иногда встречаются слова «ее или его», что вполне определенно указывает на то, что и в далеком прошлом, так же как и в настоящее время, женщины достигали высоких степеней посвящения и должным образом усваивали тай</w:t>
        <w:softHyphen/>
        <w:t>ное знание Ордена. История ни в коем случае не замалчи</w:t>
        <w:softHyphen/>
        <w:t>вает успехи женщин в области оккультных исследований. Уместно будет упомянуть Перенелль, жену и соратника по работе Николая Фламеля, Мартину Бетеро, коллегу барона Жана де Шатле, которая умерла около 1645г., а также вдову, товарища по работе и вдохновительницу Иоганна Георга Гихтеля (впоследствии она воплощала для него Софию, Бо</w:t>
        <w:softHyphen/>
        <w:t>жественную Мудрость) Джоанну, которая скончалась в 1700г., получив известность мистика-теософа. Современный оккультист без напоминаний прекрасно помнит великих герметисток и теософок нашей эпохи: в частности Анну Кингсфорд, которой мы лишились из-за ее преждевремен</w:t>
        <w:softHyphen/>
        <w:t>ной смерти. Она в самом деле была озарена Светом Боже</w:t>
        <w:softHyphen/>
        <w:t>ственного Знания Солнца. И никто, кому довелось хоть раз слышать ее лекции или обсуждения герметических докт</w:t>
        <w:softHyphen/>
        <w:t>рин, никогда не забудет ее эрудицию и красноречие, ее кра</w:t>
        <w:softHyphen/>
        <w:t>соту и изящество. Следует вспомнить и мадам Блаватскую, которая совсем недавно ушла из жизни, лидера Теософско</w:t>
        <w:softHyphen/>
        <w:t>го общества, учителя индийской эзотерической теософии. Ни один исследователь оккультизма, как бы ни были дале</w:t>
        <w:softHyphen/>
        <w:t>ки предпочитаемые им пути к мудрости, не может не при</w:t>
        <w:softHyphen/>
        <w:t>знать в ней духовного учителя в женском облике.</w:t>
      </w:r>
    </w:p>
    <w:p>
      <w:pPr>
        <w:pStyle w:val="Normal"/>
        <w:widowControl w:val="false"/>
        <w:autoSpaceDE w:val="false"/>
        <w:jc w:val="both"/>
        <w:rPr>
          <w:rFonts w:ascii="Arial" w:hAnsi="Arial" w:cs="Arial"/>
        </w:rPr>
      </w:pPr>
      <w:r>
        <w:rPr/>
        <w:t>Рассказывая вам о потерях, какие недавно понес оккуль</w:t>
        <w:softHyphen/>
        <w:t>тизм, не могу не выразить свою скорбь по поводу кончины нашего дорогого друга д-ра У. Роберта Вудмана, кото</w:t>
        <w:softHyphen/>
        <w:t>рый многие годы был членом правления этого Храма, а также Адептом высокой ступени Второго Ордена. Вудман был известен как превосходный знаток еврейского языка и опытный каббалист. Многие из его рукописей хранятся в библиотеке Второго Ордена. Осознавая, что он уходит от нас, все мы чувствовали, что теряем человека, который являлся опорой Ордена и который олицетворял собой силу и доброжелательность. Вудман многие годы был из</w:t>
        <w:softHyphen/>
        <w:t>вестен общественности как Верховный Маг Общества ро</w:t>
        <w:softHyphen/>
        <w:t>зенкрейцеров в Англии. Это общество открыто в своих внешних ступенях, но его деятельность регулируется Внут</w:t>
        <w:softHyphen/>
        <w:t xml:space="preserve">ренним Кругом Адептов, которые все еще хранят секреты </w:t>
      </w:r>
      <w:r>
        <w:rPr>
          <w:lang w:val="en-US"/>
        </w:rPr>
        <w:t>R</w:t>
      </w:r>
      <w:r>
        <w:rPr/>
        <w:t>.</w:t>
      </w:r>
      <w:r>
        <w:rPr>
          <w:lang w:val="en-US"/>
        </w:rPr>
        <w:t>C</w:t>
      </w:r>
      <w:r>
        <w:rPr/>
        <w:t>. и тайное знание масонской организации.</w:t>
      </w:r>
    </w:p>
    <w:p>
      <w:pPr>
        <w:pStyle w:val="Normal"/>
        <w:widowControl w:val="false"/>
        <w:autoSpaceDE w:val="false"/>
        <w:jc w:val="both"/>
        <w:rPr>
          <w:rFonts w:ascii="Arial" w:hAnsi="Arial" w:cs="Arial"/>
        </w:rPr>
      </w:pPr>
      <w:r>
        <w:rPr/>
        <w:t>Восточная школа теософии и оккультизма и наше Гер</w:t>
        <w:softHyphen/>
        <w:t>метическое общество «Золотого Рассвета» являются брат</w:t>
        <w:softHyphen/>
        <w:t>ствами искателей эзотерического знания, чьи предше</w:t>
        <w:softHyphen/>
        <w:t>ственники, должно быть, происходят из одного рода Ма</w:t>
        <w:softHyphen/>
        <w:t>гов - Ученых Жрецов далекой античности. Эти две орга</w:t>
        <w:softHyphen/>
        <w:t>низации отличаются своими методами обучения и спосо</w:t>
        <w:softHyphen/>
        <w:t>бами выражения, но очень близки благодаря взаимному пониманию и уважению, а также стремлению к единой цели.</w:t>
      </w:r>
    </w:p>
    <w:p>
      <w:pPr>
        <w:pStyle w:val="Normal"/>
        <w:widowControl w:val="false"/>
        <w:autoSpaceDE w:val="false"/>
        <w:jc w:val="both"/>
        <w:rPr/>
      </w:pPr>
      <w:r>
        <w:rPr/>
        <w:t>Нисколько не сомневайся, мой Брат, что Орден «Золо</w:t>
        <w:softHyphen/>
        <w:t>того Рассвета», членом которого ты стал, сможет показать тебе дорогу ко многому тайному знанию и значительно</w:t>
        <w:softHyphen/>
        <w:t>му духовному совершенствованию. Мы верим, он приве</w:t>
        <w:softHyphen/>
        <w:t>дет верных и терпеливых своих членов, которые способ</w:t>
        <w:softHyphen/>
        <w:t xml:space="preserve">ны Желать, Сметь, Знать и Молчать, к </w:t>
      </w:r>
      <w:r>
        <w:rPr>
          <w:lang w:val="en-US"/>
        </w:rPr>
        <w:t>Summum Bonum</w:t>
      </w:r>
      <w:r>
        <w:rPr/>
        <w:t>, Истинной Мудрости и Абсолютному Счастью.</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Приложение 3</w:t>
      </w:r>
    </w:p>
    <w:p>
      <w:pPr>
        <w:pStyle w:val="Normal"/>
        <w:widowControl w:val="false"/>
        <w:autoSpaceDE w:val="false"/>
        <w:jc w:val="both"/>
        <w:rPr/>
      </w:pPr>
      <w:r>
        <w:rPr/>
        <w:t>ВЫБОРОЧНАЯ БИБЛИОГРАФ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Я полагаю, будет уместно предварить библиографию несколькими заметками, указывающими на два положения: (а) опубликованные книги, которые, на мой взгляд, будут самыми полезными, (б) источники, на которые я прежде всего опирался.</w:t>
      </w:r>
    </w:p>
    <w:p>
      <w:pPr>
        <w:pStyle w:val="Normal"/>
        <w:widowControl w:val="false"/>
        <w:autoSpaceDE w:val="false"/>
        <w:jc w:val="both"/>
        <w:rPr/>
      </w:pPr>
      <w:r>
        <w:rPr/>
        <w:t>Для читателей, желающих изучить природу ритуальной магии в ее современном варианте, главными опубликован</w:t>
        <w:softHyphen/>
        <w:t>ными источниками этой информации должны быть следу</w:t>
        <w:softHyphen/>
        <w:t>ющие работы: Ф. Израэля Регардье «Золотой Рассвет» - пуб</w:t>
        <w:softHyphen/>
        <w:t>ликация его ритуалов и ознакомительных лекций этого Ордена или, если быть более точным, версии этих ритуа</w:t>
        <w:softHyphen/>
        <w:t>лов, принятые в «</w:t>
      </w:r>
      <w:r>
        <w:rPr>
          <w:lang w:val="en-US"/>
        </w:rPr>
        <w:t>Stella Matutina</w:t>
      </w:r>
      <w:r>
        <w:rPr/>
        <w:t>».*</w:t>
      </w:r>
    </w:p>
    <w:p>
      <w:pPr>
        <w:pStyle w:val="Normal"/>
        <w:widowControl w:val="false"/>
        <w:autoSpaceDE w:val="false"/>
        <w:jc w:val="both"/>
        <w:rPr/>
      </w:pPr>
      <w:r>
        <w:rPr/>
      </w:r>
    </w:p>
    <w:p>
      <w:pPr>
        <w:pStyle w:val="Normal"/>
        <w:widowControl w:val="false"/>
        <w:autoSpaceDE w:val="false"/>
        <w:jc w:val="both"/>
        <w:rPr>
          <w:rFonts w:ascii="Arial" w:hAnsi="Arial" w:cs="Arial"/>
        </w:rPr>
      </w:pPr>
      <w:r>
        <w:rPr/>
        <w:t>*фактически версии ритуалов, которые напечатал Регардье, мало чем отличаются от их описания в манускриптах, датируемых до 1903г. Это говорит о том, что д-р Регардье использовал более старые копии, т.е. те, которые смог скопироват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 </w:t>
      </w:r>
      <w:r>
        <w:rPr/>
        <w:t>«Мои розенкрейцерские приключения» этого же автора предоставляет довольно интересное, хотя, быть может, несколько однобокое повество</w:t>
        <w:softHyphen/>
        <w:t>вание о внутренней организации «</w:t>
      </w:r>
      <w:r>
        <w:rPr>
          <w:lang w:val="en-US"/>
        </w:rPr>
        <w:t>Stella Matutina</w:t>
      </w:r>
      <w:r>
        <w:rPr/>
        <w:t>» в период 1934-193бгг. Историческая часть этой работы чрезвычайно краткая и довольно небрежная.</w:t>
      </w:r>
    </w:p>
    <w:p>
      <w:pPr>
        <w:pStyle w:val="Normal"/>
        <w:widowControl w:val="false"/>
        <w:autoSpaceDE w:val="false"/>
        <w:jc w:val="both"/>
        <w:rPr>
          <w:rFonts w:ascii="Arial" w:hAnsi="Arial" w:cs="Arial"/>
        </w:rPr>
      </w:pPr>
      <w:r>
        <w:rPr/>
        <w:t>Также большую ценность представляют автобиогра</w:t>
        <w:softHyphen/>
        <w:t>фия А.Э.Уэйта «Тени жизни и мыслей» (хотя в ней некото</w:t>
        <w:softHyphen/>
        <w:t>рые даты не соответствуют действительности и определен</w:t>
        <w:softHyphen/>
        <w:t>ные места, на мой взгляд, написаны с умышленной целью ввести в заблуждение читателя), а также ряд статей миссис Стоддарт в «Патриоте». В этих статьях, несмотря на бред о воображаемых немецко-еврейских заговорах, целью ко</w:t>
        <w:softHyphen/>
        <w:t>торых является установление господства над всем миром, содержится обширная информация о «</w:t>
      </w:r>
      <w:r>
        <w:rPr>
          <w:lang w:val="en-US"/>
        </w:rPr>
        <w:t>Stella Matutina</w:t>
      </w:r>
      <w:r>
        <w:rPr/>
        <w:t>» за пе</w:t>
        <w:softHyphen/>
        <w:t>риод 1903-1919гг. Мне удалось проверить около 50 про</w:t>
        <w:softHyphen/>
        <w:t>центов ее цитат из оригинальных манускриптов, принад</w:t>
        <w:softHyphen/>
        <w:t>лежащих в данное время бристольскому Храму «Германубис». В каждом случае я находил их точными, хотя доволь</w:t>
        <w:softHyphen/>
        <w:t>но часто миссис Стоддарт вставляла в их середину свои комментарии.</w:t>
      </w:r>
    </w:p>
    <w:p>
      <w:pPr>
        <w:pStyle w:val="Normal"/>
        <w:widowControl w:val="false"/>
        <w:autoSpaceDE w:val="false"/>
        <w:jc w:val="both"/>
        <w:rPr>
          <w:rFonts w:ascii="Arial" w:hAnsi="Arial" w:cs="Arial"/>
        </w:rPr>
      </w:pPr>
      <w:r>
        <w:rPr/>
        <w:t>Для рассказа о мятеже Второго Ордена против Матерса я опирался на неопубликованные письма, документы и брошюры. К этому я добавил отчет, составленный Дж.Ф.Ч. Фуллером и опубликованный в «</w:t>
      </w:r>
      <w:r>
        <w:rPr>
          <w:lang w:val="en-US"/>
        </w:rPr>
        <w:t>Equinox</w:t>
      </w:r>
      <w:r>
        <w:rPr/>
        <w:t xml:space="preserve">» т. </w:t>
      </w:r>
      <w:r>
        <w:rPr>
          <w:lang w:val="en-US"/>
        </w:rPr>
        <w:t>I</w:t>
      </w:r>
      <w:r>
        <w:rPr/>
        <w:t xml:space="preserve"> № 3. Для опи</w:t>
        <w:softHyphen/>
        <w:t>сания событий, приведших к уходу из Ордена У.Б.Йетса и Анни Хорниман, я также полагался на внутренние матери</w:t>
        <w:softHyphen/>
        <w:t>алы Ордена.</w:t>
      </w:r>
    </w:p>
    <w:p>
      <w:pPr>
        <w:pStyle w:val="Normal"/>
        <w:widowControl w:val="false"/>
        <w:autoSpaceDE w:val="false"/>
        <w:jc w:val="both"/>
        <w:rPr>
          <w:rFonts w:ascii="Arial" w:hAnsi="Arial" w:cs="Arial"/>
        </w:rPr>
      </w:pPr>
      <w:r>
        <w:rPr/>
        <w:t>Касательно Храма «Кромлех» и бристольского Храма «Германубис» я также не могу дать ссылок ни на какие пуб</w:t>
        <w:softHyphen/>
        <w:t>ликации. Я использовал манускрипты и личные связи с Бра</w:t>
        <w:softHyphen/>
        <w:t xml:space="preserve">том </w:t>
      </w:r>
      <w:r>
        <w:rPr>
          <w:lang w:val="en-US"/>
        </w:rPr>
        <w:t>L de L</w:t>
      </w:r>
      <w:r>
        <w:rPr/>
        <w:t>. и с Братом С.С. Эти два оккультиста (сейчас уже преклонного возраста) также оказали мне значительную помощь, когда из двух или более противоречивых оценок какого-либо события они указывали, какая из них наибо</w:t>
        <w:softHyphen/>
        <w:t>лее достоверна.</w:t>
      </w:r>
    </w:p>
    <w:p>
      <w:pPr>
        <w:pStyle w:val="Normal"/>
        <w:widowControl w:val="false"/>
        <w:autoSpaceDE w:val="false"/>
        <w:jc w:val="both"/>
        <w:rPr>
          <w:rFonts w:ascii="Arial" w:hAnsi="Arial" w:cs="Arial"/>
        </w:rPr>
      </w:pPr>
      <w:r>
        <w:rPr/>
        <w:t>Моими рассказами о кроулианских Орденах АА. и О.Т.О. я в особенности обязан двум бывшим членам этих организа</w:t>
        <w:softHyphen/>
        <w:t>ций. Тем, кто интересуется подробностями того, как Кроули обучал своих учеников в 1909- 14гг., я бы порекомендовал про</w:t>
        <w:softHyphen/>
        <w:t>честь восхитительную работу мисс Джин Оувертон Фуллер «Магическая дилемма Виктора Б. Нойбурга». К сожалению, глава о «Золотом Рассвете» несколько испорчена рядом неточ</w:t>
        <w:softHyphen/>
        <w:t>ностей. Например, она приписывает девиз Уинна Уэсткотта «</w:t>
      </w:r>
      <w:r>
        <w:rPr>
          <w:lang w:val="en-US"/>
        </w:rPr>
        <w:t>Sapere Aude</w:t>
      </w:r>
      <w:r>
        <w:rPr/>
        <w:t>» кому-то еще и путает структуру ступеней «Золо</w:t>
        <w:softHyphen/>
        <w:t>того Рассвета» с той, какая была в кроулианском Ордене.</w:t>
      </w:r>
    </w:p>
    <w:p>
      <w:pPr>
        <w:pStyle w:val="Normal"/>
        <w:widowControl w:val="false"/>
        <w:autoSpaceDE w:val="false"/>
        <w:jc w:val="both"/>
        <w:rPr/>
      </w:pPr>
      <w:r>
        <w:rPr/>
        <w:t>По существу действительно удовлетворительных работ на английском языке, посвященных как розенкрейцерам, так и общему освещению оккультизма ХГХв., просто нет. Конечно, я нахожу полезными многотомные работы А.Э.Уэйта, но их следует использовать осмотрительно. Несмотря на свою уче</w:t>
        <w:softHyphen/>
        <w:t>ность, которой он так гордится, автор этих работ часто вдает</w:t>
        <w:softHyphen/>
        <w:t>ся в расплывчатые обобщ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rPr>
      </w:pPr>
      <w:r>
        <w:rPr/>
        <w:t>БИБЛИОГРАФИЯ</w:t>
      </w:r>
    </w:p>
    <w:p>
      <w:pPr>
        <w:pStyle w:val="Normal"/>
        <w:widowControl w:val="false"/>
        <w:autoSpaceDE w:val="false"/>
        <w:jc w:val="both"/>
        <w:rPr>
          <w:rFonts w:ascii="Arial" w:hAnsi="Arial" w:cs="Arial"/>
          <w:lang w:val="en-US"/>
        </w:rPr>
      </w:pPr>
      <w:r>
        <w:rPr>
          <w:lang w:val="en-US"/>
        </w:rPr>
        <w:t>ACHAD, PRATER (i.e. C.S.JONES). Chalice of Ecstasy. Yogi Publication Society, Chicago, 1923.</w:t>
      </w:r>
    </w:p>
    <w:p>
      <w:pPr>
        <w:pStyle w:val="Normal"/>
        <w:widowControl w:val="false"/>
        <w:autoSpaceDE w:val="false"/>
        <w:jc w:val="both"/>
        <w:rPr>
          <w:rFonts w:ascii="Arial" w:hAnsi="Arial" w:cs="Arial"/>
          <w:lang w:val="en-US"/>
        </w:rPr>
      </w:pPr>
      <w:r>
        <w:rPr>
          <w:lang w:val="en-US"/>
        </w:rPr>
        <w:t>QBL. Or theBride'sReception. Privately Printed, Chicago, 1923.</w:t>
      </w:r>
    </w:p>
    <w:p>
      <w:pPr>
        <w:pStyle w:val="Normal"/>
        <w:widowControl w:val="false"/>
        <w:autoSpaceDE w:val="false"/>
        <w:jc w:val="both"/>
        <w:rPr>
          <w:rFonts w:ascii="Arial" w:hAnsi="Arial" w:cs="Arial"/>
          <w:lang w:val="en-US"/>
        </w:rPr>
      </w:pPr>
      <w:r>
        <w:rPr>
          <w:lang w:val="en-US"/>
        </w:rPr>
        <w:t>Anatomy of the Body of God. Privately Printed, Chicago, 1925.</w:t>
      </w:r>
    </w:p>
    <w:p>
      <w:pPr>
        <w:pStyle w:val="Normal"/>
        <w:widowControl w:val="false"/>
        <w:autoSpaceDE w:val="false"/>
        <w:jc w:val="both"/>
        <w:rPr>
          <w:rFonts w:ascii="Arial" w:hAnsi="Arial" w:cs="Arial"/>
          <w:lang w:val="en-US"/>
        </w:rPr>
      </w:pPr>
      <w:r>
        <w:rPr>
          <w:lang w:val="en-US"/>
        </w:rPr>
        <w:t>XXXI Hymns to the Star Goddess. Will Ransom, 1923.</w:t>
      </w:r>
    </w:p>
    <w:p>
      <w:pPr>
        <w:pStyle w:val="Normal"/>
        <w:widowControl w:val="false"/>
        <w:autoSpaceDE w:val="false"/>
        <w:jc w:val="both"/>
        <w:rPr>
          <w:rFonts w:ascii="Arial" w:hAnsi="Arial" w:cs="Arial"/>
          <w:lang w:val="en-US"/>
        </w:rPr>
      </w:pPr>
      <w:r>
        <w:rPr>
          <w:lang w:val="en-US"/>
        </w:rPr>
        <w:t>Crystal Vision through Crystal Gazing. Yogi Publication Society, 1923.</w:t>
      </w:r>
    </w:p>
    <w:p>
      <w:pPr>
        <w:pStyle w:val="Normal"/>
        <w:widowControl w:val="false"/>
        <w:autoSpaceDE w:val="false"/>
        <w:jc w:val="both"/>
        <w:rPr>
          <w:rFonts w:ascii="Arial" w:hAnsi="Arial" w:cs="Arial"/>
          <w:lang w:val="en-US"/>
        </w:rPr>
      </w:pPr>
      <w:r>
        <w:rPr>
          <w:lang w:val="en-US"/>
        </w:rPr>
        <w:t>De MysteriisRR. etAC. North American Publishing Co., 1924.</w:t>
      </w:r>
    </w:p>
    <w:p>
      <w:pPr>
        <w:pStyle w:val="Normal"/>
        <w:widowControl w:val="false"/>
        <w:autoSpaceDE w:val="false"/>
        <w:jc w:val="both"/>
        <w:rPr>
          <w:rFonts w:ascii="Arial" w:hAnsi="Arial" w:cs="Arial"/>
          <w:lang w:val="en-US"/>
        </w:rPr>
      </w:pPr>
      <w:r>
        <w:rPr>
          <w:lang w:val="en-US"/>
        </w:rPr>
        <w:t>Liber QNA Unpublished, circa 1936.</w:t>
      </w:r>
    </w:p>
    <w:p>
      <w:pPr>
        <w:pStyle w:val="Normal"/>
        <w:widowControl w:val="false"/>
        <w:autoSpaceDE w:val="false"/>
        <w:jc w:val="both"/>
        <w:rPr>
          <w:rFonts w:ascii="Arial" w:hAnsi="Arial" w:cs="Arial"/>
          <w:lang w:val="en-US"/>
        </w:rPr>
      </w:pPr>
      <w:r>
        <w:rPr>
          <w:lang w:val="en-US"/>
        </w:rPr>
        <w:t>Official Correspondence Concerning MA-ION. Unpublished, 1947-8.</w:t>
      </w:r>
    </w:p>
    <w:p>
      <w:pPr>
        <w:pStyle w:val="Normal"/>
        <w:widowControl w:val="false"/>
        <w:autoSpaceDE w:val="false"/>
        <w:jc w:val="both"/>
        <w:rPr>
          <w:rFonts w:ascii="Arial" w:hAnsi="Arial" w:cs="Arial"/>
          <w:lang w:val="en-US"/>
        </w:rPr>
      </w:pPr>
      <w:r>
        <w:rPr>
          <w:lang w:val="en-US"/>
        </w:rPr>
        <w:t>ANON. Manifesto of British Section O.T.O. Privately printed. ANON. Manifesto of New Isis Lodge. Privately printed.</w:t>
      </w:r>
    </w:p>
    <w:p>
      <w:pPr>
        <w:pStyle w:val="Normal"/>
        <w:widowControl w:val="false"/>
        <w:autoSpaceDE w:val="false"/>
        <w:jc w:val="both"/>
        <w:rPr>
          <w:rFonts w:ascii="Arial" w:hAnsi="Arial" w:cs="Arial"/>
          <w:lang w:val="en-US"/>
        </w:rPr>
      </w:pPr>
      <w:r>
        <w:rPr>
          <w:lang w:val="en-US"/>
        </w:rPr>
        <w:t xml:space="preserve">BATHURST, L (LEILA W\DDELL~). Manifesto of </w:t>
      </w:r>
      <w:r>
        <w:rPr/>
        <w:t>МММ</w:t>
      </w:r>
      <w:r>
        <w:rPr>
          <w:lang w:val="en-US"/>
        </w:rPr>
        <w:t>. London, circa 1913.</w:t>
      </w:r>
    </w:p>
    <w:p>
      <w:pPr>
        <w:pStyle w:val="Normal"/>
        <w:widowControl w:val="false"/>
        <w:autoSpaceDE w:val="false"/>
        <w:jc w:val="both"/>
        <w:rPr>
          <w:rFonts w:ascii="Arial" w:hAnsi="Arial" w:cs="Arial"/>
          <w:lang w:val="en-US"/>
        </w:rPr>
      </w:pPr>
      <w:r>
        <w:rPr>
          <w:lang w:val="en-US"/>
        </w:rPr>
        <w:t>CLYMER, 'RS.Rosicrucian Fraternities in America. PP. Co., 1930-35-</w:t>
      </w:r>
    </w:p>
    <w:p>
      <w:pPr>
        <w:pStyle w:val="Normal"/>
        <w:widowControl w:val="false"/>
        <w:autoSpaceDE w:val="false"/>
        <w:jc w:val="both"/>
        <w:rPr>
          <w:rFonts w:ascii="Arial" w:hAnsi="Arial" w:cs="Arial"/>
          <w:lang w:val="en-US"/>
        </w:rPr>
      </w:pPr>
      <w:r>
        <w:rPr>
          <w:lang w:val="en-US"/>
        </w:rPr>
        <w:t>CROWLEY, ALESTER. Equinox Vol. I, Nos. 1-10. London, 1909-13.</w:t>
      </w:r>
    </w:p>
    <w:p>
      <w:pPr>
        <w:pStyle w:val="Normal"/>
        <w:widowControl w:val="false"/>
        <w:autoSpaceDE w:val="false"/>
        <w:jc w:val="both"/>
        <w:rPr>
          <w:rFonts w:ascii="Arial" w:hAnsi="Arial" w:cs="Arial"/>
          <w:lang w:val="en-US"/>
        </w:rPr>
      </w:pPr>
      <w:r>
        <w:rPr>
          <w:lang w:val="en-US"/>
        </w:rPr>
        <w:t xml:space="preserve">Equinox Vol. </w:t>
      </w:r>
      <w:r>
        <w:rPr/>
        <w:t xml:space="preserve">Ш, </w:t>
      </w:r>
      <w:r>
        <w:rPr>
          <w:lang w:val="en-US"/>
        </w:rPr>
        <w:t xml:space="preserve">No. </w:t>
      </w:r>
      <w:r>
        <w:rPr/>
        <w:t xml:space="preserve">1. </w:t>
      </w:r>
      <w:r>
        <w:rPr>
          <w:lang w:val="en-US"/>
        </w:rPr>
        <w:t>Detroit, 1919.</w:t>
      </w:r>
    </w:p>
    <w:p>
      <w:pPr>
        <w:pStyle w:val="Normal"/>
        <w:widowControl w:val="false"/>
        <w:autoSpaceDE w:val="false"/>
        <w:jc w:val="both"/>
        <w:rPr>
          <w:rFonts w:ascii="Arial" w:hAnsi="Arial" w:cs="Arial"/>
          <w:lang w:val="en-US"/>
        </w:rPr>
      </w:pPr>
      <w:r>
        <w:rPr>
          <w:lang w:val="en-US"/>
        </w:rPr>
        <w:t>Revival ofMagick. Articles published New York, 1918.</w:t>
      </w:r>
    </w:p>
    <w:p>
      <w:pPr>
        <w:pStyle w:val="Normal"/>
        <w:widowControl w:val="false"/>
        <w:autoSpaceDE w:val="false"/>
        <w:jc w:val="both"/>
        <w:rPr>
          <w:rFonts w:ascii="Arial" w:hAnsi="Arial" w:cs="Arial"/>
        </w:rPr>
      </w:pPr>
      <w:r>
        <w:rPr>
          <w:lang w:val="en-US"/>
        </w:rPr>
        <w:t>CROW, W.B. History of Magic, Witchcraft, and Occultism. Aquarian</w:t>
      </w:r>
      <w:r>
        <w:rPr/>
        <w:t xml:space="preserve"> </w:t>
      </w:r>
      <w:r>
        <w:rPr>
          <w:lang w:val="en-US"/>
        </w:rPr>
        <w:t>Press</w:t>
      </w:r>
      <w:r>
        <w:rPr/>
        <w:t>, 1968.</w:t>
      </w:r>
    </w:p>
    <w:p>
      <w:pPr>
        <w:pStyle w:val="Normal"/>
        <w:widowControl w:val="false"/>
        <w:autoSpaceDE w:val="false"/>
        <w:jc w:val="both"/>
        <w:rPr>
          <w:rFonts w:ascii="Arial" w:hAnsi="Arial" w:cs="Arial"/>
        </w:rPr>
      </w:pPr>
      <w:r>
        <w:rPr/>
        <w:t>336    ФРЭНСИС КИНГ. СОВРЕМЕННАЯ РИТУАЛЬНАЯ МАГИЯ</w:t>
      </w:r>
    </w:p>
    <w:p>
      <w:pPr>
        <w:pStyle w:val="Normal"/>
        <w:widowControl w:val="false"/>
        <w:autoSpaceDE w:val="false"/>
        <w:jc w:val="both"/>
        <w:rPr>
          <w:rFonts w:ascii="Arial" w:hAnsi="Arial" w:cs="Arial"/>
          <w:lang w:val="en-US"/>
        </w:rPr>
      </w:pPr>
      <w:r>
        <w:rPr>
          <w:lang w:val="en-US"/>
        </w:rPr>
        <w:t>CULLING, L. Complete Magick Curriculum. Llewellyn, 1969.</w:t>
      </w:r>
    </w:p>
    <w:p>
      <w:pPr>
        <w:pStyle w:val="Normal"/>
        <w:widowControl w:val="false"/>
        <w:autoSpaceDE w:val="false"/>
        <w:jc w:val="both"/>
        <w:rPr>
          <w:rFonts w:ascii="Arial" w:hAnsi="Arial" w:cs="Arial"/>
          <w:lang w:val="en-US"/>
        </w:rPr>
      </w:pPr>
      <w:r>
        <w:rPr>
          <w:lang w:val="en-US"/>
        </w:rPr>
        <w:t>FORTUNE, DION (i.e. VIOLET EVANS). Psychic Self Defence. Rider, 1930.</w:t>
      </w:r>
    </w:p>
    <w:p>
      <w:pPr>
        <w:pStyle w:val="Normal"/>
        <w:widowControl w:val="false"/>
        <w:autoSpaceDE w:val="false"/>
        <w:jc w:val="both"/>
        <w:rPr>
          <w:rFonts w:ascii="Arial" w:hAnsi="Arial" w:cs="Arial"/>
          <w:lang w:val="en-US"/>
        </w:rPr>
      </w:pPr>
      <w:r>
        <w:rPr>
          <w:lang w:val="en-US"/>
        </w:rPr>
        <w:t>Ceremonial Magic Unveiled. Occult Review, Jan. 1933.</w:t>
      </w:r>
    </w:p>
    <w:p>
      <w:pPr>
        <w:pStyle w:val="Normal"/>
        <w:widowControl w:val="false"/>
        <w:autoSpaceDE w:val="false"/>
        <w:jc w:val="both"/>
        <w:rPr>
          <w:rFonts w:ascii="Arial" w:hAnsi="Arial" w:cs="Arial"/>
          <w:lang w:val="en-US"/>
        </w:rPr>
      </w:pPr>
      <w:r>
        <w:rPr>
          <w:lang w:val="en-US"/>
        </w:rPr>
        <w:t>FULLER, JEAN OVERTON. Magical Dilemma of Victor Neuburg. WHAllen, 1965.</w:t>
      </w:r>
    </w:p>
    <w:p>
      <w:pPr>
        <w:pStyle w:val="Normal"/>
        <w:widowControl w:val="false"/>
        <w:autoSpaceDE w:val="false"/>
        <w:jc w:val="both"/>
        <w:rPr>
          <w:rFonts w:ascii="Arial" w:hAnsi="Arial" w:cs="Arial"/>
          <w:lang w:val="en-US"/>
        </w:rPr>
      </w:pPr>
      <w:r>
        <w:rPr>
          <w:lang w:val="en-US"/>
        </w:rPr>
        <w:t>GARDNER, G.B. Meaning of 'Witchcraft. Rider, 1954.</w:t>
      </w:r>
    </w:p>
    <w:p>
      <w:pPr>
        <w:pStyle w:val="Normal"/>
        <w:widowControl w:val="false"/>
        <w:autoSpaceDE w:val="false"/>
        <w:jc w:val="both"/>
        <w:rPr>
          <w:rFonts w:ascii="Arial" w:hAnsi="Arial" w:cs="Arial"/>
          <w:lang w:val="en-US"/>
        </w:rPr>
      </w:pPr>
      <w:r>
        <w:rPr>
          <w:lang w:val="en-US"/>
        </w:rPr>
        <w:t>LEVI, ELIPHAS (i.e. A.LCONSTANT). Dogma of High Magic. Ritual of High Magic. History of Magic. Key of the Mysteries. Paris 1854-61. Rider publish good English translations.</w:t>
      </w:r>
    </w:p>
    <w:p>
      <w:pPr>
        <w:pStyle w:val="Normal"/>
        <w:widowControl w:val="false"/>
        <w:autoSpaceDE w:val="false"/>
        <w:jc w:val="both"/>
        <w:rPr>
          <w:rFonts w:ascii="Arial" w:hAnsi="Arial" w:cs="Arial"/>
          <w:lang w:val="en-US"/>
        </w:rPr>
      </w:pPr>
      <w:r>
        <w:rPr>
          <w:lang w:val="en-US"/>
        </w:rPr>
        <w:t>MATERS, S.L.MACGREGOR. Kabbalah Unveiled. Routledge and Kegan Paul.</w:t>
      </w:r>
    </w:p>
    <w:p>
      <w:pPr>
        <w:pStyle w:val="Normal"/>
        <w:widowControl w:val="false"/>
        <w:autoSpaceDE w:val="false"/>
        <w:jc w:val="both"/>
        <w:rPr>
          <w:rFonts w:ascii="Arial" w:hAnsi="Arial" w:cs="Arial"/>
          <w:lang w:val="en-US"/>
        </w:rPr>
      </w:pPr>
      <w:r>
        <w:rPr>
          <w:lang w:val="en-US"/>
        </w:rPr>
        <w:t>Greater Key of Solomon. Redway, 1888. Sacred Magic ofAbramelin. Watkins, 1898.</w:t>
      </w:r>
    </w:p>
    <w:p>
      <w:pPr>
        <w:pStyle w:val="Normal"/>
        <w:widowControl w:val="false"/>
        <w:autoSpaceDE w:val="false"/>
        <w:jc w:val="both"/>
        <w:rPr>
          <w:rFonts w:ascii="Arial" w:hAnsi="Arial" w:cs="Arial"/>
          <w:lang w:val="en-US"/>
        </w:rPr>
      </w:pPr>
      <w:r>
        <w:rPr>
          <w:lang w:val="en-US"/>
        </w:rPr>
        <w:t>1936.</w:t>
      </w:r>
    </w:p>
    <w:p>
      <w:pPr>
        <w:pStyle w:val="Normal"/>
        <w:widowControl w:val="false"/>
        <w:autoSpaceDE w:val="false"/>
        <w:jc w:val="both"/>
        <w:rPr>
          <w:rFonts w:ascii="Arial" w:hAnsi="Arial" w:cs="Arial"/>
          <w:lang w:val="en-US"/>
        </w:rPr>
      </w:pPr>
      <w:r>
        <w:rPr>
          <w:lang w:val="en-US"/>
        </w:rPr>
        <w:t>REGARDIE, FRANCIS ISRAEL MyRosicrucian Adventure. Aries Press.</w:t>
      </w:r>
    </w:p>
    <w:p>
      <w:pPr>
        <w:pStyle w:val="Normal"/>
        <w:widowControl w:val="false"/>
        <w:autoSpaceDE w:val="false"/>
        <w:jc w:val="both"/>
        <w:rPr>
          <w:rFonts w:ascii="Arial" w:hAnsi="Arial" w:cs="Arial"/>
          <w:lang w:val="en-US"/>
        </w:rPr>
      </w:pPr>
      <w:r>
        <w:rPr>
          <w:lang w:val="en-US"/>
        </w:rPr>
        <w:t>Golden Dawn. 4 vols. Aries Press, 1937-40, 1969,1987 Tree of Life. Rider, 1932, 1969 Garden of Pomegranates. Rider, 1932.</w:t>
      </w:r>
    </w:p>
    <w:p>
      <w:pPr>
        <w:pStyle w:val="Normal"/>
        <w:widowControl w:val="false"/>
        <w:autoSpaceDE w:val="false"/>
        <w:jc w:val="both"/>
        <w:rPr>
          <w:rFonts w:ascii="Arial" w:hAnsi="Arial" w:cs="Arial"/>
          <w:lang w:val="en-US"/>
        </w:rPr>
      </w:pPr>
      <w:r>
        <w:rPr>
          <w:lang w:val="en-US"/>
        </w:rPr>
        <w:t>WAITE, A.E. Studies in Mysticism. Hodder and Stoughton, 1906. Shadows of Life and Thought. Selwyn and Blount, 1938. Real History of the Rosicrucians. Redway, 1888.</w:t>
      </w:r>
    </w:p>
    <w:p>
      <w:pPr>
        <w:pStyle w:val="Normal"/>
        <w:widowControl w:val="false"/>
        <w:autoSpaceDE w:val="false"/>
        <w:jc w:val="both"/>
        <w:rPr>
          <w:rFonts w:ascii="Arial" w:hAnsi="Arial" w:cs="Arial"/>
          <w:lang w:val="en-US"/>
        </w:rPr>
      </w:pPr>
      <w:r>
        <w:rPr>
          <w:lang w:val="en-US"/>
        </w:rPr>
        <w:t>YEATS, W.B. Is the RR etA.C. to remain a Real Magical Order? Privately Printed, 1901. Autobiographies. Macmillan, 1926.</w:t>
      </w:r>
    </w:p>
    <w:p>
      <w:pPr>
        <w:pStyle w:val="Normal"/>
        <w:widowControl w:val="false"/>
        <w:autoSpaceDE w:val="false"/>
        <w:jc w:val="both"/>
        <w:rPr>
          <w:rFonts w:ascii="Arial" w:hAnsi="Arial" w:cs="Arial"/>
          <w:lang w:val="en-US"/>
        </w:rPr>
      </w:pPr>
      <w:r>
        <w:rPr/>
        <w:t>Рекомендуемая</w:t>
      </w:r>
      <w:r>
        <w:rPr>
          <w:lang w:val="en-US"/>
        </w:rPr>
        <w:t xml:space="preserve"> </w:t>
      </w:r>
      <w:r>
        <w:rPr/>
        <w:t>литература</w:t>
      </w:r>
    </w:p>
    <w:p>
      <w:pPr>
        <w:pStyle w:val="Normal"/>
        <w:widowControl w:val="false"/>
        <w:autoSpaceDE w:val="false"/>
        <w:jc w:val="both"/>
        <w:rPr>
          <w:rFonts w:ascii="Arial" w:hAnsi="Arial" w:cs="Arial"/>
          <w:lang w:val="en-US"/>
        </w:rPr>
      </w:pPr>
      <w:r>
        <w:rPr>
          <w:lang w:val="en-US"/>
        </w:rPr>
        <w:t>Cavendish, Richard. The Magic Arts. Arkana, 1984.</w:t>
      </w:r>
    </w:p>
    <w:p>
      <w:pPr>
        <w:pStyle w:val="Normal"/>
        <w:widowControl w:val="false"/>
        <w:autoSpaceDE w:val="false"/>
        <w:jc w:val="both"/>
        <w:rPr>
          <w:rFonts w:ascii="Arial" w:hAnsi="Arial" w:cs="Arial"/>
          <w:lang w:val="en-US"/>
        </w:rPr>
      </w:pPr>
      <w:r>
        <w:rPr>
          <w:lang w:val="en-US"/>
        </w:rPr>
        <w:t>d'Arch Smith, Timothy. The Books of the Beast Crucible, 1987.</w:t>
      </w:r>
    </w:p>
    <w:p>
      <w:pPr>
        <w:pStyle w:val="Normal"/>
        <w:widowControl w:val="false"/>
        <w:autoSpaceDE w:val="false"/>
        <w:jc w:val="both"/>
        <w:rPr>
          <w:rFonts w:ascii="Arial" w:hAnsi="Arial" w:cs="Arial"/>
          <w:lang w:val="en-US"/>
        </w:rPr>
      </w:pPr>
      <w:r>
        <w:rPr>
          <w:lang w:val="en-US"/>
        </w:rPr>
        <w:t>Gilbert, RA. (editor) The Sorcerer and His Apprentice. Aquarian, 1983.</w:t>
      </w:r>
    </w:p>
    <w:p>
      <w:pPr>
        <w:pStyle w:val="Normal"/>
        <w:widowControl w:val="false"/>
        <w:autoSpaceDE w:val="false"/>
        <w:jc w:val="both"/>
        <w:rPr>
          <w:rFonts w:ascii="Arial" w:hAnsi="Arial" w:cs="Arial"/>
          <w:lang w:val="en-US"/>
        </w:rPr>
      </w:pPr>
      <w:r>
        <w:rPr>
          <w:lang w:val="en-US"/>
        </w:rPr>
        <w:t>King, Francis. X The Magical World ofAleister Crowley. Arrow, 1987</w:t>
      </w:r>
    </w:p>
    <w:p>
      <w:pPr>
        <w:pStyle w:val="Normal"/>
        <w:widowControl w:val="false"/>
        <w:autoSpaceDE w:val="false"/>
        <w:jc w:val="both"/>
        <w:rPr>
          <w:rFonts w:ascii="Arial" w:hAnsi="Arial" w:cs="Arial"/>
          <w:lang w:val="en-US"/>
        </w:rPr>
      </w:pPr>
      <w:r>
        <w:rPr>
          <w:lang w:val="en-US"/>
        </w:rPr>
        <w:t>Mathers, S.L. MacGregor. Astral Projection, Ritual Magic and Alchemy. Aquarian, 1987.</w:t>
      </w:r>
    </w:p>
    <w:p>
      <w:pPr>
        <w:pStyle w:val="Normal"/>
        <w:widowControl w:val="false"/>
        <w:autoSpaceDE w:val="false"/>
        <w:jc w:val="both"/>
        <w:rPr>
          <w:rFonts w:ascii="Arial" w:hAnsi="Arial" w:cs="Arial"/>
          <w:lang w:val="en-US"/>
        </w:rPr>
      </w:pPr>
      <w:r>
        <w:rPr>
          <w:lang w:val="en-US"/>
        </w:rPr>
        <w:t>Regardie, Israel. Complete Golden Dawn System of Magic. Falcon, 1984.</w:t>
      </w:r>
    </w:p>
    <w:p>
      <w:pPr>
        <w:pStyle w:val="Normal"/>
        <w:widowControl w:val="false"/>
        <w:autoSpaceDE w:val="false"/>
        <w:jc w:val="both"/>
        <w:rPr>
          <w:rFonts w:ascii="Arial" w:hAnsi="Arial" w:cs="Arial"/>
          <w:lang w:val="en-US"/>
        </w:rPr>
      </w:pPr>
      <w:r>
        <w:rPr>
          <w:lang w:val="en-US"/>
        </w:rPr>
        <w:t>Richardson, Alan. Priestess. Aquarian, 1987.</w:t>
      </w:r>
    </w:p>
    <w:p>
      <w:pPr>
        <w:pStyle w:val="Normal"/>
        <w:widowControl w:val="false"/>
        <w:autoSpaceDE w:val="false"/>
        <w:jc w:val="both"/>
        <w:rPr>
          <w:rFonts w:ascii="Arial" w:hAnsi="Arial" w:cs="Arial"/>
          <w:lang w:val="en-US"/>
        </w:rPr>
      </w:pPr>
      <w:r>
        <w:rPr>
          <w:lang w:val="en-US"/>
        </w:rPr>
        <w:t>Skinner, Stephen. The Oracle ofGeomancy. Prism, 1986.</w:t>
      </w:r>
    </w:p>
    <w:p>
      <w:pPr>
        <w:pStyle w:val="Normal"/>
        <w:widowControl w:val="false"/>
        <w:autoSpaceDE w:val="false"/>
        <w:jc w:val="both"/>
        <w:rPr>
          <w:rFonts w:ascii="Arial" w:hAnsi="Arial" w:cs="Arial"/>
          <w:lang w:val="en-US"/>
        </w:rPr>
      </w:pPr>
      <w:r>
        <w:rPr>
          <w:lang w:val="en-US"/>
        </w:rPr>
        <w:t>Suster, Gerald. Legacy of the Beast. W.H. Allen, 1988.</w:t>
      </w:r>
    </w:p>
    <w:p>
      <w:pPr>
        <w:pStyle w:val="Normal"/>
        <w:widowControl w:val="false"/>
        <w:autoSpaceDE w:val="false"/>
        <w:spacing w:lineRule="atLeast" w:line="278"/>
        <w:ind w:firstLine="576"/>
        <w:jc w:val="both"/>
        <w:rPr>
          <w:rFonts w:ascii="Arial" w:hAnsi="Arial" w:cs="Arial"/>
          <w:lang w:val="en-US"/>
        </w:rPr>
      </w:pPr>
      <w:r>
        <w:rPr>
          <w:rFonts w:cs="Arial" w:ascii="Arial" w:hAnsi="Arial"/>
          <w:lang w:val="en-US"/>
        </w:rPr>
      </w:r>
    </w:p>
    <w:p>
      <w:pPr>
        <w:pStyle w:val="Normal"/>
        <w:widowControl w:val="false"/>
        <w:autoSpaceDE w:val="false"/>
        <w:spacing w:lineRule="atLeast" w:line="278"/>
        <w:ind w:firstLine="576"/>
        <w:jc w:val="both"/>
        <w:rPr/>
      </w:pPr>
      <w:r>
        <w:rPr/>
      </w:r>
    </w:p>
    <w:p>
      <w:pPr>
        <w:pStyle w:val="Normal"/>
        <w:widowControl w:val="false"/>
        <w:autoSpaceDE w:val="false"/>
        <w:spacing w:lineRule="atLeast" w:line="216"/>
        <w:ind w:firstLine="2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8"/>
        <w:ind w:firstLine="528"/>
        <w:jc w:val="both"/>
        <w:rPr/>
      </w:pPr>
      <w:r>
        <w:rPr/>
        <w:softHyphen/>
      </w:r>
    </w:p>
    <w:p>
      <w:pPr>
        <w:pStyle w:val="Normal"/>
        <w:widowControl w:val="false"/>
        <w:autoSpaceDE w:val="false"/>
        <w:spacing w:lineRule="atLeast" w:line="278"/>
        <w:ind w:hanging="9"/>
        <w:jc w:val="both"/>
        <w:rPr/>
      </w:pPr>
      <w:r>
        <w:rPr/>
      </w:r>
    </w:p>
    <w:p>
      <w:pPr>
        <w:pStyle w:val="Normal"/>
        <w:widowControl w:val="false"/>
        <w:autoSpaceDE w:val="false"/>
        <w:spacing w:lineRule="atLeast" w:line="211"/>
        <w:ind w:firstLine="264"/>
        <w:jc w:val="both"/>
        <w:rPr>
          <w:sz w:val="20"/>
          <w:szCs w:val="20"/>
        </w:rPr>
      </w:pPr>
      <w:r>
        <w:rPr>
          <w:sz w:val="20"/>
          <w:szCs w:val="20"/>
        </w:rPr>
      </w:r>
    </w:p>
    <w:p>
      <w:pPr>
        <w:pStyle w:val="Normal"/>
        <w:widowControl w:val="false"/>
        <w:tabs>
          <w:tab w:val="clear" w:pos="708"/>
          <w:tab w:val="left" w:pos="580" w:leader="none"/>
        </w:tabs>
        <w:autoSpaceDE w:val="false"/>
        <w:spacing w:lineRule="atLeast" w:line="182" w:before="139" w:after="0"/>
        <w:jc w:val="both"/>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11"/>
        <w:ind w:firstLine="292"/>
        <w:jc w:val="both"/>
        <w:rPr>
          <w:rFonts w:ascii="Arial" w:hAnsi="Arial" w:cs="Arial"/>
          <w:sz w:val="18"/>
          <w:szCs w:val="18"/>
        </w:rPr>
      </w:pPr>
      <w:r>
        <w:rPr>
          <w:rFonts w:cs="Arial" w:ascii="Arial" w:hAnsi="Arial"/>
          <w:sz w:val="18"/>
          <w:szCs w:val="18"/>
        </w:rPr>
        <w:t>*</w:t>
      </w:r>
    </w:p>
    <w:p>
      <w:pPr>
        <w:pStyle w:val="Normal"/>
        <w:widowControl w:val="false"/>
        <w:autoSpaceDE w:val="false"/>
        <w:spacing w:lineRule="atLeast" w:line="254"/>
        <w:ind w:firstLine="576"/>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54" w:before="105" w:after="0"/>
        <w:ind w:firstLine="307"/>
        <w:jc w:val="both"/>
        <w:rPr>
          <w:sz w:val="20"/>
          <w:szCs w:val="20"/>
        </w:rPr>
      </w:pPr>
      <w:r>
        <w:rPr>
          <w:sz w:val="20"/>
          <w:szCs w:val="20"/>
        </w:rPr>
      </w:r>
    </w:p>
    <w:p>
      <w:pPr>
        <w:pStyle w:val="Normal"/>
        <w:autoSpaceDE w:val="false"/>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8:00Z</dcterms:created>
  <dc:creator/>
  <dc:description/>
  <cp:keywords/>
  <dc:language>en-US</dc:language>
  <cp:lastModifiedBy>mobi</cp:lastModifiedBy>
  <dcterms:modified xsi:type="dcterms:W3CDTF">2007-06-05T14:38:00Z</dcterms:modified>
  <cp:revision>3</cp:revision>
  <dc:subject/>
  <dc:title/>
</cp:coreProperties>
</file>